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CHAMPIONNAT DE FINLAND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Helsinki, 4.3.201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Naiset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eura </w:t>
        <w:tab/>
        <w:t xml:space="preserve">PP1. </w:t>
        <w:tab/>
        <w:t xml:space="preserve">PP2. </w:t>
        <w:tab/>
        <w:t xml:space="preserve">PP3. </w:t>
        <w:tab/>
        <w:t xml:space="preserve">Tulos </w:t>
        <w:tab/>
        <w:t xml:space="preserve">Wpist. </w:t>
        <w:tab/>
        <w:t>Jpist.</w:t>
      </w:r>
    </w:p>
    <w:p>
      <w:pPr>
        <w:pStyle w:val="Sansinterligne"/>
        <w:rPr/>
      </w:pPr>
      <w:r>
        <w:rPr/>
        <w:t xml:space="preserve">1. </w:t>
        <w:tab/>
        <w:t xml:space="preserve">47,0 </w:t>
        <w:tab/>
        <w:t xml:space="preserve">46,50 </w:t>
        <w:tab/>
        <w:t xml:space="preserve">Raija Jurkko / 63 </w:t>
        <w:tab/>
        <w:t xml:space="preserve">KK Eken </w:t>
        <w:tab/>
        <w:t xml:space="preserve">90,0 </w:t>
        <w:tab/>
        <w:t xml:space="preserve">95,5 </w:t>
        <w:tab/>
        <w:t xml:space="preserve">95,5 </w:t>
        <w:tab/>
        <w:t xml:space="preserve">90,0 </w:t>
        <w:tab/>
        <w:t xml:space="preserve">121,97 </w:t>
        <w:tab/>
        <w:t>12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52,0 </w:t>
        <w:tab/>
        <w:t xml:space="preserve">51,60 </w:t>
        <w:tab/>
        <w:t xml:space="preserve">Marcela Sandvik / 74 </w:t>
        <w:tab/>
        <w:t xml:space="preserve">ÅKK </w:t>
        <w:tab/>
        <w:t xml:space="preserve">105,0 </w:t>
        <w:tab/>
        <w:t xml:space="preserve">110,0 </w:t>
        <w:tab/>
        <w:t xml:space="preserve">110,0 </w:t>
        <w:tab/>
        <w:t xml:space="preserve">105,0 </w:t>
        <w:tab/>
        <w:t xml:space="preserve">131,68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52,0 </w:t>
        <w:tab/>
        <w:t xml:space="preserve">51,75 </w:t>
        <w:tab/>
        <w:t xml:space="preserve">Mervi Sirkiä / 72 </w:t>
        <w:tab/>
        <w:t xml:space="preserve">TNT </w:t>
        <w:tab/>
        <w:t xml:space="preserve">87,5 </w:t>
        <w:tab/>
        <w:t xml:space="preserve">90,0 </w:t>
        <w:tab/>
        <w:t xml:space="preserve">92,5 </w:t>
        <w:tab/>
        <w:t xml:space="preserve">90,0 </w:t>
        <w:tab/>
        <w:t xml:space="preserve">112,62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52,0 </w:t>
        <w:tab/>
        <w:t xml:space="preserve">50,20 </w:t>
        <w:tab/>
        <w:t xml:space="preserve">Sanna Apuli / 81 </w:t>
        <w:tab/>
        <w:t xml:space="preserve">Py-Pa </w:t>
        <w:tab/>
        <w:t xml:space="preserve">80,0 </w:t>
        <w:tab/>
        <w:t xml:space="preserve">87,5 </w:t>
        <w:tab/>
        <w:t xml:space="preserve">87,5 </w:t>
        <w:tab/>
        <w:t xml:space="preserve">80,0 </w:t>
        <w:tab/>
        <w:t xml:space="preserve">102,46 </w:t>
        <w:tab/>
        <w:t>8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57,0 </w:t>
        <w:tab/>
        <w:t xml:space="preserve">52,45 </w:t>
        <w:tab/>
        <w:t xml:space="preserve">Hanna Rantala / 82 </w:t>
        <w:tab/>
        <w:t xml:space="preserve">LaVo </w:t>
        <w:tab/>
        <w:t xml:space="preserve">105,0 </w:t>
        <w:tab/>
        <w:t xml:space="preserve">110,0 </w:t>
        <w:tab/>
        <w:t xml:space="preserve">124,0 </w:t>
        <w:tab/>
        <w:t xml:space="preserve">110,0 </w:t>
        <w:tab/>
        <w:t xml:space="preserve">136,22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57,0 </w:t>
        <w:tab/>
        <w:t xml:space="preserve">56,25 </w:t>
        <w:tab/>
        <w:t xml:space="preserve">Karita Heininen / 71 </w:t>
        <w:tab/>
        <w:t xml:space="preserve">RAYVO </w:t>
        <w:tab/>
        <w:t xml:space="preserve">92,5 </w:t>
        <w:tab/>
        <w:t xml:space="preserve">97,5 </w:t>
        <w:tab/>
        <w:t xml:space="preserve">97,5 </w:t>
        <w:tab/>
        <w:t xml:space="preserve">97,5 </w:t>
        <w:tab/>
        <w:t xml:space="preserve">114,32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57,0 </w:t>
        <w:tab/>
        <w:t xml:space="preserve">55,35 </w:t>
        <w:tab/>
        <w:t xml:space="preserve">Irmeli Vaulakorpi / 54 </w:t>
        <w:tab/>
        <w:t xml:space="preserve">HPV </w:t>
        <w:tab/>
        <w:t xml:space="preserve">67,5 </w:t>
        <w:tab/>
        <w:t xml:space="preserve">72,5 </w:t>
        <w:tab/>
        <w:t xml:space="preserve">77,5 </w:t>
        <w:tab/>
        <w:t xml:space="preserve">72,5 </w:t>
        <w:tab/>
        <w:t xml:space="preserve">86,09 </w:t>
        <w:tab/>
        <w:t>8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63,0 </w:t>
        <w:tab/>
        <w:t xml:space="preserve">60,90 </w:t>
        <w:tab/>
        <w:t xml:space="preserve">Mervi Rantamäki / 74 </w:t>
        <w:tab/>
        <w:t xml:space="preserve">KP </w:t>
        <w:tab/>
        <w:t xml:space="preserve">112,5 </w:t>
        <w:tab/>
        <w:t xml:space="preserve">120,0 </w:t>
        <w:tab/>
        <w:t xml:space="preserve">120,0 </w:t>
        <w:tab/>
        <w:t xml:space="preserve">112,5 </w:t>
        <w:tab/>
        <w:t xml:space="preserve">123,99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63,0 </w:t>
        <w:tab/>
        <w:t xml:space="preserve">62,50 </w:t>
        <w:tab/>
        <w:t xml:space="preserve">Tarja Uppala / 65 </w:t>
        <w:tab/>
        <w:t xml:space="preserve">SalVo </w:t>
        <w:tab/>
        <w:t xml:space="preserve">105,0 </w:t>
        <w:tab/>
        <w:t xml:space="preserve">105,0 </w:t>
        <w:tab/>
        <w:t xml:space="preserve">115,0 </w:t>
        <w:tab/>
        <w:t xml:space="preserve">105,0 </w:t>
        <w:tab/>
        <w:t xml:space="preserve">113,45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63,0 </w:t>
        <w:tab/>
        <w:t xml:space="preserve">61,85 </w:t>
        <w:tab/>
        <w:t xml:space="preserve">Annastiina Rajaniemi / 85 </w:t>
        <w:tab/>
        <w:t xml:space="preserve">MY-Power </w:t>
        <w:tab/>
        <w:t xml:space="preserve">95,0 </w:t>
        <w:tab/>
        <w:t xml:space="preserve">100,0 </w:t>
        <w:tab/>
        <w:t xml:space="preserve">105,0 </w:t>
        <w:tab/>
        <w:t xml:space="preserve">100,0 </w:t>
        <w:tab/>
        <w:t xml:space="preserve">108,91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63,0 </w:t>
        <w:tab/>
        <w:t xml:space="preserve">59,15 </w:t>
        <w:tab/>
        <w:t xml:space="preserve">Heini Böök-Aaltonen / 78 </w:t>
        <w:tab/>
        <w:t xml:space="preserve">RAYVO </w:t>
        <w:tab/>
        <w:t xml:space="preserve">82,5 </w:t>
        <w:tab/>
        <w:t xml:space="preserve">85,0 </w:t>
        <w:tab/>
        <w:t xml:space="preserve">85,0 </w:t>
        <w:tab/>
        <w:t xml:space="preserve">85,0 </w:t>
        <w:tab/>
        <w:t xml:space="preserve">92,82 </w:t>
        <w:tab/>
        <w:t>7</w:t>
      </w:r>
    </w:p>
    <w:p>
      <w:pPr>
        <w:pStyle w:val="Sansinterligne"/>
        <w:rPr/>
      </w:pPr>
      <w:r>
        <w:rPr/>
        <w:t xml:space="preserve">5. </w:t>
        <w:tab/>
        <w:t xml:space="preserve">63,0 </w:t>
        <w:tab/>
        <w:t xml:space="preserve">61,90 </w:t>
        <w:tab/>
        <w:t xml:space="preserve">Sinikka Näslund / 60 </w:t>
        <w:tab/>
        <w:t xml:space="preserve">TNT </w:t>
        <w:tab/>
        <w:t xml:space="preserve">72,5 </w:t>
        <w:tab/>
        <w:t xml:space="preserve">77,5 </w:t>
        <w:tab/>
        <w:t xml:space="preserve">80,0 </w:t>
        <w:tab/>
        <w:t xml:space="preserve">77,5 </w:t>
        <w:tab/>
        <w:t xml:space="preserve">84,35 </w:t>
        <w:tab/>
        <w:t>6</w:t>
      </w:r>
    </w:p>
    <w:p>
      <w:pPr>
        <w:pStyle w:val="Sansinterligne"/>
        <w:rPr/>
      </w:pPr>
      <w:r>
        <w:rPr/>
        <w:t xml:space="preserve">6. </w:t>
        <w:tab/>
        <w:t xml:space="preserve">63,0 </w:t>
        <w:tab/>
        <w:t xml:space="preserve">62,45 </w:t>
        <w:tab/>
        <w:t xml:space="preserve">Johanna Pärssinen / 82 </w:t>
        <w:tab/>
        <w:t xml:space="preserve">RAYVO </w:t>
        <w:tab/>
        <w:t xml:space="preserve">70,0 </w:t>
        <w:tab/>
        <w:t xml:space="preserve">75,0 </w:t>
        <w:tab/>
        <w:t xml:space="preserve">77,5 </w:t>
        <w:tab/>
        <w:t xml:space="preserve">75,0 </w:t>
        <w:tab/>
        <w:t xml:space="preserve">81,08 </w:t>
        <w:tab/>
        <w:t>5</w:t>
      </w:r>
    </w:p>
    <w:p>
      <w:pPr>
        <w:pStyle w:val="Sansinterligne"/>
        <w:rPr/>
      </w:pPr>
      <w:r>
        <w:rPr/>
        <w:t xml:space="preserve">- </w:t>
        <w:tab/>
        <w:t xml:space="preserve">63,0 </w:t>
        <w:tab/>
        <w:t xml:space="preserve">61,85 </w:t>
        <w:tab/>
        <w:t xml:space="preserve">Charlotte Nielsen / 74 </w:t>
        <w:tab/>
        <w:t xml:space="preserve">TNT </w:t>
        <w:tab/>
        <w:t xml:space="preserve">90,0 </w:t>
        <w:tab/>
        <w:t xml:space="preserve">90,0 </w:t>
        <w:tab/>
        <w:t xml:space="preserve">90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63,0 </w:t>
        <w:tab/>
        <w:t xml:space="preserve">62,75 </w:t>
        <w:tab/>
        <w:t xml:space="preserve">Marjaana Nylund / 76 </w:t>
        <w:tab/>
        <w:t xml:space="preserve">KaVo </w:t>
        <w:tab/>
        <w:t xml:space="preserve">105,0 </w:t>
        <w:tab/>
        <w:t xml:space="preserve">105,0 </w:t>
        <w:tab/>
        <w:t xml:space="preserve">10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63,0 </w:t>
        <w:tab/>
        <w:t xml:space="preserve">63,00 </w:t>
        <w:tab/>
        <w:t xml:space="preserve">Beeda Arvaja / 92 </w:t>
        <w:tab/>
        <w:t xml:space="preserve">LVK-Team </w:t>
        <w:tab/>
        <w:t xml:space="preserve">85,0 </w:t>
        <w:tab/>
        <w:t xml:space="preserve">90,0 </w:t>
        <w:tab/>
        <w:t xml:space="preserve">9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63,0 </w:t>
        <w:tab/>
        <w:t xml:space="preserve">62,90 </w:t>
        <w:tab/>
        <w:t xml:space="preserve">Anni Vuohijoki / 88 </w:t>
        <w:tab/>
        <w:t xml:space="preserve">TNT </w:t>
        <w:tab/>
        <w:t xml:space="preserve">120,0 </w:t>
        <w:tab/>
        <w:t xml:space="preserve">120,0 </w:t>
        <w:tab/>
        <w:t xml:space="preserve">120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72,0 </w:t>
        <w:tab/>
        <w:t xml:space="preserve">69,45 </w:t>
        <w:tab/>
        <w:t xml:space="preserve">Susanna Virkkunen / 73 </w:t>
        <w:tab/>
        <w:t xml:space="preserve">S-V </w:t>
        <w:tab/>
        <w:t xml:space="preserve">142,5 </w:t>
        <w:tab/>
        <w:t xml:space="preserve">145,0 </w:t>
        <w:tab/>
        <w:t xml:space="preserve">147,5 </w:t>
        <w:tab/>
        <w:t xml:space="preserve">147,5 </w:t>
        <w:tab/>
        <w:t xml:space="preserve">147,54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72,0 </w:t>
        <w:tab/>
        <w:t xml:space="preserve">71,00 </w:t>
        <w:tab/>
        <w:t xml:space="preserve">Johanna Kankus / 84 </w:t>
        <w:tab/>
        <w:t xml:space="preserve">Tap.Erä </w:t>
        <w:tab/>
        <w:t xml:space="preserve">135,0 </w:t>
        <w:tab/>
        <w:t xml:space="preserve">145,0 </w:t>
        <w:tab/>
        <w:t xml:space="preserve">148,0 </w:t>
        <w:tab/>
        <w:t xml:space="preserve">145,0 </w:t>
        <w:tab/>
        <w:t xml:space="preserve">142,86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72,0 </w:t>
        <w:tab/>
        <w:t xml:space="preserve">70,55 </w:t>
        <w:tab/>
        <w:t xml:space="preserve">Heidi Sailola / 73 </w:t>
        <w:tab/>
        <w:t xml:space="preserve">LVK-Team </w:t>
        <w:tab/>
        <w:t xml:space="preserve">92,5 </w:t>
        <w:tab/>
        <w:t xml:space="preserve">97,5 </w:t>
        <w:tab/>
        <w:t xml:space="preserve">97,5 </w:t>
        <w:tab/>
        <w:t xml:space="preserve">92,5 </w:t>
        <w:tab/>
        <w:t xml:space="preserve">91,53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72,0 </w:t>
        <w:tab/>
        <w:t xml:space="preserve">68,20 </w:t>
        <w:tab/>
        <w:t xml:space="preserve">Miina Mutka / 85 </w:t>
        <w:tab/>
        <w:t xml:space="preserve">TNT </w:t>
        <w:tab/>
        <w:t xml:space="preserve">70,0 </w:t>
        <w:tab/>
        <w:t xml:space="preserve">75,0 </w:t>
        <w:tab/>
        <w:t xml:space="preserve">80,0 </w:t>
        <w:tab/>
        <w:t xml:space="preserve">75,0 </w:t>
        <w:tab/>
        <w:t xml:space="preserve">75,99 </w:t>
        <w:tab/>
        <w:t>7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84,0 </w:t>
        <w:tab/>
        <w:t xml:space="preserve">81,70 </w:t>
        <w:tab/>
        <w:t xml:space="preserve">Hanna-Mari Maaninen / 80 </w:t>
        <w:tab/>
        <w:t xml:space="preserve">RKV-86 </w:t>
        <w:tab/>
        <w:t xml:space="preserve">130,0 </w:t>
        <w:tab/>
        <w:t xml:space="preserve">130,0 </w:t>
        <w:tab/>
        <w:t xml:space="preserve">142,5 </w:t>
        <w:tab/>
        <w:t xml:space="preserve">142,5 </w:t>
        <w:tab/>
        <w:t xml:space="preserve">128,91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84,0 </w:t>
        <w:tab/>
        <w:t xml:space="preserve">76,60 </w:t>
        <w:tab/>
        <w:t xml:space="preserve">Joanna Linna / 74 </w:t>
        <w:tab/>
        <w:t xml:space="preserve">JP 2000 </w:t>
        <w:tab/>
        <w:t xml:space="preserve">105,0 </w:t>
        <w:tab/>
        <w:t xml:space="preserve">105,0 </w:t>
        <w:tab/>
        <w:t xml:space="preserve">117,5 </w:t>
        <w:tab/>
        <w:t xml:space="preserve">105,0 </w:t>
        <w:tab/>
        <w:t xml:space="preserve">98,53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84,0 </w:t>
        <w:tab/>
        <w:t xml:space="preserve">78,40 </w:t>
        <w:tab/>
        <w:t xml:space="preserve">Elina Aalto / 63 </w:t>
        <w:tab/>
        <w:t xml:space="preserve">Lo-Vo </w:t>
        <w:tab/>
        <w:t xml:space="preserve">95,0 </w:t>
        <w:tab/>
        <w:t xml:space="preserve">100,0 </w:t>
        <w:tab/>
        <w:t xml:space="preserve">107,5 </w:t>
        <w:tab/>
        <w:t xml:space="preserve">100,0 </w:t>
        <w:tab/>
        <w:t xml:space="preserve">92,56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84,0 </w:t>
        <w:tab/>
        <w:t xml:space="preserve">82,00 </w:t>
        <w:tab/>
        <w:t xml:space="preserve">Piia Valkonen / 73 </w:t>
        <w:tab/>
        <w:t xml:space="preserve">SVV </w:t>
        <w:tab/>
        <w:t xml:space="preserve">95,0 </w:t>
        <w:tab/>
        <w:t xml:space="preserve">102,5 </w:t>
        <w:tab/>
        <w:t xml:space="preserve">102,5 </w:t>
        <w:tab/>
        <w:t xml:space="preserve">95,0 </w:t>
        <w:tab/>
        <w:t xml:space="preserve">85,77 </w:t>
        <w:tab/>
        <w:t>7</w:t>
      </w:r>
    </w:p>
    <w:p>
      <w:pPr>
        <w:pStyle w:val="Sansinterligne"/>
        <w:rPr/>
      </w:pPr>
      <w:r>
        <w:rPr/>
        <w:t xml:space="preserve">5. </w:t>
        <w:tab/>
        <w:t xml:space="preserve">84,0 </w:t>
        <w:tab/>
        <w:t xml:space="preserve">72,55 </w:t>
        <w:tab/>
        <w:t xml:space="preserve">Heli Valtonen / 61 </w:t>
        <w:tab/>
        <w:t xml:space="preserve">RAYVO </w:t>
        <w:tab/>
        <w:t xml:space="preserve">90,0 </w:t>
        <w:tab/>
        <w:t xml:space="preserve">95,0 </w:t>
        <w:tab/>
        <w:t xml:space="preserve">95,0 </w:t>
        <w:tab/>
        <w:t xml:space="preserve">90,0 </w:t>
        <w:tab/>
        <w:t xml:space="preserve">87,40 </w:t>
        <w:tab/>
        <w:t>6</w:t>
      </w:r>
    </w:p>
    <w:p>
      <w:pPr>
        <w:pStyle w:val="Sansinterligne"/>
        <w:rPr/>
      </w:pPr>
      <w:r>
        <w:rPr/>
        <w:t xml:space="preserve">- </w:t>
        <w:tab/>
        <w:t xml:space="preserve">84,0 </w:t>
        <w:tab/>
        <w:t xml:space="preserve">78,50 </w:t>
        <w:tab/>
        <w:t xml:space="preserve">Teija Krokberg / 80 </w:t>
        <w:tab/>
        <w:t xml:space="preserve">LVK-Team </w:t>
        <w:tab/>
        <w:t xml:space="preserve">115,0 </w:t>
        <w:tab/>
        <w:t xml:space="preserve">115,0 </w:t>
        <w:tab/>
        <w:t xml:space="preserve">117,5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84+ </w:t>
        <w:tab/>
        <w:t xml:space="preserve">105,15 </w:t>
        <w:tab/>
        <w:t xml:space="preserve">Katariina Nokua / 73 </w:t>
        <w:tab/>
        <w:t xml:space="preserve">TVN </w:t>
        <w:tab/>
        <w:t xml:space="preserve">135,0 </w:t>
        <w:tab/>
        <w:t xml:space="preserve">140,0 </w:t>
        <w:tab/>
        <w:t xml:space="preserve">145,0 </w:t>
        <w:tab/>
        <w:t xml:space="preserve">145,0 </w:t>
        <w:tab/>
        <w:t xml:space="preserve">119,11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84+ </w:t>
        <w:tab/>
        <w:t xml:space="preserve">99,10 </w:t>
        <w:tab/>
        <w:t xml:space="preserve">Annika Jutila / 62 </w:t>
        <w:tab/>
        <w:t xml:space="preserve">HPV </w:t>
        <w:tab/>
        <w:t xml:space="preserve">112,5 </w:t>
        <w:tab/>
        <w:t xml:space="preserve">120,0 </w:t>
        <w:tab/>
        <w:t xml:space="preserve">120,0 </w:t>
        <w:tab/>
        <w:t xml:space="preserve">112,5 </w:t>
        <w:tab/>
        <w:t xml:space="preserve">93,92 </w:t>
        <w:tab/>
        <w:t>9</w:t>
      </w:r>
    </w:p>
    <w:p>
      <w:pPr>
        <w:pStyle w:val="Sansinterligne"/>
        <w:rPr/>
      </w:pPr>
      <w:r>
        <w:rPr/>
        <w:t xml:space="preserve">ulkop. </w:t>
        <w:tab/>
        <w:t xml:space="preserve">84+ </w:t>
        <w:tab/>
        <w:t xml:space="preserve">86,40 </w:t>
        <w:tab/>
        <w:t xml:space="preserve">Riikka Smolander / 80 </w:t>
        <w:tab/>
        <w:t xml:space="preserve">YLE </w:t>
        <w:tab/>
        <w:t xml:space="preserve">40,0 </w:t>
        <w:tab/>
        <w:t xml:space="preserve">45,0 </w:t>
        <w:tab/>
        <w:t xml:space="preserve">50,0 </w:t>
        <w:tab/>
        <w:t xml:space="preserve">45,0 </w:t>
        <w:tab/>
        <w:t xml:space="preserve">39,59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84+ </w:t>
        <w:tab/>
        <w:t xml:space="preserve">90,95 </w:t>
        <w:tab/>
        <w:t xml:space="preserve">Merja Mynttinen / 58 </w:t>
        <w:tab/>
        <w:t xml:space="preserve">LVK-Team </w:t>
        <w:tab/>
        <w:t xml:space="preserve">127,5 </w:t>
        <w:tab/>
        <w:t xml:space="preserve">127,5 </w:t>
        <w:tab/>
        <w:t xml:space="preserve">127,5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>Miehet</w:t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eura </w:t>
        <w:tab/>
        <w:t xml:space="preserve">PP1. </w:t>
        <w:tab/>
        <w:t xml:space="preserve">PP2. </w:t>
        <w:tab/>
        <w:t xml:space="preserve">PP3. </w:t>
        <w:tab/>
        <w:t xml:space="preserve">Tulos </w:t>
        <w:tab/>
        <w:t xml:space="preserve">Wpist </w:t>
        <w:tab/>
        <w:t>Jpist.</w:t>
      </w:r>
    </w:p>
    <w:p>
      <w:pPr>
        <w:pStyle w:val="Sansinterligne"/>
        <w:rPr/>
      </w:pPr>
      <w:r>
        <w:rPr/>
        <w:t xml:space="preserve">1. </w:t>
        <w:tab/>
        <w:t xml:space="preserve">59 </w:t>
        <w:tab/>
        <w:t xml:space="preserve">56,00 </w:t>
        <w:tab/>
        <w:t xml:space="preserve">Juha-Matti Englund / 81 </w:t>
        <w:tab/>
        <w:t xml:space="preserve">RAYVO </w:t>
        <w:tab/>
        <w:t xml:space="preserve">132,5 </w:t>
        <w:tab/>
        <w:t xml:space="preserve">137,5 </w:t>
        <w:tab/>
        <w:t xml:space="preserve">137,5 </w:t>
        <w:tab/>
        <w:t xml:space="preserve">137,5 </w:t>
        <w:tab/>
        <w:t xml:space="preserve">125,17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59 </w:t>
        <w:tab/>
        <w:t xml:space="preserve">58,15 </w:t>
        <w:tab/>
        <w:t xml:space="preserve">Ari-Pekka Töllikkö / 70 </w:t>
        <w:tab/>
        <w:t xml:space="preserve">TNT </w:t>
        <w:tab/>
        <w:t xml:space="preserve">130,0 </w:t>
        <w:tab/>
        <w:t xml:space="preserve">130,0 </w:t>
        <w:tab/>
        <w:t xml:space="preserve">145,0 </w:t>
        <w:tab/>
        <w:t xml:space="preserve">130,0 </w:t>
        <w:tab/>
        <w:t xml:space="preserve">114,14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59 </w:t>
        <w:tab/>
        <w:t xml:space="preserve">58,55 </w:t>
        <w:tab/>
        <w:t xml:space="preserve">Nehat Kelmendi / 89 </w:t>
        <w:tab/>
        <w:t xml:space="preserve">RAYVO </w:t>
        <w:tab/>
        <w:t xml:space="preserve">120,0 </w:t>
        <w:tab/>
        <w:t xml:space="preserve">125,0 </w:t>
        <w:tab/>
        <w:t xml:space="preserve">132,5 </w:t>
        <w:tab/>
        <w:t xml:space="preserve">125,0 </w:t>
        <w:tab/>
        <w:t xml:space="preserve">109,05 </w:t>
        <w:tab/>
        <w:t>8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5,45 </w:t>
        <w:tab/>
        <w:t xml:space="preserve">Marko Saarimaa / 71 </w:t>
        <w:tab/>
        <w:t xml:space="preserve">KoJy </w:t>
        <w:tab/>
        <w:t xml:space="preserve">190,0 </w:t>
        <w:tab/>
        <w:t xml:space="preserve">190,0 </w:t>
        <w:tab/>
        <w:t xml:space="preserve">203,0 </w:t>
        <w:tab/>
        <w:t xml:space="preserve">190,0 </w:t>
        <w:tab/>
        <w:t xml:space="preserve">150,22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66 </w:t>
        <w:tab/>
        <w:t xml:space="preserve">65,65 </w:t>
        <w:tab/>
        <w:t xml:space="preserve">Asko Sirviö / 68 </w:t>
        <w:tab/>
        <w:t xml:space="preserve">So-Vi </w:t>
        <w:tab/>
        <w:t xml:space="preserve">150,0 </w:t>
        <w:tab/>
        <w:t xml:space="preserve">155,0 </w:t>
        <w:tab/>
        <w:t xml:space="preserve">157,5 </w:t>
        <w:tab/>
        <w:t xml:space="preserve">155,0 </w:t>
        <w:tab/>
        <w:t xml:space="preserve">122,24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66 </w:t>
        <w:tab/>
        <w:t xml:space="preserve">65,85 </w:t>
        <w:tab/>
        <w:t xml:space="preserve">Jari Leino / 68 </w:t>
        <w:tab/>
        <w:t xml:space="preserve">JP 2000 </w:t>
        <w:tab/>
        <w:t xml:space="preserve">135,0 </w:t>
        <w:tab/>
        <w:t xml:space="preserve">142,5 </w:t>
        <w:tab/>
        <w:t xml:space="preserve">147,5 </w:t>
        <w:tab/>
        <w:t xml:space="preserve">142,5 </w:t>
        <w:tab/>
        <w:t xml:space="preserve">112,10 </w:t>
        <w:tab/>
        <w:t>8</w:t>
      </w:r>
    </w:p>
    <w:p>
      <w:pPr>
        <w:pStyle w:val="Sansinterligne"/>
        <w:rPr/>
      </w:pPr>
      <w:r>
        <w:rPr/>
        <w:t xml:space="preserve">- </w:t>
        <w:tab/>
        <w:t xml:space="preserve">66 </w:t>
        <w:tab/>
        <w:t xml:space="preserve">65,85 </w:t>
        <w:tab/>
        <w:t xml:space="preserve">Tuomas Nikkilä / 78 </w:t>
        <w:tab/>
        <w:t xml:space="preserve">TamRy </w:t>
        <w:tab/>
        <w:t xml:space="preserve">195,0 </w:t>
        <w:tab/>
        <w:t xml:space="preserve">195,0 </w:t>
        <w:tab/>
        <w:t xml:space="preserve">200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74 </w:t>
        <w:tab/>
        <w:t xml:space="preserve">73,75 </w:t>
        <w:tab/>
        <w:t xml:space="preserve">Janne Pöykiö / 78 </w:t>
        <w:tab/>
        <w:t xml:space="preserve">TNT </w:t>
        <w:tab/>
        <w:t xml:space="preserve">215,0 </w:t>
        <w:tab/>
        <w:t xml:space="preserve">223,0 </w:t>
        <w:tab/>
        <w:t xml:space="preserve">223,0 </w:t>
        <w:tab/>
        <w:t xml:space="preserve">223,0 </w:t>
        <w:tab/>
        <w:t xml:space="preserve">160,79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74 </w:t>
        <w:tab/>
        <w:t xml:space="preserve">73,30 </w:t>
        <w:tab/>
        <w:t xml:space="preserve">Toni Kuusi / 83 </w:t>
        <w:tab/>
        <w:t xml:space="preserve">TamRy </w:t>
        <w:tab/>
        <w:t xml:space="preserve">197,5 </w:t>
        <w:tab/>
        <w:t xml:space="preserve">197,5 </w:t>
        <w:tab/>
        <w:t xml:space="preserve">202,5 </w:t>
        <w:tab/>
        <w:t xml:space="preserve">197,5 </w:t>
        <w:tab/>
        <w:t xml:space="preserve">143,03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74 </w:t>
        <w:tab/>
        <w:t xml:space="preserve">73,55 </w:t>
        <w:tab/>
        <w:t xml:space="preserve">Iiro Virtanen / 86 </w:t>
        <w:tab/>
        <w:t xml:space="preserve">RAYVO </w:t>
        <w:tab/>
        <w:t xml:space="preserve">185,0 </w:t>
        <w:tab/>
        <w:t xml:space="preserve">195,0 </w:t>
        <w:tab/>
        <w:t xml:space="preserve">200,0 </w:t>
        <w:tab/>
        <w:t xml:space="preserve">185,0 </w:t>
        <w:tab/>
        <w:t xml:space="preserve">133,65 </w:t>
        <w:tab/>
        <w:t>8</w:t>
      </w:r>
    </w:p>
    <w:p>
      <w:pPr>
        <w:pStyle w:val="Sansinterligne"/>
        <w:rPr/>
      </w:pPr>
      <w:r>
        <w:rPr/>
        <w:t xml:space="preserve">- </w:t>
        <w:tab/>
        <w:t xml:space="preserve">74 </w:t>
        <w:tab/>
        <w:t xml:space="preserve">74,00 </w:t>
        <w:tab/>
        <w:t xml:space="preserve">Antti Ahonen / 88 </w:t>
        <w:tab/>
        <w:t xml:space="preserve">VarpVi </w:t>
        <w:tab/>
        <w:t xml:space="preserve">----- </w:t>
        <w:tab/>
        <w:t xml:space="preserve">----- </w:t>
        <w:tab/>
        <w:t xml:space="preserve">-----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2,10 </w:t>
        <w:tab/>
        <w:t xml:space="preserve">Antti Liimatainen / 76 </w:t>
        <w:tab/>
        <w:t xml:space="preserve">PaPu </w:t>
        <w:tab/>
        <w:t xml:space="preserve">205,0 </w:t>
        <w:tab/>
        <w:t xml:space="preserve">212,5 </w:t>
        <w:tab/>
        <w:t xml:space="preserve">212,5 </w:t>
        <w:tab/>
        <w:t xml:space="preserve">205,0 </w:t>
        <w:tab/>
        <w:t xml:space="preserve">139,73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83 </w:t>
        <w:tab/>
        <w:t xml:space="preserve">79,30 </w:t>
        <w:tab/>
        <w:t xml:space="preserve">Pekka Kovalainen / 61 </w:t>
        <w:tab/>
        <w:t xml:space="preserve">KoJy </w:t>
        <w:tab/>
        <w:t xml:space="preserve">190,0 </w:t>
        <w:tab/>
        <w:t xml:space="preserve">192,5 </w:t>
        <w:tab/>
        <w:t xml:space="preserve">192,5 </w:t>
        <w:tab/>
        <w:t xml:space="preserve">192,5 </w:t>
        <w:tab/>
        <w:t xml:space="preserve">132,15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83 </w:t>
        <w:tab/>
        <w:t xml:space="preserve">79,80 </w:t>
        <w:tab/>
        <w:t xml:space="preserve">Markus Lehtinen / 80 </w:t>
        <w:tab/>
        <w:t xml:space="preserve">HuiVo </w:t>
        <w:tab/>
        <w:t xml:space="preserve">185,0 </w:t>
        <w:tab/>
        <w:t xml:space="preserve">190,0 </w:t>
        <w:tab/>
        <w:t xml:space="preserve">192,5 </w:t>
        <w:tab/>
        <w:t xml:space="preserve">185,0 </w:t>
        <w:tab/>
        <w:t xml:space="preserve">126,50 </w:t>
        <w:tab/>
        <w:t>8</w:t>
      </w:r>
    </w:p>
    <w:p>
      <w:pPr>
        <w:pStyle w:val="Sansinterligne"/>
        <w:rPr/>
      </w:pPr>
      <w:r>
        <w:rPr/>
        <w:t xml:space="preserve">- </w:t>
        <w:tab/>
        <w:t xml:space="preserve">83 </w:t>
        <w:tab/>
        <w:t xml:space="preserve">82,20 </w:t>
        <w:tab/>
        <w:t xml:space="preserve">Tomi Vikla / 70 </w:t>
        <w:tab/>
        <w:t xml:space="preserve">JoPuPo </w:t>
        <w:tab/>
        <w:t xml:space="preserve">217,5 </w:t>
        <w:tab/>
        <w:t xml:space="preserve">225,0 </w:t>
        <w:tab/>
        <w:t xml:space="preserve">22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83 </w:t>
        <w:tab/>
        <w:t xml:space="preserve">81,80 </w:t>
        <w:tab/>
        <w:t xml:space="preserve">Stig Björkqvist / 60 </w:t>
        <w:tab/>
        <w:t xml:space="preserve">NyKK </w:t>
        <w:tab/>
        <w:t xml:space="preserve">175,0 </w:t>
        <w:tab/>
        <w:t xml:space="preserve">180,0 </w:t>
        <w:tab/>
        <w:t xml:space="preserve">18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83 </w:t>
        <w:tab/>
        <w:t xml:space="preserve">82,15 </w:t>
        <w:tab/>
        <w:t xml:space="preserve">Tom Lindroos / 77 </w:t>
        <w:tab/>
        <w:t xml:space="preserve">VarpVi </w:t>
        <w:tab/>
        <w:t xml:space="preserve">182,5 </w:t>
        <w:tab/>
        <w:t xml:space="preserve">182,5 </w:t>
        <w:tab/>
        <w:t xml:space="preserve">190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93 </w:t>
        <w:tab/>
        <w:t xml:space="preserve">92,75 </w:t>
        <w:tab/>
        <w:t xml:space="preserve">Simon Kankkonen / 82 </w:t>
        <w:tab/>
        <w:t xml:space="preserve">KoJy </w:t>
        <w:tab/>
        <w:t xml:space="preserve">245,0 </w:t>
        <w:tab/>
        <w:t xml:space="preserve">247,5 </w:t>
        <w:tab/>
        <w:t xml:space="preserve">256,0 </w:t>
        <w:tab/>
        <w:t xml:space="preserve">256,0 </w:t>
        <w:tab/>
        <w:t xml:space="preserve">161,02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93 </w:t>
        <w:tab/>
        <w:t xml:space="preserve">91,05 </w:t>
        <w:tab/>
        <w:t xml:space="preserve">Atte Reijonen / 87 </w:t>
        <w:tab/>
        <w:t xml:space="preserve">JoPuPo </w:t>
        <w:tab/>
        <w:t xml:space="preserve">240,0 </w:t>
        <w:tab/>
        <w:t xml:space="preserve">240,0 </w:t>
        <w:tab/>
        <w:t xml:space="preserve">245,0 </w:t>
        <w:tab/>
        <w:t xml:space="preserve">240,0 </w:t>
        <w:tab/>
        <w:t xml:space="preserve">152,32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93 </w:t>
        <w:tab/>
        <w:t xml:space="preserve">92,25 </w:t>
        <w:tab/>
        <w:t xml:space="preserve">Timo Inkinen / 82 </w:t>
        <w:tab/>
        <w:t xml:space="preserve">Tap.Erä </w:t>
        <w:tab/>
        <w:t xml:space="preserve">232,5 </w:t>
        <w:tab/>
        <w:t xml:space="preserve">240,0 </w:t>
        <w:tab/>
        <w:t xml:space="preserve">242,5 </w:t>
        <w:tab/>
        <w:t xml:space="preserve">232,5 </w:t>
        <w:tab/>
        <w:t xml:space="preserve">146,62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93 </w:t>
        <w:tab/>
        <w:t xml:space="preserve">90,75 </w:t>
        <w:tab/>
        <w:t xml:space="preserve">Vesa Mattila / 80 </w:t>
        <w:tab/>
        <w:t xml:space="preserve">VilpVe </w:t>
        <w:tab/>
        <w:t xml:space="preserve">220,0 </w:t>
        <w:tab/>
        <w:t xml:space="preserve">220,0 </w:t>
        <w:tab/>
        <w:t xml:space="preserve">230,0 </w:t>
        <w:tab/>
        <w:t xml:space="preserve">220,0 </w:t>
        <w:tab/>
        <w:t xml:space="preserve">139,86 </w:t>
        <w:tab/>
        <w:t>7</w:t>
      </w:r>
    </w:p>
    <w:p>
      <w:pPr>
        <w:pStyle w:val="Sansinterligne"/>
        <w:rPr/>
      </w:pPr>
      <w:r>
        <w:rPr/>
        <w:t xml:space="preserve">5. </w:t>
        <w:tab/>
        <w:t xml:space="preserve">93 </w:t>
        <w:tab/>
        <w:t xml:space="preserve">91,95 </w:t>
        <w:tab/>
        <w:t xml:space="preserve">Samuli Leminen / 82 </w:t>
        <w:tab/>
        <w:t xml:space="preserve">TNT </w:t>
        <w:tab/>
        <w:t xml:space="preserve">200,0 </w:t>
        <w:tab/>
        <w:t xml:space="preserve">215,0 </w:t>
        <w:tab/>
        <w:t xml:space="preserve">230,0 </w:t>
        <w:tab/>
        <w:t xml:space="preserve">215,0 </w:t>
        <w:tab/>
        <w:t xml:space="preserve">135,80 </w:t>
        <w:tab/>
        <w:t>6</w:t>
      </w:r>
    </w:p>
    <w:p>
      <w:pPr>
        <w:pStyle w:val="Sansinterligne"/>
        <w:rPr/>
      </w:pPr>
      <w:r>
        <w:rPr/>
        <w:t xml:space="preserve">6. </w:t>
        <w:tab/>
        <w:t xml:space="preserve">93 </w:t>
        <w:tab/>
        <w:t xml:space="preserve">92,05 </w:t>
        <w:tab/>
        <w:t xml:space="preserve">Mika Lehtinen / 73 </w:t>
        <w:tab/>
        <w:t xml:space="preserve">HuiVo </w:t>
        <w:tab/>
        <w:t xml:space="preserve">215,0 </w:t>
        <w:tab/>
        <w:t xml:space="preserve">225,0 </w:t>
        <w:tab/>
        <w:t xml:space="preserve">232,5 </w:t>
        <w:tab/>
        <w:t xml:space="preserve">215,0 </w:t>
        <w:tab/>
        <w:t xml:space="preserve">135,73 </w:t>
        <w:tab/>
        <w:t>5</w:t>
      </w:r>
    </w:p>
    <w:p>
      <w:pPr>
        <w:pStyle w:val="Sansinterligne"/>
        <w:rPr/>
      </w:pPr>
      <w:r>
        <w:rPr/>
        <w:t xml:space="preserve">7. </w:t>
        <w:tab/>
        <w:t xml:space="preserve">93 </w:t>
        <w:tab/>
        <w:t xml:space="preserve">92,40 </w:t>
        <w:tab/>
        <w:t xml:space="preserve">Ahti Kokkonen / 59 </w:t>
        <w:tab/>
        <w:t xml:space="preserve">HPV </w:t>
        <w:tab/>
        <w:t xml:space="preserve">207,5 </w:t>
        <w:tab/>
        <w:t xml:space="preserve">212,5 </w:t>
        <w:tab/>
        <w:t xml:space="preserve">212,5 </w:t>
        <w:tab/>
        <w:t xml:space="preserve">207,5 </w:t>
        <w:tab/>
        <w:t xml:space="preserve">130,75 </w:t>
        <w:tab/>
        <w:t>4</w:t>
      </w:r>
    </w:p>
    <w:p>
      <w:pPr>
        <w:pStyle w:val="Sansinterligne"/>
        <w:rPr/>
      </w:pPr>
      <w:r>
        <w:rPr/>
        <w:t xml:space="preserve">8. </w:t>
        <w:tab/>
        <w:t xml:space="preserve">93 </w:t>
        <w:tab/>
        <w:t xml:space="preserve">92,60 </w:t>
        <w:tab/>
        <w:t xml:space="preserve">Björn Berg / 82 </w:t>
        <w:tab/>
        <w:t xml:space="preserve">ÅKK </w:t>
        <w:tab/>
        <w:t xml:space="preserve">205,0 </w:t>
        <w:tab/>
        <w:t xml:space="preserve">210,0 </w:t>
        <w:tab/>
        <w:t xml:space="preserve">210,0 </w:t>
        <w:tab/>
        <w:t xml:space="preserve">205,0 </w:t>
        <w:tab/>
        <w:t xml:space="preserve">129,04 </w:t>
        <w:tab/>
        <w:t>3</w:t>
      </w:r>
    </w:p>
    <w:p>
      <w:pPr>
        <w:pStyle w:val="Sansinterligne"/>
        <w:rPr/>
      </w:pPr>
      <w:r>
        <w:rPr/>
        <w:t xml:space="preserve">9. </w:t>
        <w:tab/>
        <w:t xml:space="preserve">93 </w:t>
        <w:tab/>
        <w:t xml:space="preserve">89,50 </w:t>
        <w:tab/>
        <w:t xml:space="preserve">Tomi Raatikainen / 76 </w:t>
        <w:tab/>
        <w:t xml:space="preserve">PorHT </w:t>
        <w:tab/>
        <w:t xml:space="preserve">200,0 </w:t>
        <w:tab/>
        <w:t xml:space="preserve">205,0 </w:t>
        <w:tab/>
        <w:t xml:space="preserve">205,0 </w:t>
        <w:tab/>
        <w:t xml:space="preserve">200,0 </w:t>
        <w:tab/>
        <w:t xml:space="preserve">128,04 </w:t>
        <w:tab/>
        <w:t>2</w:t>
      </w:r>
    </w:p>
    <w:p>
      <w:pPr>
        <w:pStyle w:val="Sansinterligne"/>
        <w:rPr/>
      </w:pPr>
      <w:r>
        <w:rPr/>
        <w:t xml:space="preserve">10. </w:t>
        <w:tab/>
        <w:t xml:space="preserve">93 </w:t>
        <w:tab/>
        <w:t xml:space="preserve">91,20 </w:t>
        <w:tab/>
        <w:t xml:space="preserve">Ilkka Launonen / 54 </w:t>
        <w:tab/>
        <w:t xml:space="preserve">SVV </w:t>
        <w:tab/>
        <w:t xml:space="preserve">200,0 </w:t>
        <w:tab/>
        <w:t xml:space="preserve">207,5 </w:t>
        <w:tab/>
        <w:t xml:space="preserve">207,5 </w:t>
        <w:tab/>
        <w:t xml:space="preserve">200,0 </w:t>
        <w:tab/>
        <w:t xml:space="preserve">126,83 </w:t>
        <w:tab/>
        <w:t>1</w:t>
      </w:r>
    </w:p>
    <w:p>
      <w:pPr>
        <w:pStyle w:val="Sansinterligne"/>
        <w:rPr/>
      </w:pPr>
      <w:r>
        <w:rPr/>
        <w:t xml:space="preserve">11. </w:t>
        <w:tab/>
        <w:t xml:space="preserve">93 </w:t>
        <w:tab/>
        <w:t xml:space="preserve">91,80 </w:t>
        <w:tab/>
        <w:t xml:space="preserve">Pentti Pitkänen / 65 </w:t>
        <w:tab/>
        <w:t xml:space="preserve">SVV </w:t>
        <w:tab/>
        <w:t xml:space="preserve">200,0 </w:t>
        <w:tab/>
        <w:t xml:space="preserve">205,0 </w:t>
        <w:tab/>
        <w:t xml:space="preserve">207,5 </w:t>
        <w:tab/>
        <w:t xml:space="preserve">200,0 </w:t>
        <w:tab/>
        <w:t xml:space="preserve">126,43 </w:t>
        <w:tab/>
        <w:t>1</w:t>
      </w:r>
    </w:p>
    <w:p>
      <w:pPr>
        <w:pStyle w:val="Sansinterligne"/>
        <w:rPr/>
      </w:pPr>
      <w:r>
        <w:rPr/>
        <w:t xml:space="preserve">- </w:t>
        <w:tab/>
        <w:t xml:space="preserve">93 </w:t>
        <w:tab/>
        <w:t xml:space="preserve">90,70 </w:t>
        <w:tab/>
        <w:t xml:space="preserve">Sergei Hala / 88 </w:t>
        <w:tab/>
        <w:t xml:space="preserve">Tap.Erä </w:t>
        <w:tab/>
        <w:t xml:space="preserve">245,0 </w:t>
        <w:tab/>
        <w:t xml:space="preserve">250,0 </w:t>
        <w:tab/>
        <w:t xml:space="preserve">250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93 </w:t>
        <w:tab/>
        <w:t xml:space="preserve">91,40 </w:t>
        <w:tab/>
        <w:t xml:space="preserve">Heikki Laakso / 73 </w:t>
        <w:tab/>
        <w:t xml:space="preserve">EV </w:t>
        <w:tab/>
        <w:t xml:space="preserve">235,0 </w:t>
        <w:tab/>
        <w:t xml:space="preserve">235,0 </w:t>
        <w:tab/>
        <w:t xml:space="preserve">24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93 </w:t>
        <w:tab/>
        <w:t xml:space="preserve">91,25 </w:t>
        <w:tab/>
        <w:t xml:space="preserve">Jani Sundholm / 74 </w:t>
        <w:tab/>
        <w:t xml:space="preserve">KoJy </w:t>
        <w:tab/>
        <w:t xml:space="preserve">220,0 </w:t>
        <w:tab/>
        <w:t xml:space="preserve">220,0 </w:t>
        <w:tab/>
        <w:t xml:space="preserve">22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105 </w:t>
        <w:tab/>
        <w:t xml:space="preserve">102,55 </w:t>
        <w:tab/>
        <w:t xml:space="preserve">Petri Kuosma / 79 </w:t>
        <w:tab/>
        <w:t xml:space="preserve">RAYVO </w:t>
        <w:tab/>
        <w:t xml:space="preserve">275,0 </w:t>
        <w:tab/>
        <w:t xml:space="preserve">275,0 </w:t>
        <w:tab/>
        <w:t xml:space="preserve">280,0 </w:t>
        <w:tab/>
        <w:t xml:space="preserve">280,0 </w:t>
        <w:tab/>
        <w:t xml:space="preserve">168,75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105 </w:t>
        <w:tab/>
        <w:t xml:space="preserve">104,20 </w:t>
        <w:tab/>
        <w:t xml:space="preserve">Sami Heino / 75 </w:t>
        <w:tab/>
        <w:t xml:space="preserve">Hektor </w:t>
        <w:tab/>
        <w:t xml:space="preserve">260,0 </w:t>
        <w:tab/>
        <w:t xml:space="preserve">260,0 </w:t>
        <w:tab/>
        <w:t xml:space="preserve">277,5 </w:t>
        <w:tab/>
        <w:t xml:space="preserve">277,5 </w:t>
        <w:tab/>
        <w:t xml:space="preserve">166,27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105 </w:t>
        <w:tab/>
        <w:t xml:space="preserve">103,85 </w:t>
        <w:tab/>
        <w:t xml:space="preserve">Juha Lehto / 64 </w:t>
        <w:tab/>
        <w:t xml:space="preserve">Tap.Erä </w:t>
        <w:tab/>
        <w:t xml:space="preserve">245,0 </w:t>
        <w:tab/>
        <w:t xml:space="preserve">252,5 </w:t>
        <w:tab/>
        <w:t xml:space="preserve">255,0 </w:t>
        <w:tab/>
        <w:t xml:space="preserve">255,0 </w:t>
        <w:tab/>
        <w:t xml:space="preserve">152,98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105 </w:t>
        <w:tab/>
        <w:t xml:space="preserve">102,65 </w:t>
        <w:tab/>
        <w:t xml:space="preserve">Mikko Tiensuu / 78 </w:t>
        <w:tab/>
        <w:t xml:space="preserve">TamRy </w:t>
        <w:tab/>
        <w:t xml:space="preserve">245,0 </w:t>
        <w:tab/>
        <w:t xml:space="preserve">245,0 </w:t>
        <w:tab/>
        <w:t xml:space="preserve">252,5 </w:t>
        <w:tab/>
        <w:t xml:space="preserve">252,5 </w:t>
        <w:tab/>
        <w:t xml:space="preserve">152,12 </w:t>
        <w:tab/>
        <w:t>7</w:t>
      </w:r>
    </w:p>
    <w:p>
      <w:pPr>
        <w:pStyle w:val="Sansinterligne"/>
        <w:rPr/>
      </w:pPr>
      <w:r>
        <w:rPr/>
        <w:t xml:space="preserve">5. </w:t>
        <w:tab/>
        <w:t xml:space="preserve">105 </w:t>
        <w:tab/>
        <w:t xml:space="preserve">104,10 </w:t>
        <w:tab/>
        <w:t xml:space="preserve">Kirmo Varvikko / 84 </w:t>
        <w:tab/>
        <w:t xml:space="preserve">K-SV </w:t>
        <w:tab/>
        <w:t xml:space="preserve">245,0 </w:t>
        <w:tab/>
        <w:t xml:space="preserve">245,0 </w:t>
        <w:tab/>
        <w:t xml:space="preserve">250,0 </w:t>
        <w:tab/>
        <w:t xml:space="preserve">250,0 </w:t>
        <w:tab/>
        <w:t xml:space="preserve">149,85 </w:t>
        <w:tab/>
        <w:t>6</w:t>
      </w:r>
    </w:p>
    <w:p>
      <w:pPr>
        <w:pStyle w:val="Sansinterligne"/>
        <w:rPr/>
      </w:pPr>
      <w:r>
        <w:rPr/>
        <w:t xml:space="preserve">6. </w:t>
        <w:tab/>
        <w:t xml:space="preserve">105 </w:t>
        <w:tab/>
        <w:t xml:space="preserve">104,70 </w:t>
        <w:tab/>
        <w:t xml:space="preserve">Petri Kajanne / 78 </w:t>
        <w:tab/>
        <w:t xml:space="preserve">HPV </w:t>
        <w:tab/>
        <w:t xml:space="preserve">225,0 </w:t>
        <w:tab/>
        <w:t xml:space="preserve">237,5 </w:t>
        <w:tab/>
        <w:t xml:space="preserve">247,5 </w:t>
        <w:tab/>
        <w:t xml:space="preserve">247,5 </w:t>
        <w:tab/>
        <w:t xml:space="preserve">148,04 </w:t>
        <w:tab/>
        <w:t>5</w:t>
      </w:r>
    </w:p>
    <w:p>
      <w:pPr>
        <w:pStyle w:val="Sansinterligne"/>
        <w:rPr/>
      </w:pPr>
      <w:r>
        <w:rPr/>
        <w:t xml:space="preserve">7. </w:t>
        <w:tab/>
        <w:t xml:space="preserve">105 </w:t>
        <w:tab/>
        <w:t xml:space="preserve">102,25 </w:t>
        <w:tab/>
        <w:t xml:space="preserve">Ossi Varonen / 78 </w:t>
        <w:tab/>
        <w:t xml:space="preserve">Tap.Erä </w:t>
        <w:tab/>
        <w:t xml:space="preserve">230,0 </w:t>
        <w:tab/>
        <w:t xml:space="preserve">240,0 </w:t>
        <w:tab/>
        <w:t xml:space="preserve">247,5 </w:t>
        <w:tab/>
        <w:t xml:space="preserve">240,0 </w:t>
        <w:tab/>
        <w:t xml:space="preserve">144,80 </w:t>
        <w:tab/>
        <w:t>4</w:t>
      </w:r>
    </w:p>
    <w:p>
      <w:pPr>
        <w:pStyle w:val="Sansinterligne"/>
        <w:rPr/>
      </w:pPr>
      <w:r>
        <w:rPr/>
        <w:t xml:space="preserve">8. </w:t>
        <w:tab/>
        <w:t xml:space="preserve">105 </w:t>
        <w:tab/>
        <w:t xml:space="preserve">104,60 </w:t>
        <w:tab/>
        <w:t xml:space="preserve">Juha Pohjonen / 66 </w:t>
        <w:tab/>
        <w:t xml:space="preserve">KoJy </w:t>
        <w:tab/>
        <w:t xml:space="preserve">235,0 </w:t>
        <w:tab/>
        <w:t xml:space="preserve">235,0 </w:t>
        <w:tab/>
        <w:t xml:space="preserve">247,5 </w:t>
        <w:tab/>
        <w:t xml:space="preserve">235,0 </w:t>
        <w:tab/>
        <w:t xml:space="preserve">140,61 </w:t>
        <w:tab/>
        <w:t>3</w:t>
      </w:r>
    </w:p>
    <w:p>
      <w:pPr>
        <w:pStyle w:val="Sansinterligne"/>
        <w:rPr/>
      </w:pPr>
      <w:r>
        <w:rPr/>
        <w:t xml:space="preserve">- </w:t>
        <w:tab/>
        <w:t xml:space="preserve">105 </w:t>
        <w:tab/>
        <w:t xml:space="preserve">103,95 </w:t>
        <w:tab/>
        <w:t xml:space="preserve">Marko Salovaara / 76 </w:t>
        <w:tab/>
        <w:t xml:space="preserve">TNT </w:t>
        <w:tab/>
        <w:t xml:space="preserve">225,0 </w:t>
        <w:tab/>
        <w:t xml:space="preserve">225,0 </w:t>
        <w:tab/>
        <w:t xml:space="preserve">247,5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105 </w:t>
        <w:tab/>
        <w:t xml:space="preserve">104,75 </w:t>
        <w:tab/>
        <w:t xml:space="preserve">Jukka Seppänen / 77 </w:t>
        <w:tab/>
        <w:t xml:space="preserve">Tap.Erä </w:t>
        <w:tab/>
        <w:t xml:space="preserve">247,5 </w:t>
        <w:tab/>
        <w:t xml:space="preserve">255,0 </w:t>
        <w:tab/>
        <w:t xml:space="preserve">25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120,0 </w:t>
        <w:tab/>
        <w:t xml:space="preserve">119,60 </w:t>
        <w:tab/>
        <w:t xml:space="preserve">Ove Lehto / 72 </w:t>
        <w:tab/>
        <w:t xml:space="preserve">ÅKK </w:t>
        <w:tab/>
        <w:t xml:space="preserve">292,5 </w:t>
        <w:tab/>
        <w:t xml:space="preserve">302,5 </w:t>
        <w:tab/>
        <w:t xml:space="preserve">310,0 </w:t>
        <w:tab/>
        <w:t xml:space="preserve">302,5 </w:t>
        <w:tab/>
        <w:t xml:space="preserve">174,05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120,0 </w:t>
        <w:tab/>
        <w:t xml:space="preserve">113,30 </w:t>
        <w:tab/>
        <w:t xml:space="preserve">Timo Hokkanen / 79 </w:t>
        <w:tab/>
        <w:t xml:space="preserve">HuiVo </w:t>
        <w:tab/>
        <w:t xml:space="preserve">280,0 </w:t>
        <w:tab/>
        <w:t xml:space="preserve">285,0 </w:t>
        <w:tab/>
        <w:t xml:space="preserve">295,0 </w:t>
        <w:tab/>
        <w:t xml:space="preserve">285,0 </w:t>
        <w:tab/>
        <w:t xml:space="preserve">166,27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120,0 </w:t>
        <w:tab/>
        <w:t xml:space="preserve">117,05 </w:t>
        <w:tab/>
        <w:t xml:space="preserve">Jarmo Myller / 68 </w:t>
        <w:tab/>
        <w:t xml:space="preserve">JoPuPo </w:t>
        <w:tab/>
        <w:t xml:space="preserve">250,0 </w:t>
        <w:tab/>
        <w:t xml:space="preserve">257,5 </w:t>
        <w:tab/>
        <w:t xml:space="preserve">262,5 </w:t>
        <w:tab/>
        <w:t xml:space="preserve">257,5 </w:t>
        <w:tab/>
        <w:t xml:space="preserve">148,94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120,0 </w:t>
        <w:tab/>
        <w:t xml:space="preserve">112,10 </w:t>
        <w:tab/>
        <w:t xml:space="preserve">Mikko Sipola / 76 </w:t>
        <w:tab/>
        <w:t xml:space="preserve">HPV </w:t>
        <w:tab/>
        <w:t xml:space="preserve">230,0 </w:t>
        <w:tab/>
        <w:t xml:space="preserve">230,0 </w:t>
        <w:tab/>
        <w:t xml:space="preserve">235,0 </w:t>
        <w:tab/>
        <w:t xml:space="preserve">230,0 </w:t>
        <w:tab/>
        <w:t xml:space="preserve">134,59 </w:t>
        <w:tab/>
        <w:t>7</w:t>
      </w:r>
    </w:p>
    <w:p>
      <w:pPr>
        <w:pStyle w:val="Sansinterligne"/>
        <w:rPr/>
      </w:pPr>
      <w:r>
        <w:rPr/>
        <w:t xml:space="preserve">5. </w:t>
        <w:tab/>
        <w:t xml:space="preserve">120,0 </w:t>
        <w:tab/>
        <w:t xml:space="preserve">118,75 </w:t>
        <w:tab/>
        <w:t xml:space="preserve">Jarkko Herajärvi / 84 </w:t>
        <w:tab/>
        <w:t xml:space="preserve">KarKa </w:t>
        <w:tab/>
        <w:t xml:space="preserve">230,0 </w:t>
        <w:tab/>
        <w:t xml:space="preserve">230,0 </w:t>
        <w:tab/>
        <w:t xml:space="preserve">242,5 </w:t>
        <w:tab/>
        <w:t xml:space="preserve">230,0 </w:t>
        <w:tab/>
        <w:t xml:space="preserve">132,56 </w:t>
        <w:tab/>
        <w:t>6</w:t>
      </w:r>
    </w:p>
    <w:p>
      <w:pPr>
        <w:pStyle w:val="Sansinterligne"/>
        <w:rPr/>
      </w:pPr>
      <w:r>
        <w:rPr/>
        <w:t xml:space="preserve">6. </w:t>
        <w:tab/>
        <w:t xml:space="preserve">120,0 </w:t>
        <w:tab/>
        <w:t xml:space="preserve">117,70 </w:t>
        <w:tab/>
        <w:t xml:space="preserve">Janne Hakala / 79 </w:t>
        <w:tab/>
        <w:t xml:space="preserve">TamRy </w:t>
        <w:tab/>
        <w:t xml:space="preserve">200,0 </w:t>
        <w:tab/>
        <w:t xml:space="preserve">220,0 </w:t>
        <w:tab/>
        <w:t xml:space="preserve">232,5 </w:t>
        <w:tab/>
        <w:t xml:space="preserve">200,0 </w:t>
        <w:tab/>
        <w:t xml:space="preserve">115,52 </w:t>
        <w:tab/>
        <w:t>5</w:t>
      </w:r>
    </w:p>
    <w:p>
      <w:pPr>
        <w:pStyle w:val="Sansinterligne"/>
        <w:rPr/>
      </w:pPr>
      <w:r>
        <w:rPr/>
        <w:t xml:space="preserve">- </w:t>
        <w:tab/>
        <w:t xml:space="preserve">120,0 </w:t>
        <w:tab/>
        <w:t xml:space="preserve">118,15 </w:t>
        <w:tab/>
        <w:t xml:space="preserve">Lasse Leinonen / 73 </w:t>
        <w:tab/>
        <w:t xml:space="preserve">JoPuPo </w:t>
        <w:tab/>
        <w:t xml:space="preserve">275,0 </w:t>
        <w:tab/>
        <w:t xml:space="preserve">282,5 </w:t>
        <w:tab/>
        <w:t xml:space="preserve">287,5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120,0 </w:t>
        <w:tab/>
        <w:t xml:space="preserve">119,35 </w:t>
        <w:tab/>
        <w:t xml:space="preserve">Sami Pullinen / 83 </w:t>
        <w:tab/>
        <w:t xml:space="preserve">Tap.Erä </w:t>
        <w:tab/>
        <w:t xml:space="preserve">295,0 </w:t>
        <w:tab/>
        <w:t xml:space="preserve">295,0 </w:t>
        <w:tab/>
        <w:t xml:space="preserve">302,5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42,60 </w:t>
        <w:tab/>
        <w:t xml:space="preserve">Fredrik Smulter / 83 </w:t>
        <w:tab/>
        <w:t xml:space="preserve">MIF </w:t>
        <w:tab/>
        <w:t xml:space="preserve">327,5 </w:t>
        <w:tab/>
        <w:t xml:space="preserve">338,0 </w:t>
        <w:tab/>
        <w:t xml:space="preserve">338,5 </w:t>
        <w:tab/>
        <w:t xml:space="preserve">338,5 </w:t>
        <w:tab/>
        <w:t xml:space="preserve">188,64 </w:t>
        <w:tab/>
        <w:t>12</w:t>
      </w:r>
    </w:p>
    <w:p>
      <w:pPr>
        <w:pStyle w:val="Sansinterligne"/>
        <w:rPr/>
      </w:pPr>
      <w:r>
        <w:rPr/>
        <w:t xml:space="preserve">2. </w:t>
        <w:tab/>
        <w:t xml:space="preserve">120+ </w:t>
        <w:tab/>
        <w:t xml:space="preserve">137,20 </w:t>
        <w:tab/>
        <w:t xml:space="preserve">Kenneth Sandvik / 75 </w:t>
        <w:tab/>
        <w:t xml:space="preserve">ÅKK </w:t>
        <w:tab/>
        <w:t xml:space="preserve">322,5 </w:t>
        <w:tab/>
        <w:t xml:space="preserve">327,5 </w:t>
        <w:tab/>
        <w:t xml:space="preserve">338,0 </w:t>
        <w:tab/>
        <w:t xml:space="preserve">338,0 </w:t>
        <w:tab/>
        <w:t xml:space="preserve">189,46 </w:t>
        <w:tab/>
        <w:t>9</w:t>
      </w:r>
    </w:p>
    <w:p>
      <w:pPr>
        <w:pStyle w:val="Sansinterligne"/>
        <w:rPr/>
      </w:pPr>
      <w:r>
        <w:rPr/>
        <w:t xml:space="preserve">3. </w:t>
        <w:tab/>
        <w:t xml:space="preserve">120+ </w:t>
        <w:tab/>
        <w:t xml:space="preserve">132,90 </w:t>
        <w:tab/>
        <w:t xml:space="preserve">Juho Jaatinen / 66 </w:t>
        <w:tab/>
        <w:t xml:space="preserve">TNT </w:t>
        <w:tab/>
        <w:t xml:space="preserve">285,0 </w:t>
        <w:tab/>
        <w:t xml:space="preserve">292,5 </w:t>
        <w:tab/>
        <w:t xml:space="preserve">292,5 </w:t>
        <w:tab/>
        <w:t xml:space="preserve">285,0 </w:t>
        <w:tab/>
        <w:t xml:space="preserve">160,58 </w:t>
        <w:tab/>
        <w:t>8</w:t>
      </w:r>
    </w:p>
    <w:p>
      <w:pPr>
        <w:pStyle w:val="Sansinterligne"/>
        <w:rPr/>
      </w:pPr>
      <w:r>
        <w:rPr/>
        <w:t xml:space="preserve">4. </w:t>
        <w:tab/>
        <w:t xml:space="preserve">120+ </w:t>
        <w:tab/>
        <w:t xml:space="preserve">139,95 </w:t>
        <w:tab/>
        <w:t xml:space="preserve">Jari Martikainen / 75 </w:t>
        <w:tab/>
        <w:t xml:space="preserve">TuuRa </w:t>
        <w:tab/>
        <w:t xml:space="preserve">240,0 </w:t>
        <w:tab/>
        <w:t xml:space="preserve">250,0 </w:t>
        <w:tab/>
        <w:t xml:space="preserve">255,0 </w:t>
        <w:tab/>
        <w:t xml:space="preserve">250,0 </w:t>
        <w:tab/>
        <w:t xml:space="preserve">139,71 </w:t>
        <w:tab/>
        <w:t>7</w:t>
      </w:r>
    </w:p>
    <w:p>
      <w:pPr>
        <w:pStyle w:val="Sansinterligne"/>
        <w:rPr/>
      </w:pPr>
      <w:r>
        <w:rPr/>
        <w:t xml:space="preserve">- </w:t>
        <w:tab/>
        <w:t xml:space="preserve">120+ </w:t>
        <w:tab/>
        <w:t xml:space="preserve">138,00 </w:t>
        <w:tab/>
        <w:t xml:space="preserve">Veli-Pekka Myllynen / 80 </w:t>
        <w:tab/>
        <w:t xml:space="preserve">Tap.Erä </w:t>
        <w:tab/>
        <w:t xml:space="preserve">250,0 </w:t>
        <w:tab/>
        <w:t xml:space="preserve">255,0 </w:t>
        <w:tab/>
        <w:t xml:space="preserve">255,0 </w:t>
        <w:tab/>
        <w:t xml:space="preserve">out </w:t>
        <w:tab/>
        <w:t xml:space="preserve">  </w:t>
        <w:tab/>
        <w:t xml:space="preserve"> </w:t>
      </w:r>
    </w:p>
    <w:p>
      <w:pPr>
        <w:pStyle w:val="Sansinterligne"/>
        <w:rPr/>
      </w:pPr>
      <w:r>
        <w:rPr/>
        <w:t xml:space="preserve">- </w:t>
        <w:tab/>
        <w:t xml:space="preserve">120+ </w:t>
        <w:tab/>
        <w:t xml:space="preserve">158,00 </w:t>
        <w:tab/>
        <w:t xml:space="preserve">Tuomas Korkia-aho / 87 </w:t>
        <w:tab/>
        <w:t xml:space="preserve">KelVi </w:t>
        <w:tab/>
        <w:t xml:space="preserve">322,5 </w:t>
        <w:tab/>
        <w:t xml:space="preserve">322,5 </w:t>
        <w:tab/>
        <w:t xml:space="preserve">330,0 </w:t>
        <w:tab/>
        <w:t xml:space="preserve">out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39:00Z</dcterms:created>
  <dc:creator>Girard</dc:creator>
  <dc:description/>
  <dc:language>en-US</dc:language>
  <cp:lastModifiedBy>Girard</cp:lastModifiedBy>
  <dcterms:modified xsi:type="dcterms:W3CDTF">2020-01-01T15:39:00Z</dcterms:modified>
  <cp:revision>2</cp:revision>
  <dc:subject/>
  <dc:title/>
</cp:coreProperties>
</file>