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Février 2023 – Richemond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3"/>
        <w:gridCol w:w="434"/>
        <w:gridCol w:w="274"/>
        <w:gridCol w:w="1114"/>
        <w:gridCol w:w="720"/>
        <w:gridCol w:w="556"/>
        <w:gridCol w:w="66"/>
        <w:gridCol w:w="66"/>
        <w:gridCol w:w="66"/>
        <w:gridCol w:w="680"/>
        <w:gridCol w:w="680"/>
        <w:gridCol w:w="680"/>
        <w:gridCol w:w="66"/>
        <w:gridCol w:w="66"/>
        <w:gridCol w:w="66"/>
        <w:gridCol w:w="680"/>
        <w:gridCol w:w="615"/>
      </w:tblGrid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PRESS UNEQUIPPE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an Armon Ki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chary Vandenbur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8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son Che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2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ny-kram Jasm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we Makinan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a Rive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n Gord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6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unard Gervall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38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38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4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it Parma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3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hammad Haid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9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 William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8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jamin Wangsawidjaj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La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2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0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Remull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 Nguye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9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 Lim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n Maclella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remy Klau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ie Car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3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neth Man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Aarse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.J. Gea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2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 Brow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eet Sharm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0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6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ne Mart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ett Cartwright Bentle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Phelp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.4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8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an Vandenbur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oter Radishevsk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2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min Olteanu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Nom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gory Yo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.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5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remy Phelp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.4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8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Hrynk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8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s B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y Lacoursie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an Colbour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Bryan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. Tyler Mcphai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Sjod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el Wad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tt Roberts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d Plun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2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jean Gauvreau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7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 Vezin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1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9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hen Flemmi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2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de Dallai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1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Ral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ald Peter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9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Roy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my Hoekst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1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8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ence Yo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9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Quint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3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 Fran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nda Wal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nthia Leight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 Mullal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ey Morrisse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antha F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ie Cret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9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dia Nort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ssica Alicandr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e Bekzade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9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henna Grzybowsk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0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ril Goodfell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ia Mya Yo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7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mannuelle Archambaul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mela Smyth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7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e Wagn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mela Hodd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9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2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a Sand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8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1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gan Haup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 Yau-Vandenbur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3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ghan O'Connel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4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9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cy Wis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da Gail Lees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.4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orah Ellar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8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ine Whee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5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3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ca Wil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ot Crof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.7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icia Kowa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4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PRESS EQUIPPE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chary Vandenbur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1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Hoa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ie Car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eme Gerlac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0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an Cho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han Dorwar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Wesley Cumming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shia Arshad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ett Cartwright Bentle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3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ne Mart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3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Phelp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.6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ert Yamaguch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8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6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an Kravtso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on Klau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.3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7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an Vandenbur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MacDonal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6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Hrynk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9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0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y Lacoursie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g Holme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7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Bryan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5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Antoni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2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 Truch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k Doelma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1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de Dallai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0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hen Flemmi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8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0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Heena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5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4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.4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Roy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6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Quint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6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3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e La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9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8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 Fran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na Van Ryswy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mela Hodd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 Yau-Vandenbur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3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7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anne Glav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di Schraf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2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orah Ellar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ine Whee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icia Kowa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1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Pascal Girard</dc:creator>
  <dc:description/>
  <cp:keywords/>
  <dc:language>en-US</dc:language>
  <cp:lastModifiedBy>Pascal Girard</cp:lastModifiedBy>
  <dcterms:modified xsi:type="dcterms:W3CDTF">2023-08-20T06:27:00Z</dcterms:modified>
  <cp:revision>5</cp:revision>
  <dc:subject/>
  <dc:title/>
</cp:coreProperties>
</file>