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mars 2020 – Winnipeg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3"/>
        <w:gridCol w:w="434"/>
        <w:gridCol w:w="1114"/>
        <w:gridCol w:w="720"/>
        <w:gridCol w:w="556"/>
        <w:gridCol w:w="66"/>
        <w:gridCol w:w="66"/>
        <w:gridCol w:w="66"/>
        <w:gridCol w:w="680"/>
        <w:gridCol w:w="680"/>
        <w:gridCol w:w="680"/>
        <w:gridCol w:w="66"/>
        <w:gridCol w:w="66"/>
        <w:gridCol w:w="66"/>
        <w:gridCol w:w="600"/>
        <w:gridCol w:w="735"/>
      </w:tblGrid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PRESS UNEQUIPPE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ystal Ze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Fran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8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esa Ye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dia Rose Nort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ine Castr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bah Ginan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9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henna Grzybowsk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7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le Reid-Clavell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e Wagn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a Van Ryswy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leen Bisho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7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pril Goodfell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1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llian Mullowne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.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say Kul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8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3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anna Rieb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cy Wis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8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2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a Sand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2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nda Brow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6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mmie-Lee Balling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8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di Schraf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7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3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esa Taylo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5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nifer Evan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3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ine Whee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6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hlyn Jense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.7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Ferrei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Chesl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Hoa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am Sals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3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ew Charles Shapie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0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La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yms Kornelse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7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2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nis 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tor Aguilar-Baraja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Ferrei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1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 Maclella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5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hua Japs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4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eet Sharm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4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mie Bur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hen Suli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6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ew Bowe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 Essia Urquhar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3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3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9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ey Lin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1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e Mart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3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6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el Kanf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5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ence Gregory Yo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.1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6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1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ek Al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2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 Dyk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5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gory Holme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2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8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Antoni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an-Philippe Thivierg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9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7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Richen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9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J Forbe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.7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inderjit Singh Sidhu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3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y Lacoursie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Hrynk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1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mith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ael Wad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4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chwartz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9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.7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ert Truch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5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Ralf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6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Sjod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1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othy Lorema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5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t Roberts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ven Douglas Schiefn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7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Bere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2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3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ves Duboi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9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4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tt Zoer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7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Nogue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7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1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de Dallai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Roy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9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an Roc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8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4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8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y You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2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 Was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9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9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ENCHPRESS EQUIPPE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a Fran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6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1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ison Duffett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2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6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tiny Kau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7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nika Thie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9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llian Mullowne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4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9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di Fow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1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3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nda Brow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L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1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a Sand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4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1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1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wendelyn Grasda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6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san Thoms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4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bie Ellar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2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Hoa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0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2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3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ew La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7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8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 Morri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9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4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han Dorward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8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 Fudg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6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5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Wesley Cumming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8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6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an Chuong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6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46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rett Cartwright Bentle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5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.55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ne Marti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3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80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an Fowl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7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8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ek Ali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S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9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ry Antoni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4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2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ven Snell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.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9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y Lacoursie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0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5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vid Hrynkow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B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3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tt Robertson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5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85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85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.0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Bere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2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1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3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tt Zoer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2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 Nogue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4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77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ude Dallair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83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Royer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.91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an Rock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C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6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0.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30.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08</w:t>
            </w:r>
          </w:p>
        </w:tc>
      </w:tr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......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Pascal Girard</dc:creator>
  <dc:description/>
  <cp:keywords/>
  <dc:language>en-US</dc:language>
  <cp:lastModifiedBy>Pascal Girard</cp:lastModifiedBy>
  <dcterms:modified xsi:type="dcterms:W3CDTF">2020-12-28T08:03:00Z</dcterms:modified>
  <cp:revision>3</cp:revision>
  <dc:subject/>
  <dc:title/>
</cp:coreProperties>
</file>