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Heading8"/>
              <w:rPr/>
            </w:pPr>
            <w:r>
              <w:rPr/>
              <w:t>E R G E B N I S L I S T 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670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BANKDRÜC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PosterBodoni BT;Georgia" w:hAnsi="PosterBodoni BT;Georgia" w:cs="PosterBodoni BT;Georgia"/>
                <w:b/>
                <w:b/>
                <w:sz w:val="40"/>
              </w:rPr>
            </w:pPr>
            <w:r>
              <w:rPr>
                <w:rFonts w:cs="PosterBodoni BT;Georgia" w:ascii="PosterBodoni BT;Georgia" w:hAnsi="PosterBodoni BT;Georgia"/>
                <w:b/>
                <w:sz w:val="40"/>
              </w:rPr>
              <w:t>ÖSTERREICHISCHE  STAATSMEISTERSCHAFT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Heading5"/>
              <w:rPr>
                <w:rFonts w:ascii="PosterBodoni BT;Georgia" w:hAnsi="PosterBodoni BT;Georgia" w:cs="PosterBodoni BT;Georgia"/>
                <w:lang w:val="de-AT"/>
              </w:rPr>
            </w:pPr>
            <w:r>
              <w:rPr>
                <w:rFonts w:cs="PosterBodoni BT;Georgia" w:ascii="PosterBodoni BT;Georgia" w:hAnsi="PosterBodoni BT;Georgia"/>
                <w:lang w:val="de-AT"/>
              </w:rPr>
              <w:t xml:space="preserve">FRAUEN und MÄNNER  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osterBodoni BT;Georgia" w:hAnsi="PosterBodoni BT;Georgia" w:cs="PosterBodoni BT;Georgia"/>
                <w:b/>
                <w:b/>
                <w:sz w:val="36"/>
                <w:lang w:val="de-AT"/>
              </w:rPr>
            </w:pPr>
            <w:r>
              <w:rPr>
                <w:rFonts w:cs="PosterBodoni BT;Georgia" w:ascii="PosterBodoni BT;Georgia" w:hAnsi="PosterBodoni BT;Georgia"/>
                <w:b/>
                <w:sz w:val="36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Heading5"/>
              <w:rPr>
                <w:rFonts w:ascii="Arial Black" w:hAnsi="Arial Black" w:cs="Arial"/>
                <w:sz w:val="48"/>
                <w:szCs w:val="48"/>
                <w:lang w:val="de-DE"/>
              </w:rPr>
            </w:pPr>
            <w:r>
              <w:rPr>
                <w:rFonts w:cs="Arial" w:ascii="Arial Black" w:hAnsi="Arial Black"/>
                <w:sz w:val="48"/>
                <w:szCs w:val="48"/>
                <w:lang w:val="de-DE"/>
              </w:rPr>
              <w:t>BANKDRÜCKEN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.JOHANN / TIROL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it-IT"/>
              </w:rPr>
              <w:t>11. OKTOBER 2008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sz w:val="32"/>
                <w:lang w:val="it-IT"/>
              </w:rPr>
            </w:pPr>
            <w:r>
              <w:rPr>
                <w:sz w:val="32"/>
              </w:rPr>
              <w:drawing>
                <wp:inline distT="0" distB="0" distL="0" distR="0">
                  <wp:extent cx="2465070" cy="126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lang w:val="it-IT"/>
              </w:rPr>
            </w:pPr>
            <w:r>
              <w:rPr>
                <w:rFonts w:eastAsia="Arial Black" w:cs="Arial Black" w:ascii="Arial Black" w:hAnsi="Arial Black"/>
                <w:sz w:val="32"/>
                <w:lang w:val="it-IT"/>
              </w:rPr>
              <w:t xml:space="preserve"> </w:t>
            </w:r>
            <w:r>
              <w:rPr>
                <w:rFonts w:cs="Arial Black" w:ascii="Arial Black" w:hAnsi="Arial Black"/>
                <w:sz w:val="32"/>
                <w:lang w:val="it-IT"/>
              </w:rPr>
              <w:t>Ö. V. K.  W E T T K A M P F R E F E R A T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lang w:val="it-IT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Heading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 A L I G E R  P e t e r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lang w:val="en-GB"/>
              </w:rPr>
            </w:pPr>
            <w:r>
              <w:rPr>
                <w:rFonts w:cs="Arial Black" w:ascii="Arial Black" w:hAnsi="Arial Black"/>
                <w:sz w:val="32"/>
                <w:lang w:val="en-GB"/>
              </w:rPr>
              <w:t>B u r g f r i e d s t r a s s e  13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3300  A m s t e t t e n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lang w:val="it-IT"/>
              </w:rPr>
            </w:pPr>
            <w:r>
              <w:rPr>
                <w:rFonts w:cs="Arial Black" w:ascii="Arial Black" w:hAnsi="Arial Black"/>
                <w:sz w:val="32"/>
                <w:lang w:val="it-IT"/>
              </w:rPr>
              <w:t>T e l f / F a x :  0 7 4 7 2 / 6 2 2 9 7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it-IT"/>
              </w:rPr>
              <w:t>e-mail: oevk.saliger@aon.a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TERREICHISCHE  STAATSMEISTERSCHAFT  im  BANKDRÜCKEN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Oktober 2008   St.JOHANN / TI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GEBNIS  DAMEN  alle  KLASSEN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252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/>
            </w:pPr>
            <w:r>
              <w:rPr/>
              <w:t>Klasse bis 48 k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---  keine Starter ---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2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STEINER  </w:t>
            </w:r>
            <w:r>
              <w:rPr>
                <w:sz w:val="18"/>
                <w:lang w:val="de-DE"/>
              </w:rPr>
              <w:t>Be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2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5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0.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252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/>
            </w:pPr>
            <w:r>
              <w:rPr/>
              <w:t>Klasse bis 56 k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---  keine Starter ---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KAINLEINSBERGER  </w:t>
            </w:r>
            <w:r>
              <w:rPr>
                <w:sz w:val="18"/>
              </w:rPr>
              <w:t>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1.57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ENZINGER  </w:t>
            </w:r>
            <w:r>
              <w:rPr>
                <w:sz w:val="18"/>
              </w:rPr>
              <w:t>Sieglin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8"/>
                <w:lang w:val="de-DE"/>
              </w:rPr>
              <w:t>7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6.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Landesbestleistung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ITER  </w:t>
            </w:r>
            <w:r>
              <w:rPr>
                <w:sz w:val="18"/>
              </w:rPr>
              <w:t>Brigit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0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7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1.43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NDER  </w:t>
            </w:r>
            <w:r>
              <w:rPr>
                <w:sz w:val="18"/>
              </w:rPr>
              <w:t>Marle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v Kiesl Neufeld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7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0.2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KEIML  </w:t>
            </w:r>
            <w:r>
              <w:rPr>
                <w:sz w:val="18"/>
              </w:rPr>
              <w:t>Elisabet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1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7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7.7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UTERS  </w:t>
            </w:r>
            <w:r>
              <w:rPr>
                <w:sz w:val="18"/>
              </w:rPr>
              <w:t>Sigri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0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7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3.7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ALBRECHT  </w:t>
            </w:r>
            <w:r>
              <w:rPr>
                <w:sz w:val="18"/>
              </w:rPr>
              <w:t>Melit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7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2.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Landes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YRHOFER  </w:t>
            </w:r>
            <w:r>
              <w:rPr>
                <w:sz w:val="18"/>
              </w:rPr>
              <w:t>Ger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6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3.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Landesbestleistu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ICHY</w:t>
            </w:r>
            <w:r>
              <w:rPr>
                <w:sz w:val="18"/>
              </w:rPr>
              <w:t xml:space="preserve">  Alexand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0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4.14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252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/>
            </w:pPr>
            <w:r>
              <w:rPr/>
              <w:t>Klasse über 90 k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---  keine Starter ---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GEBNIS  DAMEN  Gaststarterin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IEBERS</w:t>
            </w:r>
            <w:r>
              <w:rPr>
                <w:sz w:val="18"/>
              </w:rPr>
              <w:t xml:space="preserve">  Mand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itness-Club Kirch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3.31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 xml:space="preserve">Alle  Daten  der  DAMEN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2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EINER  Beat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9.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290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2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0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INLEINSBERGER  M.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4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57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ZINGER  Sieglind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7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55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75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EBERS  Mand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itness-Club Kirchberg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8.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1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3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TER  Brigitt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2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85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NDER  Marlen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sv Kiesl Neufeld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7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IML  Elisabeth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UTERS  Sigri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1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RECHT  Melitt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93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YRHOFER  Gerd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4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Landes-Bl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CHY  Alexandr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3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96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Punktewertung  Dam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2880"/>
        <w:gridCol w:w="900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CHY  Alexand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4.1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NLEINSBERGER  Mari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5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INGER  Sieglin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6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ITER  Brigit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.4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DER  Marle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v Kiesl Neufel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0.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IML  Elisabe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7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UTERS  Sigri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3.7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RECHT  Melit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3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INER  Be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9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RHOFER  Ger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3.84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Punktewertung  Damen Gaststarter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2880"/>
        <w:gridCol w:w="900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BERS  Mand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s-Club Kirch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31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samte Versuche:  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on ungültig: 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Liste der Mannschaftsergebnisse  Dam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tz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Starter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t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v Salzbur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LEINSBERGER  M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1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INGER  Siegli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6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ITER  Brigit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1.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44.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taktivclub Gitti C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ICHY  Alexand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4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ML  Elisabe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7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ECHT  Melitt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.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44.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v Salzburg 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UTERS  Sigr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3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ER  Be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HOFER  Gerd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.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08.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v Salzburg  AK 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INGER  Siegli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6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UTERS  Sigr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3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HOFER  Gerd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.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24.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GEBNIS  HERREN  alle  KLASS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252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/>
            </w:pPr>
            <w:r>
              <w:rPr/>
              <w:t>Klasse bis 56 k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---  keine Starter ---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RASL</w:t>
            </w:r>
            <w:r>
              <w:rPr>
                <w:sz w:val="18"/>
              </w:rPr>
              <w:t xml:space="preserve">  Andre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8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0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0.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UDERER  </w:t>
            </w:r>
            <w:r>
              <w:rPr>
                <w:sz w:val="18"/>
              </w:rPr>
              <w:t>Patric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on Almtaler Ksv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8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10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6.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Landesbestleistung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MUIGG</w:t>
            </w:r>
            <w:r>
              <w:rPr>
                <w:sz w:val="18"/>
                <w:lang w:val="de-DE"/>
              </w:rPr>
              <w:t xml:space="preserve">  Pe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sv Teppichparadi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52.5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8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MATHES  </w:t>
            </w:r>
            <w:r>
              <w:rPr>
                <w:sz w:val="18"/>
                <w:lang w:val="de-DE"/>
              </w:rPr>
              <w:t>Gerh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tnesscenter Malib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8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32.5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7.03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WEISSENBACHER  </w:t>
            </w:r>
            <w:r>
              <w:rPr>
                <w:sz w:val="18"/>
              </w:rPr>
              <w:t>Oliv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8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3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4.32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ÖLLER  </w:t>
            </w:r>
            <w:r>
              <w:rPr>
                <w:sz w:val="18"/>
              </w:rPr>
              <w:t>Marku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Hirten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78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13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2.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Ö.-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TENGRUBER  </w:t>
            </w:r>
            <w:r>
              <w:rPr>
                <w:sz w:val="18"/>
              </w:rPr>
              <w:t>Flor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.Au.Sv Krams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7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2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7.5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BASCHNEGGER  </w:t>
            </w:r>
            <w:r>
              <w:rPr>
                <w:sz w:val="18"/>
                <w:lang w:val="en-GB"/>
              </w:rPr>
              <w:t>Christi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nerschaft Kennelb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18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5.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Ö.-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HUBER  </w:t>
            </w:r>
            <w:r>
              <w:rPr>
                <w:sz w:val="18"/>
                <w:lang w:val="en-GB"/>
              </w:rPr>
              <w:t>Alexa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 Vorwärts Gra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15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2.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Ö.-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S  </w:t>
            </w:r>
            <w:r>
              <w:rPr>
                <w:sz w:val="18"/>
              </w:rPr>
              <w:t>Dani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ellent-Top-Fit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55.0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3.38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RANA  </w:t>
            </w:r>
            <w:r>
              <w:rPr>
                <w:sz w:val="18"/>
              </w:rPr>
              <w:t>Alexand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on Almtaler Ks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3.41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GÖTZENDORFER  </w:t>
            </w:r>
            <w:r>
              <w:rPr>
                <w:sz w:val="16"/>
                <w:szCs w:val="16"/>
                <w:lang w:val="en-GB"/>
              </w:rPr>
              <w:t>Manfr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Kiesl Neufeld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3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7.48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IGL  </w:t>
            </w:r>
            <w:r>
              <w:rPr>
                <w:sz w:val="18"/>
                <w:lang w:val="en-GB"/>
              </w:rPr>
              <w:t>Mar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3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4.7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VALLAZZA</w:t>
            </w:r>
            <w:r>
              <w:rPr>
                <w:sz w:val="18"/>
              </w:rPr>
              <w:t xml:space="preserve">  Gerh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Teppichparad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AMON  </w:t>
            </w:r>
            <w:r>
              <w:rPr>
                <w:sz w:val="18"/>
                <w:lang w:val="de-DE"/>
              </w:rPr>
              <w:t>Stef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c Polybau Donaupa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202.5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6.6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SABATHY  </w:t>
            </w:r>
            <w:r>
              <w:rPr>
                <w:sz w:val="18"/>
              </w:rPr>
              <w:t>Manfr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Vorwärts Gra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7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6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3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AMMERLANDER  </w:t>
            </w:r>
            <w:r>
              <w:rPr>
                <w:sz w:val="18"/>
              </w:rPr>
              <w:t>Frit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Pinzgau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4.0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ÖTTINGER  </w:t>
            </w:r>
            <w:r>
              <w:rPr>
                <w:sz w:val="18"/>
              </w:rPr>
              <w:t>Flor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ellent-Top-Fit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15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5.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Ö.-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WEBER </w:t>
            </w:r>
            <w:r>
              <w:rPr>
                <w:sz w:val="18"/>
                <w:lang w:val="de-DE"/>
              </w:rPr>
              <w:t xml:space="preserve"> Wal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Hirten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5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.71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FRIEDL </w:t>
            </w:r>
            <w:r>
              <w:rPr>
                <w:sz w:val="18"/>
              </w:rPr>
              <w:t xml:space="preserve"> Ing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Bunker Im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6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50.0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.48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IESL  </w:t>
            </w:r>
            <w:r>
              <w:rPr>
                <w:sz w:val="18"/>
              </w:rPr>
              <w:t>Reinhol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Kiesl Neufeld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0.9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ÖRL  </w:t>
            </w:r>
            <w:r>
              <w:rPr>
                <w:sz w:val="18"/>
              </w:rPr>
              <w:t>Christ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LDHUBER  </w:t>
            </w:r>
            <w:r>
              <w:rPr>
                <w:sz w:val="18"/>
              </w:rPr>
              <w:t>Uw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241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53.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Ö.-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INTER  </w:t>
            </w:r>
            <w:r>
              <w:rPr>
                <w:sz w:val="18"/>
              </w:rPr>
              <w:t>Rain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70.0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9.08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PETERKA  </w:t>
            </w:r>
            <w:r>
              <w:rPr>
                <w:sz w:val="18"/>
                <w:lang w:val="de-DE"/>
              </w:rPr>
              <w:t>Christ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c Polybau Donaupa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5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6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5.5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AMP  </w:t>
            </w:r>
            <w:r>
              <w:rPr>
                <w:sz w:val="18"/>
              </w:rPr>
              <w:t>Hann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Hirten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4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3.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ANDOREK  </w:t>
            </w:r>
            <w:r>
              <w:rPr>
                <w:sz w:val="18"/>
              </w:rPr>
              <w:t>Andre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nerschaft Kennelb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RISCH  </w:t>
            </w:r>
            <w:r>
              <w:rPr>
                <w:sz w:val="18"/>
              </w:rPr>
              <w:t>Hann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v Projekt K 3 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0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ETZSTEIN</w:t>
            </w:r>
            <w:r>
              <w:rPr>
                <w:sz w:val="18"/>
              </w:rPr>
              <w:t xml:space="preserve">  Thom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3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4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STANGL  </w:t>
            </w:r>
            <w:r>
              <w:rPr>
                <w:sz w:val="18"/>
                <w:lang w:val="de-DE"/>
              </w:rPr>
              <w:t>Andre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ness-Club Kirch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22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Landes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MAURACHER  </w:t>
            </w:r>
            <w:r>
              <w:rPr>
                <w:sz w:val="18"/>
                <w:lang w:val="de-DE"/>
              </w:rPr>
              <w:t>Johann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.Au.Sv Krams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9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MITTERLEHNER  </w:t>
            </w:r>
            <w:r>
              <w:rPr>
                <w:sz w:val="18"/>
                <w:lang w:val="de-DE"/>
              </w:rPr>
              <w:t>Rolan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 Acti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.48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DANKL  </w:t>
            </w:r>
            <w:r>
              <w:rPr>
                <w:sz w:val="18"/>
                <w:lang w:val="de-DE"/>
              </w:rPr>
              <w:t>Erns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ness-Club Kirch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.83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N  </w:t>
            </w:r>
            <w:r>
              <w:rPr>
                <w:sz w:val="18"/>
              </w:rPr>
              <w:t>Jose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Hirten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.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STOITZNER  </w:t>
            </w:r>
            <w:r>
              <w:rPr>
                <w:sz w:val="18"/>
                <w:lang w:val="de-DE"/>
              </w:rPr>
              <w:t>Micha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75.0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8.0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ACKERMANN  </w:t>
            </w:r>
            <w:r>
              <w:rPr>
                <w:sz w:val="18"/>
                <w:lang w:val="en-GB"/>
              </w:rPr>
              <w:t>Phili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Hirten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17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4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Ö.-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TICHY  </w:t>
            </w:r>
            <w:r>
              <w:rPr>
                <w:sz w:val="18"/>
                <w:lang w:val="de-DE"/>
              </w:rPr>
              <w:t>Leopol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2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POCAK</w:t>
            </w:r>
            <w:r>
              <w:rPr>
                <w:sz w:val="18"/>
                <w:lang w:val="de-DE"/>
              </w:rPr>
              <w:t xml:space="preserve">  Mar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Schwerkraf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1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ALLWITZ  </w:t>
            </w:r>
            <w:r>
              <w:rPr>
                <w:sz w:val="18"/>
              </w:rPr>
              <w:t>Micha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- Reutte/Kraftspo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23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Landes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LANDL </w:t>
            </w:r>
            <w:r>
              <w:rPr>
                <w:sz w:val="18"/>
              </w:rPr>
              <w:t xml:space="preserve"> Kar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gistrat Sv Lin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0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2.38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SCHREMS  </w:t>
            </w:r>
            <w:r>
              <w:rPr>
                <w:sz w:val="18"/>
              </w:rPr>
              <w:t>Micha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v Goliath Florid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200.0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9.59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HIPPESROITHER  </w:t>
            </w:r>
            <w:r>
              <w:rPr>
                <w:sz w:val="18"/>
                <w:lang w:val="de-DE"/>
              </w:rPr>
              <w:t>Jürg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hletikclub Wagh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82.5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8.11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2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KARNER  </w:t>
            </w:r>
            <w:r>
              <w:rPr>
                <w:sz w:val="18"/>
                <w:lang w:val="en-GB"/>
              </w:rPr>
              <w:t>Marku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k Netting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260.0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1.7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PENDL  </w:t>
            </w:r>
            <w:r>
              <w:rPr>
                <w:sz w:val="18"/>
                <w:lang w:val="de-DE"/>
              </w:rPr>
              <w:t>Christ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210.0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3.37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STRAKA  </w:t>
            </w:r>
            <w:r>
              <w:rPr>
                <w:sz w:val="18"/>
                <w:lang w:val="de-DE"/>
              </w:rPr>
              <w:t>Christ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Goliath Florid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.82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HÖLZL  </w:t>
            </w:r>
            <w:r>
              <w:rPr>
                <w:sz w:val="18"/>
                <w:lang w:val="de-DE"/>
              </w:rPr>
              <w:t>Frit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9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WURZRAINER  </w:t>
            </w:r>
            <w:r>
              <w:rPr>
                <w:sz w:val="18"/>
                <w:lang w:val="de-DE"/>
              </w:rPr>
              <w:t>Herman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Pinzgau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6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über 12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ENZINGER  </w:t>
            </w:r>
            <w:r>
              <w:rPr>
                <w:sz w:val="18"/>
                <w:lang w:val="de-DE"/>
              </w:rPr>
              <w:t>Ewal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5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7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52.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IR  </w:t>
            </w:r>
            <w:r>
              <w:rPr>
                <w:sz w:val="18"/>
              </w:rPr>
              <w:t>Micha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.Au.Sv Krams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80.0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1.8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YK  </w:t>
            </w:r>
            <w:r>
              <w:rPr>
                <w:sz w:val="18"/>
              </w:rPr>
              <w:t>Rober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Goliath Florid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6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0.49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GEBNIS  HERREN  Gaststarter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1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ÖLLIG  </w:t>
            </w:r>
            <w:r>
              <w:rPr>
                <w:sz w:val="18"/>
              </w:rPr>
              <w:t>Marc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- Reutte/Kraftspo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9.4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2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RDINC  </w:t>
            </w:r>
            <w:r>
              <w:rPr>
                <w:sz w:val="18"/>
              </w:rPr>
              <w:t>Alp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- Reutte/Kraftspo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9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4.3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Alle  Daten  der  HERREN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SL  Andrea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6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DERER  Patrick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 Almtaler Ks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6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1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6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Landes-Bl.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IGG  Pet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Teppichparadie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7.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73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7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2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7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2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8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ES  Gerhar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center Malib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0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SSENBACHR  Oliv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0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ÖLLER  Marku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Hirtenbe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8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Österr.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ENGRUBER  Flor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Au.Sv Kramsa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8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CHNEGGER  Chr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erschaft Kennelba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2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7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Österr.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BER  Alexand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 Vorwärts Gra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Österr.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S  Danie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ellent-Top-Fitnes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3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3.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RANA  Alexand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 Almtaler Ks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1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ÖTZENDORFER  Manfre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Kiesl Neufeld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2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7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L  Mario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2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4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LAZZA  Gerhar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Teppichparadi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2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MON  Stef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c Polybau Donaupar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7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6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BATHY  Manfre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 Vorwärts Gra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7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AMMERLANDER  Fritz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Pinzga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7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ÖTTINGER  Flor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ellent-Top-Fitnes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0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5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Österr.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EBER  Walt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Hirtenbe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7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IEDL  Ingo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r Bunker Im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6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IESL  Reinhol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Kiesl Neufeld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ÖRL  Michae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7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LDHUBER  Uw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63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4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Österr.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TER  Rain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4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TERKA  Chr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c Polybau Donaupar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5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MP  Hanne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Hirtenbe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4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DOREK  Andrea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erschaft Kennelba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4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RISCH  Hanne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dv Projekt K 3 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63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00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0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TZSTEIN  Thoma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62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7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4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de-DE"/>
              </w:rPr>
            </w:pPr>
            <w:r>
              <w:rPr>
                <w:b w:val="false"/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GL  Andrea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-Club Kirchbe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1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2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7.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RACHER  Johanne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Au.Sv Kramsa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TERLEHNER  Rolan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y Acti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0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KL  Ernst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-Club Kirchbe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2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RN  Josef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Hirtenbe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2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5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ITZNER  Michae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61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8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ERMANN  Philip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Hirtenbe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Österr.-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CHY  Leopol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2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AK  Mark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Schwerkraf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1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LWITZ  Michae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- Reutte/Kraftspor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9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2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7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de-DE"/>
              </w:rPr>
            </w:pPr>
            <w:r>
              <w:rPr>
                <w:b/>
                <w:color w:val="FF0000"/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L  Kar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rat Sv Lin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9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38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MS  Michae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Goliath Florid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9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PPESROITHER  Jürgen</w:t>
            </w:r>
          </w:p>
        </w:tc>
        <w:tc>
          <w:tcPr>
            <w:tcW w:w="1980" w:type="dxa"/>
            <w:gridSpan w:val="3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hletikclub Wagham</w:t>
            </w:r>
          </w:p>
        </w:tc>
        <w:tc>
          <w:tcPr>
            <w:tcW w:w="5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</w:t>
            </w:r>
          </w:p>
        </w:tc>
        <w:tc>
          <w:tcPr>
            <w:tcW w:w="72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924</w:t>
            </w:r>
          </w:p>
        </w:tc>
        <w:tc>
          <w:tcPr>
            <w:tcW w:w="5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5</w:t>
            </w:r>
          </w:p>
        </w:tc>
        <w:tc>
          <w:tcPr>
            <w:tcW w:w="5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5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72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5</w:t>
            </w:r>
          </w:p>
        </w:tc>
        <w:tc>
          <w:tcPr>
            <w:tcW w:w="72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11</w:t>
            </w:r>
          </w:p>
        </w:tc>
        <w:tc>
          <w:tcPr>
            <w:tcW w:w="126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ÖLLIG  Marcel</w:t>
            </w:r>
          </w:p>
        </w:tc>
        <w:tc>
          <w:tcPr>
            <w:tcW w:w="1980" w:type="dxa"/>
            <w:gridSpan w:val="3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- Reutte/Kraftsport</w:t>
            </w:r>
          </w:p>
        </w:tc>
        <w:tc>
          <w:tcPr>
            <w:tcW w:w="54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2.7</w:t>
            </w:r>
          </w:p>
        </w:tc>
        <w:tc>
          <w:tcPr>
            <w:tcW w:w="72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024</w:t>
            </w:r>
          </w:p>
        </w:tc>
        <w:tc>
          <w:tcPr>
            <w:tcW w:w="54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54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54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0</w:t>
            </w:r>
          </w:p>
        </w:tc>
        <w:tc>
          <w:tcPr>
            <w:tcW w:w="72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0</w:t>
            </w:r>
          </w:p>
        </w:tc>
        <w:tc>
          <w:tcPr>
            <w:tcW w:w="72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9.40</w:t>
            </w:r>
          </w:p>
        </w:tc>
        <w:tc>
          <w:tcPr>
            <w:tcW w:w="126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2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ARNER  Marku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k Nettingsdorf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3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83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1.7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DL  Chrt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8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KA  Chr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Goliath Florid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8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82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ÖLZL  Fritz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7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95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URZRAINER  Hermann</w:t>
            </w:r>
          </w:p>
        </w:tc>
        <w:tc>
          <w:tcPr>
            <w:tcW w:w="1980" w:type="dxa"/>
            <w:gridSpan w:val="3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Pinzgau</w:t>
            </w:r>
          </w:p>
        </w:tc>
        <w:tc>
          <w:tcPr>
            <w:tcW w:w="5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.5</w:t>
            </w:r>
          </w:p>
        </w:tc>
        <w:tc>
          <w:tcPr>
            <w:tcW w:w="72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766</w:t>
            </w:r>
          </w:p>
        </w:tc>
        <w:tc>
          <w:tcPr>
            <w:tcW w:w="5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0</w:t>
            </w:r>
          </w:p>
        </w:tc>
        <w:tc>
          <w:tcPr>
            <w:tcW w:w="5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0</w:t>
            </w:r>
          </w:p>
        </w:tc>
        <w:tc>
          <w:tcPr>
            <w:tcW w:w="5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0</w:t>
            </w:r>
          </w:p>
        </w:tc>
        <w:tc>
          <w:tcPr>
            <w:tcW w:w="72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60</w:t>
            </w:r>
          </w:p>
        </w:tc>
        <w:tc>
          <w:tcPr>
            <w:tcW w:w="1260" w:type="dxa"/>
            <w:tcBorders>
              <w:bottom w:val="single" w:sz="4" w:space="0" w:color="008000"/>
            </w:tcBorders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DINC  Alper</w:t>
            </w:r>
          </w:p>
        </w:tc>
        <w:tc>
          <w:tcPr>
            <w:tcW w:w="1980" w:type="dxa"/>
            <w:gridSpan w:val="3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- Reutte/Kraftsport</w:t>
            </w:r>
          </w:p>
        </w:tc>
        <w:tc>
          <w:tcPr>
            <w:tcW w:w="54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1.3</w:t>
            </w:r>
          </w:p>
        </w:tc>
        <w:tc>
          <w:tcPr>
            <w:tcW w:w="72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864</w:t>
            </w:r>
          </w:p>
        </w:tc>
        <w:tc>
          <w:tcPr>
            <w:tcW w:w="54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0</w:t>
            </w:r>
          </w:p>
        </w:tc>
        <w:tc>
          <w:tcPr>
            <w:tcW w:w="54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0</w:t>
            </w:r>
          </w:p>
        </w:tc>
        <w:tc>
          <w:tcPr>
            <w:tcW w:w="54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5.0</w:t>
            </w:r>
          </w:p>
        </w:tc>
        <w:tc>
          <w:tcPr>
            <w:tcW w:w="72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5.0</w:t>
            </w:r>
          </w:p>
        </w:tc>
        <w:tc>
          <w:tcPr>
            <w:tcW w:w="72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4.35</w:t>
            </w:r>
          </w:p>
        </w:tc>
        <w:tc>
          <w:tcPr>
            <w:tcW w:w="1260" w:type="dxa"/>
            <w:tcBorders>
              <w:top w:val="single" w:sz="4" w:space="0" w:color="008000"/>
            </w:tcBorders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über 12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NZINGER  Ewal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1.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64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1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1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2.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R  Johanne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Au.Sv Kramsa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6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1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YK  Robert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Goliath Florid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6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Punktewertung  Herr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2880"/>
        <w:gridCol w:w="900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LDHUBER  Uw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3.9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ZINGER  Ewal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2.3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NER  Mark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Netting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1.7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TZSTEIN  Thom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4.8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LLWITZ  Micha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- Reutte/Kraftspo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7.8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NGL  Andre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s-Club Kirch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7.3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MON  Stef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c Polybau Donaupar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6.6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SCHNEGGER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erschaft Kennelba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5.5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NKL  Ern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s-Club Kirch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5.8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URACHER  Johann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.Au.Sv Kramsa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4.9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TTERLEHNER  Rolan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dy Acti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3.4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NDL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3.3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ANDL  Kar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istrat Sv Lin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2.3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REMS  Micha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Goliath Florid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9.5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IGG  Pe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Teppichpara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N  Jo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Hirten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9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AKA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Goliath Florid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.8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S  Dani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xcellent-Top-Fitn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3.3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BATHY  Manfr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 Vorwärts Gra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BER  Alexand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 Vorwärts Gra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2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ÖLZL  Frit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9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NTER  Rain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k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9.0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PPESROITHER  Jürg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letikclub Wagh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8.1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ITZNER  Micha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0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HES  Gerh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scenter Malib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7.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2880"/>
        <w:gridCol w:w="900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TERKA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c Polybau Donaupar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5.5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ÖTTINGER  Flor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xcellent-Top-Fitn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5.0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SSENBACHER  Oliv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3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MMERLANDER  Friedri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v Pinzga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4.0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KERMANN  Phili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Hirten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4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RANA  Alexand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ion Almtaler Ks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3.4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ÖLLER  Mark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Hirten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2.5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IR  Micha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.Au.Sv Kramsa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1.8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ER  Wal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Hirten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7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IEDL  In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Bunker Im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.4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TENGRUBER  Flor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.Au.Sv Kramsa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7.5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ÖTZENDORFER  Manfr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v Kiesl Neufel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7.4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L  Mar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7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MP  Hann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Hirten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7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CHY  Leopol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.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ASL  Andre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9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IESL  Reinhol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v Kiesl Neufel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0.9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YK  Robe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Goliath Florid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4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UDERER  Patric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ion Almtaler Ks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6.6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URZRAINER  Herman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v Pinzga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3.6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ÖRL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NDOREK  Andre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erschaft Kennelba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ISCH  Hann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v Projekt K 3 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CAK  Mar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Schwerkraf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LAZZA  Gerh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Teppichpara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Punktewertung  Herren Gaststart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2880"/>
        <w:gridCol w:w="900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DINC  Alp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- Reutte/Kraftspo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3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LLIG  Marc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- Reutte/Kraftspo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40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samte Versuche:  15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on ungültig:  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Liste der Mannschaftsergebnisse  Herr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tz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Starter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t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v Salzbur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ZINGER  Ewa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2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LZL  Frit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9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TZNER  Micha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8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  Mari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4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65.07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taktivclub Gitti C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TZSTEIN  Thom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4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ISSENBACHER  Oli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4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CHY  Leopo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2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ASL  Andrea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32.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us Hirtenber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N  Jos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5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CKERMANN  Phili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LLER  Mark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2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ER  Walt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.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23.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zielte Bestleistungen der Damen von heu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. -6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INGER  Sieglinde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sv Salzburg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lang w:val="de-DE"/>
              </w:rPr>
              <w:t>75.0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SBG. Landes Bestleistung  AK 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67.5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R  Brigitte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sv Salzburg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75.0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ML  Elisabeth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taktivclub Gitti Cit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70.0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. -75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TERS  Sigrid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sv Salzburg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72.5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82.5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ECHT  Melitta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taktivclub Gitti Cit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7.5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Ö. Landes Bestleistung  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  <w:t xml:space="preserve">         </w:t>
            </w:r>
            <w:r>
              <w:rPr>
                <w:b/>
                <w:bCs/>
                <w:color w:val="FF0000"/>
                <w:sz w:val="22"/>
                <w:lang w:val="en-GB"/>
              </w:rPr>
              <w:t>AK I + AK II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HOFER  Gerda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sv Salzburg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67.5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SBG. Landes Bestleistung  AK 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zielte Bestleistungen der Herren von heute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623"/>
        <w:gridCol w:w="2452"/>
        <w:gridCol w:w="927"/>
        <w:gridCol w:w="3444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6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UDERER  Patrick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ion Almtaler Ksv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Ö. Landes Bestleistung  Jgd.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lang w:val="de-DE"/>
              </w:rPr>
            </w:pPr>
            <w:r>
              <w:rPr>
                <w:b/>
                <w:bCs/>
                <w:color w:val="0000FF"/>
                <w:sz w:val="22"/>
                <w:lang w:val="de-D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n-GB"/>
              </w:rPr>
            </w:pPr>
            <w:r>
              <w:rPr>
                <w:b/>
                <w:color w:val="0000FF"/>
                <w:sz w:val="16"/>
                <w:lang w:val="en-GB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67.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ÖLLER  Markus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tus Hirtenber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3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Jgd.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Ö. Landes Bestleistung  Jgd.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3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THES  Gerhard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tnesscenter Malibu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32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lang w:val="de-DE"/>
              </w:rPr>
            </w:pPr>
            <w:r>
              <w:rPr>
                <w:b/>
                <w:bCs/>
                <w:color w:val="0000FF"/>
                <w:sz w:val="22"/>
                <w:lang w:val="de-D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7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ASCHNEGGER  </w:t>
            </w:r>
            <w:r>
              <w:rPr>
                <w:sz w:val="20"/>
                <w:szCs w:val="20"/>
                <w:lang w:val="de-DE"/>
              </w:rPr>
              <w:t>Christian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urnerschaft Kennelbach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87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Jun.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VOR.Landes Bestleistung </w:t>
            </w:r>
            <w:r>
              <w:rPr>
                <w:b/>
                <w:bCs/>
                <w:color w:val="FF0000"/>
                <w:sz w:val="18"/>
                <w:szCs w:val="18"/>
              </w:rPr>
              <w:t>Allg.+Jun.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87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UBER  Alexander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c Vorwärts Graz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57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Jgd.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TM. Landes Bestleistung  Jgd.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57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S  Daniel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xcellent-Top-Fitness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55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82.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TTINGER  Florian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xcellent-Top-Fitness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51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Jgd.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iener Landes Bestleistung  Jgd.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51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N  Stefan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c Polybau Donaupark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02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EDL  Ingo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wer Bunker Imst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5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9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DHUBER  Uwe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41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Allg.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TM. Landes Bestleistung  Allg.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41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TER  Rainer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 Salzbur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7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 -10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ERMANN  Philip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7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Jgd.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Ö. Landes Bestleistung  Jgd.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7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GL  Andreas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s-Club Kirchber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25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IR. Landes Bestleistung  Allg.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ITZNER  Michael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75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n-GB"/>
              </w:rPr>
            </w:pPr>
            <w:r>
              <w:rPr>
                <w:b/>
                <w:color w:val="0000FF"/>
                <w:sz w:val="16"/>
                <w:lang w:val="en-GB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11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LWITZ  Michael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V- Reutte/Kraftsport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32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IR. Landes Bestleistung  AK I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32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REMS  Michael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v Goliath Floridsdorf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0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PPESROITHER  Jürgen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thletikclub Wagham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82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de-DE"/>
              </w:rPr>
            </w:pPr>
            <w:r>
              <w:rPr>
                <w:b/>
                <w:color w:val="0000FF"/>
                <w:sz w:val="16"/>
                <w:lang w:val="de-DE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lang w:val="de-DE"/>
              </w:rPr>
            </w:pPr>
            <w:r>
              <w:rPr>
                <w:b/>
                <w:bCs/>
                <w:color w:val="0000FF"/>
                <w:sz w:val="16"/>
                <w:lang w:val="de-DE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de-DE"/>
              </w:rPr>
            </w:pPr>
            <w:r>
              <w:rPr>
                <w:b/>
                <w:bCs/>
                <w:color w:val="0000FF"/>
                <w:sz w:val="16"/>
                <w:lang w:val="de-DE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12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NER  Markus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sk Nettingsdorf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6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L  Christian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tus Zeltwe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1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+12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IR  Michael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.Au.Sv Kramsach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8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623"/>
        <w:gridCol w:w="2452"/>
        <w:gridCol w:w="927"/>
        <w:gridCol w:w="3444"/>
      </w:tblGrid>
      <w:tr>
        <w:trPr/>
        <w:tc>
          <w:tcPr>
            <w:tcW w:w="10330" w:type="dxa"/>
            <w:gridSpan w:val="5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zielte Bestleistungen der Herren von heute</w:t>
            </w:r>
          </w:p>
        </w:tc>
      </w:tr>
      <w:tr>
        <w:trPr/>
        <w:tc>
          <w:tcPr>
            <w:tcW w:w="10330" w:type="dxa"/>
            <w:gridSpan w:val="5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Gaststarter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u w:val="single"/>
                <w:lang w:val="en-GB"/>
              </w:rPr>
            </w:pPr>
            <w:r>
              <w:rPr>
                <w:rFonts w:cs="Arial Black" w:ascii="Arial Black" w:hAnsi="Arial Black"/>
                <w:sz w:val="16"/>
                <w:u w:val="single"/>
                <w:lang w:val="en-GB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11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LLIG  Marcel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V- Reutte/Kraftsport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65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3"/>
        <w:gridCol w:w="3448"/>
        <w:gridCol w:w="38"/>
      </w:tblGrid>
      <w:tr>
        <w:trPr/>
        <w:tc>
          <w:tcPr>
            <w:tcW w:w="8619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 E R E I N S – P U N K T E  Dame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amtpunkte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zelpunk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v Salzbu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12 + 12 + 12 + 9 +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aktivclub Gitti Cit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12 +8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Kiesl Neufelde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3"/>
        <w:gridCol w:w="3448"/>
        <w:gridCol w:w="38"/>
      </w:tblGrid>
      <w:tr>
        <w:trPr/>
        <w:tc>
          <w:tcPr>
            <w:tcW w:w="8619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 E R E I N S – P U N K T E  Herre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amtpunkte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zelpunk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aktivclub Gitti Cit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12 + 8 + 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us Hirtenbe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7 + 7 + 6 + 5 +3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v Salzbu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7 + 5 + 4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Goliath Floridsdorf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 + 8 + 8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.Au.Sv Kramsac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+ 8 + 6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us Zeltwe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c Polybau Donaupark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8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 Vorwärts Graz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+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 Almtaler Ksv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+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llent-Top-Fitnes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8 +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ness-Club Kirchbe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+ 6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Pinzgau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8 + 6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k Nettingsdorf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 Teppichparadie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- Reutte/Kraftspor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erschaft Kennelbac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Kiesl Neufelde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6 + 4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 Salzbu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nesscenter Malibu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istrat Sv Linz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hletikclub Wagha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 Activ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 Bunker Ims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5 ]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lege Halo">
    <w:altName w:val="Courier New"/>
    <w:charset w:val="00"/>
    <w:family w:val="auto"/>
    <w:pitch w:val="variable"/>
  </w:font>
  <w:font w:name="PosterBodoni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lege Halo;Courier New" w:hAnsi="College Halo;Courier New" w:cs="College Halo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3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FF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PosterBodoni BT;Georgia" w:hAnsi="PosterBodoni BT;Georgia" w:cs="PosterBodoni BT;Georgia"/>
      <w:b/>
      <w:sz w:val="72"/>
      <w:szCs w:val="20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PosterBodoni BT;Georgia" w:hAnsi="PosterBodoni BT;Georgia" w:cs="PosterBodoni BT;Georgia"/>
      <w:sz w:val="44"/>
      <w:szCs w:val="20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36:00Z</dcterms:created>
  <dc:creator>Peter Saliger</dc:creator>
  <dc:description>Staatsmeisterschaft Bdk</dc:description>
  <dc:language>en-US</dc:language>
  <cp:lastModifiedBy>Pascal</cp:lastModifiedBy>
  <cp:lastPrinted>2008-10-15T22:38:00Z</cp:lastPrinted>
  <dcterms:modified xsi:type="dcterms:W3CDTF">2010-07-12T16:36:00Z</dcterms:modified>
  <cp:revision>2</cp:revision>
  <dc:subject>Staatsmeisterschaft Bdk</dc:subject>
  <dc:title>Ö-Staats-Bdk</dc:title>
</cp:coreProperties>
</file>