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Heading8"/>
              <w:rPr/>
            </w:pPr>
            <w:r>
              <w:rPr/>
              <w:t>E R G E B N I S L I S T 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670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ANKDRÜC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PosterBodoni BT;Georgia" w:hAnsi="PosterBodoni BT;Georgia" w:cs="PosterBodoni BT;Georgia"/>
                <w:b/>
                <w:b/>
                <w:sz w:val="40"/>
              </w:rPr>
            </w:pPr>
            <w:r>
              <w:rPr>
                <w:rFonts w:cs="PosterBodoni BT;Georgia" w:ascii="PosterBodoni BT;Georgia" w:hAnsi="PosterBodoni BT;Georgia"/>
                <w:b/>
                <w:sz w:val="40"/>
              </w:rPr>
              <w:t>ÖSTERREICHISCHE  STAATSMEISTERSCHAFT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Heading5"/>
              <w:rPr>
                <w:rFonts w:ascii="PosterBodoni BT;Georgia" w:hAnsi="PosterBodoni BT;Georgia" w:cs="PosterBodoni BT;Georgia"/>
                <w:lang w:val="de-AT"/>
              </w:rPr>
            </w:pPr>
            <w:r>
              <w:rPr>
                <w:rFonts w:cs="PosterBodoni BT;Georgia" w:ascii="PosterBodoni BT;Georgia" w:hAnsi="PosterBodoni BT;Georgia"/>
                <w:lang w:val="de-AT"/>
              </w:rPr>
              <w:t xml:space="preserve">FRAUEN und MÄNNER  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osterBodoni BT;Georgia" w:hAnsi="PosterBodoni BT;Georgia" w:cs="PosterBodoni BT;Georgia"/>
                <w:b/>
                <w:b/>
                <w:sz w:val="36"/>
                <w:lang w:val="de-AT"/>
              </w:rPr>
            </w:pPr>
            <w:r>
              <w:rPr>
                <w:rFonts w:cs="PosterBodoni BT;Georgia" w:ascii="PosterBodoni BT;Georgia" w:hAnsi="PosterBodoni BT;Georgia"/>
                <w:b/>
                <w:sz w:val="36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Heading5"/>
              <w:rPr>
                <w:rFonts w:ascii="Arial Black" w:hAnsi="Arial Black" w:cs="Arial"/>
                <w:sz w:val="48"/>
                <w:szCs w:val="48"/>
                <w:lang w:val="de-DE"/>
              </w:rPr>
            </w:pPr>
            <w:r>
              <w:rPr>
                <w:rFonts w:cs="Arial" w:ascii="Arial Black" w:hAnsi="Arial Black"/>
                <w:sz w:val="48"/>
                <w:szCs w:val="48"/>
                <w:lang w:val="de-DE"/>
              </w:rPr>
              <w:t>BANKDRÜCKEN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 Ö F L A C H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LKSHEIM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it-IT"/>
              </w:rPr>
              <w:t>03. NOVEMBER 2007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6"/>
                <w:lang w:val="it-IT"/>
              </w:rPr>
            </w:pPr>
            <w:r>
              <w:rPr>
                <w:rFonts w:cs="Arial Black" w:ascii="Arial Black" w:hAnsi="Arial Black"/>
                <w:b/>
                <w:sz w:val="32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Normal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it-IT"/>
              </w:rPr>
            </w:pPr>
            <w:r>
              <w:rPr>
                <w:rFonts w:eastAsia="Arial Black" w:cs="Arial Black" w:ascii="Arial Black" w:hAnsi="Arial Black"/>
                <w:sz w:val="32"/>
                <w:lang w:val="it-IT"/>
              </w:rPr>
              <w:t xml:space="preserve"> </w:t>
            </w:r>
            <w:r>
              <w:rPr>
                <w:rFonts w:cs="Arial Black" w:ascii="Arial Black" w:hAnsi="Arial Black"/>
                <w:sz w:val="32"/>
                <w:lang w:val="it-IT"/>
              </w:rPr>
              <w:t>Ö. V. K.  W E T T K A M P F R E F E R A T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lang w:val="it-IT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Heading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 A L I G E R  P e t e r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lang w:val="en-GB"/>
              </w:rPr>
            </w:pPr>
            <w:r>
              <w:rPr>
                <w:rFonts w:cs="Arial Black" w:ascii="Arial Black" w:hAnsi="Arial Black"/>
                <w:sz w:val="32"/>
                <w:lang w:val="en-GB"/>
              </w:rPr>
              <w:t>B u r g f r i e d s t r a s s e  13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3300  A m s t e t t e n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it-IT"/>
              </w:rPr>
            </w:pPr>
            <w:r>
              <w:rPr>
                <w:rFonts w:cs="Arial Black" w:ascii="Arial Black" w:hAnsi="Arial Black"/>
                <w:sz w:val="32"/>
                <w:lang w:val="it-IT"/>
              </w:rPr>
              <w:t>T e l f / F a x :  0 7 4 7 2 / 6 2 2 9 7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it-IT"/>
              </w:rPr>
              <w:t>e-mail: oevk.saliger@aon.a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TERREICHISCHE  STAATSMEISTERSCHAFT  im  BANKDRÜCKEN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 November 2007   Köflach  Volkshe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GEBNIS  DAMEN  alle  KLAS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48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SCHWENGL</w:t>
            </w:r>
            <w:r>
              <w:rPr>
                <w:sz w:val="18"/>
                <w:lang w:val="de-DE"/>
              </w:rPr>
              <w:t xml:space="preserve">  Il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3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2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ANKO</w:t>
            </w:r>
            <w:r>
              <w:rPr>
                <w:sz w:val="18"/>
              </w:rPr>
              <w:t xml:space="preserve">  Margi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tnesscenter Malib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3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8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9.09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TEINER  </w:t>
            </w:r>
            <w:r>
              <w:rPr>
                <w:sz w:val="18"/>
                <w:lang w:val="de-DE"/>
              </w:rPr>
              <w:t>Be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2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4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6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ENZINGER  </w:t>
            </w:r>
            <w:r>
              <w:rPr>
                <w:sz w:val="18"/>
              </w:rPr>
              <w:t>Sieglin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7.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EINHOFER</w:t>
            </w:r>
            <w:r>
              <w:rPr>
                <w:sz w:val="18"/>
              </w:rPr>
              <w:t xml:space="preserve">  Kat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1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8.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FEIFFER</w:t>
            </w:r>
            <w:r>
              <w:rPr>
                <w:sz w:val="18"/>
              </w:rPr>
              <w:t xml:space="preserve">  Friederike  Mag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1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7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.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KAINLEINSBERGER  </w:t>
            </w:r>
            <w:r>
              <w:rPr>
                <w:sz w:val="18"/>
              </w:rPr>
              <w:t>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3.0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ITER  </w:t>
            </w:r>
            <w:r>
              <w:rPr>
                <w:sz w:val="18"/>
              </w:rPr>
              <w:t>Brigit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1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7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7.7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AMENAR</w:t>
            </w:r>
            <w:r>
              <w:rPr>
                <w:sz w:val="18"/>
              </w:rPr>
              <w:t xml:space="preserve">  Kar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gistrat Sv Lin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4.29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ALTIN</w:t>
            </w:r>
            <w:r>
              <w:rPr>
                <w:sz w:val="18"/>
              </w:rPr>
              <w:t xml:space="preserve">  Cäcil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0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.4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UTERS  </w:t>
            </w:r>
            <w:r>
              <w:rPr>
                <w:sz w:val="18"/>
              </w:rPr>
              <w:t>Sigri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0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57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9.19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YRHOFER  </w:t>
            </w:r>
            <w:r>
              <w:rPr>
                <w:sz w:val="18"/>
              </w:rPr>
              <w:t>Ger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1.7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ICHY</w:t>
            </w:r>
            <w:r>
              <w:rPr>
                <w:sz w:val="18"/>
              </w:rPr>
              <w:t xml:space="preserve">  Alexand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5.34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ALBRECHT  </w:t>
            </w:r>
            <w:r>
              <w:rPr>
                <w:sz w:val="18"/>
              </w:rPr>
              <w:t>Melit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7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5.42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52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---  keine Starter ---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über 9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EER</w:t>
            </w:r>
            <w:r>
              <w:rPr>
                <w:sz w:val="18"/>
              </w:rPr>
              <w:t xml:space="preserve">  Rosemar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sk Netting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2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9.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Ö.-Bestleis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 xml:space="preserve">Alle  Daten  der  DAMEN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48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WENGL  Ilk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k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32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2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NKO  Margi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tnesscenter Malib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2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9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EINER  Beat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28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4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6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ZINGER  Sieglind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9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NHOFER  Katj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7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FEIFFER  Friederike  Mag.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2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1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INLEINSBERGER  M.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03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TER  Brigitt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0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ENAR  Kari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gistrat Sv Lin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TIN  Cäcili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2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UTERS  Sigri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2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YRHOFER  Gerd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5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1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CHY  Alexandr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4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5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RECHT  Melitt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93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42</w:t>
            </w:r>
          </w:p>
        </w:tc>
        <w:tc>
          <w:tcPr>
            <w:tcW w:w="1260" w:type="dxa"/>
            <w:tcBorders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ER  Rosemari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 Netting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58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Österr.-B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Punktewertung  Dam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WENGL  Il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1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ER  Rosemar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Netting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4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NKO  Margi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center Malib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0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CHY  Alexand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5.3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FEIFFER  Friederike  Ma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ITER  Brigit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7.7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INGER  Sieglin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3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ENAR  Kar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strat Sv Lin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NLEINSBERGER  Mar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TIN  Cäcil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4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RECHT  Melit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INER  Be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RHOFER  Ger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.7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UTERS  Sigri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9.1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NHOFER  Kat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82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samte Versuche:  4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on ungültig: 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Liste der Mannschaftsergebnisse  Dam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z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Starter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taktivclub Gitti C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ICHY  Alexan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5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FEIFFER  Friederike  Ma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FALTIN  Cäcili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.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3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v Salzbur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ITER  Brigit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7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INGER  Siegli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7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LEINSBERGER  Mari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.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28.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v Salzburg II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EINER  Be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4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HOFER  Ger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TERS  Sigri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.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8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GEBNIS  HERREN  alle  KLASSEN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6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RASL</w:t>
            </w:r>
            <w:r>
              <w:rPr>
                <w:sz w:val="18"/>
              </w:rPr>
              <w:t xml:space="preserve">  Andre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9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2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9.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ECHNER</w:t>
            </w:r>
            <w:r>
              <w:rPr>
                <w:sz w:val="18"/>
              </w:rPr>
              <w:t xml:space="preserve">  Kur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v Euro Gym Gröbm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8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1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1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Ö.-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HES  </w:t>
            </w:r>
            <w:r>
              <w:rPr>
                <w:sz w:val="18"/>
              </w:rPr>
              <w:t>Ger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center Malibu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8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10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4.62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MUIGG</w:t>
            </w:r>
            <w:r>
              <w:rPr>
                <w:sz w:val="18"/>
                <w:lang w:val="de-DE"/>
              </w:rPr>
              <w:t xml:space="preserve">  Pe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sv Teppichparadi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55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9.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NGELSBERGER</w:t>
            </w:r>
            <w:r>
              <w:rPr>
                <w:sz w:val="18"/>
              </w:rPr>
              <w:t xml:space="preserve">  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istrat Sv Lin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7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7.3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AUTENGRUBER  </w:t>
            </w:r>
            <w:r>
              <w:rPr>
                <w:sz w:val="18"/>
              </w:rPr>
              <w:t>Flor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.Au.Sv Krams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7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2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7.1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SCHWENDTNER  </w:t>
            </w:r>
            <w:r>
              <w:rPr>
                <w:sz w:val="18"/>
                <w:szCs w:val="18"/>
              </w:rPr>
              <w:t>Alex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8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0.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VALLAZZA</w:t>
            </w:r>
            <w:r>
              <w:rPr>
                <w:sz w:val="18"/>
              </w:rPr>
              <w:t xml:space="preserve">  Ger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Teppichparad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7.9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MON  </w:t>
            </w:r>
            <w:r>
              <w:rPr>
                <w:sz w:val="18"/>
                <w:lang w:val="en-GB"/>
              </w:rPr>
              <w:t>Stef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c Polybau Donaup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7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3.3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BISCHOF  </w:t>
            </w:r>
            <w:r>
              <w:rPr>
                <w:sz w:val="18"/>
                <w:lang w:val="en-GB"/>
              </w:rPr>
              <w:t>Thom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6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1.5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BASCHNEGGER  </w:t>
            </w: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erschaft Kennelb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15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4.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GÖTZENDORFER  </w:t>
            </w:r>
            <w:r>
              <w:rPr>
                <w:sz w:val="16"/>
                <w:szCs w:val="16"/>
                <w:lang w:val="en-GB"/>
              </w:rPr>
              <w:t>Manfr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Kiesl Neufel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4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.5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KREUZHUBER  </w:t>
            </w:r>
            <w:r>
              <w:rPr>
                <w:sz w:val="18"/>
                <w:lang w:val="en-GB"/>
              </w:rPr>
              <w:t>Norbe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3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8.3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ZEILINGER  </w:t>
            </w:r>
            <w:r>
              <w:rPr>
                <w:sz w:val="18"/>
              </w:rPr>
              <w:t>Andre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c Polybau Donaup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0.7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TERKA  </w:t>
            </w:r>
            <w:r>
              <w:rPr>
                <w:sz w:val="18"/>
              </w:rPr>
              <w:t>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c Polybau Donaup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0.5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WEBER </w:t>
            </w:r>
            <w:r>
              <w:rPr>
                <w:sz w:val="18"/>
                <w:lang w:val="de-DE"/>
              </w:rPr>
              <w:t xml:space="preserve"> Wal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Hirt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4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7.42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ITHALM  </w:t>
            </w:r>
            <w:r>
              <w:rPr>
                <w:sz w:val="18"/>
              </w:rPr>
              <w:t>Stef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3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7.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IGNER  Dani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2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4.27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ISCH  </w:t>
            </w:r>
            <w:r>
              <w:rPr>
                <w:sz w:val="18"/>
              </w:rPr>
              <w:t>Hann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v Projekt K 3 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9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5.42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SABATHY  </w:t>
            </w:r>
            <w:r>
              <w:rPr>
                <w:sz w:val="18"/>
              </w:rPr>
              <w:t>Manfr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Vorwärts Gra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18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2.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THAMMER  </w:t>
            </w:r>
            <w:r>
              <w:rPr>
                <w:sz w:val="18"/>
              </w:rPr>
              <w:t>Johan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hletikclub Wagh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3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4.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ETZSTEIN</w:t>
            </w:r>
            <w:r>
              <w:rPr>
                <w:sz w:val="18"/>
              </w:rPr>
              <w:t xml:space="preserve">  Thom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0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ALDHUBER</w:t>
            </w:r>
            <w:r>
              <w:rPr>
                <w:sz w:val="18"/>
              </w:rPr>
              <w:t xml:space="preserve">  Uw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Landes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ARCHER  </w:t>
            </w:r>
            <w:r>
              <w:rPr>
                <w:sz w:val="18"/>
                <w:lang w:val="en-GB"/>
              </w:rPr>
              <w:t>Oliv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 Sv Köfl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9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7.1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N  </w:t>
            </w:r>
            <w:r>
              <w:rPr>
                <w:sz w:val="18"/>
              </w:rPr>
              <w:t>Jose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Hirt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KARRER  </w:t>
            </w:r>
            <w:r>
              <w:rPr>
                <w:sz w:val="18"/>
                <w:lang w:val="de-DE"/>
              </w:rPr>
              <w:t>Bern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hletikclub Wagh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2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POCAK</w:t>
            </w:r>
            <w:r>
              <w:rPr>
                <w:sz w:val="18"/>
                <w:lang w:val="de-DE"/>
              </w:rPr>
              <w:t xml:space="preserve">  Mar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Goliath Florid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5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HIPPESROITHER  </w:t>
            </w:r>
            <w:r>
              <w:rPr>
                <w:sz w:val="18"/>
                <w:lang w:val="de-DE"/>
              </w:rPr>
              <w:t>Jürg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 Sv Ri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6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.8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1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MITTERLEHNER</w:t>
            </w:r>
            <w:r>
              <w:rPr>
                <w:sz w:val="18"/>
                <w:lang w:val="de-DE"/>
              </w:rPr>
              <w:t xml:space="preserve">  Rolan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Acti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0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4.6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ZECHNER</w:t>
            </w:r>
            <w:r>
              <w:rPr>
                <w:sz w:val="18"/>
              </w:rPr>
              <w:t xml:space="preserve">  Ger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0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3.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TUMMER  </w:t>
            </w:r>
            <w:r>
              <w:rPr>
                <w:sz w:val="18"/>
                <w:lang w:val="de-DE"/>
              </w:rPr>
              <w:t>Herber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hletikclub Wagh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3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LANDL </w:t>
            </w:r>
            <w:r>
              <w:rPr>
                <w:sz w:val="18"/>
              </w:rPr>
              <w:t xml:space="preserve"> Kar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gistrat Sv Lin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0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7.8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PENDL</w:t>
            </w:r>
            <w:r>
              <w:rPr>
                <w:sz w:val="18"/>
                <w:lang w:val="de-DE"/>
              </w:rPr>
              <w:t xml:space="preserve">  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9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2.1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PALIENKO  </w:t>
            </w:r>
            <w:r>
              <w:rPr>
                <w:sz w:val="18"/>
                <w:lang w:val="de-DE"/>
              </w:rPr>
              <w:t>Ger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Acti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7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SCHABAS  </w:t>
            </w:r>
            <w:r>
              <w:rPr>
                <w:sz w:val="18"/>
              </w:rPr>
              <w:t>Stef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us Hirt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7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.6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2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KARNER  </w:t>
            </w:r>
            <w:r>
              <w:rPr>
                <w:sz w:val="18"/>
                <w:lang w:val="en-GB"/>
              </w:rPr>
              <w:t>Marku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k Netting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3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7.1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TRAKA  </w:t>
            </w:r>
            <w:r>
              <w:rPr>
                <w:sz w:val="18"/>
                <w:lang w:val="de-DE"/>
              </w:rPr>
              <w:t>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Goliath Florid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07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KAMPL  </w:t>
            </w:r>
            <w:r>
              <w:rPr>
                <w:sz w:val="18"/>
                <w:lang w:val="de-DE"/>
              </w:rPr>
              <w:t>Wern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8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.0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CHLACHER  </w:t>
            </w:r>
            <w:r>
              <w:rPr>
                <w:sz w:val="18"/>
              </w:rPr>
              <w:t>Jürg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über 12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ENZINGER  </w:t>
            </w:r>
            <w:r>
              <w:rPr>
                <w:sz w:val="18"/>
                <w:lang w:val="de-DE"/>
              </w:rPr>
              <w:t>Ewa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5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2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1.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Ö.-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IR  </w:t>
            </w:r>
            <w:r>
              <w:rPr>
                <w:sz w:val="18"/>
              </w:rPr>
              <w:t>Micha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.Au.Sv Krams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Alle  Daten  der  HERREN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6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SL  Andre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5.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13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9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HNER  Kur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Euro Gym Gröbmin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78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1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Österr.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ES  Gerhar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center Malib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8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IGG  Pet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Teppichparadi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71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ELSBERGER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t Sv Lin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8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ENGRUBER  Flor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Au.Sv Krams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7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SCHWENDTNER  Alex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5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LAZZA  Gerhar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Teppichparadi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1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N  Stef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c Polybau Donaupar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2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CHOF  Thom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2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CHNEGGER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erschaft Kennelb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2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4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TZENDORFER  Manfre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sv Kiesl Neufeld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1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UZHUBER  Norber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1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8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LINGER  Andre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c Polybau Donaupar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9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TERKA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c Polybau Donaupar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6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EBER  Walt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Hirten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ALM  Stef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7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GNER  Dani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0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4.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RISCH  Hanne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dv Projekt K 3 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43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42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ATHY  Manfre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 Vorwärts Gra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5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HAMMER  Johan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letikclub Wagh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5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TZSTEIN  Thom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64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de-DE"/>
              </w:rPr>
            </w:pPr>
            <w:r>
              <w:rPr>
                <w:b w:val="false"/>
                <w:color w:val="000000"/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0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ALDHUBER  Uw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3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RCHER  Oliv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 Sv Köfl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7.15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RN  Josef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Hirten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6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RER  Bernhar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letikclub Wagh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61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0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AK  Mark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Goliath Florid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58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PESROITHER  Jürge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 Sv Ri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1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TERLEHNER  Rolan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y Acti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0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4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CHNER  Gerhar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MMER  Herber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letikclub Wagh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0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34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L  Kar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t Sv Lin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8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7.85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DL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9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IENKO  Gerhar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y Acti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59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ABAS  Stef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Hirten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0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2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RNER  Marku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 Netting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8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KA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Goliath Florid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8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07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PL  Wern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8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6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HLACHER  Jürge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7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über 12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ZINGER  Ewal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67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1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Österr.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R  Micha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Au.Sv Krams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6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Punktewertung  Herr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ZINGER  Ewa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1.8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EILINGER  Andre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c Polybau Donaupa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.7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LDHUBER  Uw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.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AZZA  Ger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Teppichpara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9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NER  Mark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Netting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7.1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ISCH  Hann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v Projekt K 3 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4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TTERLEHNER  Rolan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Acti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4.6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N  Stef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c Polybau Donaupa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3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ECHNER  Ger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3.1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BATHY  Manfr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 Vorwärts Gra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SCHOF  Thom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1.5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MMER  Herbe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letikclub Wagh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.3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IGG  Pe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Teppichpara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ANDL  Kar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istrat Sv Lin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7.8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LSBERGER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strat Sv Lin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3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RCHER  Oliv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 Sv Köfla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1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 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Hirten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8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AKA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Goliath Florid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6.0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SCHNEGGER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erschaft Kennelba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4.5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NDL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2.1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TERKA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c Polybau Donaupa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5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RRER  Bern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letikclub Wagh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2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ASL  Andre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.6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ABAS  Stef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Hirten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6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CAK  Mar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Goliath Florid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5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LIENKO  Ger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Acti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HNER  Ku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Euro Gym Gröbm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1.0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ÖTZENDORFER  Manfr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Kiesl Neufel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.5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UZHUBER  Norbe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3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PPESROITHER  Jürg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Sv Ri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7.8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ER  Wal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Hirten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4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ENGRUBER  Flor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.Au.Sv Kramsa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7.1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MPL  Wern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7.0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HES  Ger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center Malib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4.6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THALM  Stef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.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HAMMER  Johan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letikclub Wagh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.7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GNER  Dani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2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SCHWENDTNER  Alexand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.7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IR  Micha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.Au.Sv Kramsa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LACHER  Jürg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TZSTEIN  Thom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samte Versuche:  1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on ungültig:  5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Liste der Mannschaftsergebnisse  Herr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z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Starter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us Zeltwe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ALDHUBER  U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CHNER  Gerh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3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SCHOF  Thom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1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NDL  Christia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2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97.15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zielte Bestleistungen der Damen von heu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 -56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INGER  Sieglinde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  <w:t>65.0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SBG. Landes Bestleistung  AK 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l. -60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FEIFFER Friederike </w:t>
            </w:r>
            <w:r>
              <w:rPr>
                <w:sz w:val="16"/>
                <w:szCs w:val="16"/>
              </w:rPr>
              <w:t>Mag.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aktivclub Gitti Cit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2.5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Ö. Landes Bestleistung  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  <w:t xml:space="preserve">         </w:t>
            </w:r>
            <w:r>
              <w:rPr>
                <w:b/>
                <w:bCs/>
                <w:color w:val="FF0000"/>
                <w:sz w:val="22"/>
                <w:lang w:val="en-GB"/>
              </w:rPr>
              <w:t>AK I + AK 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67.5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IN  Cäcilia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aktivclub Gitti Cit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65.0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TERS  Sigrid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57.5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75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HOFER  Gerda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65.0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Kl. +9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R  Rosemarie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Nettingsdorf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27.5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lang w:val="en-GB"/>
              </w:rPr>
              <w:t>Allg. + AK I – AK III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OÖ. Landes Bestleistung  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lang w:val="en-GB"/>
              </w:rPr>
              <w:t>Allg. + AK I – AK III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zielte Bestleistungen der Herren von heute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623"/>
        <w:gridCol w:w="2452"/>
        <w:gridCol w:w="927"/>
        <w:gridCol w:w="3444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l.-6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CHNER  Kurt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v Euro Gym Gröbmin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15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AK I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THES  Gerhard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nesscenter Malibu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n-GB"/>
              </w:rPr>
            </w:pPr>
            <w:r>
              <w:rPr>
                <w:b/>
                <w:color w:val="0000FF"/>
                <w:sz w:val="16"/>
                <w:lang w:val="en-GB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7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ASCHNEGGER  </w:t>
            </w:r>
            <w:r>
              <w:rPr>
                <w:sz w:val="20"/>
                <w:szCs w:val="20"/>
                <w:lang w:val="de-DE"/>
              </w:rPr>
              <w:t>Christian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urnerschaft Kennelbach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5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OR.Landes Bestleistung </w:t>
            </w:r>
            <w:r>
              <w:rPr>
                <w:b/>
                <w:bCs/>
                <w:color w:val="FF0000"/>
                <w:sz w:val="18"/>
                <w:szCs w:val="18"/>
              </w:rPr>
              <w:t>Allg.+Jun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SCHOF  Thomas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tus Zeltwe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6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GÖTZENDORFER  </w:t>
            </w:r>
            <w:r>
              <w:rPr>
                <w:sz w:val="18"/>
                <w:szCs w:val="18"/>
                <w:lang w:val="de-DE"/>
              </w:rPr>
              <w:t>Manfred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v Kiesl Neufelden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4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9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ATHY  Manfred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c Vorwärts Graz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8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M. Landes Bestleistung  AK I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 -10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DHUBER  Uwe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2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M. Landes Bestleistung  Allg.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PPESROITHER  Jürgen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Sv Ried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6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n-GB"/>
              </w:rPr>
            </w:pPr>
            <w:r>
              <w:rPr>
                <w:b/>
                <w:color w:val="0000FF"/>
                <w:sz w:val="16"/>
                <w:lang w:val="en-GB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11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IENKO  Gerhard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dy Activ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7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n-GB"/>
              </w:rPr>
            </w:pPr>
            <w:r>
              <w:rPr>
                <w:b/>
                <w:color w:val="0000FF"/>
                <w:sz w:val="16"/>
                <w:lang w:val="en-GB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12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NER  Markus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sk Nettingsdorf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35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l.+12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ZINGER  Ewald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sv Salzbur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  <w:t>25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AK I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lang w:val="de-DE"/>
              </w:rPr>
            </w:pPr>
            <w:r>
              <w:rPr>
                <w:b/>
                <w:bCs/>
                <w:color w:val="0000FF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SBG. Landes Bestleistung 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lang w:val="de-DE"/>
              </w:rPr>
            </w:pPr>
            <w:r>
              <w:rPr>
                <w:b/>
                <w:bCs/>
                <w:color w:val="0000FF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  <w:t xml:space="preserve">       </w:t>
            </w:r>
            <w:r>
              <w:rPr>
                <w:b/>
                <w:bCs/>
                <w:color w:val="FF0000"/>
                <w:sz w:val="22"/>
                <w:lang w:val="en-GB"/>
              </w:rPr>
              <w:t>Allgemein + AK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3"/>
        <w:gridCol w:w="3448"/>
        <w:gridCol w:w="38"/>
      </w:tblGrid>
      <w:tr>
        <w:trPr/>
        <w:tc>
          <w:tcPr>
            <w:tcW w:w="8619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 E R E I N S – P U N K T E  Dame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amtpunkte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zelpunk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v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12 + 9 + 9 + 9 +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aktivclub Gitti Cit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12 + 12 + 9 + 9 + 8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k Nettings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nesscenter Malibu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istrat Sv Linz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9 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3"/>
        <w:gridCol w:w="3448"/>
        <w:gridCol w:w="38"/>
      </w:tblGrid>
      <w:tr>
        <w:trPr/>
        <w:tc>
          <w:tcPr>
            <w:tcW w:w="8619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 E R E I N S – P U N K T E  Herre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amtpunkte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zelpunk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us Zeltwe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12 + 9 + 8 + 8 +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c Polybau Donaupark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9 +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v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7 +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 Teppichparadi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aktivclub Gitti Cit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12 + 7 + 5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us Hirtenbe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8 + 8 + 5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hletikclub Wagha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8 + 8 +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 Activ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4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istrat Sv Linz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+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Goliath Florids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+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k Nettings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dv Projekt K 3 K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Euro Gym Gröbmin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 Vorwärts Graz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 Sv Köflac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nesscenter Malibu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.Au.Sv Kramsac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8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erschaft Kennelbac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Kiesl Neufeld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Sv Ried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5 ]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lege Halo">
    <w:altName w:val="Courier New"/>
    <w:charset w:val="00"/>
    <w:family w:val="auto"/>
    <w:pitch w:val="variable"/>
  </w:font>
  <w:font w:name="PosterBodoni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lege Halo;Courier New" w:hAnsi="College Halo;Courier New" w:cs="College Halo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3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PosterBodoni BT;Georgia" w:hAnsi="PosterBodoni BT;Georgia" w:cs="PosterBodoni BT;Georgia"/>
      <w:b/>
      <w:sz w:val="72"/>
      <w:szCs w:val="20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PosterBodoni BT;Georgia" w:hAnsi="PosterBodoni BT;Georgia" w:cs="PosterBodoni BT;Georgia"/>
      <w:sz w:val="4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36:00Z</dcterms:created>
  <dc:creator>Peter Saliger</dc:creator>
  <dc:description>Staatsmeisterschaft Bdk</dc:description>
  <dc:language>en-US</dc:language>
  <cp:lastModifiedBy>Pascal</cp:lastModifiedBy>
  <cp:lastPrinted>2007-11-06T10:18:00Z</cp:lastPrinted>
  <dcterms:modified xsi:type="dcterms:W3CDTF">2010-07-12T16:36:00Z</dcterms:modified>
  <cp:revision>2</cp:revision>
  <dc:subject>Staatsmeisterschaft Bdk</dc:subject>
  <dc:title>Ö-Staats-Bdk</dc:title>
</cp:coreProperties>
</file>