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Heading8"/>
              <w:rPr/>
            </w:pPr>
            <w:r>
              <w:rPr/>
              <w:t>E R G E B N I S L I S T 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5670" w:type="dxa"/>
        <w:jc w:val="left"/>
        <w:tblInd w:w="22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0"/>
      </w:tblGrid>
      <w:tr>
        <w:trPr/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  <w:t>BANKDRÜCK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76"/>
      </w:tblGrid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PosterBodoni BT;Georgia" w:hAnsi="PosterBodoni BT;Georgia" w:cs="PosterBodoni BT;Georgia"/>
                <w:b/>
                <w:b/>
                <w:sz w:val="40"/>
              </w:rPr>
            </w:pPr>
            <w:r>
              <w:rPr>
                <w:rFonts w:cs="PosterBodoni BT;Georgia" w:ascii="PosterBodoni BT;Georgia" w:hAnsi="PosterBodoni BT;Georgia"/>
                <w:b/>
                <w:sz w:val="40"/>
              </w:rPr>
              <w:t>ÖSTERREICHISCHE  STAATSMEISTERSCHAFT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5"/>
              <w:rPr>
                <w:rFonts w:ascii="PosterBodoni BT;Georgia" w:hAnsi="PosterBodoni BT;Georgia" w:cs="PosterBodoni BT;Georgia"/>
                <w:lang w:val="de-AT"/>
              </w:rPr>
            </w:pPr>
            <w:r>
              <w:rPr>
                <w:rFonts w:cs="PosterBodoni BT;Georgia" w:ascii="PosterBodoni BT;Georgia" w:hAnsi="PosterBodoni BT;Georgia"/>
                <w:lang w:val="de-AT"/>
              </w:rPr>
              <w:t xml:space="preserve">FRAUEN und MÄNNER  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osterBodoni BT;Georgia" w:hAnsi="PosterBodoni BT;Georgia" w:cs="PosterBodoni BT;Georgia"/>
                <w:b/>
                <w:b/>
                <w:sz w:val="36"/>
                <w:lang w:val="de-AT"/>
              </w:rPr>
            </w:pPr>
            <w:r>
              <w:rPr>
                <w:rFonts w:cs="PosterBodoni BT;Georgia" w:ascii="PosterBodoni BT;Georgia" w:hAnsi="PosterBodoni BT;Georgia"/>
                <w:b/>
                <w:sz w:val="36"/>
                <w:lang w:val="de-AT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5"/>
              <w:rPr>
                <w:rFonts w:ascii="Arial Black" w:hAnsi="Arial Black" w:cs="Arial"/>
                <w:szCs w:val="36"/>
                <w:lang w:val="de-DE"/>
              </w:rPr>
            </w:pPr>
            <w:r>
              <w:rPr>
                <w:rFonts w:cs="Arial" w:ascii="Arial Black" w:hAnsi="Arial Black"/>
                <w:szCs w:val="36"/>
                <w:lang w:val="de-DE"/>
              </w:rPr>
              <w:t>BANKDRÜCKE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6"/>
                <w:lang w:val="de-DE"/>
              </w:rPr>
            </w:pPr>
            <w:r>
              <w:rPr>
                <w:rFonts w:cs="Arial" w:ascii="Arial" w:hAnsi="Arial"/>
                <w:b/>
                <w:sz w:val="32"/>
                <w:szCs w:val="36"/>
                <w:lang w:val="de-DE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B A D E 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port und Veranstaltungshalle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GB"/>
              </w:rPr>
            </w:pPr>
            <w:r>
              <w:rPr>
                <w:rFonts w:cs="Arial" w:ascii="Arial" w:hAnsi="Arial"/>
                <w:b/>
                <w:sz w:val="16"/>
                <w:lang w:val="en-GB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lang w:val="it-IT"/>
              </w:rPr>
            </w:pPr>
            <w:r>
              <w:rPr>
                <w:rFonts w:cs="Arial Black" w:ascii="Arial Black" w:hAnsi="Arial Black"/>
                <w:b/>
                <w:sz w:val="32"/>
                <w:lang w:val="it-IT"/>
              </w:rPr>
              <w:t>14. OKTOBER 2006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32"/>
                <w:lang w:val="it-IT"/>
              </w:rPr>
            </w:pPr>
            <w:r>
              <w:rPr>
                <w:rFonts w:cs="Arial Black" w:ascii="Arial Black" w:hAnsi="Arial Black"/>
                <w:b/>
                <w:sz w:val="32"/>
                <w:lang w:val="it-IT"/>
              </w:rPr>
            </w:r>
          </w:p>
          <w:p>
            <w:pPr>
              <w:pStyle w:val="Normal"/>
              <w:jc w:val="center"/>
              <w:rPr>
                <w:sz w:val="32"/>
                <w:lang w:val="it-IT"/>
              </w:rPr>
            </w:pPr>
            <w:r>
              <w:rPr>
                <w:sz w:val="32"/>
                <w:lang w:val="it-IT"/>
              </w:rPr>
              <w:drawing>
                <wp:inline distT="0" distB="0" distL="0" distR="0">
                  <wp:extent cx="1143000" cy="1158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58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eastAsia="Arial Black" w:cs="Arial Black" w:ascii="Arial Black" w:hAnsi="Arial Black"/>
                <w:sz w:val="32"/>
                <w:lang w:val="it-IT"/>
              </w:rPr>
              <w:t xml:space="preserve"> </w:t>
            </w:r>
            <w:r>
              <w:rPr>
                <w:rFonts w:cs="Arial Black" w:ascii="Arial Black" w:hAnsi="Arial Black"/>
                <w:sz w:val="32"/>
                <w:lang w:val="it-IT"/>
              </w:rPr>
              <w:t>Ö. V. K.  W E T T K A M P F R E F E R A T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16"/>
                <w:lang w:val="it-IT"/>
              </w:rPr>
            </w:pPr>
            <w:r>
              <w:rPr>
                <w:rFonts w:cs="Arial Black" w:ascii="Arial Black" w:hAnsi="Arial Black"/>
                <w:sz w:val="16"/>
                <w:lang w:val="it-IT"/>
              </w:rPr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Heading9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S A L I G E R  P e t e r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lang w:val="en-GB"/>
              </w:rPr>
            </w:pPr>
            <w:r>
              <w:rPr>
                <w:rFonts w:cs="Arial Black" w:ascii="Arial Black" w:hAnsi="Arial Black"/>
                <w:sz w:val="32"/>
                <w:lang w:val="en-GB"/>
              </w:rPr>
              <w:t>B u r g f r i e d s t r a s s e  13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</w:rPr>
            </w:pPr>
            <w:r>
              <w:rPr>
                <w:rFonts w:cs="Arial Black" w:ascii="Arial Black" w:hAnsi="Arial Black"/>
                <w:sz w:val="32"/>
              </w:rPr>
              <w:t>3300  A m s t e t t e n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lang w:val="it-IT"/>
              </w:rPr>
            </w:pPr>
            <w:r>
              <w:rPr>
                <w:rFonts w:cs="Arial Black" w:ascii="Arial Black" w:hAnsi="Arial Black"/>
                <w:sz w:val="32"/>
                <w:lang w:val="it-IT"/>
              </w:rPr>
              <w:t>T e l f / F a x :  0 7 4 7 2 / 6 2 2 9 7</w:t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lang w:val="it-IT"/>
              </w:rPr>
              <w:t>e-mail: oevk.saliger@aon.at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STERREICHISCHE  STAATSMEISTERSCHAFT  im  BANKDRÜCKEN</w:t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10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 Oktober 2006   Bad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DAMEN  alle  KLASSE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44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NKO</w:t>
            </w:r>
            <w:r>
              <w:rPr>
                <w:sz w:val="18"/>
              </w:rPr>
              <w:t xml:space="preserve">  Margit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nesscenter Malibu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42.8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4338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70.0 Kg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0.36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48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SCHWENGL</w:t>
            </w:r>
            <w:r>
              <w:rPr>
                <w:sz w:val="18"/>
                <w:lang w:val="de-DE"/>
              </w:rPr>
              <w:t xml:space="preserve">  Il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8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3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9.32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ENGELWIRTH </w:t>
            </w:r>
            <w:r>
              <w:rPr>
                <w:sz w:val="18"/>
                <w:lang w:val="de-DE"/>
              </w:rPr>
              <w:t xml:space="preserve">  Monik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Obergrafen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298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3.87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Landes-Bl. 80.0 k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RICKAL  </w:t>
            </w:r>
            <w:r>
              <w:rPr>
                <w:sz w:val="18"/>
              </w:rPr>
              <w:t>Angel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1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24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1.1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Landes-Bl. 65.0 kg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RAUN</w:t>
            </w:r>
            <w:r>
              <w:rPr>
                <w:sz w:val="18"/>
              </w:rPr>
              <w:t xml:space="preserve">  Marion</w:t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gistrat Sv Linz</w:t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2.6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2356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0.0 Kg</w:t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3.55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HOLLAUS</w:t>
            </w:r>
            <w:r>
              <w:rPr>
                <w:sz w:val="18"/>
              </w:rPr>
              <w:t xml:space="preserve">  Kar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Sk Loo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235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7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2.6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ENZINGER  </w:t>
            </w:r>
            <w:r>
              <w:rPr>
                <w:sz w:val="18"/>
              </w:rPr>
              <w:t>Sieglinde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5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8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.8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NNERHOFER</w:t>
            </w:r>
            <w:r>
              <w:rPr>
                <w:sz w:val="18"/>
              </w:rPr>
              <w:t xml:space="preserve">  Kar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nesscenter Malib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38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6.78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HAUSMANN</w:t>
            </w:r>
            <w:r>
              <w:rPr>
                <w:sz w:val="18"/>
              </w:rPr>
              <w:t xml:space="preserve">  Corneli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14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8.3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CUNAT</w:t>
            </w:r>
            <w:r>
              <w:rPr>
                <w:sz w:val="18"/>
              </w:rPr>
              <w:t xml:space="preserve">  Susan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itnesscenter Malib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1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095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4.8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PFEIFFER</w:t>
            </w:r>
            <w:r>
              <w:rPr>
                <w:sz w:val="18"/>
              </w:rPr>
              <w:t xml:space="preserve">  Friederike  Mag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6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.035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7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5.04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Landes-Bl. 72.5 k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AINLEINSBERGER  </w:t>
            </w:r>
            <w:r>
              <w:rPr>
                <w:sz w:val="18"/>
              </w:rPr>
              <w:t>M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.3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Mc SWAIN</w:t>
            </w:r>
            <w:r>
              <w:rPr>
                <w:sz w:val="18"/>
              </w:rPr>
              <w:t xml:space="preserve">  Dagma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Union Kritzen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.1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.37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AMENAR</w:t>
            </w:r>
            <w:r>
              <w:rPr>
                <w:sz w:val="18"/>
              </w:rPr>
              <w:t xml:space="preserve">  Kari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0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113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6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9.58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NAROVNIGG</w:t>
            </w:r>
            <w:r>
              <w:rPr>
                <w:sz w:val="18"/>
              </w:rPr>
              <w:t xml:space="preserve">  Claudi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t For Fun - Oe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3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66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9.04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TICHY</w:t>
            </w:r>
            <w:r>
              <w:rPr>
                <w:sz w:val="18"/>
              </w:rPr>
              <w:t xml:space="preserve">  Alexandra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4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53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8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8.68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PAIREDER  Martin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k Loo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905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7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3.40</w:t>
            </w:r>
          </w:p>
        </w:tc>
        <w:tc>
          <w:tcPr>
            <w:tcW w:w="1620" w:type="dxa"/>
            <w:tcBorders/>
          </w:tcPr>
          <w:p>
            <w:pPr>
              <w:pStyle w:val="Heading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BEER</w:t>
            </w:r>
            <w:r>
              <w:rPr>
                <w:sz w:val="18"/>
              </w:rPr>
              <w:t xml:space="preserve">  Rosemari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sk Netting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87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3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5.83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Österr.-Bl.132.5 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über 90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 xml:space="preserve">Alle  Daten  der  DAMEN  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44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ANKO  Margi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nesscenter Malibu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42.8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433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36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48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WENGL  Ilk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8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32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99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  <w:r>
        <w:br w:type="page"/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ENGELWIRTH  Monik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sv Obergrafen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4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.298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77.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>103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ICKAL  Angel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1.1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AUN  Mar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gistrat Sv Linz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35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3.55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LLAUS  Kar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k Loo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235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2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NZINGER  Sieglind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8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NERHOFER  Kar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center Malibu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4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38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.7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USMANN  Corneli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5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4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.3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UNAT  Susann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center Malib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95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4.8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FEIFFER  Friederike  Mag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035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INLEINSBERGER  M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37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c SWAIN  Dagma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Union Kritzen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.11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2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AMENAR  Kar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6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13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9.5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ROVNIGG  Claudi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 For Fun - Oedt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3.1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66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9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ICHY  Alexandr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5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8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IREDER  Martina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k Loosdorf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1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9058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63.40</w: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EER  Rosemari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Netting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742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8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sterr.-Bl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Dam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RAUN  Mar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3.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EER  Rosemari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.8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WIRTH  Moni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v Obergrafen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103.8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Heading3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ANKO  Margi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0.3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WENGL  Ilk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3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AROVNIGG  Claud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 For Fun - Oed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9.0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RHOFER  Kar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6.7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LAUS  Kar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 Loo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92.6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USMANN  Corneli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8.3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UNAT  Susan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4.8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ICKAL  Angel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1.1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HY  Alexandr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8.6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FEIFFER  Friederike  Ma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5.0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INLEINSBERGER  Mar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.3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c SWAIN  Dagma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Kritzen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72.3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ZINGER  Sieglind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0.8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NAR  Kar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9.5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AIREDER  Martina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k Loo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3.40</w:t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amte Versuche:  53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on ungültig:  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GEBNIS  HERREN  alle  KLASSE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20"/>
          <w:lang w:val="de-DE"/>
        </w:rPr>
      </w:pPr>
      <w:r>
        <w:rPr>
          <w:sz w:val="16"/>
          <w:szCs w:val="20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FRASL</w:t>
            </w:r>
            <w:r>
              <w:rPr>
                <w:sz w:val="18"/>
              </w:rPr>
              <w:t xml:space="preserve">  Andre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98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de-DE"/>
              </w:rPr>
            </w:pPr>
            <w:r>
              <w:rPr>
                <w:b/>
                <w:color w:val="FF0000"/>
                <w:sz w:val="18"/>
                <w:lang w:val="de-DE"/>
              </w:rPr>
              <w:t>10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5.48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Österr.-Bl.110.0 kg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bis 56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80"/>
        <w:gridCol w:w="2520"/>
      </w:tblGrid>
      <w:tr>
        <w:trPr/>
        <w:tc>
          <w:tcPr>
            <w:tcW w:w="2050" w:type="dxa"/>
            <w:tcBorders/>
          </w:tcPr>
          <w:p>
            <w:pPr>
              <w:pStyle w:val="Heading2"/>
              <w:rPr/>
            </w:pPr>
            <w:r>
              <w:rPr/>
              <w:t>Klasse bis 60 kg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---  keine Starter ---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MUIGG</w:t>
            </w:r>
            <w:r>
              <w:rPr>
                <w:sz w:val="18"/>
                <w:lang w:val="de-DE"/>
              </w:rPr>
              <w:t xml:space="preserve">  Pe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Ksv Teppichparadies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73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5.0 Kg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9.93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NÖBL  </w:t>
            </w:r>
            <w:r>
              <w:rPr>
                <w:sz w:val="18"/>
              </w:rPr>
              <w:t>Rom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7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7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de-DE"/>
              </w:rPr>
            </w:pPr>
            <w:r>
              <w:rPr>
                <w:b/>
                <w:color w:val="0000FF"/>
                <w:sz w:val="18"/>
                <w:lang w:val="de-DE"/>
              </w:rPr>
              <w:t>14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2.3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STADLHOFER</w:t>
            </w:r>
            <w:r>
              <w:rPr>
                <w:sz w:val="18"/>
                <w:lang w:val="en-GB"/>
              </w:rPr>
              <w:t xml:space="preserve">  Ewa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sv Euro Gym Gröbmin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6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7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2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.3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HORVATH  </w:t>
            </w:r>
            <w:r>
              <w:rPr>
                <w:sz w:val="18"/>
              </w:rPr>
              <w:t>Mart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806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07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72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8"/>
                <w:lang w:val="de-DE"/>
              </w:rPr>
            </w:pPr>
            <w:r>
              <w:rPr>
                <w:b/>
                <w:bCs/>
                <w:color w:val="0000FF"/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INGELSBERGER</w:t>
            </w:r>
            <w:r>
              <w:rPr>
                <w:sz w:val="18"/>
              </w:rPr>
              <w:t xml:space="preserve">  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5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79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VALLAZZA</w:t>
            </w:r>
            <w:r>
              <w:rPr>
                <w:sz w:val="18"/>
              </w:rPr>
              <w:t xml:space="preserve">  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Teppichpara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7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1.8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MARINGER  </w:t>
            </w:r>
            <w:r>
              <w:rPr>
                <w:sz w:val="18"/>
                <w:lang w:val="en-GB"/>
              </w:rPr>
              <w:t>Gawa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Polybau Donaupar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5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12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6.88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PIRZL  </w:t>
            </w:r>
            <w:r>
              <w:rPr>
                <w:sz w:val="18"/>
                <w:lang w:val="en-GB"/>
              </w:rPr>
              <w:t>Herman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Almtaler Ks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744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2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3.0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AIGNER  </w:t>
            </w:r>
            <w:r>
              <w:rPr>
                <w:sz w:val="18"/>
              </w:rPr>
              <w:t>Dani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3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72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2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4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PETRISCHOR  </w:t>
            </w:r>
            <w:r>
              <w:rPr>
                <w:sz w:val="18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7.7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 xml:space="preserve">WEBER </w:t>
            </w:r>
            <w:r>
              <w:rPr>
                <w:sz w:val="18"/>
                <w:lang w:val="de-DE"/>
              </w:rPr>
              <w:t xml:space="preserve"> Wal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Hirtenbe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72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4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5.8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ILLMER  </w:t>
            </w:r>
            <w:r>
              <w:rPr>
                <w:sz w:val="18"/>
                <w:lang w:val="en-GB"/>
              </w:rPr>
              <w:t>Mark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SV- Reutte/Kraftspor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6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3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0.4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DRAXLER  </w:t>
            </w:r>
            <w:r>
              <w:rPr>
                <w:sz w:val="18"/>
              </w:rPr>
              <w:t>Alfr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gistrat Sv Lin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1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7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7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6.3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ALDHUBER</w:t>
            </w:r>
            <w:r>
              <w:rPr>
                <w:sz w:val="18"/>
              </w:rPr>
              <w:t xml:space="preserve">  Uwe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39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1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9.00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Landes-Bl.217.5 k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LÜFTINGER  </w:t>
            </w:r>
            <w:r>
              <w:rPr>
                <w:sz w:val="18"/>
              </w:rPr>
              <w:t>Pe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Almtaler Ks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9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3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32.6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ABATHY  </w:t>
            </w:r>
            <w:r>
              <w:rPr>
                <w:sz w:val="18"/>
              </w:rPr>
              <w:t>Manfr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 Vorwärts Graz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4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5.99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SPANNER  </w:t>
            </w:r>
            <w:r>
              <w:rPr>
                <w:sz w:val="18"/>
              </w:rPr>
              <w:t>Mark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4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06.19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MÖTH  </w:t>
            </w:r>
            <w:r>
              <w:rPr>
                <w:sz w:val="18"/>
              </w:rPr>
              <w:t>Helmut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Act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52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7.84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SRAMEK</w:t>
            </w:r>
            <w:r>
              <w:rPr>
                <w:sz w:val="18"/>
                <w:lang w:val="en-GB"/>
              </w:rPr>
              <w:t xml:space="preserve">  Mart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9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4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0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WETZSTEIN</w:t>
            </w:r>
            <w:r>
              <w:rPr>
                <w:sz w:val="18"/>
              </w:rPr>
              <w:t xml:space="preserve">  Thoma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2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62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3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4.55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ZECHNER</w:t>
            </w:r>
            <w:r>
              <w:rPr>
                <w:sz w:val="18"/>
              </w:rPr>
              <w:t xml:space="preserve">  Gerhar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.0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  <w:lang w:val="en-GB"/>
              </w:rPr>
            </w:pPr>
            <w:r>
              <w:rPr>
                <w:b/>
                <w:color w:val="FF0000"/>
                <w:sz w:val="18"/>
                <w:lang w:val="en-GB"/>
              </w:rPr>
              <w:t>21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9.8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Landes-Bl.212.5 k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BIELA  </w:t>
            </w:r>
            <w:r>
              <w:rPr>
                <w:sz w:val="18"/>
              </w:rPr>
              <w:t>Manu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1.8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3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1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32.7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jc w:val="center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MITTERLEHNER</w:t>
            </w:r>
            <w:r>
              <w:rPr>
                <w:sz w:val="18"/>
                <w:lang w:val="de-DE"/>
              </w:rPr>
              <w:t xml:space="preserve">  Rolan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Act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8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1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2.2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KRISCH</w:t>
            </w:r>
            <w:r>
              <w:rPr>
                <w:sz w:val="18"/>
              </w:rPr>
              <w:t xml:space="preserve">  Hanne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v Projekt K 3 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3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29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9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9.5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FELLIER</w:t>
            </w:r>
            <w:r>
              <w:rPr>
                <w:sz w:val="18"/>
                <w:lang w:val="de-DE"/>
              </w:rPr>
              <w:t xml:space="preserve">  Wolfgang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 Teppichparadi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2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7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4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3.7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TICHY  </w:t>
            </w:r>
            <w:r>
              <w:rPr>
                <w:sz w:val="18"/>
                <w:lang w:val="de-DE"/>
              </w:rPr>
              <w:t>Leopo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8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12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90.4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GRUBER  </w:t>
            </w:r>
            <w:r>
              <w:rPr>
                <w:sz w:val="18"/>
                <w:lang w:val="en-GB"/>
              </w:rPr>
              <w:t>Jose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2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30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9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POCAK</w:t>
            </w:r>
            <w:r>
              <w:rPr>
                <w:sz w:val="18"/>
                <w:lang w:val="de-DE"/>
              </w:rPr>
              <w:t xml:space="preserve">  Mark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62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0.0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SCHEIBER</w:t>
            </w:r>
            <w:r>
              <w:rPr>
                <w:sz w:val="18"/>
              </w:rPr>
              <w:t xml:space="preserve">  Emanuel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Fit &amp; Fun Söld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3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40.3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EEMANN  </w:t>
            </w:r>
            <w:r>
              <w:rPr>
                <w:sz w:val="18"/>
                <w:lang w:val="de-DE"/>
              </w:rPr>
              <w:t>Peter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 Netting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9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89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217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8.2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CHRÖTER  </w:t>
            </w:r>
            <w:r>
              <w:rPr>
                <w:sz w:val="18"/>
                <w:lang w:val="en-GB"/>
              </w:rPr>
              <w:t>Mark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dv Projekt K 3 K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2.5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2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1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9.60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RAKA  </w:t>
            </w:r>
            <w:r>
              <w:rPr>
                <w:sz w:val="18"/>
                <w:lang w:val="de-DE"/>
              </w:rPr>
              <w:t>Christia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v Goliath Florid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6.1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95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0.1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LUTSCH</w:t>
            </w:r>
            <w:r>
              <w:rPr>
                <w:sz w:val="18"/>
                <w:lang w:val="de-DE"/>
              </w:rPr>
              <w:t xml:space="preserve">  Uwe  Ing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1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WINKLER  </w:t>
            </w:r>
            <w:r>
              <w:rPr>
                <w:sz w:val="18"/>
                <w:lang w:val="en-GB"/>
              </w:rPr>
              <w:t>Kla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sc Amstett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9.9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88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5.96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SIMON  </w:t>
            </w:r>
            <w:r>
              <w:rPr>
                <w:sz w:val="18"/>
                <w:lang w:val="en-GB"/>
              </w:rPr>
              <w:t>Hara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67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3.4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600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65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99.1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en-GB"/>
              </w:rPr>
              <w:t>THELL</w:t>
            </w:r>
            <w:r>
              <w:rPr>
                <w:sz w:val="18"/>
                <w:lang w:val="en-GB"/>
              </w:rPr>
              <w:t xml:space="preserve">  Wilhelm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nesscenter Malibu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8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9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8.74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STEINMEIR  </w:t>
            </w:r>
            <w:r>
              <w:rPr>
                <w:sz w:val="18"/>
                <w:lang w:val="de-DE"/>
              </w:rPr>
              <w:t>Siegfrie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 For Fun - Oedt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4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5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  <w:t>27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59.4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FF0000"/>
                <w:sz w:val="18"/>
                <w:lang w:val="de-DE"/>
              </w:rPr>
              <w:t>Österr.-Bl.273.0 k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 xml:space="preserve">KARNER  </w:t>
            </w:r>
            <w:r>
              <w:rPr>
                <w:sz w:val="18"/>
              </w:rPr>
              <w:t>Markus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sk Nettingsdorf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5.2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0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27.77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UNITZKY  </w:t>
            </w:r>
            <w:r>
              <w:rPr>
                <w:sz w:val="18"/>
              </w:rPr>
              <w:t>Rudol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taktivclub Gitti City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2.7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4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16.85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AT"/>
              </w:rPr>
            </w:pPr>
            <w:r>
              <w:rPr>
                <w:sz w:val="18"/>
                <w:lang w:val="de-AT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SCHLACHER  </w:t>
            </w:r>
            <w:r>
              <w:rPr>
                <w:sz w:val="18"/>
              </w:rPr>
              <w:t>Jürge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us Zeltwe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8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76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>20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15.2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5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DANZER  </w:t>
            </w:r>
            <w:r>
              <w:rPr>
                <w:sz w:val="18"/>
                <w:lang w:val="de-DE"/>
              </w:rPr>
              <w:t>Martin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nion Almtaler Ks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0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.58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2.5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107.21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lang w:val="de-DE"/>
              </w:rPr>
              <w:t>SCHNADERBEK</w:t>
            </w:r>
            <w:r>
              <w:rPr>
                <w:sz w:val="18"/>
                <w:lang w:val="de-DE"/>
              </w:rPr>
              <w:t xml:space="preserve">  Josef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k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59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22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0.572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FF"/>
                <w:sz w:val="18"/>
                <w:lang w:val="en-GB"/>
              </w:rPr>
            </w:pPr>
            <w:r>
              <w:rPr>
                <w:b/>
                <w:color w:val="0000FF"/>
                <w:sz w:val="18"/>
                <w:lang w:val="en-GB"/>
              </w:rPr>
              <w:t>18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02.9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rPr>
                <w:lang w:val="de-DE"/>
              </w:rPr>
            </w:pPr>
            <w:r>
              <w:rPr>
                <w:lang w:val="de-DE"/>
              </w:rPr>
              <w:t>Persl. Bestleist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7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LASSNIG</w:t>
            </w:r>
            <w:r>
              <w:rPr>
                <w:sz w:val="18"/>
              </w:rPr>
              <w:t xml:space="preserve">  Hartwig  Mag.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dy Activ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8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16.3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57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15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86.89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jc w:val="lef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"/>
        <w:gridCol w:w="2362"/>
        <w:gridCol w:w="1980"/>
        <w:gridCol w:w="360"/>
        <w:gridCol w:w="720"/>
        <w:gridCol w:w="720"/>
        <w:gridCol w:w="1080"/>
        <w:gridCol w:w="720"/>
        <w:gridCol w:w="1620"/>
      </w:tblGrid>
      <w:tr>
        <w:trPr/>
        <w:tc>
          <w:tcPr>
            <w:tcW w:w="27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125 kg</w:t>
            </w:r>
          </w:p>
        </w:tc>
        <w:tc>
          <w:tcPr>
            <w:tcW w:w="72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</w:tc>
        <w:tc>
          <w:tcPr>
            <w:tcW w:w="236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g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Kge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nkdrücken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nmerkung</w:t>
            </w:r>
          </w:p>
        </w:tc>
      </w:tr>
      <w:tr>
        <w:trPr>
          <w:cantSplit w:val="true"/>
        </w:trPr>
        <w:tc>
          <w:tcPr>
            <w:tcW w:w="408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</w:t>
            </w:r>
          </w:p>
        </w:tc>
        <w:tc>
          <w:tcPr>
            <w:tcW w:w="2362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 xml:space="preserve">ENZINGER  </w:t>
            </w:r>
            <w:r>
              <w:rPr>
                <w:sz w:val="18"/>
                <w:lang w:val="de-DE"/>
              </w:rPr>
              <w:t>Ewald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sv Salzburg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66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25.6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0.569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240.0 Kg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right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  <w:t>136.63</w:t>
            </w:r>
          </w:p>
        </w:tc>
        <w:tc>
          <w:tcPr>
            <w:tcW w:w="1620" w:type="dxa"/>
            <w:tcBorders/>
          </w:tcPr>
          <w:p>
            <w:pPr>
              <w:pStyle w:val="Heading6"/>
              <w:snapToGrid w:val="false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Alle  Daten  der  HERREN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52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RASL  Andre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5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981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5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sterr.-Bl.</w:t>
            </w:r>
          </w:p>
        </w:tc>
      </w:tr>
    </w:tbl>
    <w:p>
      <w:pPr>
        <w:pStyle w:val="Normal"/>
        <w:rPr>
          <w:sz w:val="16"/>
          <w:lang w:val="de-DE"/>
        </w:rPr>
      </w:pPr>
      <w:r>
        <w:rPr>
          <w:sz w:val="16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67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UIGG  Pe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Teppichparadi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73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9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NÖBL  Rom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7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2.3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ADLHOFER  Ewa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Ksv Euro Gym Gröbmin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6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78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ORVATH  Mart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806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GELSBERGER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6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79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7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ALLAZZA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Teppichparadies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126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1.83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INGER  Gaw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sc Polybau Donaupar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12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6.8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RZL  Herman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 Almtaler Ks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7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744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3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IGNER  Dani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720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82.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ETRISCHOR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EBER  Wal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Hirtenbe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2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5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LMER  Mark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V- Reutte/Kraftspor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69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RAXLER  Alfr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gistrat Sv Lin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77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6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9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WALDHUBER  Uwe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9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LÜFTINGER  Pe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 Almtaler Ks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9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2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ABATHY  Manfr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c Vorwärts Graz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44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5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PANNER  Mark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43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ÖTH  Helmut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Ac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6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52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FF"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RAMEK  Mart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40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0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ETZSTEIN  Thoma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2.9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28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42.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23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44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de-DE"/>
              </w:rPr>
            </w:pPr>
            <w:r>
              <w:rPr>
                <w:b w:val="false"/>
                <w:color w:val="000000"/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ECHNER  Gerhar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9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11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9.8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ndes-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ELA  Manu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2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ITTERLEHNER  Rolan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Ac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1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2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RISCH  Hanne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dv Projekt K 3 K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9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29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19.5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LLIER  Wolfgang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 Teppichparadie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14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.74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CHY  Leopo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8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12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0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9"/>
              <w:snapToGrid w:val="false"/>
              <w:jc w:val="left"/>
              <w:rPr>
                <w:rFonts w:ascii="Times New Roman" w:hAnsi="Times New Roman" w:cs="Times New Roman"/>
                <w:bCs/>
                <w:sz w:val="16"/>
                <w:szCs w:val="16"/>
                <w:lang w:val="de-DE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UBER  Josef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9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301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CAK  Mark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5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20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10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EIBER  Emanuel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 &amp; Fun Söld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9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7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5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3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40.33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EMANN  Peter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Netting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9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8.2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CHRÖTER  Marko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dv Projekt K 3 K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602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1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9.60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AKA  Christia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v Goliath Florid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6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954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7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0.14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UTSCH  Uwe  Ing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6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7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108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WINKLER  Kla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sc Amstetten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8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MON  Hara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6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.14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HELL  Wilhelm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nesscenter Malibu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0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916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88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bis 12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EINMEIR  Siegfrie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 For Fun - Oedt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2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5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.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9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Österr.-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KARNER  Markus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sk Nettingsdorf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2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7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  <w:lang w:val="en-GB"/>
              </w:rPr>
            </w:pPr>
            <w:r>
              <w:rPr>
                <w:b w:val="false"/>
                <w:color w:val="000000"/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UNITZKY  Rudolf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taktivclub Gitti City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84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6.85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CHLACHER  Jürge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tus Zeltwe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8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76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9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15.2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NZER  Martin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nion Almtaler Ks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87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5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7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.21</w:t>
            </w:r>
          </w:p>
        </w:tc>
        <w:tc>
          <w:tcPr>
            <w:tcW w:w="1260" w:type="dxa"/>
            <w:tcBorders/>
          </w:tcPr>
          <w:p>
            <w:pPr>
              <w:pStyle w:val="Heading6"/>
              <w:snapToGrid w:val="false"/>
              <w:jc w:val="left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SCHNADERBEK  Josef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k Salzburg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722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Persönl.B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ASSNIG  Hartwig  Mag.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dy Activ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0.5793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5.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6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5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6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>
                <w:b w:val="false"/>
                <w:b w:val="false"/>
                <w:color w:val="000000"/>
                <w:sz w:val="16"/>
              </w:rPr>
            </w:pPr>
            <w:r>
              <w:rPr>
                <w:b w:val="false"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0"/>
        <w:gridCol w:w="340"/>
        <w:gridCol w:w="1620"/>
        <w:gridCol w:w="540"/>
        <w:gridCol w:w="720"/>
        <w:gridCol w:w="540"/>
        <w:gridCol w:w="540"/>
        <w:gridCol w:w="540"/>
        <w:gridCol w:w="720"/>
        <w:gridCol w:w="720"/>
        <w:gridCol w:w="720"/>
        <w:gridCol w:w="1260"/>
      </w:tblGrid>
      <w:tr>
        <w:trPr/>
        <w:tc>
          <w:tcPr>
            <w:tcW w:w="2070" w:type="dxa"/>
            <w:gridSpan w:val="2"/>
            <w:tcBorders/>
          </w:tcPr>
          <w:p>
            <w:pPr>
              <w:pStyle w:val="Heading2"/>
              <w:rPr/>
            </w:pPr>
            <w:r>
              <w:rPr/>
              <w:t>Klasse über 125 kg</w:t>
            </w:r>
          </w:p>
        </w:tc>
        <w:tc>
          <w:tcPr>
            <w:tcW w:w="826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rein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w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Fakto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1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2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d3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xim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estlv.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nkt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eue Bestl.</w:t>
            </w:r>
          </w:p>
        </w:tc>
      </w:tr>
      <w:tr>
        <w:trPr>
          <w:cantSplit w:val="true"/>
        </w:trPr>
        <w:tc>
          <w:tcPr>
            <w:tcW w:w="2050" w:type="dxa"/>
            <w:tcBorders/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ENZINGER  Ewald</w:t>
            </w:r>
          </w:p>
        </w:tc>
        <w:tc>
          <w:tcPr>
            <w:tcW w:w="1980" w:type="dxa"/>
            <w:gridSpan w:val="3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sv Salzburg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25.6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5693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0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5.0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5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24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0.0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136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Punktewertung  Herre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EINMEIR  Siegfri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 For Fun - Oed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59.4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ETZSTEIN  Thom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4.5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EIBER  Emanu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 &amp; Fun Söl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40.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ALDHUBER  Uw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9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NZINGER  Ewa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6.6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IELA  Manu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7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ÜFTINGER  Pe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Almtaler Ks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32.6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LAZZA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31.8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ZECHNER  Gerhar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9.8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CHRÖTER  Marko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v Projekt K 3 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9.6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MANN  Pe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28.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ARNER  Mar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77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ETRISCHOR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7.7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ITTERLEHNER  Rolan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Act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22.2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UIGG  Pe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9.9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RISCH  Hann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v Projekt K 3 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9.5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UNITZKY  Rudol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6.85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ABATHY  Manfr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c Vorwärts Gra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15.9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LACHER  Jürge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5.2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KNÖBL  Rom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2.3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AKA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0.1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UTSCH  Uwe  In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8.1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NZER 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Almtaler Ks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7.2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ARINGER  Gaw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c Polybau Donaupar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6.8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PANNER  Mar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6.1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WINKLER  Kla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c Amstett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9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RASL  Andrea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5.48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HNADERBEK 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02.9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MON  Hara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k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9.1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MÖTH  Helmu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Act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7.8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76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20"/>
        <w:gridCol w:w="2880"/>
        <w:gridCol w:w="900"/>
      </w:tblGrid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BER  Walter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Hirtenbe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81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ADLHOFER  Ewa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Euro Gym Gröbm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5.3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ELLIER  Wolfgang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 Teppichpara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7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IRZL  Herman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ion Almtaler Ks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3.0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LLMER  Marku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V- Reutte/Kraftspor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43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CHY  Leopol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0.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HELL  Wilhelm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nesscenter Malib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8.74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SNIG  Hartwig  Mag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ody Activ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.89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ORVATH 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.72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IGNER  Daniel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86.4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DRAXLER  Alfred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86.36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RUBER  Josef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sv Salzbur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GELSBERGER  Christia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gistrat Sv Linz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CAK  Mark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Goliath Floridsdorf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RAMEK  Marti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6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samte Versuche:  132</w:t>
            </w:r>
          </w:p>
        </w:tc>
        <w:tc>
          <w:tcPr>
            <w:tcW w:w="3780" w:type="dxa"/>
            <w:tcBorders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von ungültig:  6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Liste der Mannschaftsergebnisse  Dam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tarter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nesscenter Malibu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NKO  Margit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00.3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INNERHOFER  Kari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6.7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CUNAT  Susann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84.8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82.0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aktivclub Gitti 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MANN  Corn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KAL  Ang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CHY  Alexandr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48.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aktivclub Gitti 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SMANN  Cornel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8.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lang w:val="it-IT"/>
              </w:rPr>
              <w:t xml:space="preserve">          </w:t>
            </w:r>
            <w:r>
              <w:rPr>
                <w:b/>
                <w:sz w:val="20"/>
                <w:lang w:val="it-IT"/>
              </w:rPr>
              <w:t>Junioren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CKAL  Angel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81.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TICHY  Alexandra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78.6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248.18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Liste der Mannschaftsergebnisse  Herr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>
          <w:cantSplit w:val="true"/>
        </w:trPr>
        <w:tc>
          <w:tcPr>
            <w:tcW w:w="61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atz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rein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des Starters</w:t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unkte</w:t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rter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Gesamt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tus Zeltwe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WALDHUBER  Uw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9.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BIELA  Manuel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32.7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ZECHNER  Gerhar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9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CHLACHER  Jürgen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5.29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en-GB"/>
              </w:rPr>
            </w:pPr>
            <w:r>
              <w:rPr>
                <w:b/>
                <w:bCs/>
                <w:sz w:val="20"/>
                <w:lang w:val="en-GB"/>
              </w:rPr>
              <w:t>516.88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taktivclub Gitti City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UNITZKY  Rudol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16.8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NÖBL  Rom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12.3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NNER  Marku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6.1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RASL  Andreas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05.48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40.85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81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340"/>
        <w:gridCol w:w="3060"/>
        <w:gridCol w:w="1080"/>
        <w:gridCol w:w="1080"/>
      </w:tblGrid>
      <w:tr>
        <w:trPr/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</w:t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k Salzburg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PETRISCHOR  Christi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27.7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LUTSCH  Uwe  Ing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8.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HNADERBEK  Josef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2.9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/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MON  Harald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99.14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de-DE"/>
              </w:rPr>
            </w:pPr>
            <w:r>
              <w:rPr>
                <w:b/>
                <w:bCs/>
                <w:sz w:val="20"/>
                <w:lang w:val="de-DE"/>
              </w:rPr>
              <w:t>438.04</w:t>
            </w:r>
          </w:p>
        </w:tc>
      </w:tr>
    </w:tbl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Damen von heu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52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NGELWIRTH  Monika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sv Obergrafendorf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80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Ö. Landes Bestleistung  Allgemein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szCs w:val="20"/>
              </w:rPr>
            </w:pPr>
            <w:r>
              <w:rPr>
                <w:b/>
                <w:bCs/>
                <w:color w:val="FF0000"/>
                <w:sz w:val="22"/>
                <w:szCs w:val="20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ICKAL  Angela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aktivclub Gitti Cit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6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NÖ. Landes Bestleistung  Junioren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56 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OLLAUS  Karin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k Loosdorf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  <w:t>75.0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szCs w:val="20"/>
                <w:lang w:val="de-DE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67.5 </w:t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FEIFFER  Friederike  Mag.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72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NÖ. Landes Bestleistung  AK II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2494"/>
        <w:gridCol w:w="2525"/>
        <w:gridCol w:w="923"/>
        <w:gridCol w:w="3505"/>
      </w:tblGrid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</w:rPr>
              <w:t>Kl. -90</w:t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ER  Rosemarie</w:t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sk Nettingsdorf</w:t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32.5 kg</w:t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. + AK I – AK III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OÖ. Landes Bestleistung  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49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50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sz w:val="22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. + AK I – AK III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0"/>
      </w:tblGrid>
      <w:tr>
        <w:trPr/>
        <w:tc>
          <w:tcPr>
            <w:tcW w:w="10330" w:type="dxa"/>
            <w:tcBorders/>
          </w:tcPr>
          <w:p>
            <w:pPr>
              <w:pStyle w:val="Heading1"/>
              <w:rPr>
                <w:rFonts w:ascii="Arial Black" w:hAnsi="Arial Black" w:cs="Arial Black"/>
                <w:sz w:val="28"/>
                <w:u w:val="single"/>
              </w:rPr>
            </w:pPr>
            <w:r>
              <w:rPr>
                <w:rFonts w:cs="Arial Black" w:ascii="Arial Black" w:hAnsi="Arial Black"/>
                <w:sz w:val="28"/>
                <w:u w:val="single"/>
              </w:rPr>
              <w:t>Erzielte Bestleistungen der Herren von heute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4"/>
        <w:gridCol w:w="2623"/>
        <w:gridCol w:w="2452"/>
        <w:gridCol w:w="927"/>
        <w:gridCol w:w="3444"/>
      </w:tblGrid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52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RASL  Andrea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1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emein + Junioren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en-GB"/>
              </w:rPr>
            </w:pPr>
            <w:r>
              <w:rPr>
                <w:b/>
                <w:bCs/>
                <w:color w:val="0000FF"/>
                <w:sz w:val="22"/>
                <w:lang w:val="en-GB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NÖ. Landes Bestleistung 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emein + Junioren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  <w:lang w:val="en-GB"/>
              </w:rPr>
            </w:pPr>
            <w:r>
              <w:rPr>
                <w:b/>
                <w:bCs/>
                <w:color w:val="FF0000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67.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NÖBL  Rom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aktivclub Gitti City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4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7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MARINGER  Gawan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Ksc Polybau Donaupark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2"/>
              </w:rPr>
              <w:t>15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82.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LLMER  Marku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V- Reutte/Kraftsport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35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9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ALDHUBER  Uwe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1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STM. Landes Bestleistung  Allg.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16"/>
              </w:rPr>
            </w:pPr>
            <w:r>
              <w:rPr>
                <w:b/>
                <w:bCs/>
                <w:color w:val="FF0000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10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CHNER  Gerhar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212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STM. Landes Bestleistung 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 </w:t>
            </w:r>
            <w:r>
              <w:rPr>
                <w:b/>
                <w:bCs/>
                <w:color w:val="FF0000"/>
                <w:sz w:val="22"/>
                <w:lang w:val="en-GB"/>
              </w:rPr>
              <w:t xml:space="preserve">Allgemein + AK I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LA  Manuel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us Zeltwe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1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RISCH  Hannes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dv Projekt K 3 K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19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  <w:lang w:val="en-GB"/>
              </w:rPr>
            </w:pPr>
            <w:r>
              <w:rPr>
                <w:b/>
                <w:color w:val="0000FF"/>
                <w:sz w:val="16"/>
                <w:lang w:val="en-GB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lang w:val="en-GB"/>
              </w:rPr>
            </w:pPr>
            <w:r>
              <w:rPr>
                <w:b/>
                <w:bCs/>
                <w:color w:val="0000FF"/>
                <w:sz w:val="16"/>
                <w:lang w:val="en-GB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-110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EEMANN  Peter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sk Nettingsdorf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2"/>
              </w:rPr>
            </w:pPr>
            <w:r>
              <w:rPr>
                <w:b/>
                <w:bCs/>
                <w:color w:val="0000FF"/>
                <w:sz w:val="22"/>
              </w:rPr>
              <w:t>217.5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  <w:tr>
        <w:trPr/>
        <w:tc>
          <w:tcPr>
            <w:tcW w:w="884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6"/>
              </w:rPr>
            </w:pPr>
            <w:r>
              <w:rPr>
                <w:b/>
                <w:color w:val="0000FF"/>
                <w:sz w:val="16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  <w:tc>
          <w:tcPr>
            <w:tcW w:w="3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</w:rPr>
            </w:pPr>
            <w:r>
              <w:rPr>
                <w:b/>
                <w:bCs/>
                <w:color w:val="0000FF"/>
                <w:sz w:val="16"/>
              </w:rPr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Kl. -125 </w:t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TEINMEIR  Siegfried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Fit For Fun - Oedt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  <w:t>273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 xml:space="preserve">Österreichische Bestleistung  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  <w:sz w:val="22"/>
                <w:lang w:val="de-DE"/>
              </w:rPr>
            </w:pPr>
            <w:r>
              <w:rPr>
                <w:b/>
                <w:bCs/>
                <w:color w:val="0000FF"/>
                <w:sz w:val="22"/>
                <w:lang w:val="de-DE"/>
              </w:rPr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lang w:val="en-GB"/>
              </w:rPr>
            </w:pPr>
            <w:r>
              <w:rPr>
                <w:b/>
                <w:bCs/>
                <w:color w:val="FF0000"/>
                <w:sz w:val="22"/>
                <w:lang w:val="en-GB"/>
              </w:rPr>
              <w:t xml:space="preserve">       </w:t>
            </w:r>
            <w:r>
              <w:rPr>
                <w:b/>
                <w:bCs/>
                <w:color w:val="FF0000"/>
                <w:sz w:val="22"/>
                <w:lang w:val="en-GB"/>
              </w:rPr>
              <w:t>Allgemein + AK I</w:t>
            </w:r>
          </w:p>
        </w:tc>
      </w:tr>
      <w:tr>
        <w:trPr/>
        <w:tc>
          <w:tcPr>
            <w:tcW w:w="8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2"/>
                <w:lang w:val="de-DE"/>
              </w:rPr>
            </w:pPr>
            <w:r>
              <w:rPr>
                <w:b/>
                <w:bCs/>
                <w:color w:val="FF0000"/>
                <w:sz w:val="22"/>
                <w:lang w:val="de-DE"/>
              </w:rPr>
            </w:r>
          </w:p>
        </w:tc>
        <w:tc>
          <w:tcPr>
            <w:tcW w:w="2623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SCHNADERBEK  Josef</w:t>
            </w:r>
          </w:p>
        </w:tc>
        <w:tc>
          <w:tcPr>
            <w:tcW w:w="2452" w:type="dxa"/>
            <w:tcBorders/>
            <w:vAlign w:val="bottom"/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Ak Salzburg</w:t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FF"/>
                <w:sz w:val="22"/>
                <w:lang w:val="de-DE"/>
              </w:rPr>
              <w:t>180.0 kg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color w:val="0000FF"/>
                <w:sz w:val="22"/>
              </w:rPr>
              <w:t>Persönliche  Bestleist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3"/>
        <w:gridCol w:w="3448"/>
        <w:gridCol w:w="38"/>
      </w:tblGrid>
      <w:tr>
        <w:trPr/>
        <w:tc>
          <w:tcPr>
            <w:tcW w:w="8619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 E R E I N S – P U N K T E  Dam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amtpunkte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zelpunk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center Malib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12 +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aktivclub Gitti Ci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9 + 9 + 9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 Loo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1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rat Sv Lin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v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+ 8 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k Netting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 For Fun - Oed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Obergrafen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Kritzen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8  ]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3"/>
        <w:gridCol w:w="3448"/>
        <w:gridCol w:w="38"/>
      </w:tblGrid>
      <w:tr>
        <w:trPr/>
        <w:tc>
          <w:tcPr>
            <w:tcW w:w="8619" w:type="dxa"/>
            <w:gridSpan w:val="3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V E R E I N S – P U N K T E  Herren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REI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samtpunkte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inzelpunkt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aktivclub Gitti City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0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12 + 9 + 8 + 7 + 4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s Zeltwe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9 + 8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 Teppichparadies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12 +12 + 5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k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7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6 + 5 + 4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Goliath Florid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6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7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on Almtaler Ks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3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8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sv Salzbu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+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k Nettingsdorf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+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ody Activ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7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7 + 6 + 4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dv Projekt K 3 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4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+ 6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 For Fun - Oed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Fit &amp; Fun Söld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2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12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us Hirtenber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c Polybau Donaupark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9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c Vorwärts Gra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v Euro Gym Gröbming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[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V- Reutte/Kraftsport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8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istrat Sv Linz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7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sc Amstetten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5 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5 ]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tnesscenter Malibu</w:t>
            </w:r>
          </w:p>
        </w:tc>
        <w:tc>
          <w:tcPr>
            <w:tcW w:w="1723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486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3 ]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llege Halo">
    <w:altName w:val="Courier New"/>
    <w:charset w:val="00"/>
    <w:family w:val="auto"/>
    <w:pitch w:val="variable"/>
  </w:font>
  <w:font w:name="PosterBodoni BT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llege Halo;Courier New" w:hAnsi="College Halo;Courier New" w:cs="College Halo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36"/>
      <w:szCs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rFonts w:ascii="PosterBodoni BT;Georgia" w:hAnsi="PosterBodoni BT;Georgia" w:cs="PosterBodoni BT;Georgia"/>
      <w:b/>
      <w:sz w:val="72"/>
      <w:szCs w:val="20"/>
      <w:u w:val="single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PosterBodoni BT;Georgia" w:hAnsi="PosterBodoni BT;Georgia" w:cs="PosterBodoni BT;Georgia"/>
      <w:sz w:val="44"/>
      <w:szCs w:val="20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6:37:00Z</dcterms:created>
  <dc:creator>Peter Saliger</dc:creator>
  <dc:description>Staatsmeisterschaft Bdk</dc:description>
  <dc:language>en-US</dc:language>
  <cp:lastModifiedBy>Pascal</cp:lastModifiedBy>
  <cp:lastPrinted>2006-10-17T18:06:00Z</cp:lastPrinted>
  <dcterms:modified xsi:type="dcterms:W3CDTF">2010-07-12T16:37:00Z</dcterms:modified>
  <cp:revision>2</cp:revision>
  <dc:subject>Staatsmeisterschaft Bdk</dc:subject>
  <dc:title>Ö-Staats-Bdk</dc:title>
</cp:coreProperties>
</file>