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DE DEVELOPPE COUCHE WRPF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8-9 Août 2020 – Dolgoprudnyy ( Russie 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nchpress Soft MP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5055" cy="2792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nchpress Soft MP D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1405" cy="15373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nchpress Soft SP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060" cy="53936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695" cy="14071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nchpress Soft SP D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128397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nchpress SP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4580" cy="179260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nchpress SP D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230" cy="107632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nchpress Raw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3945" cy="589978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94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3135" cy="277622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5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333375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547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215" cy="306514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2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nchpress Raw DT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230" cy="511429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7120" cy="534162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7525" cy="5071745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9275" cy="3848735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8:00Z</dcterms:created>
  <dc:creator>Girard</dc:creator>
  <dc:description/>
  <dc:language>en-US</dc:language>
  <cp:lastModifiedBy>Girard</cp:lastModifiedBy>
  <dcterms:modified xsi:type="dcterms:W3CDTF">2020-08-21T15:08:00Z</dcterms:modified>
  <cp:revision>2</cp:revision>
  <dc:subject/>
  <dc:title/>
</cp:coreProperties>
</file>