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NPF Nordic Bench Press Championship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4-09-2019 / Junior et Sub-Junior</w:t>
      </w:r>
    </w:p>
    <w:p>
      <w:pPr>
        <w:pStyle w:val="Sansinterligne"/>
        <w:rPr>
          <w:b/>
          <w:b/>
        </w:rPr>
      </w:pPr>
      <w:r>
        <w:rPr>
          <w:b/>
        </w:rPr>
        <w:tab/>
        <w:t>Résultats équip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tbl>
      <w:tblPr>
        <w:tblW w:w="90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2040"/>
        <w:gridCol w:w="394"/>
        <w:gridCol w:w="767"/>
        <w:gridCol w:w="953"/>
        <w:gridCol w:w="600"/>
        <w:gridCol w:w="600"/>
        <w:gridCol w:w="600"/>
        <w:gridCol w:w="567"/>
        <w:gridCol w:w="855"/>
        <w:gridCol w:w="480"/>
        <w:gridCol w:w="720"/>
        <w:gridCol w:w="255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om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P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4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gnosis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 Junior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xine Olss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8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85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3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97.33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 Junior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ise Novum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7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85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6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07.66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 Junior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en Bielefeldt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5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23.6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e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 Sub-Junior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manni Järvenpää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4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5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14.13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 Junior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odor Eriks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5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6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15.66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  <w:tab/>
        <w:t>Résultats Raw</w:t>
      </w:r>
    </w:p>
    <w:p>
      <w:pPr>
        <w:pStyle w:val="Sansinterligne"/>
        <w:rPr>
          <w:b/>
          <w:b/>
        </w:rPr>
      </w:pPr>
      <w:r>
        <w:rPr>
          <w:b/>
        </w:rPr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2656"/>
        <w:gridCol w:w="767"/>
        <w:gridCol w:w="720"/>
        <w:gridCol w:w="953"/>
        <w:gridCol w:w="600"/>
        <w:gridCol w:w="600"/>
        <w:gridCol w:w="600"/>
        <w:gridCol w:w="661"/>
        <w:gridCol w:w="855"/>
        <w:gridCol w:w="600"/>
        <w:gridCol w:w="720"/>
        <w:gridCol w:w="255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omen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P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gnosis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 Sub-Juni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nea Forslund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1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5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70.48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 Sub-Juni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ba Boström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3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5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92.06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 Juni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va Aura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0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85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08.76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exandrea Ran Gudnyjardottir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3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85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90.74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.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 Juni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lla Eide-Olsen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9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85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94.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 Juni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nes Rudin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7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85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05.16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 Juni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bekka Rømer Andersen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7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5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86.46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 Sub-Juni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 Nguyen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85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89.52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 Sub-Juni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jamin Falgren Andersen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2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85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77.76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 Sub-Juni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manni Järvenpää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2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5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89.87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 Juni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Brunzen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5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32.03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 Juni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ob R. Nielsen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8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5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95.8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nus Eide Knutsen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5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93.8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.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 Juni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u Ketola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7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85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93.28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 Juni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akim Pedersen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9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5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19.54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kar Lindmark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6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85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09.97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.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sper Vogelius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5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75.33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3.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 Juni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ven Örnerstedt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4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5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19.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 Juni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s Mogensen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.2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5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70.78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fr-FR"/>
              </w:rPr>
              <w:t>1.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51:00Z</dcterms:created>
  <dc:creator>Girard</dc:creator>
  <dc:description/>
  <dc:language>en-US</dc:language>
  <cp:lastModifiedBy>Girard</cp:lastModifiedBy>
  <dcterms:modified xsi:type="dcterms:W3CDTF">2020-01-06T16:51:00Z</dcterms:modified>
  <cp:revision>2</cp:revision>
  <dc:subject/>
  <dc:title/>
</cp:coreProperties>
</file>