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NPF Nordic Bench Press Championship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6-09-2017 / Junior et Sub-Junior</w:t>
      </w:r>
    </w:p>
    <w:tbl>
      <w:tblPr>
        <w:tblW w:w="11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860"/>
        <w:gridCol w:w="834"/>
        <w:gridCol w:w="720"/>
        <w:gridCol w:w="420"/>
        <w:gridCol w:w="66"/>
        <w:gridCol w:w="381"/>
        <w:gridCol w:w="66"/>
        <w:gridCol w:w="66"/>
        <w:gridCol w:w="66"/>
        <w:gridCol w:w="600"/>
        <w:gridCol w:w="600"/>
        <w:gridCol w:w="600"/>
        <w:gridCol w:w="66"/>
        <w:gridCol w:w="394"/>
        <w:gridCol w:w="66"/>
        <w:gridCol w:w="66"/>
        <w:gridCol w:w="66"/>
        <w:gridCol w:w="900"/>
        <w:gridCol w:w="66"/>
        <w:gridCol w:w="720"/>
        <w:gridCol w:w="66"/>
        <w:gridCol w:w="900"/>
        <w:gridCol w:w="66"/>
        <w:gridCol w:w="720"/>
        <w:gridCol w:w="66"/>
        <w:gridCol w:w="255"/>
      </w:tblGrid>
      <w:tr>
        <w:trPr>
          <w:tblHeader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gnosis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Equipped / 5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Kara Gautadottir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Equipped / 7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lli Rautiaine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Equipped / 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Dorthea Espe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Equipped / 84+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oley Margret Jonsd.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Classic / 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livia Kyøsti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Classic / 5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ilka Kanerva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Classic / 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hine Myh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4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elie Elvegård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ria Aimala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5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onna Berglund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eera Makela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7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en Småbakk Arne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uulia Lohivuo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usanna Törröne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Equipped / 7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ron Ingi Gautaso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Equipped / 9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Karl Anton Love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Equipped / 1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lf A. M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1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Lorentz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Classic / 7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Jørgen Fje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ub-Junior Classic / 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ak Stavhe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8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on Hodnefj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9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el Stavhe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1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rad Hansso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offer Alnes Re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s Sebastian Sundqu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gvi Orn Fridriksso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7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</w:tr>
      <w:tr>
        <w:trPr/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Classic / 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il Gustafsso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3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horsteinn Aegir Ottarsson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 k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ftstandard">
    <w:name w:val="lift_standard"/>
    <w:qFormat/>
    <w:rPr/>
  </w:style>
  <w:style w:type="character" w:styleId="Liftgood">
    <w:name w:val="lift_good"/>
    <w:qFormat/>
    <w:rPr/>
  </w:style>
  <w:style w:type="character" w:styleId="Liftfailed">
    <w:name w:val="lift_fai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rkeloft.no/stevner/?page=loftere&amp;sok=15568" TargetMode="External"/><Relationship Id="rId3" Type="http://schemas.openxmlformats.org/officeDocument/2006/relationships/hyperlink" Target="http://www.styrkeloft.no/stevner/?page=loftere&amp;sok=16278" TargetMode="External"/><Relationship Id="rId4" Type="http://schemas.openxmlformats.org/officeDocument/2006/relationships/hyperlink" Target="http://www.styrkeloft.no/stevner/?page=loftere&amp;sok=17014" TargetMode="External"/><Relationship Id="rId5" Type="http://schemas.openxmlformats.org/officeDocument/2006/relationships/hyperlink" Target="http://www.styrkeloft.no/stevner/?page=loftere&amp;sok=14626" TargetMode="External"/><Relationship Id="rId6" Type="http://schemas.openxmlformats.org/officeDocument/2006/relationships/hyperlink" Target="http://www.styrkeloft.no/stevner/?page=loftere&amp;sok=16434" TargetMode="External"/><Relationship Id="rId7" Type="http://schemas.openxmlformats.org/officeDocument/2006/relationships/hyperlink" Target="http://www.styrkeloft.no/stevner/?page=loftere&amp;sok=16220" TargetMode="External"/><Relationship Id="rId8" Type="http://schemas.openxmlformats.org/officeDocument/2006/relationships/hyperlink" Target="http://www.styrkeloft.no/stevner/?page=loftere&amp;sok=15936" TargetMode="External"/><Relationship Id="rId9" Type="http://schemas.openxmlformats.org/officeDocument/2006/relationships/hyperlink" Target="http://www.styrkeloft.no/stevner/?page=loftere&amp;sok=16107" TargetMode="External"/><Relationship Id="rId10" Type="http://schemas.openxmlformats.org/officeDocument/2006/relationships/hyperlink" Target="http://www.styrkeloft.no/stevner/?page=loftere&amp;sok=15214" TargetMode="External"/><Relationship Id="rId11" Type="http://schemas.openxmlformats.org/officeDocument/2006/relationships/hyperlink" Target="http://www.styrkeloft.no/stevner/?page=loftere&amp;sok=16776" TargetMode="External"/><Relationship Id="rId12" Type="http://schemas.openxmlformats.org/officeDocument/2006/relationships/hyperlink" Target="http://www.styrkeloft.no/stevner/?page=loftere&amp;sok=158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03:00Z</dcterms:created>
  <dc:creator>Girard</dc:creator>
  <dc:description/>
  <dc:language>en-US</dc:language>
  <cp:lastModifiedBy>Girard</cp:lastModifiedBy>
  <dcterms:modified xsi:type="dcterms:W3CDTF">2020-01-06T17:03:00Z</dcterms:modified>
  <cp:revision>2</cp:revision>
  <dc:subject/>
  <dc:title/>
</cp:coreProperties>
</file>