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NPF Nordic Bench Press Championship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3-08-2014 </w:t>
        <w:br/>
        <w:t xml:space="preserve">Njarðvík, Iceland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Women - Open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367"/>
        <w:gridCol w:w="934"/>
        <w:gridCol w:w="647"/>
        <w:gridCol w:w="807"/>
        <w:gridCol w:w="600"/>
        <w:gridCol w:w="600"/>
        <w:gridCol w:w="600"/>
        <w:gridCol w:w="607"/>
        <w:gridCol w:w="661"/>
        <w:gridCol w:w="1147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#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Name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Born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Te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eigh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Total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ilks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IPF Points </w:t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51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 kg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stiina Rajanie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,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6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9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,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6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51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 kg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ephine Wern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W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,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1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3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3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,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7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51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 kg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Hammar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W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,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4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4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4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,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4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Dorothea Espe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SJ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,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4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4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,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3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Kriste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,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3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3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3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,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,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8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M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S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,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0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0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0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,5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,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0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ate Evert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,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9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0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,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8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51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+ kg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ariina Nok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M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,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3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,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4,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ósa Birgi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M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S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,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1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1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,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4,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Men - Open</w:t>
      </w:r>
    </w:p>
    <w:p>
      <w:pPr>
        <w:pStyle w:val="Normal"/>
        <w:spacing w:lineRule="auto" w:line="240" w:before="0" w:after="0"/>
        <w:rPr/>
      </w:pPr>
      <w:r>
        <w:rPr/>
        <w:t xml:space="preserve">                                      </w:t>
      </w:r>
    </w:p>
    <w:tbl>
      <w:tblPr>
        <w:tblW w:w="9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393"/>
        <w:gridCol w:w="934"/>
        <w:gridCol w:w="647"/>
        <w:gridCol w:w="807"/>
        <w:gridCol w:w="600"/>
        <w:gridCol w:w="600"/>
        <w:gridCol w:w="600"/>
        <w:gridCol w:w="607"/>
        <w:gridCol w:w="661"/>
        <w:gridCol w:w="1147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Benchpress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#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Name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Born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Te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eight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Total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ilks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IPF Points </w:t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5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 kg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Gund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,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2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3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4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4,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3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i Vi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M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,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2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3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3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,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0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finnur Ari Norma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J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S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,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8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9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,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6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y Martin Malm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J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,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18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19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,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3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5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 kg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Die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M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,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3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3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,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2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5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 kg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ik K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W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,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7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8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8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1,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3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Olav Farst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5 M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,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4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5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5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,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4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Ramst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,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4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,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9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Nie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N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,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3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4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,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5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5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 kg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lle Ni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SJ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W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,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9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9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3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,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9,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amú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J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S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,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6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7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9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9,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5,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end Tje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,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5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5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,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4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ne Hak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,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0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1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1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,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3,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us Hirv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W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,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1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1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1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5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+ kg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Sand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,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4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34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5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,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6,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 Rønn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,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32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3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3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,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5,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fús Þorgeir Foss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S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,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31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1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2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1,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3,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 Sjöhol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9,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fr-FR"/>
              </w:rPr>
              <w:t>27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77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28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,0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,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8,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 Sve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S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W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,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7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7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37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s.kraft.is/lifter/annastiina-rajaniemi" TargetMode="External"/><Relationship Id="rId3" Type="http://schemas.openxmlformats.org/officeDocument/2006/relationships/hyperlink" Target="http://results.kraft.is/lifter/josephine-werngren" TargetMode="External"/><Relationship Id="rId4" Type="http://schemas.openxmlformats.org/officeDocument/2006/relationships/hyperlink" Target="http://results.kraft.is/lifter/andrea-hammarstrom" TargetMode="External"/><Relationship Id="rId5" Type="http://schemas.openxmlformats.org/officeDocument/2006/relationships/hyperlink" Target="http://results.kraft.is/lifter/anne-dorothea-espevik" TargetMode="External"/><Relationship Id="rId6" Type="http://schemas.openxmlformats.org/officeDocument/2006/relationships/hyperlink" Target="http://results.kraft.is/lifter/linda-kristensen" TargetMode="External"/><Relationship Id="rId7" Type="http://schemas.openxmlformats.org/officeDocument/2006/relationships/hyperlink" Target="http://results.kraft.is/lifter/maria-gudsteinsdottir" TargetMode="External"/><Relationship Id="rId8" Type="http://schemas.openxmlformats.org/officeDocument/2006/relationships/hyperlink" Target="http://results.kraft.is/lifter/renate-evertsen" TargetMode="External"/><Relationship Id="rId9" Type="http://schemas.openxmlformats.org/officeDocument/2006/relationships/hyperlink" Target="http://results.kraft.is/lifter/katariina-nokua" TargetMode="External"/><Relationship Id="rId10" Type="http://schemas.openxmlformats.org/officeDocument/2006/relationships/hyperlink" Target="http://results.kraft.is/lifter/rosa-birgisdottir" TargetMode="External"/><Relationship Id="rId11" Type="http://schemas.openxmlformats.org/officeDocument/2006/relationships/hyperlink" Target="http://results.kraft.is/lifter/kim-gundersen" TargetMode="External"/><Relationship Id="rId12" Type="http://schemas.openxmlformats.org/officeDocument/2006/relationships/hyperlink" Target="http://results.kraft.is/lifter/tomi-vikla" TargetMode="External"/><Relationship Id="rId13" Type="http://schemas.openxmlformats.org/officeDocument/2006/relationships/hyperlink" Target="http://results.kraft.is/lifter/dagfinnur-ari-normann" TargetMode="External"/><Relationship Id="rId14" Type="http://schemas.openxmlformats.org/officeDocument/2006/relationships/hyperlink" Target="http://results.kraft.is/lifter/roy-martin-malmo" TargetMode="External"/><Relationship Id="rId15" Type="http://schemas.openxmlformats.org/officeDocument/2006/relationships/hyperlink" Target="http://results.kraft.is/lifter/sverre-diesen" TargetMode="External"/><Relationship Id="rId16" Type="http://schemas.openxmlformats.org/officeDocument/2006/relationships/hyperlink" Target="http://results.kraft.is/lifter/patrik-karlsson" TargetMode="External"/><Relationship Id="rId17" Type="http://schemas.openxmlformats.org/officeDocument/2006/relationships/hyperlink" Target="http://results.kraft.is/lifter/svein-olav-farstad" TargetMode="External"/><Relationship Id="rId18" Type="http://schemas.openxmlformats.org/officeDocument/2006/relationships/hyperlink" Target="http://results.kraft.is/lifter/jon-ramstad" TargetMode="External"/><Relationship Id="rId19" Type="http://schemas.openxmlformats.org/officeDocument/2006/relationships/hyperlink" Target="http://results.kraft.is/lifter/michael-nielsen" TargetMode="External"/><Relationship Id="rId20" Type="http://schemas.openxmlformats.org/officeDocument/2006/relationships/hyperlink" Target="http://results.kraft.is/lifter/calle-nilsson" TargetMode="External"/><Relationship Id="rId21" Type="http://schemas.openxmlformats.org/officeDocument/2006/relationships/hyperlink" Target="http://results.kraft.is/lifter/viktor-samuelsson" TargetMode="External"/><Relationship Id="rId22" Type="http://schemas.openxmlformats.org/officeDocument/2006/relationships/hyperlink" Target="http://results.kraft.is/lifter/erlend-tjelle" TargetMode="External"/><Relationship Id="rId23" Type="http://schemas.openxmlformats.org/officeDocument/2006/relationships/hyperlink" Target="http://results.kraft.is/lifter/janne-hakala" TargetMode="External"/><Relationship Id="rId24" Type="http://schemas.openxmlformats.org/officeDocument/2006/relationships/hyperlink" Target="http://results.kraft.is/lifter/marcus-hirvonen" TargetMode="External"/><Relationship Id="rId25" Type="http://schemas.openxmlformats.org/officeDocument/2006/relationships/hyperlink" Target="http://results.kraft.is/lifter/kenneth-sandvik" TargetMode="External"/><Relationship Id="rId26" Type="http://schemas.openxmlformats.org/officeDocument/2006/relationships/hyperlink" Target="http://results.kraft.is/lifter/martin-roenning" TargetMode="External"/><Relationship Id="rId27" Type="http://schemas.openxmlformats.org/officeDocument/2006/relationships/hyperlink" Target="http://results.kraft.is/lifter/sigfus-fossdal" TargetMode="External"/><Relationship Id="rId28" Type="http://schemas.openxmlformats.org/officeDocument/2006/relationships/hyperlink" Target="http://results.kraft.is/lifter/andre-sjoholm" TargetMode="External"/><Relationship Id="rId29" Type="http://schemas.openxmlformats.org/officeDocument/2006/relationships/hyperlink" Target="http://results.kraft.is/lifter/fredrik-svensso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44:00Z</dcterms:created>
  <dc:creator>Girard</dc:creator>
  <dc:description/>
  <dc:language>en-US</dc:language>
  <cp:lastModifiedBy>Girard</cp:lastModifiedBy>
  <dcterms:modified xsi:type="dcterms:W3CDTF">2020-01-06T16:44:00Z</dcterms:modified>
  <cp:revision>2</cp:revision>
  <dc:subject/>
  <dc:title/>
</cp:coreProperties>
</file>