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Nordic Bench Press Championships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260"/>
        <w:gridCol w:w="394"/>
        <w:gridCol w:w="767"/>
        <w:gridCol w:w="953"/>
        <w:gridCol w:w="367"/>
        <w:gridCol w:w="66"/>
        <w:gridCol w:w="66"/>
        <w:gridCol w:w="600"/>
        <w:gridCol w:w="600"/>
        <w:gridCol w:w="600"/>
        <w:gridCol w:w="380"/>
        <w:gridCol w:w="66"/>
        <w:gridCol w:w="66"/>
        <w:gridCol w:w="600"/>
        <w:gridCol w:w="720"/>
        <w:gridCol w:w="600"/>
        <w:gridCol w:w="720"/>
        <w:gridCol w:w="25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Q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gnosi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ela Sandvik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7.3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rkiä Merv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7.2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sse Hougaar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7.3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phine Werngr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7.5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lina Arvids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0.4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 Rame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3.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a Samuelss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5.5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Gudsteinsdotti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9.2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jaana Nylun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2.1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ra Lön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2.3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kua Katariin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el Sørens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8.9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-Pekka Töllikkö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2.3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rik Eskil Myrvang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1.8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ian Hedma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0.9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 Forsma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1.5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Kankkon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4.1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 Vikl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4.1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n Rii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3.6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rre Dies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7.7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ve Valentins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6.9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in Olav Farsta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4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 Andre Mo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61.9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el Lundi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61.3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o Tiensuu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7.7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 Laakso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7.0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4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 Jamroz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78.5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Sørens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.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8.3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e Lehto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7.4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ld Kråkene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8.4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4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s Lin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5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el Jaldefor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6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y Blomgr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62.2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se Leinon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4.7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ne Hakal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4.1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 Op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eth Sandvik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74.2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rik Svenss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61.1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stair McColl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4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.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5.7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42:00Z</dcterms:created>
  <dc:creator>Girard</dc:creator>
  <dc:description/>
  <dc:language>en-US</dc:language>
  <cp:lastModifiedBy>Girard</cp:lastModifiedBy>
  <dcterms:modified xsi:type="dcterms:W3CDTF">2020-01-06T16:42:00Z</dcterms:modified>
  <cp:revision>2</cp:revision>
  <dc:subject/>
  <dc:title/>
</cp:coreProperties>
</file>