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MPIONNAT NORD AMERICAIN NAPF</w:t>
      </w:r>
    </w:p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Hamilton ( Canada ) – 28/10/2017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EQUIP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"/>
        <w:gridCol w:w="223"/>
        <w:gridCol w:w="1"/>
        <w:gridCol w:w="2995"/>
        <w:gridCol w:w="432"/>
        <w:gridCol w:w="463"/>
        <w:gridCol w:w="341"/>
        <w:gridCol w:w="1"/>
        <w:gridCol w:w="624"/>
        <w:gridCol w:w="198"/>
        <w:gridCol w:w="461"/>
        <w:gridCol w:w="172"/>
        <w:gridCol w:w="171"/>
        <w:gridCol w:w="344"/>
        <w:gridCol w:w="258"/>
        <w:gridCol w:w="258"/>
        <w:gridCol w:w="258"/>
        <w:gridCol w:w="258"/>
        <w:gridCol w:w="618"/>
        <w:gridCol w:w="7"/>
        <w:gridCol w:w="102"/>
        <w:gridCol w:w="101"/>
        <w:gridCol w:w="102"/>
        <w:gridCol w:w="102"/>
        <w:gridCol w:w="102"/>
        <w:gridCol w:w="28"/>
        <w:gridCol w:w="23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33"/>
        <w:gridCol w:w="2"/>
        <w:gridCol w:w="16"/>
        <w:gridCol w:w="52"/>
        <w:gridCol w:w="51"/>
        <w:gridCol w:w="503"/>
        <w:gridCol w:w="52"/>
        <w:gridCol w:w="51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Pl</w:t>
              </w:r>
            </w:hyperlink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Lifter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Age cls</w:t>
              </w:r>
            </w:hyperlink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Y</w:t>
              </w:r>
            </w:hyperlink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Nat</w:t>
              </w:r>
            </w:hyperlink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ody wt</w:t>
              </w:r>
            </w:hyperlink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1</w:t>
              </w:r>
            </w:hyperlink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2</w:t>
              </w:r>
            </w:hyperlink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3</w:t>
              </w:r>
            </w:hyperlink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</w:t>
              </w:r>
            </w:hyperlink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W</w:t>
              </w:r>
            </w:hyperlink>
          </w:p>
        </w:tc>
        <w:tc>
          <w:tcPr>
            <w:tcW w:w="92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75" w:type="dxa"/>
            <w:gridSpan w:val="55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930D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930D"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930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930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75" w:type="dxa"/>
            <w:gridSpan w:val="5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5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0" w:name="r930995"/>
            <w:bookmarkEnd w:id="0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eyes Jessic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.89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" w:name="r930996"/>
            <w:bookmarkEnd w:id="1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urns Bebe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.42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" w:name="r930997"/>
            <w:bookmarkEnd w:id="2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Thompson Sue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2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.89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3" w:name="r930998"/>
            <w:bookmarkEnd w:id="3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urns Bebe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4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.42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75" w:type="dxa"/>
            <w:gridSpan w:val="5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5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4" w:name="r930999"/>
            <w:bookmarkEnd w:id="4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uente Dor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.33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5" w:name="r931000"/>
            <w:bookmarkEnd w:id="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uente Dor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3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.33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75" w:type="dxa"/>
            <w:gridSpan w:val="5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6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6" w:name="r931001"/>
            <w:bookmarkEnd w:id="6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Frank Mari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9.69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75" w:type="dxa"/>
            <w:gridSpan w:val="5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7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7" w:name="r931002"/>
            <w:bookmarkEnd w:id="7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tinn (Fowler) Rhae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.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8.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78.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4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75" w:type="dxa"/>
            <w:gridSpan w:val="5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8" w:name="r931003"/>
            <w:bookmarkEnd w:id="8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tyrlund Laur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.97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9" w:name="r931004"/>
            <w:bookmarkEnd w:id="9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tyrlund Laur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2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.97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0" w:name="r931005"/>
            <w:bookmarkEnd w:id="10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33" w:type="dxa"/>
            <w:gridSpan w:val="6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ousseau Linda</w:t>
              </w:r>
            </w:hyperlink>
          </w:p>
        </w:tc>
        <w:tc>
          <w:tcPr>
            <w:tcW w:w="82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3</w:t>
            </w:r>
          </w:p>
        </w:tc>
        <w:tc>
          <w:tcPr>
            <w:tcW w:w="46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34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.91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87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44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21" w:type="dxa"/>
            <w:gridSpan w:val="12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622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Nat</w:t>
              </w:r>
            </w:hyperlink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260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931006"/>
            <w:bookmarkEnd w:id="11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Torres Israel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62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93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931007"/>
            <w:bookmarkEnd w:id="12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Mejia Oscar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1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41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931008"/>
            <w:bookmarkEnd w:id="13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Mejia Oscar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1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41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931009"/>
            <w:bookmarkEnd w:id="14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Martinez Marco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1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29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931010"/>
            <w:bookmarkEnd w:id="15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Martinez Marco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1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29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931011"/>
            <w:bookmarkEnd w:id="16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Ruelan Miguel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76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95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931012"/>
            <w:bookmarkEnd w:id="17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82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931013"/>
            <w:bookmarkEnd w:id="18"/>
            <w:r>
              <w:rPr/>
              <w:t>3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Singh Nairanjan "Jan"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6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17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931014"/>
            <w:bookmarkEnd w:id="19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Ruelan Miguel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76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95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931015"/>
            <w:bookmarkEnd w:id="20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82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931016"/>
            <w:bookmarkEnd w:id="21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Singh Nairanjan "Jan"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6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17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931017"/>
            <w:bookmarkEnd w:id="22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Antoniow Barry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18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931018"/>
            <w:bookmarkEnd w:id="23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Manzano Adir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47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61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931019"/>
            <w:bookmarkEnd w:id="24"/>
            <w:r>
              <w:rPr/>
              <w:t>3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Olvera Anibal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11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66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931020"/>
            <w:bookmarkEnd w:id="25"/>
            <w:r>
              <w:rPr/>
              <w:t>4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Noguera Joh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67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29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931021"/>
            <w:bookmarkEnd w:id="26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Antoniow Barry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18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931022"/>
            <w:bookmarkEnd w:id="27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Olvera Anibal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11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66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931023"/>
            <w:bookmarkEnd w:id="28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Noguera Joh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67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29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931024"/>
            <w:bookmarkEnd w:id="29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Sinclair Chad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6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21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931025"/>
            <w:bookmarkEnd w:id="30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Pigozzo David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2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37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931026"/>
            <w:bookmarkEnd w:id="31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Moore Joh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7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38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67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931027"/>
            <w:bookmarkEnd w:id="32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Stewart Brady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86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931028"/>
            <w:bookmarkEnd w:id="33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12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931029"/>
            <w:bookmarkEnd w:id="34"/>
            <w:r>
              <w:rPr/>
              <w:t>3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Ramirez Luis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49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36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931030"/>
            <w:bookmarkEnd w:id="35"/>
            <w:r>
              <w:rPr/>
              <w:t>4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Alvarado Alex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6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40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931031"/>
            <w:bookmarkEnd w:id="36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Ramirez Jhonatha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14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06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931032"/>
            <w:bookmarkEnd w:id="37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12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931033"/>
            <w:bookmarkEnd w:id="38"/>
            <w:r>
              <w:rPr/>
              <w:t>2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Alvarado Alex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60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40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931034"/>
            <w:bookmarkEnd w:id="39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Ramirez Luis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49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36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931035"/>
            <w:bookmarkEnd w:id="40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Haddock Sr. Donald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34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9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1550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931036"/>
            <w:bookmarkEnd w:id="41"/>
            <w:r>
              <w:rPr/>
              <w:t>1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Stinn Ryan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.15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.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42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931037"/>
            <w:bookmarkEnd w:id="42"/>
            <w:r>
              <w:rPr/>
              <w:t>—</w:t>
            </w:r>
          </w:p>
        </w:tc>
        <w:tc>
          <w:tcPr>
            <w:tcW w:w="299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Fischer Jeremy</w:t>
              </w:r>
            </w:hyperlink>
          </w:p>
        </w:tc>
        <w:tc>
          <w:tcPr>
            <w:tcW w:w="43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15</w:t>
            </w:r>
          </w:p>
        </w:tc>
        <w:tc>
          <w:tcPr>
            <w:tcW w:w="83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51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51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RAW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89"/>
        <w:gridCol w:w="2531"/>
        <w:gridCol w:w="383"/>
        <w:gridCol w:w="463"/>
        <w:gridCol w:w="341"/>
        <w:gridCol w:w="625"/>
        <w:gridCol w:w="516"/>
        <w:gridCol w:w="1"/>
        <w:gridCol w:w="359"/>
        <w:gridCol w:w="232"/>
        <w:gridCol w:w="247"/>
        <w:gridCol w:w="364"/>
        <w:gridCol w:w="337"/>
        <w:gridCol w:w="312"/>
        <w:gridCol w:w="408"/>
        <w:gridCol w:w="258"/>
        <w:gridCol w:w="623"/>
        <w:gridCol w:w="2"/>
        <w:gridCol w:w="64"/>
        <w:gridCol w:w="64"/>
        <w:gridCol w:w="64"/>
        <w:gridCol w:w="64"/>
        <w:gridCol w:w="64"/>
        <w:gridCol w:w="64"/>
        <w:gridCol w:w="64"/>
        <w:gridCol w:w="64"/>
        <w:gridCol w:w="29"/>
        <w:gridCol w:w="22"/>
        <w:gridCol w:w="51"/>
        <w:gridCol w:w="52"/>
        <w:gridCol w:w="51"/>
        <w:gridCol w:w="52"/>
        <w:gridCol w:w="51"/>
        <w:gridCol w:w="51"/>
        <w:gridCol w:w="52"/>
        <w:gridCol w:w="25"/>
        <w:gridCol w:w="6"/>
        <w:gridCol w:w="20"/>
        <w:gridCol w:w="52"/>
        <w:gridCol w:w="552"/>
        <w:gridCol w:w="52"/>
        <w:gridCol w:w="51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Nat</w:t>
              </w:r>
            </w:hyperlink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930932"/>
            <w:bookmarkEnd w:id="43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Morrison Brianand Toni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7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930933"/>
            <w:bookmarkEnd w:id="44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Morrison Brianand Toni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7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930934"/>
            <w:bookmarkEnd w:id="45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Hennessey Katarin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53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930935"/>
            <w:bookmarkEnd w:id="46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Rieber Joann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8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930936"/>
            <w:bookmarkEnd w:id="47"/>
            <w:r>
              <w:rPr/>
              <w:t>2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Reyes Jessic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10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930937"/>
            <w:bookmarkEnd w:id="48"/>
            <w:r>
              <w:rPr/>
              <w:t>3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Hennessey Katarin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53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930938"/>
            <w:bookmarkEnd w:id="49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Rieber Joann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8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930939"/>
            <w:bookmarkEnd w:id="50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Burns Bebe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20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930940"/>
            <w:bookmarkEnd w:id="51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Cullingham Phoebe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29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930941"/>
            <w:bookmarkEnd w:id="52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Crumpton Kim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5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66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930942"/>
            <w:bookmarkEnd w:id="53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Campos Murillo Karin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8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930943"/>
            <w:bookmarkEnd w:id="54"/>
            <w:r>
              <w:rPr/>
              <w:t>2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Frank Mari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39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5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930944"/>
            <w:bookmarkEnd w:id="55"/>
            <w:r>
              <w:rPr/>
              <w:t>3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Taccone Mari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00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8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930945"/>
            <w:bookmarkEnd w:id="56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Manias Frances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2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930946"/>
            <w:bookmarkEnd w:id="57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Richardson Elizabeth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30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930947"/>
            <w:bookmarkEnd w:id="58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Kvedaras Dunn Natash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89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930948"/>
            <w:bookmarkEnd w:id="59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Glavin Lisanne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7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930949"/>
            <w:bookmarkEnd w:id="60"/>
            <w:r>
              <w:rPr/>
              <w:t>2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Richardson Elizabeth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30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930950"/>
            <w:bookmarkEnd w:id="61"/>
            <w:r>
              <w:rPr/>
              <w:t>3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Guerra Deborah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73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930951"/>
            <w:bookmarkEnd w:id="62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2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930952"/>
            <w:bookmarkEnd w:id="63"/>
            <w:r>
              <w:rPr/>
              <w:t>2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Sandler Dan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7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930953"/>
            <w:bookmarkEnd w:id="64"/>
            <w:r>
              <w:rPr/>
              <w:t>3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Styrlund Laur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6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930954"/>
            <w:bookmarkEnd w:id="65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2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930955"/>
            <w:bookmarkEnd w:id="66"/>
            <w:r>
              <w:rPr/>
              <w:t>2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Quig Kimberley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30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930956"/>
            <w:bookmarkEnd w:id="67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Styrlund Laur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6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930957"/>
            <w:bookmarkEnd w:id="68"/>
            <w:r>
              <w:rPr/>
              <w:t>2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Wheeler Janinne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55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930958"/>
            <w:bookmarkEnd w:id="69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Rousseau Linda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3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6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54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930959"/>
            <w:bookmarkEnd w:id="70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71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930960"/>
            <w:bookmarkEnd w:id="71"/>
            <w:r>
              <w:rPr/>
              <w:t>1</w:t>
            </w:r>
          </w:p>
        </w:tc>
        <w:tc>
          <w:tcPr>
            <w:tcW w:w="4860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3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7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71</w:t>
            </w:r>
          </w:p>
        </w:tc>
        <w:tc>
          <w:tcPr>
            <w:tcW w:w="4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88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4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413" w:type="dxa"/>
            <w:gridSpan w:val="10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24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Nat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250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930961"/>
            <w:bookmarkEnd w:id="72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Zehr Adam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2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930962"/>
            <w:bookmarkEnd w:id="73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Torres Israel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1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33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930963"/>
            <w:bookmarkEnd w:id="74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Tatsumi Mel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6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32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930964"/>
            <w:bookmarkEnd w:id="75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Gassert Steve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23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930965"/>
            <w:bookmarkEnd w:id="76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Aviado Chris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.28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930966"/>
            <w:bookmarkEnd w:id="77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Aviado Chris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.28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930967"/>
            <w:bookmarkEnd w:id="78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Chan Art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4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47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930968"/>
            <w:bookmarkEnd w:id="79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Nguyen Loc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4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06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930969"/>
            <w:bookmarkEnd w:id="80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Chan Art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4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47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930970"/>
            <w:bookmarkEnd w:id="81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Morgan Isaiah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39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930971"/>
            <w:bookmarkEnd w:id="82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Lapadat Rya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92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930972"/>
            <w:bookmarkEnd w:id="83"/>
            <w:r>
              <w:rPr/>
              <w:t>3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930973"/>
            <w:bookmarkEnd w:id="84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930974"/>
            <w:bookmarkEnd w:id="85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McClain L.S.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7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40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930975"/>
            <w:bookmarkEnd w:id="86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Zilberbrant Greg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2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62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930976"/>
            <w:bookmarkEnd w:id="87"/>
            <w:r>
              <w:rPr/>
              <w:t>3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Olvera Anibal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9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81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930977"/>
            <w:bookmarkEnd w:id="88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Olvera Anibal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9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81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9" w:name="r930978"/>
            <w:bookmarkEnd w:id="89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Noguera Joh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5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05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0" w:name="r930979"/>
            <w:bookmarkEnd w:id="90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Morrison Loga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7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82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1" w:name="r930980"/>
            <w:bookmarkEnd w:id="91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Brown Leo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8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w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w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47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2" w:name="r930981"/>
            <w:bookmarkEnd w:id="92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Hellmer Helios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89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3" w:name="r930982"/>
            <w:bookmarkEnd w:id="93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Hellmer Helios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89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4" w:name="r930983"/>
            <w:bookmarkEnd w:id="94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Brown Leo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8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wm2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wm2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47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5" w:name="r930984"/>
            <w:bookmarkEnd w:id="95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Koprnicky Miroslav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5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60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6" w:name="r930985"/>
            <w:bookmarkEnd w:id="96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Moore Joh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7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85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7" w:name="r930986"/>
            <w:bookmarkEnd w:id="97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Mitry Fady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7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10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8" w:name="r930987"/>
            <w:bookmarkEnd w:id="98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45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9" w:name="r930988"/>
            <w:bookmarkEnd w:id="99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Mitry Fady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7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10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0" w:name="r930989"/>
            <w:bookmarkEnd w:id="100"/>
            <w:r>
              <w:rPr/>
              <w:t>3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Ramirez Jhonatha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63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1" w:name="r930990"/>
            <w:bookmarkEnd w:id="101"/>
            <w:r>
              <w:rPr/>
              <w:t>4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Dziobiak Sta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59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2" w:name="r930991"/>
            <w:bookmarkEnd w:id="102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46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3" w:name="r930992"/>
            <w:bookmarkEnd w:id="103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Haddock Sr. Donald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6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08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1556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4" w:name="r930993"/>
            <w:bookmarkEnd w:id="104"/>
            <w:r>
              <w:rPr/>
              <w:t>1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Cedillo Alejandro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5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79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5" w:name="r930994"/>
            <w:bookmarkEnd w:id="105"/>
            <w:r>
              <w:rPr/>
              <w:t>2</w:t>
            </w:r>
          </w:p>
        </w:tc>
        <w:tc>
          <w:tcPr>
            <w:tcW w:w="253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Garrett Bentley</w:t>
              </w:r>
            </w:hyperlink>
          </w:p>
        </w:tc>
        <w:tc>
          <w:tcPr>
            <w:tcW w:w="38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9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94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</w:t>
            </w:r>
          </w:p>
        </w:tc>
        <w:tc>
          <w:tcPr>
            <w:tcW w:w="978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2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82</w:t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Resultvalueplace1">
    <w:name w:val="result-value-place1"/>
    <w:qFormat/>
    <w:rPr>
      <w:b/>
      <w:bCs/>
      <w:color w:val="008800"/>
    </w:rPr>
  </w:style>
  <w:style w:type="character" w:styleId="Resultvalue1">
    <w:name w:val="result-value1"/>
    <w:qFormat/>
    <w:rPr/>
  </w:style>
  <w:style w:type="character" w:styleId="Resultvaluefinal1">
    <w:name w:val="result-value-final1"/>
    <w:qFormat/>
    <w:rPr>
      <w:b/>
      <w:bCs/>
    </w:rPr>
  </w:style>
  <w:style w:type="character" w:styleId="Resultvaluefail2">
    <w:name w:val="result-value-fail2"/>
    <w:qFormat/>
    <w:rPr>
      <w:strike/>
      <w:color w:val="9696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NAPF/2017/12th-annual-ipf-napf-north-american-regional-bp-championships/bp-women/?sort=Place" TargetMode="External"/><Relationship Id="rId3" Type="http://schemas.openxmlformats.org/officeDocument/2006/relationships/hyperlink" Target="http://en.allpowerlifting.com/results/IPF/NAPF/2017/12th-annual-ipf-napf-north-american-regional-bp-championships/bp-women/?sort=LifterID" TargetMode="External"/><Relationship Id="rId4" Type="http://schemas.openxmlformats.org/officeDocument/2006/relationships/hyperlink" Target="http://en.allpowerlifting.com/results/IPF/NAPF/2017/12th-annual-ipf-napf-north-american-regional-bp-championships/bp-women/?sort=Age" TargetMode="External"/><Relationship Id="rId5" Type="http://schemas.openxmlformats.org/officeDocument/2006/relationships/hyperlink" Target="http://en.allpowerlifting.com/results/IPF/NAPF/2017/12th-annual-ipf-napf-north-american-regional-bp-championships/bp-women/?sort=BirthDate" TargetMode="External"/><Relationship Id="rId6" Type="http://schemas.openxmlformats.org/officeDocument/2006/relationships/hyperlink" Target="http://en.allpowerlifting.com/results/IPF/NAPF/2017/12th-annual-ipf-napf-north-american-regional-bp-championships/bp-women/?sort=LocationID" TargetMode="External"/><Relationship Id="rId7" Type="http://schemas.openxmlformats.org/officeDocument/2006/relationships/hyperlink" Target="http://en.allpowerlifting.com/results/IPF/NAPF/2017/12th-annual-ipf-napf-north-american-regional-bp-championships/bp-women/?sort=Weight" TargetMode="External"/><Relationship Id="rId8" Type="http://schemas.openxmlformats.org/officeDocument/2006/relationships/hyperlink" Target="http://en.allpowerlifting.com/results/IPF/NAPF/2017/12th-annual-ipf-napf-north-american-regional-bp-championships/bp-women/?sort=B1-desc" TargetMode="External"/><Relationship Id="rId9" Type="http://schemas.openxmlformats.org/officeDocument/2006/relationships/hyperlink" Target="http://en.allpowerlifting.com/results/IPF/NAPF/2017/12th-annual-ipf-napf-north-american-regional-bp-championships/bp-women/?sort=B2-desc" TargetMode="External"/><Relationship Id="rId10" Type="http://schemas.openxmlformats.org/officeDocument/2006/relationships/hyperlink" Target="http://en.allpowerlifting.com/results/IPF/NAPF/2017/12th-annual-ipf-napf-north-american-regional-bp-championships/bp-women/?sort=B3-desc" TargetMode="External"/><Relationship Id="rId11" Type="http://schemas.openxmlformats.org/officeDocument/2006/relationships/hyperlink" Target="http://en.allpowerlifting.com/results/IPF/NAPF/2017/12th-annual-ipf-napf-north-american-regional-bp-championships/bp-women/?sort=Bench-desc" TargetMode="External"/><Relationship Id="rId12" Type="http://schemas.openxmlformats.org/officeDocument/2006/relationships/hyperlink" Target="http://en.allpowerlifting.com/results/IPF/NAPF/2017/12th-annual-ipf-napf-north-american-regional-bp-championships/bp-women/?sort=Points-desc" TargetMode="External"/><Relationship Id="rId13" Type="http://schemas.openxmlformats.org/officeDocument/2006/relationships/hyperlink" Target="http://en.allpowerlifting.com/lifters/MEX/reyes-jessica-143537/" TargetMode="External"/><Relationship Id="rId14" Type="http://schemas.openxmlformats.org/officeDocument/2006/relationships/hyperlink" Target="http://en.allpowerlifting.com/lifters/USA/burns-bebe-13220/" TargetMode="External"/><Relationship Id="rId15" Type="http://schemas.openxmlformats.org/officeDocument/2006/relationships/hyperlink" Target="http://en.allpowerlifting.com/lifters/CAN/thompson-sue-166727/" TargetMode="External"/><Relationship Id="rId16" Type="http://schemas.openxmlformats.org/officeDocument/2006/relationships/hyperlink" Target="http://en.allpowerlifting.com/lifters/USA/burns-bebe-13220/" TargetMode="External"/><Relationship Id="rId17" Type="http://schemas.openxmlformats.org/officeDocument/2006/relationships/hyperlink" Target="http://en.allpowerlifting.com/lifters/MEX/puente-dora-42113/" TargetMode="External"/><Relationship Id="rId18" Type="http://schemas.openxmlformats.org/officeDocument/2006/relationships/hyperlink" Target="http://en.allpowerlifting.com/lifters/MEX/puente-dora-42113/" TargetMode="External"/><Relationship Id="rId19" Type="http://schemas.openxmlformats.org/officeDocument/2006/relationships/hyperlink" Target="http://en.allpowerlifting.com/lifters/CAN/frank-maria-150763/" TargetMode="External"/><Relationship Id="rId20" Type="http://schemas.openxmlformats.org/officeDocument/2006/relationships/hyperlink" Target="http://en.allpowerlifting.com/lifters/CAN/stinn-fowler-rhaea-4613/" TargetMode="External"/><Relationship Id="rId21" Type="http://schemas.openxmlformats.org/officeDocument/2006/relationships/hyperlink" Target="http://en.allpowerlifting.com/lifters/USA/styrlund-laura-3809/" TargetMode="External"/><Relationship Id="rId22" Type="http://schemas.openxmlformats.org/officeDocument/2006/relationships/hyperlink" Target="http://en.allpowerlifting.com/lifters/USA/styrlund-laura-3809/" TargetMode="External"/><Relationship Id="rId23" Type="http://schemas.openxmlformats.org/officeDocument/2006/relationships/hyperlink" Target="http://en.allpowerlifting.com/lifters/CAN/rousseau-linda-78868/" TargetMode="External"/><Relationship Id="rId24" Type="http://schemas.openxmlformats.org/officeDocument/2006/relationships/hyperlink" Target="http://en.allpowerlifting.com/results/IPF/NAPF/2017/12th-annual-ipf-napf-north-american-regional-bp-championships/bp-men/?sort=Place" TargetMode="External"/><Relationship Id="rId25" Type="http://schemas.openxmlformats.org/officeDocument/2006/relationships/hyperlink" Target="http://en.allpowerlifting.com/results/IPF/NAPF/2017/12th-annual-ipf-napf-north-american-regional-bp-championships/bp-men/?sort=LifterID" TargetMode="External"/><Relationship Id="rId26" Type="http://schemas.openxmlformats.org/officeDocument/2006/relationships/hyperlink" Target="http://en.allpowerlifting.com/results/IPF/NAPF/2017/12th-annual-ipf-napf-north-american-regional-bp-championships/bp-men/?sort=Age" TargetMode="External"/><Relationship Id="rId27" Type="http://schemas.openxmlformats.org/officeDocument/2006/relationships/hyperlink" Target="http://en.allpowerlifting.com/results/IPF/NAPF/2017/12th-annual-ipf-napf-north-american-regional-bp-championships/bp-men/?sort=BirthDate" TargetMode="External"/><Relationship Id="rId28" Type="http://schemas.openxmlformats.org/officeDocument/2006/relationships/hyperlink" Target="http://en.allpowerlifting.com/results/IPF/NAPF/2017/12th-annual-ipf-napf-north-american-regional-bp-championships/bp-men/?sort=LocationID" TargetMode="External"/><Relationship Id="rId29" Type="http://schemas.openxmlformats.org/officeDocument/2006/relationships/hyperlink" Target="http://en.allpowerlifting.com/results/IPF/NAPF/2017/12th-annual-ipf-napf-north-american-regional-bp-championships/bp-men/?sort=Weight" TargetMode="External"/><Relationship Id="rId30" Type="http://schemas.openxmlformats.org/officeDocument/2006/relationships/hyperlink" Target="http://en.allpowerlifting.com/results/IPF/NAPF/2017/12th-annual-ipf-napf-north-american-regional-bp-championships/bp-men/?sort=B1-desc" TargetMode="External"/><Relationship Id="rId31" Type="http://schemas.openxmlformats.org/officeDocument/2006/relationships/hyperlink" Target="http://en.allpowerlifting.com/results/IPF/NAPF/2017/12th-annual-ipf-napf-north-american-regional-bp-championships/bp-men/?sort=B2-desc" TargetMode="External"/><Relationship Id="rId32" Type="http://schemas.openxmlformats.org/officeDocument/2006/relationships/hyperlink" Target="http://en.allpowerlifting.com/results/IPF/NAPF/2017/12th-annual-ipf-napf-north-american-regional-bp-championships/bp-men/?sort=B3-desc" TargetMode="External"/><Relationship Id="rId33" Type="http://schemas.openxmlformats.org/officeDocument/2006/relationships/hyperlink" Target="http://en.allpowerlifting.com/results/IPF/NAPF/2017/12th-annual-ipf-napf-north-american-regional-bp-championships/bp-men/?sort=Bench-desc" TargetMode="External"/><Relationship Id="rId34" Type="http://schemas.openxmlformats.org/officeDocument/2006/relationships/hyperlink" Target="http://en.allpowerlifting.com/results/IPF/NAPF/2017/12th-annual-ipf-napf-north-american-regional-bp-championships/bp-men/?sort=Points-desc" TargetMode="External"/><Relationship Id="rId35" Type="http://schemas.openxmlformats.org/officeDocument/2006/relationships/hyperlink" Target="http://en.allpowerlifting.com/lifters/MEX/torres-israel-162194/" TargetMode="External"/><Relationship Id="rId36" Type="http://schemas.openxmlformats.org/officeDocument/2006/relationships/hyperlink" Target="http://en.allpowerlifting.com/lifters/MEX/mejia-oscar-40025/" TargetMode="External"/><Relationship Id="rId37" Type="http://schemas.openxmlformats.org/officeDocument/2006/relationships/hyperlink" Target="http://en.allpowerlifting.com/lifters/MEX/mejia-oscar-40025/" TargetMode="External"/><Relationship Id="rId38" Type="http://schemas.openxmlformats.org/officeDocument/2006/relationships/hyperlink" Target="http://en.allpowerlifting.com/lifters/MEX/martinez-marco-166724/" TargetMode="External"/><Relationship Id="rId39" Type="http://schemas.openxmlformats.org/officeDocument/2006/relationships/hyperlink" Target="http://en.allpowerlifting.com/lifters/MEX/martinez-marco-166724/" TargetMode="External"/><Relationship Id="rId40" Type="http://schemas.openxmlformats.org/officeDocument/2006/relationships/hyperlink" Target="http://en.allpowerlifting.com/lifters/USA/Ruelan-Miguel-1370/" TargetMode="External"/><Relationship Id="rId41" Type="http://schemas.openxmlformats.org/officeDocument/2006/relationships/hyperlink" Target="http://en.allpowerlifting.com/lifters/USA/settles-mike-95332/" TargetMode="External"/><Relationship Id="rId42" Type="http://schemas.openxmlformats.org/officeDocument/2006/relationships/hyperlink" Target="http://en.allpowerlifting.com/lifters/GUY/singh-nairanjan-jan-48932/" TargetMode="External"/><Relationship Id="rId43" Type="http://schemas.openxmlformats.org/officeDocument/2006/relationships/hyperlink" Target="http://en.allpowerlifting.com/lifters/USA/Ruelan-Miguel-1370/" TargetMode="External"/><Relationship Id="rId44" Type="http://schemas.openxmlformats.org/officeDocument/2006/relationships/hyperlink" Target="http://en.allpowerlifting.com/lifters/USA/settles-mike-95332/" TargetMode="External"/><Relationship Id="rId45" Type="http://schemas.openxmlformats.org/officeDocument/2006/relationships/hyperlink" Target="http://en.allpowerlifting.com/lifters/GUY/singh-nairanjan-jan-48932/" TargetMode="External"/><Relationship Id="rId46" Type="http://schemas.openxmlformats.org/officeDocument/2006/relationships/hyperlink" Target="http://en.allpowerlifting.com/lifters/CAN/antoniow-barry-13350/" TargetMode="External"/><Relationship Id="rId47" Type="http://schemas.openxmlformats.org/officeDocument/2006/relationships/hyperlink" Target="http://en.allpowerlifting.com/lifters/MEX/manzano-adir-143559/" TargetMode="External"/><Relationship Id="rId48" Type="http://schemas.openxmlformats.org/officeDocument/2006/relationships/hyperlink" Target="http://en.allpowerlifting.com/lifters/MEX/olvera-anibal-40041/" TargetMode="External"/><Relationship Id="rId49" Type="http://schemas.openxmlformats.org/officeDocument/2006/relationships/hyperlink" Target="http://en.allpowerlifting.com/lifters/CAN/noguera-john-107528/" TargetMode="External"/><Relationship Id="rId50" Type="http://schemas.openxmlformats.org/officeDocument/2006/relationships/hyperlink" Target="http://en.allpowerlifting.com/lifters/CAN/antoniow-barry-13350/" TargetMode="External"/><Relationship Id="rId51" Type="http://schemas.openxmlformats.org/officeDocument/2006/relationships/hyperlink" Target="http://en.allpowerlifting.com/lifters/MEX/olvera-anibal-40041/" TargetMode="External"/><Relationship Id="rId52" Type="http://schemas.openxmlformats.org/officeDocument/2006/relationships/hyperlink" Target="http://en.allpowerlifting.com/lifters/CAN/noguera-john-107528/" TargetMode="External"/><Relationship Id="rId53" Type="http://schemas.openxmlformats.org/officeDocument/2006/relationships/hyperlink" Target="http://en.allpowerlifting.com/lifters/CAN/sinclair-chad-89573/" TargetMode="External"/><Relationship Id="rId54" Type="http://schemas.openxmlformats.org/officeDocument/2006/relationships/hyperlink" Target="http://en.allpowerlifting.com/lifters/CAN/pigozzo-david-150744/" TargetMode="External"/><Relationship Id="rId55" Type="http://schemas.openxmlformats.org/officeDocument/2006/relationships/hyperlink" Target="http://en.allpowerlifting.com/lifters/USA/moore-john-60773/" TargetMode="External"/><Relationship Id="rId56" Type="http://schemas.openxmlformats.org/officeDocument/2006/relationships/hyperlink" Target="http://en.allpowerlifting.com/lifters/USA/stewart-brady-13355/" TargetMode="External"/><Relationship Id="rId57" Type="http://schemas.openxmlformats.org/officeDocument/2006/relationships/hyperlink" Target="http://en.allpowerlifting.com/lifters/USA/gill-ryan-67845/" TargetMode="External"/><Relationship Id="rId58" Type="http://schemas.openxmlformats.org/officeDocument/2006/relationships/hyperlink" Target="http://en.allpowerlifting.com/lifters/MEX/ramirez-luis-115954/" TargetMode="External"/><Relationship Id="rId59" Type="http://schemas.openxmlformats.org/officeDocument/2006/relationships/hyperlink" Target="http://en.allpowerlifting.com/lifters/PRI/alvarado-alex-93365/" TargetMode="External"/><Relationship Id="rId60" Type="http://schemas.openxmlformats.org/officeDocument/2006/relationships/hyperlink" Target="http://en.allpowerlifting.com/lifters/MEX/ramirez-jhonathan-69212/" TargetMode="External"/><Relationship Id="rId61" Type="http://schemas.openxmlformats.org/officeDocument/2006/relationships/hyperlink" Target="http://en.allpowerlifting.com/lifters/USA/gill-ryan-67845/" TargetMode="External"/><Relationship Id="rId62" Type="http://schemas.openxmlformats.org/officeDocument/2006/relationships/hyperlink" Target="http://en.allpowerlifting.com/lifters/PRI/alvarado-alex-93365/" TargetMode="External"/><Relationship Id="rId63" Type="http://schemas.openxmlformats.org/officeDocument/2006/relationships/hyperlink" Target="http://en.allpowerlifting.com/lifters/MEX/ramirez-luis-115954/" TargetMode="External"/><Relationship Id="rId64" Type="http://schemas.openxmlformats.org/officeDocument/2006/relationships/hyperlink" Target="http://en.allpowerlifting.com/lifters/USA/haddock-sr-donald-118919/" TargetMode="External"/><Relationship Id="rId65" Type="http://schemas.openxmlformats.org/officeDocument/2006/relationships/hyperlink" Target="http://en.allpowerlifting.com/lifters/CAN/stinn-ryan-13032/" TargetMode="External"/><Relationship Id="rId66" Type="http://schemas.openxmlformats.org/officeDocument/2006/relationships/hyperlink" Target="http://en.allpowerlifting.com/lifters/USA/fischer-jeremy-76610/" TargetMode="External"/><Relationship Id="rId67" Type="http://schemas.openxmlformats.org/officeDocument/2006/relationships/hyperlink" Target="http://en.allpowerlifting.com/results/IPF/NAPF/2017/12th-annual-ipf-napf-north-american-regional-bp-championships/bp-raw-women/?sort=Place" TargetMode="External"/><Relationship Id="rId68" Type="http://schemas.openxmlformats.org/officeDocument/2006/relationships/hyperlink" Target="http://en.allpowerlifting.com/results/IPF/NAPF/2017/12th-annual-ipf-napf-north-american-regional-bp-championships/bp-raw-women/?sort=LifterID" TargetMode="External"/><Relationship Id="rId69" Type="http://schemas.openxmlformats.org/officeDocument/2006/relationships/hyperlink" Target="http://en.allpowerlifting.com/results/IPF/NAPF/2017/12th-annual-ipf-napf-north-american-regional-bp-championships/bp-raw-women/?sort=Age" TargetMode="External"/><Relationship Id="rId70" Type="http://schemas.openxmlformats.org/officeDocument/2006/relationships/hyperlink" Target="http://en.allpowerlifting.com/results/IPF/NAPF/2017/12th-annual-ipf-napf-north-american-regional-bp-championships/bp-raw-women/?sort=BirthDate" TargetMode="External"/><Relationship Id="rId71" Type="http://schemas.openxmlformats.org/officeDocument/2006/relationships/hyperlink" Target="http://en.allpowerlifting.com/results/IPF/NAPF/2017/12th-annual-ipf-napf-north-american-regional-bp-championships/bp-raw-women/?sort=LocationID" TargetMode="External"/><Relationship Id="rId72" Type="http://schemas.openxmlformats.org/officeDocument/2006/relationships/hyperlink" Target="http://en.allpowerlifting.com/results/IPF/NAPF/2017/12th-annual-ipf-napf-north-american-regional-bp-championships/bp-raw-women/?sort=Weight" TargetMode="External"/><Relationship Id="rId73" Type="http://schemas.openxmlformats.org/officeDocument/2006/relationships/hyperlink" Target="http://en.allpowerlifting.com/results/IPF/NAPF/2017/12th-annual-ipf-napf-north-american-regional-bp-championships/bp-raw-women/?sort=B1-desc" TargetMode="External"/><Relationship Id="rId74" Type="http://schemas.openxmlformats.org/officeDocument/2006/relationships/hyperlink" Target="http://en.allpowerlifting.com/results/IPF/NAPF/2017/12th-annual-ipf-napf-north-american-regional-bp-championships/bp-raw-women/?sort=B2-desc" TargetMode="External"/><Relationship Id="rId75" Type="http://schemas.openxmlformats.org/officeDocument/2006/relationships/hyperlink" Target="http://en.allpowerlifting.com/results/IPF/NAPF/2017/12th-annual-ipf-napf-north-american-regional-bp-championships/bp-raw-women/?sort=B3-desc" TargetMode="External"/><Relationship Id="rId76" Type="http://schemas.openxmlformats.org/officeDocument/2006/relationships/hyperlink" Target="http://en.allpowerlifting.com/results/IPF/NAPF/2017/12th-annual-ipf-napf-north-american-regional-bp-championships/bp-raw-women/?sort=Bench-desc" TargetMode="External"/><Relationship Id="rId77" Type="http://schemas.openxmlformats.org/officeDocument/2006/relationships/hyperlink" Target="http://en.allpowerlifting.com/results/IPF/NAPF/2017/12th-annual-ipf-napf-north-american-regional-bp-championships/bp-raw-women/?sort=Points-desc" TargetMode="External"/><Relationship Id="rId78" Type="http://schemas.openxmlformats.org/officeDocument/2006/relationships/hyperlink" Target="http://en.allpowerlifting.com/lifters/USA/morrison-brianand-toni-116803/" TargetMode="External"/><Relationship Id="rId79" Type="http://schemas.openxmlformats.org/officeDocument/2006/relationships/hyperlink" Target="http://en.allpowerlifting.com/lifters/USA/morrison-brianand-toni-116803/" TargetMode="External"/><Relationship Id="rId80" Type="http://schemas.openxmlformats.org/officeDocument/2006/relationships/hyperlink" Target="http://en.allpowerlifting.com/lifters/USA/hennessey-katarina-118929/" TargetMode="External"/><Relationship Id="rId81" Type="http://schemas.openxmlformats.org/officeDocument/2006/relationships/hyperlink" Target="http://en.allpowerlifting.com/lifters/CAN/rieber-joanna-89432/" TargetMode="External"/><Relationship Id="rId82" Type="http://schemas.openxmlformats.org/officeDocument/2006/relationships/hyperlink" Target="http://en.allpowerlifting.com/lifters/MEX/reyes-jessica-143537/" TargetMode="External"/><Relationship Id="rId83" Type="http://schemas.openxmlformats.org/officeDocument/2006/relationships/hyperlink" Target="http://en.allpowerlifting.com/lifters/USA/hennessey-katarina-118929/" TargetMode="External"/><Relationship Id="rId84" Type="http://schemas.openxmlformats.org/officeDocument/2006/relationships/hyperlink" Target="http://en.allpowerlifting.com/lifters/CAN/rieber-joanna-89432/" TargetMode="External"/><Relationship Id="rId85" Type="http://schemas.openxmlformats.org/officeDocument/2006/relationships/hyperlink" Target="http://en.allpowerlifting.com/lifters/USA/burns-bebe-13220/" TargetMode="External"/><Relationship Id="rId86" Type="http://schemas.openxmlformats.org/officeDocument/2006/relationships/hyperlink" Target="http://en.allpowerlifting.com/lifters/CAN/cullingham-phoebe-150621/" TargetMode="External"/><Relationship Id="rId87" Type="http://schemas.openxmlformats.org/officeDocument/2006/relationships/hyperlink" Target="http://en.allpowerlifting.com/lifters/CAN/crumpton-kim-150649/" TargetMode="External"/><Relationship Id="rId88" Type="http://schemas.openxmlformats.org/officeDocument/2006/relationships/hyperlink" Target="http://en.allpowerlifting.com/lifters/CRI/campos-murillo-karina-124148/" TargetMode="External"/><Relationship Id="rId89" Type="http://schemas.openxmlformats.org/officeDocument/2006/relationships/hyperlink" Target="http://en.allpowerlifting.com/lifters/CAN/frank-maria-150763/" TargetMode="External"/><Relationship Id="rId90" Type="http://schemas.openxmlformats.org/officeDocument/2006/relationships/hyperlink" Target="http://en.allpowerlifting.com/lifters/CAN/taccone-maria-129961/" TargetMode="External"/><Relationship Id="rId91" Type="http://schemas.openxmlformats.org/officeDocument/2006/relationships/hyperlink" Target="http://en.allpowerlifting.com/lifters/CAN/manias-frances-107423/" TargetMode="External"/><Relationship Id="rId92" Type="http://schemas.openxmlformats.org/officeDocument/2006/relationships/hyperlink" Target="http://en.allpowerlifting.com/lifters/USA/richardson-elizabeth-160923/" TargetMode="External"/><Relationship Id="rId93" Type="http://schemas.openxmlformats.org/officeDocument/2006/relationships/hyperlink" Target="http://en.allpowerlifting.com/lifters/CAN/kvedaras-dunn-natasha-107425/" TargetMode="External"/><Relationship Id="rId94" Type="http://schemas.openxmlformats.org/officeDocument/2006/relationships/hyperlink" Target="http://en.allpowerlifting.com/lifters/CAN/glavin-lisanne-150765/" TargetMode="External"/><Relationship Id="rId95" Type="http://schemas.openxmlformats.org/officeDocument/2006/relationships/hyperlink" Target="http://en.allpowerlifting.com/lifters/USA/richardson-elizabeth-160923/" TargetMode="External"/><Relationship Id="rId96" Type="http://schemas.openxmlformats.org/officeDocument/2006/relationships/hyperlink" Target="http://en.allpowerlifting.com/lifters/USA/guerra-deborah-160922/" TargetMode="External"/><Relationship Id="rId97" Type="http://schemas.openxmlformats.org/officeDocument/2006/relationships/hyperlink" Target="http://en.allpowerlifting.com/lifters/USA/walker-tammy-33508/" TargetMode="External"/><Relationship Id="rId98" Type="http://schemas.openxmlformats.org/officeDocument/2006/relationships/hyperlink" Target="http://en.allpowerlifting.com/lifters/CAN/sandler-dana-96893/" TargetMode="External"/><Relationship Id="rId99" Type="http://schemas.openxmlformats.org/officeDocument/2006/relationships/hyperlink" Target="http://en.allpowerlifting.com/lifters/USA/styrlund-laura-3809/" TargetMode="External"/><Relationship Id="rId100" Type="http://schemas.openxmlformats.org/officeDocument/2006/relationships/hyperlink" Target="http://en.allpowerlifting.com/lifters/USA/walker-tammy-33508/" TargetMode="External"/><Relationship Id="rId101" Type="http://schemas.openxmlformats.org/officeDocument/2006/relationships/hyperlink" Target="http://en.allpowerlifting.com/lifters/CAN/quig-kimberley-150646/" TargetMode="External"/><Relationship Id="rId102" Type="http://schemas.openxmlformats.org/officeDocument/2006/relationships/hyperlink" Target="http://en.allpowerlifting.com/lifters/USA/styrlund-laura-3809/" TargetMode="External"/><Relationship Id="rId103" Type="http://schemas.openxmlformats.org/officeDocument/2006/relationships/hyperlink" Target="http://en.allpowerlifting.com/lifters/CAN/wheeler-janinne-97847/" TargetMode="External"/><Relationship Id="rId104" Type="http://schemas.openxmlformats.org/officeDocument/2006/relationships/hyperlink" Target="http://en.allpowerlifting.com/lifters/CAN/rousseau-linda-78868/" TargetMode="External"/><Relationship Id="rId105" Type="http://schemas.openxmlformats.org/officeDocument/2006/relationships/hyperlink" Target="http://en.allpowerlifting.com/lifters/USA/dickens-jade-26017/" TargetMode="External"/><Relationship Id="rId106" Type="http://schemas.openxmlformats.org/officeDocument/2006/relationships/hyperlink" Target="http://en.allpowerlifting.com/lifters/USA/dickens-jade-26017/" TargetMode="External"/><Relationship Id="rId107" Type="http://schemas.openxmlformats.org/officeDocument/2006/relationships/hyperlink" Target="http://en.allpowerlifting.com/results/IPF/NAPF/2017/12th-annual-ipf-napf-north-american-regional-bp-championships/?sort=Place" TargetMode="External"/><Relationship Id="rId108" Type="http://schemas.openxmlformats.org/officeDocument/2006/relationships/hyperlink" Target="http://en.allpowerlifting.com/results/IPF/NAPF/2017/12th-annual-ipf-napf-north-american-regional-bp-championships/?sort=LifterID" TargetMode="External"/><Relationship Id="rId109" Type="http://schemas.openxmlformats.org/officeDocument/2006/relationships/hyperlink" Target="http://en.allpowerlifting.com/results/IPF/NAPF/2017/12th-annual-ipf-napf-north-american-regional-bp-championships/?sort=Age" TargetMode="External"/><Relationship Id="rId110" Type="http://schemas.openxmlformats.org/officeDocument/2006/relationships/hyperlink" Target="http://en.allpowerlifting.com/results/IPF/NAPF/2017/12th-annual-ipf-napf-north-american-regional-bp-championships/?sort=BirthDate" TargetMode="External"/><Relationship Id="rId111" Type="http://schemas.openxmlformats.org/officeDocument/2006/relationships/hyperlink" Target="http://en.allpowerlifting.com/results/IPF/NAPF/2017/12th-annual-ipf-napf-north-american-regional-bp-championships/?sort=LocationID" TargetMode="External"/><Relationship Id="rId112" Type="http://schemas.openxmlformats.org/officeDocument/2006/relationships/hyperlink" Target="http://en.allpowerlifting.com/results/IPF/NAPF/2017/12th-annual-ipf-napf-north-american-regional-bp-championships/?sort=Weight" TargetMode="External"/><Relationship Id="rId113" Type="http://schemas.openxmlformats.org/officeDocument/2006/relationships/hyperlink" Target="http://en.allpowerlifting.com/results/IPF/NAPF/2017/12th-annual-ipf-napf-north-american-regional-bp-championships/?sort=B1-desc" TargetMode="External"/><Relationship Id="rId114" Type="http://schemas.openxmlformats.org/officeDocument/2006/relationships/hyperlink" Target="http://en.allpowerlifting.com/results/IPF/NAPF/2017/12th-annual-ipf-napf-north-american-regional-bp-championships/?sort=B2-desc" TargetMode="External"/><Relationship Id="rId115" Type="http://schemas.openxmlformats.org/officeDocument/2006/relationships/hyperlink" Target="http://en.allpowerlifting.com/results/IPF/NAPF/2017/12th-annual-ipf-napf-north-american-regional-bp-championships/?sort=B3-desc" TargetMode="External"/><Relationship Id="rId116" Type="http://schemas.openxmlformats.org/officeDocument/2006/relationships/hyperlink" Target="http://en.allpowerlifting.com/results/IPF/NAPF/2017/12th-annual-ipf-napf-north-american-regional-bp-championships/?sort=Bench-desc" TargetMode="External"/><Relationship Id="rId117" Type="http://schemas.openxmlformats.org/officeDocument/2006/relationships/hyperlink" Target="http://en.allpowerlifting.com/results/IPF/NAPF/2017/12th-annual-ipf-napf-north-american-regional-bp-championships/?sort=Points-desc" TargetMode="External"/><Relationship Id="rId118" Type="http://schemas.openxmlformats.org/officeDocument/2006/relationships/hyperlink" Target="http://en.allpowerlifting.com/lifters/USA/zehr-adam-115975/" TargetMode="External"/><Relationship Id="rId119" Type="http://schemas.openxmlformats.org/officeDocument/2006/relationships/hyperlink" Target="http://en.allpowerlifting.com/lifters/MEX/torres-israel-162194/" TargetMode="External"/><Relationship Id="rId120" Type="http://schemas.openxmlformats.org/officeDocument/2006/relationships/hyperlink" Target="http://en.allpowerlifting.com/lifters/USA/tatsumi-mel-95329/" TargetMode="External"/><Relationship Id="rId121" Type="http://schemas.openxmlformats.org/officeDocument/2006/relationships/hyperlink" Target="http://en.allpowerlifting.com/lifters/USA/gassert-steven-117112/" TargetMode="External"/><Relationship Id="rId122" Type="http://schemas.openxmlformats.org/officeDocument/2006/relationships/hyperlink" Target="http://en.allpowerlifting.com/lifters/CAN/aviado-chris-130063/" TargetMode="External"/><Relationship Id="rId123" Type="http://schemas.openxmlformats.org/officeDocument/2006/relationships/hyperlink" Target="http://en.allpowerlifting.com/lifters/CAN/aviado-chris-130063/" TargetMode="External"/><Relationship Id="rId124" Type="http://schemas.openxmlformats.org/officeDocument/2006/relationships/hyperlink" Target="http://en.allpowerlifting.com/lifters/CAN/chan-art-31193/" TargetMode="External"/><Relationship Id="rId125" Type="http://schemas.openxmlformats.org/officeDocument/2006/relationships/hyperlink" Target="http://en.allpowerlifting.com/lifters/CAN/nguyen-loc-130076/" TargetMode="External"/><Relationship Id="rId126" Type="http://schemas.openxmlformats.org/officeDocument/2006/relationships/hyperlink" Target="http://en.allpowerlifting.com/lifters/CAN/chan-art-31193/" TargetMode="External"/><Relationship Id="rId127" Type="http://schemas.openxmlformats.org/officeDocument/2006/relationships/hyperlink" Target="http://en.allpowerlifting.com/lifters/CRI/morgan-isaiah-166721/" TargetMode="External"/><Relationship Id="rId128" Type="http://schemas.openxmlformats.org/officeDocument/2006/relationships/hyperlink" Target="http://en.allpowerlifting.com/lifters/CAN/lapadat-ryan-20783/" TargetMode="External"/><Relationship Id="rId129" Type="http://schemas.openxmlformats.org/officeDocument/2006/relationships/hyperlink" Target="http://en.allpowerlifting.com/lifters/USA/settles-mike-95332/" TargetMode="External"/><Relationship Id="rId130" Type="http://schemas.openxmlformats.org/officeDocument/2006/relationships/hyperlink" Target="http://en.allpowerlifting.com/lifters/USA/settles-mike-95332/" TargetMode="External"/><Relationship Id="rId131" Type="http://schemas.openxmlformats.org/officeDocument/2006/relationships/hyperlink" Target="http://en.allpowerlifting.com/lifters/USA/mcclain-ls-76548/" TargetMode="External"/><Relationship Id="rId132" Type="http://schemas.openxmlformats.org/officeDocument/2006/relationships/hyperlink" Target="http://en.allpowerlifting.com/lifters/CAN/zilberbrant-greg-89577/" TargetMode="External"/><Relationship Id="rId133" Type="http://schemas.openxmlformats.org/officeDocument/2006/relationships/hyperlink" Target="http://en.allpowerlifting.com/lifters/MEX/olvera-anibal-40041/" TargetMode="External"/><Relationship Id="rId134" Type="http://schemas.openxmlformats.org/officeDocument/2006/relationships/hyperlink" Target="http://en.allpowerlifting.com/lifters/MEX/olvera-anibal-40041/" TargetMode="External"/><Relationship Id="rId135" Type="http://schemas.openxmlformats.org/officeDocument/2006/relationships/hyperlink" Target="http://en.allpowerlifting.com/lifters/CAN/noguera-john-107528/" TargetMode="External"/><Relationship Id="rId136" Type="http://schemas.openxmlformats.org/officeDocument/2006/relationships/hyperlink" Target="http://en.allpowerlifting.com/lifters/USA/morrison-logan-117119/" TargetMode="External"/><Relationship Id="rId137" Type="http://schemas.openxmlformats.org/officeDocument/2006/relationships/hyperlink" Target="http://en.allpowerlifting.com/lifters/CAN/brown-leon-86213/" TargetMode="External"/><Relationship Id="rId138" Type="http://schemas.openxmlformats.org/officeDocument/2006/relationships/hyperlink" Target="http://en.allpowerlifting.com/lifters/MEX/hellmer-helios-166722/" TargetMode="External"/><Relationship Id="rId139" Type="http://schemas.openxmlformats.org/officeDocument/2006/relationships/hyperlink" Target="http://en.allpowerlifting.com/lifters/MEX/hellmer-helios-166722/" TargetMode="External"/><Relationship Id="rId140" Type="http://schemas.openxmlformats.org/officeDocument/2006/relationships/hyperlink" Target="http://en.allpowerlifting.com/lifters/CAN/brown-leon-86213/" TargetMode="External"/><Relationship Id="rId141" Type="http://schemas.openxmlformats.org/officeDocument/2006/relationships/hyperlink" Target="http://en.allpowerlifting.com/lifters/CAN/Koprnicky-Miroslav-364/" TargetMode="External"/><Relationship Id="rId142" Type="http://schemas.openxmlformats.org/officeDocument/2006/relationships/hyperlink" Target="http://en.allpowerlifting.com/lifters/USA/moore-john-60773/" TargetMode="External"/><Relationship Id="rId143" Type="http://schemas.openxmlformats.org/officeDocument/2006/relationships/hyperlink" Target="http://en.allpowerlifting.com/lifters/CAN/mitry-fady-150772/" TargetMode="External"/><Relationship Id="rId144" Type="http://schemas.openxmlformats.org/officeDocument/2006/relationships/hyperlink" Target="http://en.allpowerlifting.com/lifters/USA/gill-ryan-67845/" TargetMode="External"/><Relationship Id="rId145" Type="http://schemas.openxmlformats.org/officeDocument/2006/relationships/hyperlink" Target="http://en.allpowerlifting.com/lifters/CAN/mitry-fady-150772/" TargetMode="External"/><Relationship Id="rId146" Type="http://schemas.openxmlformats.org/officeDocument/2006/relationships/hyperlink" Target="http://en.allpowerlifting.com/lifters/MEX/ramirez-jhonathan-69212/" TargetMode="External"/><Relationship Id="rId147" Type="http://schemas.openxmlformats.org/officeDocument/2006/relationships/hyperlink" Target="http://en.allpowerlifting.com/lifters/USA/dziobiak-stan-150430/" TargetMode="External"/><Relationship Id="rId148" Type="http://schemas.openxmlformats.org/officeDocument/2006/relationships/hyperlink" Target="http://en.allpowerlifting.com/lifters/USA/gill-ryan-67845/" TargetMode="External"/><Relationship Id="rId149" Type="http://schemas.openxmlformats.org/officeDocument/2006/relationships/hyperlink" Target="http://en.allpowerlifting.com/lifters/USA/haddock-sr-donald-118919/" TargetMode="External"/><Relationship Id="rId150" Type="http://schemas.openxmlformats.org/officeDocument/2006/relationships/hyperlink" Target="http://en.allpowerlifting.com/lifters/MEX/cedillo-alejandro-166723/" TargetMode="External"/><Relationship Id="rId151" Type="http://schemas.openxmlformats.org/officeDocument/2006/relationships/hyperlink" Target="http://en.allpowerlifting.com/lifters/CAN/garrett-bentley-166725/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5:00Z</dcterms:created>
  <dc:creator>Girard</dc:creator>
  <dc:description/>
  <dc:language>en-US</dc:language>
  <cp:lastModifiedBy>Girard</cp:lastModifiedBy>
  <dcterms:modified xsi:type="dcterms:W3CDTF">2018-11-12T14:25:00Z</dcterms:modified>
  <cp:revision>2</cp:revision>
  <dc:subject/>
  <dc:title/>
</cp:coreProperties>
</file>