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GPC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Finland, Rovaniemi – 6-11 Juin 2016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"/>
        <w:gridCol w:w="272"/>
        <w:gridCol w:w="3593"/>
        <w:gridCol w:w="376"/>
        <w:gridCol w:w="532"/>
        <w:gridCol w:w="67"/>
        <w:gridCol w:w="707"/>
        <w:gridCol w:w="589"/>
        <w:gridCol w:w="589"/>
        <w:gridCol w:w="589"/>
        <w:gridCol w:w="1133"/>
        <w:gridCol w:w="707"/>
        <w:gridCol w:w="67"/>
        <w:gridCol w:w="68"/>
        <w:gridCol w:w="67"/>
        <w:gridCol w:w="68"/>
        <w:gridCol w:w="67"/>
        <w:gridCol w:w="68"/>
        <w:gridCol w:w="67"/>
        <w:gridCol w:w="67"/>
        <w:gridCol w:w="68"/>
        <w:gridCol w:w="67"/>
        <w:gridCol w:w="68"/>
        <w:gridCol w:w="67"/>
        <w:gridCol w:w="68"/>
        <w:gridCol w:w="67"/>
        <w:gridCol w:w="67"/>
        <w:gridCol w:w="68"/>
        <w:gridCol w:w="67"/>
        <w:gridCol w:w="83"/>
      </w:tblGrid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5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1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0" w:name="r750167"/>
            <w:bookmarkEnd w:id="0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Pukkila Virpi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4.1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7.5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" w:name="r750168"/>
            <w:bookmarkEnd w:id="1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Wolszczak Krzysztof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.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7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0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" w:name="r750169"/>
            <w:bookmarkEnd w:id="2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Klein Hans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8.8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5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7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3" w:name="r750170"/>
            <w:bookmarkEnd w:id="3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Tošić Aleksandar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5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4" w:name="r750171"/>
            <w:bookmarkEnd w:id="4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Kaipainen Niko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.2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5" w:name="r750172"/>
            <w:bookmarkEnd w:id="5"/>
            <w:r>
              <w:rPr/>
              <w:t>—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Haaparanta Toni Olavi Mikael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7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6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6" w:name="r750173"/>
            <w:bookmarkEnd w:id="6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Sulime Joanis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.6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2.5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7" w:name="r750174"/>
            <w:bookmarkEnd w:id="7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Partala Vesa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9.1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8" w:name="r750175"/>
            <w:bookmarkEnd w:id="8"/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Simonovic Andrija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.8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4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9" w:name="r750176"/>
            <w:bookmarkEnd w:id="9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Antić Saša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.6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90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0" w:name="r750177"/>
            <w:bookmarkEnd w:id="10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Reljic Nikola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.8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1" w:name="r750178"/>
            <w:bookmarkEnd w:id="11"/>
            <w:r>
              <w:rPr/>
              <w:t>—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Räsänen Kalle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2" w:name="r750179"/>
            <w:bookmarkEnd w:id="12"/>
            <w:r>
              <w:rPr/>
              <w:t>—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Ilijić Dalibor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3" w:name="r750180"/>
            <w:bookmarkEnd w:id="13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Antić Miliza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.5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4" w:name="r750181"/>
            <w:bookmarkEnd w:id="14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Grandjean Luc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.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.4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00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5" w:name="r750182"/>
            <w:bookmarkEnd w:id="15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Křiž Tomáš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 (285.5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9.7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6" w:name="r750183"/>
            <w:bookmarkEnd w:id="16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Tyrvainen Heikki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.9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9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7" w:name="r750184"/>
            <w:bookmarkEnd w:id="17"/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Deptuch Dawid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9.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0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8" w:name="r750185"/>
            <w:bookmarkEnd w:id="18"/>
            <w:r>
              <w:rPr/>
              <w:t>—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Junttila Seppo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19" w:name="r750186"/>
            <w:bookmarkEnd w:id="19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Haaparanta Rami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3.7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0" w:name="r750187"/>
            <w:bookmarkEnd w:id="20"/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Paivoke Kim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7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6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1" w:name="r750188"/>
            <w:bookmarkEnd w:id="21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Kuukasjarvi Jorma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.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.0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2" w:name="r750189"/>
            <w:bookmarkEnd w:id="22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Szabluk Franciszek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.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.5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3" w:name="r750190"/>
            <w:bookmarkEnd w:id="23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Rex Thomas David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3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8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4" w:name="r750191"/>
            <w:bookmarkEnd w:id="24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Matej Ján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9.5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10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5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5" w:name="r750192"/>
            <w:bookmarkEnd w:id="25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Saunders Andrew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7.2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6" w:name="r750193"/>
            <w:bookmarkEnd w:id="26"/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Riso Richard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.3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7" w:name="r750194"/>
            <w:bookmarkEnd w:id="27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Marin Reijo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4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3.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5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8" w:name="r750195"/>
            <w:bookmarkEnd w:id="28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Vetter Hans-Ulrich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.4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25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29" w:name="r750196"/>
            <w:bookmarkEnd w:id="29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Velgos Jan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.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 (255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6.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9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30" w:name="r750197"/>
            <w:bookmarkEnd w:id="30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Zakrzewski Mirosław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6.4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31" w:name="r750198"/>
            <w:bookmarkEnd w:id="31"/>
            <w:r>
              <w:rPr/>
              <w:t>2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Phinera Herve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.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8.2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32" w:name="r750199"/>
            <w:bookmarkEnd w:id="32"/>
            <w:r>
              <w:rPr/>
              <w:t>—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Ruonaniemi Antti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40 kg</w:t>
            </w:r>
          </w:p>
        </w:tc>
      </w:tr>
      <w:tr>
        <w:trPr/>
        <w:tc>
          <w:tcPr>
            <w:tcW w:w="83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ansinterligne"/>
              <w:rPr/>
            </w:pPr>
            <w:bookmarkStart w:id="33" w:name="r750200"/>
            <w:bookmarkEnd w:id="33"/>
            <w:r>
              <w:rPr/>
              <w:t>1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Kokkonen Juha</w:t>
              </w:r>
            </w:hyperlink>
          </w:p>
        </w:tc>
        <w:tc>
          <w:tcPr>
            <w:tcW w:w="376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2.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.5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258"/>
        <w:gridCol w:w="3935"/>
        <w:gridCol w:w="357"/>
        <w:gridCol w:w="502"/>
        <w:gridCol w:w="66"/>
        <w:gridCol w:w="668"/>
        <w:gridCol w:w="557"/>
        <w:gridCol w:w="557"/>
        <w:gridCol w:w="558"/>
        <w:gridCol w:w="1067"/>
        <w:gridCol w:w="668"/>
        <w:gridCol w:w="65"/>
        <w:gridCol w:w="66"/>
        <w:gridCol w:w="65"/>
        <w:gridCol w:w="66"/>
        <w:gridCol w:w="65"/>
        <w:gridCol w:w="65"/>
        <w:gridCol w:w="66"/>
        <w:gridCol w:w="65"/>
        <w:gridCol w:w="66"/>
        <w:gridCol w:w="65"/>
        <w:gridCol w:w="66"/>
        <w:gridCol w:w="65"/>
        <w:gridCol w:w="65"/>
        <w:gridCol w:w="66"/>
        <w:gridCol w:w="65"/>
        <w:gridCol w:w="66"/>
        <w:gridCol w:w="65"/>
        <w:gridCol w:w="81"/>
      </w:tblGrid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6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34" w:name="r750078"/>
            <w:bookmarkEnd w:id="34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Razzouki-Korkis Bettin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 (67.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.0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35" w:name="r750079"/>
            <w:bookmarkEnd w:id="35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Farrelly Lis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.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.0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7.5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36" w:name="r750080"/>
            <w:bookmarkEnd w:id="36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Turtiainen Hann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1.6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37" w:name="r750081"/>
            <w:bookmarkEnd w:id="37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Kivela Jaan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 (68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1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38" w:name="r750082"/>
            <w:bookmarkEnd w:id="38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Pons Lydi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 (73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.5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5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39" w:name="r750083"/>
            <w:bookmarkEnd w:id="3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Hiltunen Veer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1.8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0" w:name="r750084"/>
            <w:bookmarkEnd w:id="40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Saxton Clar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.6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1" w:name="r750085"/>
            <w:bookmarkEnd w:id="41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Salminen Mi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.8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2" w:name="r750086"/>
            <w:bookmarkEnd w:id="42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Knuutila Virp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 (117.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.4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3" w:name="r750087"/>
            <w:bookmarkEnd w:id="43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Wells Annjanett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.3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.1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4" w:name="r750088"/>
            <w:bookmarkEnd w:id="44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Hilander Maiju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2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2.5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5" w:name="r750089"/>
            <w:bookmarkEnd w:id="45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Pukkila Virp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.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 (10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.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9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5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6" w:name="r750090"/>
            <w:bookmarkEnd w:id="46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Pajulahti Minn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.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.7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1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7" w:name="r750091"/>
            <w:bookmarkEnd w:id="47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Tuominen Kriss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.8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8" w:name="r750092"/>
            <w:bookmarkEnd w:id="48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Dobos Peter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3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5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7.5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49" w:name="r750093"/>
            <w:bookmarkEnd w:id="4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Strzalek Patryk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.8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0" w:name="r750094"/>
            <w:bookmarkEnd w:id="50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Naukkarinen Antt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.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 (135.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5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1" w:name="r750095"/>
            <w:bookmarkEnd w:id="51"/>
            <w:r>
              <w:rPr/>
              <w:t>—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Salla Mikk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2" w:name="r750096"/>
            <w:bookmarkEnd w:id="52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Mirza Zi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6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3" w:name="r750097"/>
            <w:bookmarkEnd w:id="53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Klein Hans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 (105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.7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5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4" w:name="r750098"/>
            <w:bookmarkEnd w:id="54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Kostet Sam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 (150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8.6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5" w:name="r750099"/>
            <w:bookmarkEnd w:id="55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Vasiček Lukaš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.6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6" w:name="r750100"/>
            <w:bookmarkEnd w:id="56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Kaipainen Nik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4.3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7" w:name="r750101"/>
            <w:bookmarkEnd w:id="57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Brunfeldt Samul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.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.3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8" w:name="r750102"/>
            <w:bookmarkEnd w:id="58"/>
            <w:r>
              <w:rPr/>
              <w:t>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Lompolo Mikk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.8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59" w:name="r750103"/>
            <w:bookmarkEnd w:id="5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Stamenkovski Bošk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0" w:name="r750104"/>
            <w:bookmarkEnd w:id="60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Nemeth Jozsef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5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.7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1" w:name="r750105"/>
            <w:bookmarkEnd w:id="61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Dubus Jacky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7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4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2" w:name="r750106"/>
            <w:bookmarkEnd w:id="62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Sulime Joanis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.2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2.5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3" w:name="r750107"/>
            <w:bookmarkEnd w:id="63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Zia Soheel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6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4" w:name="r750108"/>
            <w:bookmarkEnd w:id="64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Kulppi Heikk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.4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6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5" w:name="r750109"/>
            <w:bookmarkEnd w:id="65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Biezais Gatis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 (181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.4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6" w:name="r750110"/>
            <w:bookmarkEnd w:id="66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Tomáš Robert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.2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7" w:name="r750111"/>
            <w:bookmarkEnd w:id="67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Healy William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8.0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9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8" w:name="r750112"/>
            <w:bookmarkEnd w:id="68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Kohout Ondřej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.4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2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69" w:name="r750113"/>
            <w:bookmarkEnd w:id="6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Rannila Tomm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.9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0" w:name="r750114"/>
            <w:bookmarkEnd w:id="70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Innanen Top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.0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1" w:name="r750115"/>
            <w:bookmarkEnd w:id="71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Sieppi Vill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8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.0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2" w:name="r750116"/>
            <w:bookmarkEnd w:id="72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Kanclerz Robert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6.7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3" w:name="r750117"/>
            <w:bookmarkEnd w:id="73"/>
            <w:r>
              <w:rPr/>
              <w:t>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Kozłowski Ŀukasz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.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9.6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4" w:name="r750118"/>
            <w:bookmarkEnd w:id="74"/>
            <w:r>
              <w:rPr/>
              <w:t>4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Leiviskä Ram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.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.5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5" w:name="r750119"/>
            <w:bookmarkEnd w:id="75"/>
            <w:r>
              <w:rPr/>
              <w:t>5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Partala Ves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.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.0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6" w:name="r750120"/>
            <w:bookmarkEnd w:id="76"/>
            <w:r>
              <w:rPr/>
              <w:t>6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Reljic Nikol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.2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7" w:name="r750121"/>
            <w:bookmarkEnd w:id="77"/>
            <w:r>
              <w:rPr/>
              <w:t>—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Komarski Przemyslaw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8" w:name="r750122"/>
            <w:bookmarkEnd w:id="78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Brusila Mark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.5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.4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79" w:name="r750123"/>
            <w:bookmarkEnd w:id="7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Grandjean Luc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.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3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0" w:name="r750124"/>
            <w:bookmarkEnd w:id="80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Lempinen Jorm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 (170)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.8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1" w:name="r750125"/>
            <w:bookmarkEnd w:id="81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Mursu Aim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7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.0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0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2" w:name="r750126"/>
            <w:bookmarkEnd w:id="82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Till Patrik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T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.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.6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3" w:name="r750127"/>
            <w:bookmarkEnd w:id="83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Poikonen Att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9.5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4" w:name="r750128"/>
            <w:bookmarkEnd w:id="84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Korkalo Heikk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4.7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6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5" w:name="r750129"/>
            <w:bookmarkEnd w:id="85"/>
            <w:r>
              <w:rPr/>
              <w:t>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Tůma Stanislav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.7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6" w:name="r750130"/>
            <w:bookmarkEnd w:id="86"/>
            <w:r>
              <w:rPr/>
              <w:t>4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Gendron Anthony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.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4.9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7" w:name="r750131"/>
            <w:bookmarkEnd w:id="87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Mäntymäki Mikk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0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4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8" w:name="r750132"/>
            <w:bookmarkEnd w:id="88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Borkowski Miroslaw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.6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4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89" w:name="r750133"/>
            <w:bookmarkEnd w:id="8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Szabluk Franciszek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.7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6.7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0" w:name="r750134"/>
            <w:bookmarkEnd w:id="90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Svoboda Vladimir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5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1" w:name="r750135"/>
            <w:bookmarkEnd w:id="91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Belmir Patric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4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2" w:name="r750136"/>
            <w:bookmarkEnd w:id="92"/>
            <w:r>
              <w:rPr/>
              <w:t>—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Douet Didier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.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3" w:name="r750137"/>
            <w:bookmarkEnd w:id="93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Assirelli Marc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9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1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4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4" w:name="r750138"/>
            <w:bookmarkEnd w:id="94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Marttila Laur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.4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5" w:name="r750139"/>
            <w:bookmarkEnd w:id="95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Lehtola Henry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.1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6" w:name="r750140"/>
            <w:bookmarkEnd w:id="96"/>
            <w:r>
              <w:rPr/>
              <w:t>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Frifeldt Top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.2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7" w:name="r750141"/>
            <w:bookmarkEnd w:id="97"/>
            <w:r>
              <w:rPr/>
              <w:t>4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Zakrzewski Krzysztof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3.4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8" w:name="r750142"/>
            <w:bookmarkEnd w:id="98"/>
            <w:r>
              <w:rPr/>
              <w:t>5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Suopanki Jan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.7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99" w:name="r750143"/>
            <w:bookmarkEnd w:id="99"/>
            <w:r>
              <w:rPr/>
              <w:t>6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Kivelä Jon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.1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0" w:name="r750144"/>
            <w:bookmarkEnd w:id="100"/>
            <w:r>
              <w:rPr/>
              <w:t>7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Bán Lajos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.44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1" w:name="r750145"/>
            <w:bookmarkEnd w:id="101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Haaparanta Ram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.4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2" w:name="r750146"/>
            <w:bookmarkEnd w:id="102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Nussbaum Dominique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.0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3" w:name="r750147"/>
            <w:bookmarkEnd w:id="103"/>
            <w:r>
              <w:rPr/>
              <w:t>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Kohout Milan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5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4" w:name="r750148"/>
            <w:bookmarkEnd w:id="104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Riso Richard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.4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5" w:name="r750149"/>
            <w:bookmarkEnd w:id="105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Keskimaa Ves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6.0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6" w:name="r750150"/>
            <w:bookmarkEnd w:id="106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Pukkila Juh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.1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7" w:name="r750151"/>
            <w:bookmarkEnd w:id="107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Haraldsson Hermann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9.8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8" w:name="r750152"/>
            <w:bookmarkEnd w:id="108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Brasseur Robert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.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3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25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09" w:name="r750153"/>
            <w:bookmarkEnd w:id="10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Marquis Todd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.4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.8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0" w:name="r750154"/>
            <w:bookmarkEnd w:id="110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Koskinen Hannu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9.66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5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1" w:name="r750155"/>
            <w:bookmarkEnd w:id="111"/>
            <w:r>
              <w:rPr/>
              <w:t>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Neuvonen Matias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.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6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2" w:name="r750156"/>
            <w:bookmarkEnd w:id="112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Mehtala Pas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.8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3" w:name="r750157"/>
            <w:bookmarkEnd w:id="113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Ylivinkka Ter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.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.6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4" w:name="r750158"/>
            <w:bookmarkEnd w:id="114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Haavisto Petri Billy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.1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5" w:name="r750159"/>
            <w:bookmarkEnd w:id="115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Marin Reij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1.4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4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1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6" w:name="r750160"/>
            <w:bookmarkEnd w:id="116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Ilić Aleksandar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6.8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7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7" w:name="r750161"/>
            <w:bookmarkEnd w:id="117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Tuohimaa Lar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.5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.35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8" w:name="r750162"/>
            <w:bookmarkEnd w:id="118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Lepisto Petri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.2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9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19" w:name="r750163"/>
            <w:bookmarkEnd w:id="119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Vass Laszlo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.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.7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+140 kg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20" w:name="r750164"/>
            <w:bookmarkEnd w:id="120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Olafsson Asbjorn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6.58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3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21" w:name="r750165"/>
            <w:bookmarkEnd w:id="121"/>
            <w:r>
              <w:rPr/>
              <w:t>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Saviaro Juha-Pekka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20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2"/>
              </w:numPr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ansinterligne"/>
              <w:rPr/>
            </w:pPr>
            <w:bookmarkStart w:id="122" w:name="r750166"/>
            <w:bookmarkEnd w:id="122"/>
            <w:r>
              <w:rPr/>
              <w:t>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Dubnicky Petr</w:t>
              </w:r>
            </w:hyperlink>
          </w:p>
        </w:tc>
        <w:tc>
          <w:tcPr>
            <w:tcW w:w="3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0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.27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Light2">
    <w:name w:val="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lifters/FIN/Pukkila-Virpi-5498/" TargetMode="External"/><Relationship Id="rId3" Type="http://schemas.openxmlformats.org/officeDocument/2006/relationships/hyperlink" Target="http://en.allpowerlifting.com/lifters/POL/wolszczak-krzysztof-112155/" TargetMode="External"/><Relationship Id="rId4" Type="http://schemas.openxmlformats.org/officeDocument/2006/relationships/hyperlink" Target="http://en.allpowerlifting.com/lifters/DEU/klein-hans-30277/" TargetMode="External"/><Relationship Id="rId5" Type="http://schemas.openxmlformats.org/officeDocument/2006/relationships/hyperlink" Target="http://en.allpowerlifting.com/lifters/SRB/tosic-aleksandar-108493/" TargetMode="External"/><Relationship Id="rId6" Type="http://schemas.openxmlformats.org/officeDocument/2006/relationships/hyperlink" Target="http://en.allpowerlifting.com/lifters/FIN/kaipainen-niko-110615/" TargetMode="External"/><Relationship Id="rId7" Type="http://schemas.openxmlformats.org/officeDocument/2006/relationships/hyperlink" Target="http://en.allpowerlifting.com/lifters/FIN/haaparanta-toni-olavi-mikael-1941/" TargetMode="External"/><Relationship Id="rId8" Type="http://schemas.openxmlformats.org/officeDocument/2006/relationships/hyperlink" Target="http://en.allpowerlifting.com/lifters/FRA/sulime-joanis-92302/" TargetMode="External"/><Relationship Id="rId9" Type="http://schemas.openxmlformats.org/officeDocument/2006/relationships/hyperlink" Target="http://en.allpowerlifting.com/lifters/FIN/partala-vesa-131546/" TargetMode="External"/><Relationship Id="rId10" Type="http://schemas.openxmlformats.org/officeDocument/2006/relationships/hyperlink" Target="http://en.allpowerlifting.com/lifters/SRB/simonovic-andrija-73812/" TargetMode="External"/><Relationship Id="rId11" Type="http://schemas.openxmlformats.org/officeDocument/2006/relationships/hyperlink" Target="http://en.allpowerlifting.com/lifters/SRB/antic-sasa-73829/" TargetMode="External"/><Relationship Id="rId12" Type="http://schemas.openxmlformats.org/officeDocument/2006/relationships/hyperlink" Target="http://en.allpowerlifting.com/lifters/SRB/reljic-nikola-112114/" TargetMode="External"/><Relationship Id="rId13" Type="http://schemas.openxmlformats.org/officeDocument/2006/relationships/hyperlink" Target="http://en.allpowerlifting.com/lifters/FIN/rasanen-kalle-37709/" TargetMode="External"/><Relationship Id="rId14" Type="http://schemas.openxmlformats.org/officeDocument/2006/relationships/hyperlink" Target="http://en.allpowerlifting.com/lifters/SCG/ilijic-dalibor-42100/" TargetMode="External"/><Relationship Id="rId15" Type="http://schemas.openxmlformats.org/officeDocument/2006/relationships/hyperlink" Target="http://en.allpowerlifting.com/lifters/SRB/antic-miliza-73824/" TargetMode="External"/><Relationship Id="rId16" Type="http://schemas.openxmlformats.org/officeDocument/2006/relationships/hyperlink" Target="http://en.allpowerlifting.com/lifters/FRA/grandjean-luc-92303/" TargetMode="External"/><Relationship Id="rId17" Type="http://schemas.openxmlformats.org/officeDocument/2006/relationships/hyperlink" Target="http://en.allpowerlifting.com/lifters/SVK/k&#345;iz-tomas-52102/" TargetMode="External"/><Relationship Id="rId18" Type="http://schemas.openxmlformats.org/officeDocument/2006/relationships/hyperlink" Target="http://en.allpowerlifting.com/lifters/FIN/tyrvainen-heikki-135691/" TargetMode="External"/><Relationship Id="rId19" Type="http://schemas.openxmlformats.org/officeDocument/2006/relationships/hyperlink" Target="http://en.allpowerlifting.com/lifters/POL/deptuch-dawid-43881/" TargetMode="External"/><Relationship Id="rId20" Type="http://schemas.openxmlformats.org/officeDocument/2006/relationships/hyperlink" Target="http://en.allpowerlifting.com/lifters/FIN/junttila-seppo-78918/" TargetMode="External"/><Relationship Id="rId21" Type="http://schemas.openxmlformats.org/officeDocument/2006/relationships/hyperlink" Target="http://en.allpowerlifting.com/lifters/FIN/haaparanta-rami-6003/" TargetMode="External"/><Relationship Id="rId22" Type="http://schemas.openxmlformats.org/officeDocument/2006/relationships/hyperlink" Target="http://en.allpowerlifting.com/lifters/FIN/paivoke-kim-75435/" TargetMode="External"/><Relationship Id="rId23" Type="http://schemas.openxmlformats.org/officeDocument/2006/relationships/hyperlink" Target="http://en.allpowerlifting.com/lifters/FIN/kuukasjarvi-jorma-135692/" TargetMode="External"/><Relationship Id="rId24" Type="http://schemas.openxmlformats.org/officeDocument/2006/relationships/hyperlink" Target="http://en.allpowerlifting.com/lifters/POL/Szabluk-Franciszek-8861/" TargetMode="External"/><Relationship Id="rId25" Type="http://schemas.openxmlformats.org/officeDocument/2006/relationships/hyperlink" Target="http://en.allpowerlifting.com/lifters/GBR/rex-thomas-david-135693/" TargetMode="External"/><Relationship Id="rId26" Type="http://schemas.openxmlformats.org/officeDocument/2006/relationships/hyperlink" Target="http://en.allpowerlifting.com/lifters/SVK/matej-jan-37673/" TargetMode="External"/><Relationship Id="rId27" Type="http://schemas.openxmlformats.org/officeDocument/2006/relationships/hyperlink" Target="http://en.allpowerlifting.com/lifters/GBR/saunders-andrew-30500/" TargetMode="External"/><Relationship Id="rId28" Type="http://schemas.openxmlformats.org/officeDocument/2006/relationships/hyperlink" Target="http://en.allpowerlifting.com/lifters/FRA/riso-richard-74516/" TargetMode="External"/><Relationship Id="rId29" Type="http://schemas.openxmlformats.org/officeDocument/2006/relationships/hyperlink" Target="http://en.allpowerlifting.com/lifters/FIN/Marin-Reijo-5983/" TargetMode="External"/><Relationship Id="rId30" Type="http://schemas.openxmlformats.org/officeDocument/2006/relationships/hyperlink" Target="http://en.allpowerlifting.com/lifters/DEU/vetter-hansulrich-366/" TargetMode="External"/><Relationship Id="rId31" Type="http://schemas.openxmlformats.org/officeDocument/2006/relationships/hyperlink" Target="http://en.allpowerlifting.com/lifters/SVK/velgos-jan-88012/" TargetMode="External"/><Relationship Id="rId32" Type="http://schemas.openxmlformats.org/officeDocument/2006/relationships/hyperlink" Target="http://en.allpowerlifting.com/lifters/POL/zakrzewski-miroslaw-70778/" TargetMode="External"/><Relationship Id="rId33" Type="http://schemas.openxmlformats.org/officeDocument/2006/relationships/hyperlink" Target="http://en.allpowerlifting.com/lifters/FRA/phinera-herve-99607/" TargetMode="External"/><Relationship Id="rId34" Type="http://schemas.openxmlformats.org/officeDocument/2006/relationships/hyperlink" Target="http://en.allpowerlifting.com/lifters/FIN/ruonaniemi-antti-79075/" TargetMode="External"/><Relationship Id="rId35" Type="http://schemas.openxmlformats.org/officeDocument/2006/relationships/hyperlink" Target="http://en.allpowerlifting.com/lifters/FIN/kokkonen-juha-25868/" TargetMode="External"/><Relationship Id="rId36" Type="http://schemas.openxmlformats.org/officeDocument/2006/relationships/hyperlink" Target="http://en.allpowerlifting.com/lifters/POL/razzouki-korkis-bettina-91250/" TargetMode="External"/><Relationship Id="rId37" Type="http://schemas.openxmlformats.org/officeDocument/2006/relationships/hyperlink" Target="http://en.allpowerlifting.com/lifters/IRL/farrelly-lisa-135644/" TargetMode="External"/><Relationship Id="rId38" Type="http://schemas.openxmlformats.org/officeDocument/2006/relationships/hyperlink" Target="http://en.allpowerlifting.com/lifters/FIN/turtiainen-hanna-135652/" TargetMode="External"/><Relationship Id="rId39" Type="http://schemas.openxmlformats.org/officeDocument/2006/relationships/hyperlink" Target="http://en.allpowerlifting.com/lifters/FIN/kivela-jaana-135647/" TargetMode="External"/><Relationship Id="rId40" Type="http://schemas.openxmlformats.org/officeDocument/2006/relationships/hyperlink" Target="http://en.allpowerlifting.com/lifters/FRA/pons-lydie-115642/" TargetMode="External"/><Relationship Id="rId41" Type="http://schemas.openxmlformats.org/officeDocument/2006/relationships/hyperlink" Target="http://en.allpowerlifting.com/lifters/FIN/hiltunen-veera-131553/" TargetMode="External"/><Relationship Id="rId42" Type="http://schemas.openxmlformats.org/officeDocument/2006/relationships/hyperlink" Target="http://en.allpowerlifting.com/lifters/GBR/saxton-clare-120138/" TargetMode="External"/><Relationship Id="rId43" Type="http://schemas.openxmlformats.org/officeDocument/2006/relationships/hyperlink" Target="http://en.allpowerlifting.com/lifters/FIN/salminen-mia-135650/" TargetMode="External"/><Relationship Id="rId44" Type="http://schemas.openxmlformats.org/officeDocument/2006/relationships/hyperlink" Target="http://en.allpowerlifting.com/lifters/FIN/knuutila-virpi-75427/" TargetMode="External"/><Relationship Id="rId45" Type="http://schemas.openxmlformats.org/officeDocument/2006/relationships/hyperlink" Target="http://en.allpowerlifting.com/lifters/GBR/wells-annjanette-112043/" TargetMode="External"/><Relationship Id="rId46" Type="http://schemas.openxmlformats.org/officeDocument/2006/relationships/hyperlink" Target="http://en.allpowerlifting.com/lifters/FIN/hilander-maiju-13416/" TargetMode="External"/><Relationship Id="rId47" Type="http://schemas.openxmlformats.org/officeDocument/2006/relationships/hyperlink" Target="http://en.allpowerlifting.com/lifters/FIN/Pukkila-Virpi-5498/" TargetMode="External"/><Relationship Id="rId48" Type="http://schemas.openxmlformats.org/officeDocument/2006/relationships/hyperlink" Target="http://en.allpowerlifting.com/lifters/FIN/pajulahti-minna-92231/" TargetMode="External"/><Relationship Id="rId49" Type="http://schemas.openxmlformats.org/officeDocument/2006/relationships/hyperlink" Target="http://en.allpowerlifting.com/lifters/FIN/tuominen-krisse-130231/" TargetMode="External"/><Relationship Id="rId50" Type="http://schemas.openxmlformats.org/officeDocument/2006/relationships/hyperlink" Target="http://en.allpowerlifting.com/lifters/HUN/dobos-peter-135678/" TargetMode="External"/><Relationship Id="rId51" Type="http://schemas.openxmlformats.org/officeDocument/2006/relationships/hyperlink" Target="http://en.allpowerlifting.com/lifters/POL/strzalek-patryk-135679/" TargetMode="External"/><Relationship Id="rId52" Type="http://schemas.openxmlformats.org/officeDocument/2006/relationships/hyperlink" Target="http://en.allpowerlifting.com/lifters/FIN/naukkarinen-antti-135667/" TargetMode="External"/><Relationship Id="rId53" Type="http://schemas.openxmlformats.org/officeDocument/2006/relationships/hyperlink" Target="http://en.allpowerlifting.com/lifters/FIN/salla-mikko-135664/" TargetMode="External"/><Relationship Id="rId54" Type="http://schemas.openxmlformats.org/officeDocument/2006/relationships/hyperlink" Target="http://en.allpowerlifting.com/lifters/GBR/Mirza-Zia-12/" TargetMode="External"/><Relationship Id="rId55" Type="http://schemas.openxmlformats.org/officeDocument/2006/relationships/hyperlink" Target="http://en.allpowerlifting.com/lifters/DEU/klein-hans-30277/" TargetMode="External"/><Relationship Id="rId56" Type="http://schemas.openxmlformats.org/officeDocument/2006/relationships/hyperlink" Target="http://en.allpowerlifting.com/lifters/FIN/kostet-sami-135668/" TargetMode="External"/><Relationship Id="rId57" Type="http://schemas.openxmlformats.org/officeDocument/2006/relationships/hyperlink" Target="http://en.allpowerlifting.com/lifters/CZE/vasicek-lukas-73835/" TargetMode="External"/><Relationship Id="rId58" Type="http://schemas.openxmlformats.org/officeDocument/2006/relationships/hyperlink" Target="http://en.allpowerlifting.com/lifters/FIN/kaipainen-niko-110615/" TargetMode="External"/><Relationship Id="rId59" Type="http://schemas.openxmlformats.org/officeDocument/2006/relationships/hyperlink" Target="http://en.allpowerlifting.com/lifters/FIN/brunfeldt-samuli-135669/" TargetMode="External"/><Relationship Id="rId60" Type="http://schemas.openxmlformats.org/officeDocument/2006/relationships/hyperlink" Target="http://en.allpowerlifting.com/lifters/FIN/lompolo-mikko-135671/" TargetMode="External"/><Relationship Id="rId61" Type="http://schemas.openxmlformats.org/officeDocument/2006/relationships/hyperlink" Target="http://en.allpowerlifting.com/lifters/MKD/stamenkovski-bosko-108560/" TargetMode="External"/><Relationship Id="rId62" Type="http://schemas.openxmlformats.org/officeDocument/2006/relationships/hyperlink" Target="http://en.allpowerlifting.com/lifters/HUN/Nemeth-Jozsef-3884/" TargetMode="External"/><Relationship Id="rId63" Type="http://schemas.openxmlformats.org/officeDocument/2006/relationships/hyperlink" Target="http://en.allpowerlifting.com/lifters/FRA/dubus-jacky-135673/" TargetMode="External"/><Relationship Id="rId64" Type="http://schemas.openxmlformats.org/officeDocument/2006/relationships/hyperlink" Target="http://en.allpowerlifting.com/lifters/FRA/sulime-joanis-92302/" TargetMode="External"/><Relationship Id="rId65" Type="http://schemas.openxmlformats.org/officeDocument/2006/relationships/hyperlink" Target="http://en.allpowerlifting.com/lifters/GBR/zia-soheel-112106/" TargetMode="External"/><Relationship Id="rId66" Type="http://schemas.openxmlformats.org/officeDocument/2006/relationships/hyperlink" Target="http://en.allpowerlifting.com/lifters/FIN/kulppi-heikki-135670/" TargetMode="External"/><Relationship Id="rId67" Type="http://schemas.openxmlformats.org/officeDocument/2006/relationships/hyperlink" Target="http://en.allpowerlifting.com/lifters/LVA/biezais-gatis-51047/" TargetMode="External"/><Relationship Id="rId68" Type="http://schemas.openxmlformats.org/officeDocument/2006/relationships/hyperlink" Target="http://en.allpowerlifting.com/lifters/CZE/tomas-robert-92279/" TargetMode="External"/><Relationship Id="rId69" Type="http://schemas.openxmlformats.org/officeDocument/2006/relationships/hyperlink" Target="http://en.allpowerlifting.com/lifters/IRL/healy-william-11049/" TargetMode="External"/><Relationship Id="rId70" Type="http://schemas.openxmlformats.org/officeDocument/2006/relationships/hyperlink" Target="http://en.allpowerlifting.com/lifters/CZE/kohout-ond&#345;ej-117681/" TargetMode="External"/><Relationship Id="rId71" Type="http://schemas.openxmlformats.org/officeDocument/2006/relationships/hyperlink" Target="http://en.allpowerlifting.com/lifters/FIN/rannila-tommi-135680/" TargetMode="External"/><Relationship Id="rId72" Type="http://schemas.openxmlformats.org/officeDocument/2006/relationships/hyperlink" Target="http://en.allpowerlifting.com/lifters/FIN/innanen-topi-135681/" TargetMode="External"/><Relationship Id="rId73" Type="http://schemas.openxmlformats.org/officeDocument/2006/relationships/hyperlink" Target="http://en.allpowerlifting.com/lifters/FIN/sieppi-ville-135682/" TargetMode="External"/><Relationship Id="rId74" Type="http://schemas.openxmlformats.org/officeDocument/2006/relationships/hyperlink" Target="http://en.allpowerlifting.com/lifters/POL/kanclerz-robert-88011/" TargetMode="External"/><Relationship Id="rId75" Type="http://schemas.openxmlformats.org/officeDocument/2006/relationships/hyperlink" Target="http://en.allpowerlifting.com/lifters/POL/kozlowski-&#320;ukasz-43880/" TargetMode="External"/><Relationship Id="rId76" Type="http://schemas.openxmlformats.org/officeDocument/2006/relationships/hyperlink" Target="http://en.allpowerlifting.com/lifters/FIN/leiviska-rami-5562/" TargetMode="External"/><Relationship Id="rId77" Type="http://schemas.openxmlformats.org/officeDocument/2006/relationships/hyperlink" Target="http://en.allpowerlifting.com/lifters/FIN/partala-vesa-131546/" TargetMode="External"/><Relationship Id="rId78" Type="http://schemas.openxmlformats.org/officeDocument/2006/relationships/hyperlink" Target="http://en.allpowerlifting.com/lifters/SRB/reljic-nikola-112114/" TargetMode="External"/><Relationship Id="rId79" Type="http://schemas.openxmlformats.org/officeDocument/2006/relationships/hyperlink" Target="http://en.allpowerlifting.com/lifters/POL/komarski-przemyslaw-77257/" TargetMode="External"/><Relationship Id="rId80" Type="http://schemas.openxmlformats.org/officeDocument/2006/relationships/hyperlink" Target="http://en.allpowerlifting.com/lifters/FIN/brusila-marko-75624/" TargetMode="External"/><Relationship Id="rId81" Type="http://schemas.openxmlformats.org/officeDocument/2006/relationships/hyperlink" Target="http://en.allpowerlifting.com/lifters/FRA/grandjean-luc-92303/" TargetMode="External"/><Relationship Id="rId82" Type="http://schemas.openxmlformats.org/officeDocument/2006/relationships/hyperlink" Target="http://en.allpowerlifting.com/lifters/FIN/lempinen-jorma-83436/" TargetMode="External"/><Relationship Id="rId83" Type="http://schemas.openxmlformats.org/officeDocument/2006/relationships/hyperlink" Target="http://en.allpowerlifting.com/lifters/FIN/Mursu-Aimo-9516/" TargetMode="External"/><Relationship Id="rId84" Type="http://schemas.openxmlformats.org/officeDocument/2006/relationships/hyperlink" Target="http://en.allpowerlifting.com/lifters/CZE/till-patrik-135685/" TargetMode="External"/><Relationship Id="rId85" Type="http://schemas.openxmlformats.org/officeDocument/2006/relationships/hyperlink" Target="http://en.allpowerlifting.com/lifters/FIN/poikonen-atte-83407/" TargetMode="External"/><Relationship Id="rId86" Type="http://schemas.openxmlformats.org/officeDocument/2006/relationships/hyperlink" Target="http://en.allpowerlifting.com/lifters/FIN/korkalo-heikki-135683/" TargetMode="External"/><Relationship Id="rId87" Type="http://schemas.openxmlformats.org/officeDocument/2006/relationships/hyperlink" Target="http://en.allpowerlifting.com/lifters/CZE/t&#367;ma-stanislav-92285/" TargetMode="External"/><Relationship Id="rId88" Type="http://schemas.openxmlformats.org/officeDocument/2006/relationships/hyperlink" Target="http://en.allpowerlifting.com/lifters/FRA/gendron-anthony-135686/" TargetMode="External"/><Relationship Id="rId89" Type="http://schemas.openxmlformats.org/officeDocument/2006/relationships/hyperlink" Target="http://en.allpowerlifting.com/lifters/FIN/mantymaki-mikko-83416/" TargetMode="External"/><Relationship Id="rId90" Type="http://schemas.openxmlformats.org/officeDocument/2006/relationships/hyperlink" Target="http://en.allpowerlifting.com/lifters/POL/borkowski-miroslaw-115643/" TargetMode="External"/><Relationship Id="rId91" Type="http://schemas.openxmlformats.org/officeDocument/2006/relationships/hyperlink" Target="http://en.allpowerlifting.com/lifters/POL/Szabluk-Franciszek-8861/" TargetMode="External"/><Relationship Id="rId92" Type="http://schemas.openxmlformats.org/officeDocument/2006/relationships/hyperlink" Target="http://en.allpowerlifting.com/lifters/CZE/svoboda-vladimir-61398/" TargetMode="External"/><Relationship Id="rId93" Type="http://schemas.openxmlformats.org/officeDocument/2006/relationships/hyperlink" Target="http://en.allpowerlifting.com/lifters/FRA/belmir-patrice-135687/" TargetMode="External"/><Relationship Id="rId94" Type="http://schemas.openxmlformats.org/officeDocument/2006/relationships/hyperlink" Target="http://en.allpowerlifting.com/lifters/FRA/douet-didier-30046/" TargetMode="External"/><Relationship Id="rId95" Type="http://schemas.openxmlformats.org/officeDocument/2006/relationships/hyperlink" Target="http://en.allpowerlifting.com/lifters/FRA/assirelli-marc-92298/" TargetMode="External"/><Relationship Id="rId96" Type="http://schemas.openxmlformats.org/officeDocument/2006/relationships/hyperlink" Target="http://en.allpowerlifting.com/lifters/FIN/marttila-lauri-130235/" TargetMode="External"/><Relationship Id="rId97" Type="http://schemas.openxmlformats.org/officeDocument/2006/relationships/hyperlink" Target="http://en.allpowerlifting.com/lifters/FIN/lehtola-henry-44897/" TargetMode="External"/><Relationship Id="rId98" Type="http://schemas.openxmlformats.org/officeDocument/2006/relationships/hyperlink" Target="http://en.allpowerlifting.com/lifters/FIN/frifeldt-topi-74194/" TargetMode="External"/><Relationship Id="rId99" Type="http://schemas.openxmlformats.org/officeDocument/2006/relationships/hyperlink" Target="http://en.allpowerlifting.com/lifters/POL/zakrzewski-krzysztof-43884/" TargetMode="External"/><Relationship Id="rId100" Type="http://schemas.openxmlformats.org/officeDocument/2006/relationships/hyperlink" Target="http://en.allpowerlifting.com/lifters/FIN/suopanki-jani-135684/" TargetMode="External"/><Relationship Id="rId101" Type="http://schemas.openxmlformats.org/officeDocument/2006/relationships/hyperlink" Target="http://en.allpowerlifting.com/lifters/FIN/kivela-joni-83419/" TargetMode="External"/><Relationship Id="rId102" Type="http://schemas.openxmlformats.org/officeDocument/2006/relationships/hyperlink" Target="http://en.allpowerlifting.com/lifters/HUN/ban-lajos-52056/" TargetMode="External"/><Relationship Id="rId103" Type="http://schemas.openxmlformats.org/officeDocument/2006/relationships/hyperlink" Target="http://en.allpowerlifting.com/lifters/FIN/haaparanta-rami-6003/" TargetMode="External"/><Relationship Id="rId104" Type="http://schemas.openxmlformats.org/officeDocument/2006/relationships/hyperlink" Target="http://en.allpowerlifting.com/lifters/FRA/nussbaum-dominique-135688/" TargetMode="External"/><Relationship Id="rId105" Type="http://schemas.openxmlformats.org/officeDocument/2006/relationships/hyperlink" Target="http://en.allpowerlifting.com/lifters/CZE/kohout-milan-112142/" TargetMode="External"/><Relationship Id="rId106" Type="http://schemas.openxmlformats.org/officeDocument/2006/relationships/hyperlink" Target="http://en.allpowerlifting.com/lifters/FRA/riso-richard-74516/" TargetMode="External"/><Relationship Id="rId107" Type="http://schemas.openxmlformats.org/officeDocument/2006/relationships/hyperlink" Target="http://en.allpowerlifting.com/lifters/FIN/keskimaa-vesa-110617/" TargetMode="External"/><Relationship Id="rId108" Type="http://schemas.openxmlformats.org/officeDocument/2006/relationships/hyperlink" Target="http://en.allpowerlifting.com/lifters/FIN/pukkila-juha-30037/" TargetMode="External"/><Relationship Id="rId109" Type="http://schemas.openxmlformats.org/officeDocument/2006/relationships/hyperlink" Target="http://en.allpowerlifting.com/lifters/ISL/haraldsson-hermann-42546/" TargetMode="External"/><Relationship Id="rId110" Type="http://schemas.openxmlformats.org/officeDocument/2006/relationships/hyperlink" Target="http://en.allpowerlifting.com/lifters/FRA/Brasseur-Robert-5475/" TargetMode="External"/><Relationship Id="rId111" Type="http://schemas.openxmlformats.org/officeDocument/2006/relationships/hyperlink" Target="http://en.allpowerlifting.com/lifters/GBR/marquis-todd-120099/" TargetMode="External"/><Relationship Id="rId112" Type="http://schemas.openxmlformats.org/officeDocument/2006/relationships/hyperlink" Target="http://en.allpowerlifting.com/lifters/FIN/koskinen-hannu-95175/" TargetMode="External"/><Relationship Id="rId113" Type="http://schemas.openxmlformats.org/officeDocument/2006/relationships/hyperlink" Target="http://en.allpowerlifting.com/lifters/FIN/neuvonen-matias-56782/" TargetMode="External"/><Relationship Id="rId114" Type="http://schemas.openxmlformats.org/officeDocument/2006/relationships/hyperlink" Target="http://en.allpowerlifting.com/lifters/FIN/mehtala-pasi-130236/" TargetMode="External"/><Relationship Id="rId115" Type="http://schemas.openxmlformats.org/officeDocument/2006/relationships/hyperlink" Target="http://en.allpowerlifting.com/lifters/FIN/ylivinkka-tero-110619/" TargetMode="External"/><Relationship Id="rId116" Type="http://schemas.openxmlformats.org/officeDocument/2006/relationships/hyperlink" Target="http://en.allpowerlifting.com/lifters/FIN/haavisto-petri-billy-65127/" TargetMode="External"/><Relationship Id="rId117" Type="http://schemas.openxmlformats.org/officeDocument/2006/relationships/hyperlink" Target="http://en.allpowerlifting.com/lifters/FIN/Marin-Reijo-5983/" TargetMode="External"/><Relationship Id="rId118" Type="http://schemas.openxmlformats.org/officeDocument/2006/relationships/hyperlink" Target="http://en.allpowerlifting.com/lifters/SRB/ilic-aleksandar-73821/" TargetMode="External"/><Relationship Id="rId119" Type="http://schemas.openxmlformats.org/officeDocument/2006/relationships/hyperlink" Target="http://en.allpowerlifting.com/lifters/FIN/tuohimaa-lari-135689/" TargetMode="External"/><Relationship Id="rId120" Type="http://schemas.openxmlformats.org/officeDocument/2006/relationships/hyperlink" Target="http://en.allpowerlifting.com/lifters/FIN/lepisto-petri-110806/" TargetMode="External"/><Relationship Id="rId121" Type="http://schemas.openxmlformats.org/officeDocument/2006/relationships/hyperlink" Target="http://en.allpowerlifting.com/lifters/HUN/vass-laszlo-120775/" TargetMode="External"/><Relationship Id="rId122" Type="http://schemas.openxmlformats.org/officeDocument/2006/relationships/hyperlink" Target="http://en.allpowerlifting.com/lifters/ISL/Olafsson-Asbjorn-4505/" TargetMode="External"/><Relationship Id="rId123" Type="http://schemas.openxmlformats.org/officeDocument/2006/relationships/hyperlink" Target="http://en.allpowerlifting.com/lifters/FIN/saviaro-juha-pekka-135690/" TargetMode="External"/><Relationship Id="rId124" Type="http://schemas.openxmlformats.org/officeDocument/2006/relationships/hyperlink" Target="http://en.allpowerlifting.com/lifters/CZE/dubnicky-petr-79060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6:00Z</dcterms:created>
  <dc:creator>Girard</dc:creator>
  <dc:description/>
  <dc:language>en-US</dc:language>
  <cp:lastModifiedBy>Girard</cp:lastModifiedBy>
  <dcterms:modified xsi:type="dcterms:W3CDTF">2016-06-15T07:56:00Z</dcterms:modified>
  <cp:revision>2</cp:revision>
  <dc:subject/>
  <dc:title/>
</cp:coreProperties>
</file>