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22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Octobre 2022 – Dolgoprudniy ( Russi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tbl>
      <w:tblPr>
        <w:tblW w:w="21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360"/>
        <w:gridCol w:w="4805"/>
        <w:gridCol w:w="1226"/>
        <w:gridCol w:w="987"/>
        <w:gridCol w:w="3251"/>
        <w:gridCol w:w="808"/>
        <w:gridCol w:w="2092"/>
        <w:gridCol w:w="2092"/>
        <w:gridCol w:w="800"/>
        <w:gridCol w:w="1315"/>
        <w:gridCol w:w="13"/>
        <w:gridCol w:w="10"/>
        <w:gridCol w:w="13"/>
        <w:gridCol w:w="10"/>
        <w:gridCol w:w="13"/>
        <w:gridCol w:w="10"/>
        <w:gridCol w:w="13"/>
        <w:gridCol w:w="10"/>
        <w:gridCol w:w="13"/>
        <w:gridCol w:w="10"/>
        <w:gridCol w:w="13"/>
        <w:gridCol w:w="10"/>
        <w:gridCol w:w="13"/>
        <w:gridCol w:w="10"/>
        <w:gridCol w:w="13"/>
        <w:gridCol w:w="10"/>
        <w:gridCol w:w="13"/>
        <w:gridCol w:w="10"/>
      </w:tblGrid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 D Bench Pres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ob / ag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52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akova Anastasiy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1.12.1987)/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,066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rina Mariy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3.12.1977)/4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,146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56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ashnova Anastasiy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3.12.1990)/3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896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istratova Oksan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4 (15.06.1981)/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905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Khimk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khutdinova Naziy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5-69 (05.06.1957)/6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953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Khimk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90+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banova Ulyan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25.08.1999)/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3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52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ulin Andre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agers 13-15 (10.01.2009)/1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955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Khimk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6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vchinnikov Timofe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agers 13-15 (29.10.2007)/1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46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Dolgoprudni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67.5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urov Georg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15.02.2000)/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7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Vladikavkaz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ashev Askerbi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9.05.1986)/3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9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Serpukho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75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iytikhovich Gleb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agers 16-17 (22.01.2006)/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47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Ivanteev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ku Iur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8.08.1988)/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32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Odintsov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tenchiev Marat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9.07.1986)/3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47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82.5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menkov Konstantin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1.07.1966)/5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4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Dolgoprudni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menkov Konstantin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5-59 (21.07.1966)/5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4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Dolgoprudni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9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vekov Anatol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6.04.1988)/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nov Denis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1.03.1982)/4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8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Krasnogors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khipov Aleksand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8.11.1992)/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utin Valer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3.12.1979)/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Tve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rov Georg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0.09.1989)/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Korole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utin Valer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4 (23.12.1979)/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Tve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menko Vladimi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75-79 (12.03.1945)/7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0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Krasnogors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0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vrin Nikit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03.03.2000)/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6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chev Serge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4 (20.05.1979)/4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Reuto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ev Boris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4 (26.08.1972)/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5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ilkov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ov Magomed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5-59 (30.05.1963)/5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1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in Georg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agers 13-15 (02.10.2007)/1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6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Dolgoprudni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dnev Ily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5-49 (01.06.1976)/4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5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ovenko Vladimi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4 (27.03.1959)/6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zhaiys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4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er Maksim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agers 16-17 (31.10.2005)/1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5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ranskiiy Vadim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3.09.1992)/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40+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hov Nikit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30.11.1994)/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 Bench Pres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ob / ag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82.5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bunov Oleg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0.02.1989)/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Cheboksar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9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nin Kirill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2.04.1988)/3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8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Podols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stigneev Ego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9.03.1998)/2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Kl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0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eruk Maksim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27.08.1999)/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Vorku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ionov Evgen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2.10.1985)/3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4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Tu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yan Aleksand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4 (20.01.1981)/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elnikov Mikhail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5-59 (09.11.1964)/5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3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1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darev Evgen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1.09.1985)/3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Smolens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khin Denis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5.02.1981)/4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4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25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ikov Evgen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0.07.1992)/3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4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Yartsev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 Andre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5-59 (25.01.1966)/5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1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14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barov Vladimi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5-59 (03.04.1964)/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7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Moscow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 Bench Press Athletes with Disabiliti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ob / ag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ss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75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ikova Liliy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5-59 (20.08.1964)/5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6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Rodniki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ytseva Taisy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75-79 (30.08.1947)/7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2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Vichug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90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orushkina Nadezhda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75-79 (14.07.1947)/7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0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Zelenogra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52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shikin Vladimir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24.03.1999)/2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64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Elektrost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75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ultsan Ivan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4 (05.09.1971)/5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02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Ivanov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arev Evgeniiy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4 (29.03.1961)/6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1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Novopistsov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6:00Z</dcterms:created>
  <dc:creator>Pascal Girard</dc:creator>
  <dc:description/>
  <cp:keywords/>
  <dc:language>en-US</dc:language>
  <cp:lastModifiedBy>Pascal Girard</cp:lastModifiedBy>
  <dcterms:modified xsi:type="dcterms:W3CDTF">2023-04-24T12:37:00Z</dcterms:modified>
  <cp:revision>3</cp:revision>
  <dc:subject/>
  <dc:title/>
</cp:coreProperties>
</file>