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21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Octobre 2021 – Dolgoprudniy ( Russi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2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"/>
        <w:gridCol w:w="1295"/>
        <w:gridCol w:w="1295"/>
        <w:gridCol w:w="1160"/>
        <w:gridCol w:w="1160"/>
        <w:gridCol w:w="2118"/>
        <w:gridCol w:w="683"/>
        <w:gridCol w:w="686"/>
        <w:gridCol w:w="524"/>
        <w:gridCol w:w="433"/>
        <w:gridCol w:w="257"/>
        <w:gridCol w:w="257"/>
        <w:gridCol w:w="769"/>
        <w:gridCol w:w="845"/>
        <w:gridCol w:w="1194"/>
        <w:gridCol w:w="1086"/>
        <w:gridCol w:w="449"/>
        <w:gridCol w:w="452"/>
        <w:gridCol w:w="1773"/>
        <w:gridCol w:w="449"/>
        <w:gridCol w:w="449"/>
        <w:gridCol w:w="449"/>
        <w:gridCol w:w="467"/>
        <w:gridCol w:w="467"/>
        <w:gridCol w:w="568"/>
        <w:gridCol w:w="1"/>
        <w:gridCol w:w="932"/>
        <w:gridCol w:w="9"/>
        <w:gridCol w:w="14"/>
        <w:gridCol w:w="6"/>
        <w:gridCol w:w="3"/>
        <w:gridCol w:w="14"/>
        <w:gridCol w:w="6"/>
        <w:gridCol w:w="3"/>
        <w:gridCol w:w="14"/>
        <w:gridCol w:w="6"/>
        <w:gridCol w:w="3"/>
        <w:gridCol w:w="14"/>
        <w:gridCol w:w="6"/>
        <w:gridCol w:w="3"/>
        <w:gridCol w:w="14"/>
        <w:gridCol w:w="6"/>
        <w:gridCol w:w="3"/>
        <w:gridCol w:w="14"/>
        <w:gridCol w:w="6"/>
        <w:gridCol w:w="3"/>
        <w:gridCol w:w="14"/>
        <w:gridCol w:w="6"/>
        <w:gridCol w:w="3"/>
        <w:gridCol w:w="14"/>
        <w:gridCol w:w="6"/>
        <w:gridCol w:w="3"/>
      </w:tblGrid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3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5" w:type="dxa"/>
            <w:gridSpan w:val="1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.o.b. / age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7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ipova Evgeniya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5.12.1983)/37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75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Yaroslavl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82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tskiiy Anton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18.12.2000)/20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7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Stariy Oskol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ushin Evgen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09.1987)/34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7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Tul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vrin Vasil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8.02.1992)/29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7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Nizhniy Novgorod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pukin Aleks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2.01.1990)/31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0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0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hin Aleks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06.02.1998)/23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8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Fryazino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yantsev Serg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4.08.1990)/31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8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 Serg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30.05.1985)/36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34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shko Nikita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2.1997)/24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4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Fryazino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syan Artur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23.02.1970)/51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1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ikulin Valer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06.1983)/38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50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shtanskiiy Serg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6.04.1974)/47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2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in Aleksandr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5.04.1986)/35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10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8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for Athletes with disabilitues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.o.b. / age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ss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7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intsova Liubov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24.10.1960)/60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9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Rodniki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82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ytseva Taisya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70-79 (30.08.1947)/74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9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+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va Tatyana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05.07.1958)/63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Rodniki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7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ginin Andr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0.11.1995)/25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7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Zelenograd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arev Evgen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29.03.1961)/60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Novopistsevo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7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hatyrkin Aleksandr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0.02.1980)/41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Serpukhov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unichev Vyacheslav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80+ (22.06.1939)/82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0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82.5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vozdev Georg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26.04.1959)/62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4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Novopistsevo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kadev Anatoli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17.08.1954)/67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77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dnev Aleksandr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2.05.1973)/48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54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kovich Nikola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7.08.1979)/42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7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0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yshev Ivan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3.05.1980)/41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70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ev Sergeiy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22.05.1969)/52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ichug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stov Oleg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08.03.1954)/67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6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Kohma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10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unov Artem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08.1983)/38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52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Zelenograd 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 D Bench Pres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.o.b. / age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44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orova Anna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31.07.2009)/1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661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Odintsovo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48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etkova Elena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10.1991)/2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363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Teiykovo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0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meliova Marina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4.04.1988)/3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7902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7.5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ov Aleksandr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16.02.2006)/1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37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bilov Georg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4.11.1997)/2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6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ladikavkaz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ikov Vadim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11.1995)/2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46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Penza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tisyan Ruben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5.08.1997)/2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4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vkov Vadim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1.09.1986)/3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37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ev Oleg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2.06.1989)/3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6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75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ku Iur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8.08.1988)/3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2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Odintsovo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tenchiev Marat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9.07.1986)/3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438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Nalchik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82.5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obchenko Evgen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5.10.1981)/3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6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Krasnogorsk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helev Gennad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2.08.1983)/3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5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Smolensk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korev Ilya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9.01.1973)/4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0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Yaroslavl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banov German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80+ (28.01.1940)/8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7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Kimry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chenko Artem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6.06.1984)/3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8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sloguzov Artem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5.12.1990)/3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4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tarkhanov Islam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3.05.1990)/3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4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Ryazan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iyzulaev Rasul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7.09.1988)/3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54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Vladimir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nilov Alekse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5.08.1990)/3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idulin Oleg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8.09.1994)/2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2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ytischi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00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in Georg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02.10.2007)/1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98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Dolgoprudniy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urov Pavel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4.06.1996)/2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4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Saint Petersburg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simov Andre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4.10.1993)/2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Nizhniy Novgorod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shkin Serge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6.12.1985)/3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el Vladislav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6.01.1976)/4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3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ev Iur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30.12.1970)/5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9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10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min Pavel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6.05.1979)/4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mov Alekse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5.02.1978)/4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0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Zelenograd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in Kirill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3.08.1975)/4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 / Sergiev Posad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ovenko Vladimir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27.03.1959)/6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5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zhaiysk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25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kov Georgiiy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6.09.1983)/3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4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40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ksultanov Mustafa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2.02.1991)/3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90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barov Vladimir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03.04.1964)/5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0</w:t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76</w:t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 Bench Press single ply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.o.b. / age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42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00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hakov Vladimir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5.05.1973)/4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4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Liubertsy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hakov Vladimir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5.05.1973)/48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74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Liubertsy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 D Bench Press single ply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.o.b. / age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w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el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 / City</w:t>
            </w:r>
          </w:p>
        </w:tc>
        <w:tc>
          <w:tcPr>
            <w:tcW w:w="42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gradskiiy Denis</w:t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07.1992)/29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74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 / Moscow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8:00Z</dcterms:created>
  <dc:creator>Pascal Girard</dc:creator>
  <dc:description/>
  <cp:keywords/>
  <dc:language>en-US</dc:language>
  <cp:lastModifiedBy>Pascal Girard</cp:lastModifiedBy>
  <dcterms:modified xsi:type="dcterms:W3CDTF">2023-04-24T12:35:00Z</dcterms:modified>
  <cp:revision>3</cp:revision>
  <dc:subject/>
  <dc:title/>
</cp:coreProperties>
</file>