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EUROPE GPA 2019</w:t>
      </w:r>
    </w:p>
    <w:p>
      <w:pPr>
        <w:pStyle w:val="Sansinterlig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sinterligne"/>
        <w:rPr/>
      </w:pPr>
      <w:r>
        <w:rPr/>
      </w:r>
    </w:p>
    <w:tbl>
      <w:tblPr>
        <w:tblW w:w="21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25"/>
        <w:gridCol w:w="2942"/>
        <w:gridCol w:w="841"/>
        <w:gridCol w:w="841"/>
        <w:gridCol w:w="23"/>
        <w:gridCol w:w="887"/>
        <w:gridCol w:w="1042"/>
        <w:gridCol w:w="1042"/>
        <w:gridCol w:w="1042"/>
        <w:gridCol w:w="1042"/>
        <w:gridCol w:w="1444"/>
        <w:gridCol w:w="1514"/>
        <w:gridCol w:w="1724"/>
        <w:gridCol w:w="23"/>
        <w:gridCol w:w="23"/>
        <w:gridCol w:w="1902"/>
        <w:gridCol w:w="11"/>
        <w:gridCol w:w="12"/>
        <w:gridCol w:w="11"/>
        <w:gridCol w:w="12"/>
        <w:gridCol w:w="11"/>
        <w:gridCol w:w="12"/>
        <w:gridCol w:w="11"/>
        <w:gridCol w:w="12"/>
        <w:gridCol w:w="11"/>
        <w:gridCol w:w="12"/>
        <w:gridCol w:w="11"/>
        <w:gridCol w:w="12"/>
        <w:gridCol w:w="11"/>
        <w:gridCol w:w="12"/>
        <w:gridCol w:w="11"/>
        <w:gridCol w:w="12"/>
        <w:gridCol w:w="11"/>
        <w:gridCol w:w="12"/>
        <w:gridCol w:w="11"/>
        <w:gridCol w:w="12"/>
        <w:gridCol w:w="11"/>
        <w:gridCol w:w="12"/>
        <w:gridCol w:w="11"/>
        <w:gridCol w:w="12"/>
        <w:gridCol w:w="11"/>
        <w:gridCol w:w="12"/>
        <w:gridCol w:w="11"/>
        <w:gridCol w:w="12"/>
        <w:gridCol w:w="11"/>
        <w:gridCol w:w="12"/>
      </w:tblGrid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v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REF!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#REF!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H BP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4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Bench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eff Score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  &amp; Coeff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 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PER AKSOY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_OR_MASTERLAR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146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146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EY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İM KANJANİ JAFROUİDİ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_OR_MASTER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6508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0236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HAMMEDREZA GHAN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_OPEN_AM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2977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İRSEYEDİ SEYEDMAHMUT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_OPEN_AM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3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.099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İGOR KUROTCHENK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_OR_MASTER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30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82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İGOR KUROTCHENKO (openraw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_OR_MASTER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30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82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MET YOLAL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_OPEN_AM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3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38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EY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İN KOVACHEVSKİ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_OPEN_AM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63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EDON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ÜMİT ÇAĞLAR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_OPEN_AM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3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5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564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EY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NUR BALAHASANZAD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_OPEN_AM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5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276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ZERBAIJA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EİD RAHMANA ZEFİCH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_OR_MASTER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9856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983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ÖRKEM ÖZTÜRK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_OPEN_AM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5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072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EY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BRAHİM DARVİSHİ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_JUN_AM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6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408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VEİS GRİGORJEUS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_OPEN_AM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7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899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.337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İLİN MİKHAİL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_OR_MASTER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W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8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8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64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604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İLİN MİKHAİL (rawopen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_OPEN_AM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W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8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8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64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.604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OUBİR ERRİDİR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_OR_MASTER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8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806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93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GER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DULLAH GHALİJ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_OPEN_AM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87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DİMS NİKİTİNS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_OPEN_AM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9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0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.929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FAN POPOVSKİ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_OPEN_AM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0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20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.4626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EDONIA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İ KHOSRAVİ POUG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_OPEN_AM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36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.6375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58:00Z</dcterms:created>
  <dc:creator>Pascal Girard</dc:creator>
  <dc:description/>
  <cp:keywords/>
  <dc:language>en-US</dc:language>
  <cp:lastModifiedBy>Pascal Girard</cp:lastModifiedBy>
  <dcterms:modified xsi:type="dcterms:W3CDTF">2020-12-07T15:58:00Z</dcterms:modified>
  <cp:revision>2</cp:revision>
  <dc:subject/>
  <dc:title/>
</cp:coreProperties>
</file>