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GPA 2018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juin 2018 – Saint Petersbourg ( Russie )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2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301"/>
        <w:gridCol w:w="4287"/>
        <w:gridCol w:w="2382"/>
        <w:gridCol w:w="946"/>
        <w:gridCol w:w="3998"/>
        <w:gridCol w:w="846"/>
        <w:gridCol w:w="847"/>
        <w:gridCol w:w="775"/>
        <w:gridCol w:w="775"/>
        <w:gridCol w:w="881"/>
        <w:gridCol w:w="1292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 Class</w:t>
              <w:br/>
              <w:t>Date of birth/Age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n bodyweigh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h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ntry/City</w:t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n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men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52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le Inge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9 (06.12.1952)/65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,188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/ Finstervald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48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60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netsova Anastasiya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16.11.1977)/4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874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Vybor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3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67.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ich Inga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8.01.1970)/4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647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7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nogradova Elena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3.02.1986)/3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655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22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ich Inga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18.01.1970)/4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647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564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7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yatel Nataliya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0.03.1988)/3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6096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91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chuk Irina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8.02.1983)/35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543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Kronstadt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58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52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shchepy Vadim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s 13-15 (13.05.2003)/15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851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7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tyakov Artem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s 13-15 (24.04.2005)/1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955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Olenegors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56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ikin Timof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ens 13-15 (25.07.2004)/1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657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8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7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ropov Alexandr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4.03.1969)/4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51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Vsevolozhs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54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elyants Artem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1.08.1993)/2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182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Velikiye Luki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1,70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ov Yakov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4.01.1985)/3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336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Vybor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9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tropov Alexandr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14.03.1969)/4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51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Vsevolozhs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755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ov Denis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18.06.1975)/4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26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26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82.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Dmitr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9.03.1990)/2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76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50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chonosky Oleg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4.08.1978)/3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8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336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volap Fedor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2.05.1984)/3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46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19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lov Mikhail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7.07.1984)/3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48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2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povalenko Anton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7.11.1989)/2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61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65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fremov Yur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05.04.1972)/4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6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649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makov Serg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16.09.1975)/4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42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13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hanovsky Eduard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0-59 (13.09.1962)/55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4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25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ov Igor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60-69 (11.04.1957)/6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52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539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90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eynov Igor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6.05.1988)/3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3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Samar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77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rikov Alex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9.03.1988)/3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4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26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shev Roman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0.08.1978)/3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36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Totm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24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yev Serg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4.09.1980)/37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52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90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asov Mirzaga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3.05.1990)/2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9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19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ikov Serg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30.03.1985)/3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83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3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ozin Serg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02.02.1971)/47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9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265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vyatov Pavel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0-59 (10.05.1964)/5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8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285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gorev Gennad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0-59 (27.11.1967)/5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11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05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00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khvatullin Roman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 20-23 (16.03.1995)/2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2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Sertolovo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1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unin Dmitr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2.10.1991)/2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66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32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lyakov Igor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30.08.1985)/3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9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Syktyvka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986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khvatullin Roman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6.03.1995)/2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2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Sertolovo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1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melyanov Yur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3.09.1988)/2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42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48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zel Dmitr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3.08.1980)/37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16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3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zhemyakin Evgen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30.09.1982)/35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56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35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ikzarov Dmitr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1.04.1985)/3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512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57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zev Mark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7.08.1991)/2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6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68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Vital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8.03.1980)/3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16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32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diyev Rustem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1.10.1971)/4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9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Naberezhnye Chelny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benkov Serg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22.11.1974)/4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2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Podporozhye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939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ntsev Ivan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25.03.1974)/4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37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Vybor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diyev Rustem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21.10.1971)/4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19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Naberezhnye Chelny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10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khov Alex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8.02.1974)/4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8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,89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khametdinov Valer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4.07.1990)/27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68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Sovets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96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itantov Vasil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1.02.1980)/3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6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61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yagin Denis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8.02.1980)/38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7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27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ybelin Vasil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7.12.1976)/4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4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0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diyev Temirzhon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7.11.1988)/2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0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Kolomna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 Vladimir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7.05.1979)/3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9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Sosnovy Bor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57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ybelin Vasil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27.12.1976)/4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4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432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darenko Serg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21.04.1973)/45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8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Kirovs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338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25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begov Murad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9.02.1977)/4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92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168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htin Stanislav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06.06.1989)/2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8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Sovetsk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51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ikov Andr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9.01.1982)/3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8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90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haylov Alex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23.07.1986)/3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,33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pustin Andre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18.02.1977)/4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14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12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fimenkov Alexandr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50-59 (09.09.1958)/5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1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976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 Class   140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rnov Dmitry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 (12.02.1982)/3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4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/ Vybor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26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lov Oleg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0-49 (04.11.1973)/4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9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460</w:t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ussia/ Saint Petersburg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396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02:00Z</dcterms:created>
  <dc:creator>Pascal Girard</dc:creator>
  <dc:description/>
  <cp:keywords/>
  <dc:language>en-US</dc:language>
  <cp:lastModifiedBy>Pascal Girard</cp:lastModifiedBy>
  <dcterms:modified xsi:type="dcterms:W3CDTF">2020-12-07T16:02:00Z</dcterms:modified>
  <cp:revision>2</cp:revision>
  <dc:subject/>
  <dc:title/>
</cp:coreProperties>
</file>