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7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Mai 2017 – Athènes ( Grèc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845"/>
        <w:gridCol w:w="734"/>
        <w:gridCol w:w="695"/>
        <w:gridCol w:w="1052"/>
        <w:gridCol w:w="520"/>
        <w:gridCol w:w="2079"/>
        <w:gridCol w:w="2433"/>
        <w:gridCol w:w="1782"/>
        <w:gridCol w:w="420"/>
        <w:gridCol w:w="614"/>
        <w:gridCol w:w="307"/>
        <w:gridCol w:w="387"/>
      </w:tblGrid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Cat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eCat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nt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c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ent Cat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ntry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etzian, Iakov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men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gidas, Eleuther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is, Georg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giannis, Ioann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ntis, Aristotel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ulakis, Georg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sidis, Micha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tidakis, Kosta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stantakis, Manol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atzis, Paraskeva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iashvili, Gel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ublic of Georg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tsias, Kons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padopoulos, Kons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ivolaris, Georg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ta, Nicolae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dav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exopoulos, Kons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dakos, Ippokrat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sigiannis, Spyridon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ić, Brank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Single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ov, Todor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el, Vlastim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 Republic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llis, Dimitr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Multi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Ćećanović, Miloš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enegro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tok, Mavsar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3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llas (SPly), Giorgi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sas, Kosn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Single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ssas, Kons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ouras, Athanasi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maras, Konstantin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rantis, Panagiot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ntouris, Charalampo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Single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pounakis, Pantel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giotidis, Theodosis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llas, Giorgio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zas, Emmanou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ft Equipment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zas (SF), Emmanou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Single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zas (SPly), Emmanou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rano Rankyn, Freyd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filias, Emmanoil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+ (M)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Single Ply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jerano Rankyn, Freyd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 5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er, Svetlana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.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 5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impi, Mair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 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nikolaki, Vasilik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Championships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 6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PA-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ch press (raw)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nikolaki, Vasiliki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6:00Z</dcterms:created>
  <dc:creator>Pascal Girard</dc:creator>
  <dc:description/>
  <cp:keywords/>
  <dc:language>en-US</dc:language>
  <cp:lastModifiedBy>Pascal Girard</cp:lastModifiedBy>
  <dcterms:modified xsi:type="dcterms:W3CDTF">2020-12-07T16:16:00Z</dcterms:modified>
  <cp:revision>2</cp:revision>
  <dc:subject/>
  <dc:title/>
</cp:coreProperties>
</file>