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6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Mai 2016 – Zadar ( Croati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40"/>
        <w:gridCol w:w="960"/>
        <w:gridCol w:w="960"/>
        <w:gridCol w:w="960"/>
        <w:gridCol w:w="960"/>
        <w:gridCol w:w="960"/>
        <w:gridCol w:w="960"/>
        <w:gridCol w:w="960"/>
        <w:gridCol w:w="96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&amp;last nam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TEEN 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7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Ł STASI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9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áté Sal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4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TEEN 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o Jelini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9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jel Val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ko Polj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9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JUNIOR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Pint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1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7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 t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82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symilian Blinkiewic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2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Rizmay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jdin Lanc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 Jovanovi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9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š Špil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8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YK KACZMAR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ur Gogolińs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2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árk Serföz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.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ániel Hegedü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ázs To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OPEN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7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 Sust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1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82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 Huzj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ániel Ég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9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ur Mi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.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Ak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.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VHANNES YAZICHY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.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jo Rukav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n Šišmanovi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1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astimil Kuz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ir Mo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4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SŁAWNIKOWS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2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fan Muh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jek ARTU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9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zysztof Bały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4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zlo Meszar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4,4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ZA MURATOV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8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+ 14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jan Pelic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3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Šveh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7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solt Karl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1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 Maceáš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7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d Ša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.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1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KSII SOLOVIO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8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2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söczi Jozse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Z PRĘTKIEWIC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4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IGNIEW DREWNI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1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VHANNES YAZICHY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.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ko Suzi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7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1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tok mavs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4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án Oros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5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ás Braun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8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82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tvan Laszlo Jobbag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9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yodi Gyorg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9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OSŁAW ORŁOWS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9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1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ije Pis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SUBMASTER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9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yk Szypuł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00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Z NAPIERAŁ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5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kadiusz Macudzińs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1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12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Bizj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&amp;last nam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TEEN 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a Zawadz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OPEN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łgorzata Hałas Koralews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5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a Sulkows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82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zana Žlebkov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ATEGORY: MASTER 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gory: - 67.5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IANA BOŃCZ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9:00Z</dcterms:created>
  <dc:creator>Pascal Girard</dc:creator>
  <dc:description/>
  <cp:keywords/>
  <dc:language>en-US</dc:language>
  <cp:lastModifiedBy>Pascal Girard</cp:lastModifiedBy>
  <dcterms:modified xsi:type="dcterms:W3CDTF">2020-12-07T16:19:00Z</dcterms:modified>
  <cp:revision>2</cp:revision>
  <dc:subject/>
  <dc:title/>
</cp:coreProperties>
</file>