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5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Avril 2015 – Tbilisi ( Georgi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536"/>
        <w:gridCol w:w="733"/>
        <w:gridCol w:w="1296"/>
        <w:gridCol w:w="1510"/>
        <w:gridCol w:w="1045"/>
        <w:gridCol w:w="1474"/>
        <w:gridCol w:w="1545"/>
        <w:gridCol w:w="1661"/>
        <w:gridCol w:w="1310"/>
        <w:gridCol w:w="11"/>
        <w:gridCol w:w="12"/>
        <w:gridCol w:w="11"/>
        <w:gridCol w:w="12"/>
        <w:gridCol w:w="11"/>
        <w:gridCol w:w="12"/>
        <w:gridCol w:w="11"/>
        <w:gridCol w:w="12"/>
      </w:tblGrid>
      <w:tr>
        <w:trPr>
          <w:trHeight w:val="300" w:hRule="atLeast"/>
        </w:trPr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 Benchpres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 (Kg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tCls (Kg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Bench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ff Scor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-Div-WtC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`hour jean jaqu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63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5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4-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lov nasir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4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3-100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ichelon didier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if mamado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3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1-110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adimir omelko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8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M1-1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ov berma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1-1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shin ismailo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5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82.5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f alakbaro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2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92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90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ar mammado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-100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uard kruglyak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9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 ibrahimo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6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140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znadze nika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-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14"/>
        <w:gridCol w:w="824"/>
        <w:gridCol w:w="1243"/>
        <w:gridCol w:w="1449"/>
        <w:gridCol w:w="1003"/>
        <w:gridCol w:w="1414"/>
        <w:gridCol w:w="1483"/>
        <w:gridCol w:w="1723"/>
        <w:gridCol w:w="1258"/>
        <w:gridCol w:w="10"/>
        <w:gridCol w:w="13"/>
        <w:gridCol w:w="10"/>
        <w:gridCol w:w="13"/>
        <w:gridCol w:w="10"/>
        <w:gridCol w:w="13"/>
        <w:gridCol w:w="10"/>
        <w:gridCol w:w="13"/>
      </w:tblGrid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PA-D Benchpress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 (Kg)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tCls (Kg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Bench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ff Scor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-Div-WtC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ngelia lil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1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282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FT1R-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an shipaktsy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8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iorgi nebieridze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2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1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iorgi nebieridze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ikheil patchkoria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R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ta kortav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2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97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2R-67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zada kamr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07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3-1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lidze teimuraz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2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ha koritz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1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kishvili goch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2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1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M1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vi margvelashvi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0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07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67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imov Vus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-67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evlashvili mixeil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12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37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ashvili gel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0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7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ndia zur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3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a tsirekidz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12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-MO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ymur askerov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33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90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t chitinashvi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1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tandil akhvledian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7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1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madzada jam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-110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shaliev eynull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83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-125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xurashvili avtandi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4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-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ynalov elvi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55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-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adzada fari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32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-82.5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rgi dval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2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7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J-8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ano andiashvili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162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-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idze gog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9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-67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l gujabidz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8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1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rgi labau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72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T3-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rgi gelashvi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2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7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2-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879"/>
        <w:gridCol w:w="790"/>
        <w:gridCol w:w="1081"/>
        <w:gridCol w:w="1259"/>
        <w:gridCol w:w="872"/>
        <w:gridCol w:w="1229"/>
        <w:gridCol w:w="1288"/>
        <w:gridCol w:w="1520"/>
        <w:gridCol w:w="1114"/>
        <w:gridCol w:w="93"/>
        <w:gridCol w:w="67"/>
        <w:gridCol w:w="67"/>
      </w:tblGrid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 Benchpres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 (Kg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tCls (Kg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Bench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ff Sc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-Div-WtC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onti gigu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7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5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7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muel fargslic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6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8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5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hour jean jacque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4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4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zhgent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4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7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4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zik zoha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0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3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t khijak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88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M3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yamin abramov 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0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3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xtangi azar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2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7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2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elko vladimi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1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7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M1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cohe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67.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 eremashvi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1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 javaxi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7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l gafaro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82.5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yz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 cohe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R-82.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zik zohar 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0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cha baci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5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al adato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-MOR-90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yz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kurov  arte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-MO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yamin abramov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0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qsandre jamaspishvi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rgi er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0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O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madzada orkha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4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-MOR-110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yz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her softi 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1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si barishev 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W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OR-SHW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rgi qavtar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85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as sheyel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82.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vi pap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JR-82.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lva yaral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68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odati baptist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63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a uzn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92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J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nike koberi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6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o lemonjav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J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rab chavchanidz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MO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12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her soft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1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si barishe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W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JR-SHW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mali nando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heili beriashvi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7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5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-MT3R-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zar gejad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R-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qa girmis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3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8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60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3R-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qa gelashvil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2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-MT2R-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4:00Z</dcterms:created>
  <dc:creator>Pascal Girard</dc:creator>
  <dc:description/>
  <cp:keywords/>
  <dc:language>en-US</dc:language>
  <cp:lastModifiedBy>Pascal Girard</cp:lastModifiedBy>
  <dcterms:modified xsi:type="dcterms:W3CDTF">2020-12-07T16:24:00Z</dcterms:modified>
  <cp:revision>2</cp:revision>
  <dc:subject/>
  <dc:title/>
</cp:coreProperties>
</file>