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41713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1299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3124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180" cy="974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910" cy="3314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910" cy="3319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3143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9625" cy="2834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6290" cy="840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6445" cy="1417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561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7075" cy="1686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9615" cy="1404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180" cy="40335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180" cy="1606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23348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910" cy="3136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35217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910" cy="31286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910" cy="2127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28149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910" cy="23056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910" cy="971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24549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180" cy="26060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180" cy="19583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910" cy="21221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7:51:00Z</dcterms:created>
  <dc:creator>Girard</dc:creator>
  <dc:description/>
  <cp:keywords/>
  <dc:language>en-US</dc:language>
  <cp:lastModifiedBy>Pascal Girard</cp:lastModifiedBy>
  <dcterms:modified xsi:type="dcterms:W3CDTF">2023-09-25T12:28:00Z</dcterms:modified>
  <cp:revision>6</cp:revision>
  <dc:subject/>
  <dc:title/>
</cp:coreProperties>
</file>