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HAMPIONNAT D’ASIE APF</w:t>
      </w:r>
    </w:p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Dubai ( Union des Emirats Arabes ) – 27/09/2018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EQUIP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131"/>
        <w:gridCol w:w="5101"/>
        <w:gridCol w:w="187"/>
        <w:gridCol w:w="503"/>
        <w:gridCol w:w="51"/>
        <w:gridCol w:w="666"/>
        <w:gridCol w:w="565"/>
        <w:gridCol w:w="564"/>
        <w:gridCol w:w="564"/>
        <w:gridCol w:w="565"/>
        <w:gridCol w:w="682"/>
        <w:gridCol w:w="266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men Op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4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0" w:name="r1063514"/>
            <w:bookmarkEnd w:id="0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Popova Kristin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6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9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" w:name="r1063515"/>
            <w:bookmarkEnd w:id="1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Tskhay Natal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5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40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5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" w:name="r1063516"/>
            <w:bookmarkEnd w:id="2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Akshitha Poojarth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7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" w:name="r1063517"/>
            <w:bookmarkEnd w:id="3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Yip Kit-Ying Rebecc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1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7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" w:name="r1063518"/>
            <w:bookmarkEnd w:id="4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Deeksha Sharm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3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" w:name="r1063519"/>
            <w:bookmarkEnd w:id="5"/>
            <w:r>
              <w:rPr>
                <w:b/>
                <w:sz w:val="24"/>
              </w:rPr>
              <w:t>4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Raj Laxmi Singh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9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6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5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" w:name="r1063520"/>
            <w:bookmarkEnd w:id="6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Tolegenova Ali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5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" w:name="r1063521"/>
            <w:bookmarkEnd w:id="7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">
              <w:r>
                <w:rPr>
                  <w:rStyle w:val="InternetLink"/>
                  <w:b/>
                  <w:sz w:val="24"/>
                </w:rPr>
                <w:t>Kurysheva Olg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9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26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6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" w:name="r1063522"/>
            <w:bookmarkEnd w:id="8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">
              <w:r>
                <w:rPr>
                  <w:rStyle w:val="InternetLink"/>
                  <w:b/>
                  <w:sz w:val="24"/>
                </w:rPr>
                <w:t>Iskandarova Valid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3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2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9" w:name="r1063523"/>
            <w:bookmarkEnd w:id="9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1">
              <w:r>
                <w:rPr>
                  <w:rStyle w:val="InternetLink"/>
                  <w:b/>
                  <w:sz w:val="24"/>
                </w:rPr>
                <w:t>Chan Mei Mei Wendy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7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0" w:name="r1063524"/>
            <w:bookmarkEnd w:id="10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2">
              <w:r>
                <w:rPr>
                  <w:rStyle w:val="InternetLink"/>
                  <w:b/>
                  <w:sz w:val="24"/>
                </w:rPr>
                <w:t>Kabiyeva Zhadyr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9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42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1" w:name="r1063525"/>
            <w:bookmarkEnd w:id="11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b/>
                  <w:sz w:val="24"/>
                </w:rPr>
                <w:t>Amrutha Mohan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4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2" w:name="r1063526"/>
            <w:bookmarkEnd w:id="12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4">
              <w:r>
                <w:rPr>
                  <w:rStyle w:val="InternetLink"/>
                  <w:b/>
                  <w:sz w:val="24"/>
                </w:rPr>
                <w:t>Bermukhambetova Zhadyr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33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3" w:name="r1063527"/>
            <w:bookmarkEnd w:id="13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5">
              <w:r>
                <w:rPr>
                  <w:rStyle w:val="InternetLink"/>
                  <w:b/>
                  <w:sz w:val="24"/>
                </w:rPr>
                <w:t>Kuznetsova Zo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2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7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4" w:name="r1063528"/>
            <w:bookmarkEnd w:id="14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6">
              <w:r>
                <w:rPr>
                  <w:rStyle w:val="InternetLink"/>
                  <w:b/>
                  <w:sz w:val="24"/>
                </w:rPr>
                <w:t>Ho Kit-Ming Florence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2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5" w:name="r1063529"/>
            <w:bookmarkEnd w:id="15"/>
            <w:r>
              <w:rPr>
                <w:b/>
                <w:sz w:val="24"/>
              </w:rPr>
              <w:t>4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7">
              <w:r>
                <w:rPr>
                  <w:rStyle w:val="InternetLink"/>
                  <w:b/>
                  <w:sz w:val="24"/>
                </w:rPr>
                <w:t>Rupali Das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0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+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6" w:name="r1063530"/>
            <w:bookmarkEnd w:id="16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8">
              <w:r>
                <w:rPr>
                  <w:rStyle w:val="InternetLink"/>
                  <w:b/>
                  <w:sz w:val="24"/>
                </w:rPr>
                <w:t>Abduraimova Aziz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2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7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7" w:name="r1063531"/>
            <w:bookmarkEnd w:id="17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9">
              <w:r>
                <w:rPr>
                  <w:rStyle w:val="InternetLink"/>
                  <w:b/>
                  <w:sz w:val="24"/>
                </w:rPr>
                <w:t>Konsam Roshida Dev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6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2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8" w:name="r1063532"/>
            <w:bookmarkEnd w:id="18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0">
              <w:r>
                <w:rPr>
                  <w:rStyle w:val="InternetLink"/>
                  <w:b/>
                  <w:sz w:val="24"/>
                </w:rPr>
                <w:t>Chhaya Bhat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83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1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men Junior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4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1">
              <w:r>
                <w:rPr>
                  <w:rStyle w:val="InternetLink"/>
                  <w:b/>
                  <w:sz w:val="24"/>
                </w:rPr>
                <w:t>Popova Kristin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6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9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2">
              <w:r>
                <w:rPr>
                  <w:rStyle w:val="InternetLink"/>
                  <w:b/>
                  <w:sz w:val="24"/>
                </w:rPr>
                <w:t>Tskhay Natal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5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40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5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3">
              <w:r>
                <w:rPr>
                  <w:rStyle w:val="InternetLink"/>
                  <w:b/>
                  <w:sz w:val="24"/>
                </w:rPr>
                <w:t>Akshitha Poojarth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7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4">
              <w:r>
                <w:rPr>
                  <w:rStyle w:val="InternetLink"/>
                  <w:b/>
                  <w:sz w:val="24"/>
                </w:rPr>
                <w:t>Yip Kit-Ying Rebecc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1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7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5">
              <w:r>
                <w:rPr>
                  <w:rStyle w:val="InternetLink"/>
                  <w:b/>
                  <w:sz w:val="24"/>
                </w:rPr>
                <w:t>Deeksha Sharm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3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6">
              <w:r>
                <w:rPr>
                  <w:rStyle w:val="InternetLink"/>
                  <w:b/>
                  <w:sz w:val="24"/>
                </w:rPr>
                <w:t>Raj Laxmi Singh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9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6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5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7">
              <w:r>
                <w:rPr>
                  <w:rStyle w:val="InternetLink"/>
                  <w:b/>
                  <w:sz w:val="24"/>
                </w:rPr>
                <w:t>Tolegenova Ali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5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8">
              <w:r>
                <w:rPr>
                  <w:rStyle w:val="InternetLink"/>
                  <w:b/>
                  <w:sz w:val="24"/>
                </w:rPr>
                <w:t>Kurysheva Olg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9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26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6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29">
              <w:r>
                <w:rPr>
                  <w:rStyle w:val="InternetLink"/>
                  <w:b/>
                  <w:sz w:val="24"/>
                </w:rPr>
                <w:t>Iskandarova Valid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3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2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0">
              <w:r>
                <w:rPr>
                  <w:rStyle w:val="InternetLink"/>
                  <w:b/>
                  <w:sz w:val="24"/>
                </w:rPr>
                <w:t>Chan Mei Mei Wendy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0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7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1">
              <w:r>
                <w:rPr>
                  <w:rStyle w:val="InternetLink"/>
                  <w:b/>
                  <w:sz w:val="24"/>
                </w:rPr>
                <w:t>Kabiyeva Zhadyr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99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42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2">
              <w:r>
                <w:rPr>
                  <w:rStyle w:val="InternetLink"/>
                  <w:b/>
                  <w:sz w:val="24"/>
                </w:rPr>
                <w:t>Amrutha Mohan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4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3">
              <w:r>
                <w:rPr>
                  <w:rStyle w:val="InternetLink"/>
                  <w:b/>
                  <w:sz w:val="24"/>
                </w:rPr>
                <w:t>Bermukhambetova Zhadyr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33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2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4">
              <w:r>
                <w:rPr>
                  <w:rStyle w:val="InternetLink"/>
                  <w:b/>
                  <w:sz w:val="24"/>
                </w:rPr>
                <w:t>Kuznetsova Zo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2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7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5">
              <w:r>
                <w:rPr>
                  <w:rStyle w:val="InternetLink"/>
                  <w:b/>
                  <w:sz w:val="24"/>
                </w:rPr>
                <w:t>Ho Kit-Ming Florence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2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6">
              <w:r>
                <w:rPr>
                  <w:rStyle w:val="InternetLink"/>
                  <w:b/>
                  <w:sz w:val="24"/>
                </w:rPr>
                <w:t>Rupali Das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1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0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+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7">
              <w:r>
                <w:rPr>
                  <w:rStyle w:val="InternetLink"/>
                  <w:b/>
                  <w:sz w:val="24"/>
                </w:rPr>
                <w:t>Abduraimova Aziz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2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7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8">
              <w:r>
                <w:rPr>
                  <w:rStyle w:val="InternetLink"/>
                  <w:b/>
                  <w:sz w:val="24"/>
                </w:rPr>
                <w:t>Konsam Roshida Dev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6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2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10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39">
              <w:r>
                <w:rPr>
                  <w:rStyle w:val="InternetLink"/>
                  <w:b/>
                  <w:sz w:val="24"/>
                </w:rPr>
                <w:t>Chhaya Bhat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83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1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224"/>
        <w:gridCol w:w="5008"/>
        <w:gridCol w:w="187"/>
        <w:gridCol w:w="503"/>
        <w:gridCol w:w="51"/>
        <w:gridCol w:w="666"/>
        <w:gridCol w:w="565"/>
        <w:gridCol w:w="564"/>
        <w:gridCol w:w="564"/>
        <w:gridCol w:w="565"/>
        <w:gridCol w:w="682"/>
        <w:gridCol w:w="266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 Op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59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19" w:name="r1063554"/>
            <w:bookmarkEnd w:id="19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0">
              <w:r>
                <w:rPr>
                  <w:rStyle w:val="InternetLink"/>
                  <w:b/>
                  <w:sz w:val="24"/>
                </w:rPr>
                <w:t>Karaman Abdulkarim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8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6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0" w:name="r1063555"/>
            <w:bookmarkEnd w:id="20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1">
              <w:r>
                <w:rPr>
                  <w:rStyle w:val="InternetLink"/>
                  <w:b/>
                  <w:sz w:val="24"/>
                </w:rPr>
                <w:t>S K Chandrasheka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87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4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1" w:name="r1063556"/>
            <w:bookmarkEnd w:id="21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2">
              <w:r>
                <w:rPr>
                  <w:rStyle w:val="InternetLink"/>
                  <w:b/>
                  <w:sz w:val="24"/>
                </w:rPr>
                <w:t>Abou Mughdeb Yah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2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80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6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2" w:name="r1063557"/>
            <w:bookmarkEnd w:id="22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3">
              <w:r>
                <w:rPr>
                  <w:rStyle w:val="InternetLink"/>
                  <w:b/>
                  <w:sz w:val="24"/>
                </w:rPr>
                <w:t>Yermakhanov Eldos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7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1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3" w:name="r1063558"/>
            <w:bookmarkEnd w:id="23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4">
              <w:r>
                <w:rPr>
                  <w:rStyle w:val="InternetLink"/>
                  <w:b/>
                  <w:sz w:val="24"/>
                </w:rPr>
                <w:t>Salmen Azat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9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4" w:name="r1063559"/>
            <w:bookmarkEnd w:id="24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5">
              <w:r>
                <w:rPr>
                  <w:rStyle w:val="InternetLink"/>
                  <w:b/>
                  <w:sz w:val="24"/>
                </w:rPr>
                <w:t>K.Jagadeesh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9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5" w:name="r1063560"/>
            <w:bookmarkEnd w:id="25"/>
            <w:r>
              <w:rPr>
                <w:b/>
                <w:sz w:val="24"/>
              </w:rPr>
              <w:t>4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6">
              <w:r>
                <w:rPr>
                  <w:rStyle w:val="InternetLink"/>
                  <w:b/>
                  <w:sz w:val="24"/>
                </w:rPr>
                <w:t>Vipin Kuma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3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7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6" w:name="r1063561"/>
            <w:bookmarkEnd w:id="26"/>
            <w:r>
              <w:rPr>
                <w:b/>
                <w:sz w:val="24"/>
              </w:rPr>
              <w:t>5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7">
              <w:r>
                <w:rPr>
                  <w:rStyle w:val="InternetLink"/>
                  <w:b/>
                  <w:sz w:val="24"/>
                </w:rPr>
                <w:t>Basha Val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78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7" w:name="r1063562"/>
            <w:bookmarkEnd w:id="27"/>
            <w:r>
              <w:rPr>
                <w:b/>
                <w:sz w:val="24"/>
              </w:rPr>
              <w:t>—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8">
              <w:r>
                <w:rPr>
                  <w:rStyle w:val="InternetLink"/>
                  <w:b/>
                  <w:sz w:val="24"/>
                </w:rPr>
                <w:t>Donanov Zhaslan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1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7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3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8" w:name="r1063563"/>
            <w:bookmarkEnd w:id="28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49">
              <w:r>
                <w:rPr>
                  <w:rStyle w:val="InternetLink"/>
                  <w:b/>
                  <w:sz w:val="24"/>
                </w:rPr>
                <w:t>Butenko Oleg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9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50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29" w:name="r1063564"/>
            <w:bookmarkEnd w:id="29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0">
              <w:r>
                <w:rPr>
                  <w:rStyle w:val="InternetLink"/>
                  <w:b/>
                  <w:sz w:val="24"/>
                </w:rPr>
                <w:t>Parvardeh Mohammad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1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4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0" w:name="r1063565"/>
            <w:bookmarkEnd w:id="30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1">
              <w:r>
                <w:rPr>
                  <w:rStyle w:val="InternetLink"/>
                  <w:b/>
                  <w:sz w:val="24"/>
                </w:rPr>
                <w:t>Pradeep Kuma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9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4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1" w:name="r1063566"/>
            <w:bookmarkEnd w:id="31"/>
            <w:r>
              <w:rPr>
                <w:b/>
                <w:sz w:val="24"/>
              </w:rPr>
              <w:t>4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2">
              <w:r>
                <w:rPr>
                  <w:rStyle w:val="InternetLink"/>
                  <w:b/>
                  <w:sz w:val="24"/>
                </w:rPr>
                <w:t>Dorokhov Andre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9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3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2" w:name="r1063567"/>
            <w:bookmarkEnd w:id="32"/>
            <w:r>
              <w:rPr>
                <w:b/>
                <w:sz w:val="24"/>
              </w:rPr>
              <w:t>5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3">
              <w:r>
                <w:rPr>
                  <w:rStyle w:val="InternetLink"/>
                  <w:b/>
                  <w:sz w:val="24"/>
                </w:rPr>
                <w:t>S.Tendelu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56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3" w:name="r1063568"/>
            <w:bookmarkEnd w:id="33"/>
            <w:r>
              <w:rPr>
                <w:b/>
                <w:sz w:val="24"/>
              </w:rPr>
              <w:t>6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4">
              <w:r>
                <w:rPr>
                  <w:rStyle w:val="InternetLink"/>
                  <w:b/>
                  <w:sz w:val="24"/>
                </w:rPr>
                <w:t>Hung Wing Fa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8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4" w:name="r1063569"/>
            <w:bookmarkEnd w:id="34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5">
              <w:r>
                <w:rPr>
                  <w:rStyle w:val="InternetLink"/>
                  <w:b/>
                  <w:sz w:val="24"/>
                </w:rPr>
                <w:t>Shokhanov Aska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2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9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6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5" w:name="r1063570"/>
            <w:bookmarkEnd w:id="35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6">
              <w:r>
                <w:rPr>
                  <w:rStyle w:val="InternetLink"/>
                  <w:b/>
                  <w:sz w:val="24"/>
                </w:rPr>
                <w:t>Miwa Keigo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7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4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4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6" w:name="r1063571"/>
            <w:bookmarkEnd w:id="36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7">
              <w:r>
                <w:rPr>
                  <w:rStyle w:val="InternetLink"/>
                  <w:b/>
                  <w:sz w:val="24"/>
                </w:rPr>
                <w:t>Mohammadi Mohammad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5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3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.3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7" w:name="r1063572"/>
            <w:bookmarkEnd w:id="37"/>
            <w:r>
              <w:rPr>
                <w:b/>
                <w:sz w:val="24"/>
              </w:rPr>
              <w:t>4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8">
              <w:r>
                <w:rPr>
                  <w:rStyle w:val="InternetLink"/>
                  <w:b/>
                  <w:sz w:val="24"/>
                </w:rPr>
                <w:t>Kam Chi Leung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1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8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8" w:name="r1063573"/>
            <w:bookmarkEnd w:id="38"/>
            <w:r>
              <w:rPr>
                <w:b/>
                <w:sz w:val="24"/>
              </w:rPr>
              <w:t>5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59">
              <w:r>
                <w:rPr>
                  <w:rStyle w:val="InternetLink"/>
                  <w:b/>
                  <w:sz w:val="24"/>
                </w:rPr>
                <w:t>Carlo Vincent Prakash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9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3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39" w:name="r1063574"/>
            <w:bookmarkEnd w:id="39"/>
            <w:r>
              <w:rPr>
                <w:b/>
                <w:sz w:val="24"/>
              </w:rPr>
              <w:t>6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0">
              <w:r>
                <w:rPr>
                  <w:rStyle w:val="InternetLink"/>
                  <w:b/>
                  <w:sz w:val="24"/>
                </w:rPr>
                <w:t>Singh Jaspreet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9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8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10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0" w:name="r1063575"/>
            <w:bookmarkEnd w:id="40"/>
            <w:r>
              <w:rPr>
                <w:b/>
                <w:sz w:val="24"/>
              </w:rPr>
              <w:t>7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1">
              <w:r>
                <w:rPr>
                  <w:rStyle w:val="InternetLink"/>
                  <w:b/>
                  <w:sz w:val="24"/>
                </w:rPr>
                <w:t>Abdul Raheem Abdulla Ismail Abdul Aziz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72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1" w:name="r1063576"/>
            <w:bookmarkEnd w:id="41"/>
            <w:r>
              <w:rPr>
                <w:b/>
                <w:sz w:val="24"/>
              </w:rPr>
              <w:t>—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2">
              <w:r>
                <w:rPr>
                  <w:rStyle w:val="InternetLink"/>
                  <w:b/>
                  <w:sz w:val="24"/>
                </w:rPr>
                <w:t>Husain Ghuloom Ahmed Haide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2" w:name="r1063577"/>
            <w:bookmarkEnd w:id="42"/>
            <w:r>
              <w:rPr>
                <w:b/>
                <w:sz w:val="24"/>
              </w:rPr>
              <w:t>—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3">
              <w:r>
                <w:rPr>
                  <w:rStyle w:val="InternetLink"/>
                  <w:b/>
                  <w:sz w:val="24"/>
                </w:rPr>
                <w:t>Suprunkov Alexande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3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9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3" w:name="r1063578"/>
            <w:bookmarkEnd w:id="43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4">
              <w:r>
                <w:rPr>
                  <w:rStyle w:val="InternetLink"/>
                  <w:b/>
                  <w:sz w:val="24"/>
                </w:rPr>
                <w:t>Tsoy Vyacheslav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41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4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4" w:name="r1063579"/>
            <w:bookmarkEnd w:id="44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5">
              <w:r>
                <w:rPr>
                  <w:rStyle w:val="InternetLink"/>
                  <w:b/>
                  <w:sz w:val="24"/>
                </w:rPr>
                <w:t>Kitsui Masahito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8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.2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5" w:name="r1063580"/>
            <w:bookmarkEnd w:id="45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6">
              <w:r>
                <w:rPr>
                  <w:rStyle w:val="InternetLink"/>
                  <w:b/>
                  <w:sz w:val="24"/>
                </w:rPr>
                <w:t>Sadykov Ruslan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67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02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6" w:name="r1063581"/>
            <w:bookmarkEnd w:id="46"/>
            <w:r>
              <w:rPr>
                <w:b/>
                <w:sz w:val="24"/>
              </w:rPr>
              <w:t>4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7">
              <w:r>
                <w:rPr>
                  <w:rStyle w:val="InternetLink"/>
                  <w:b/>
                  <w:sz w:val="24"/>
                </w:rPr>
                <w:t>Rajabi Mahmoud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21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0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7" w:name="r1063582"/>
            <w:bookmarkEnd w:id="47"/>
            <w:r>
              <w:rPr>
                <w:b/>
                <w:sz w:val="24"/>
              </w:rPr>
              <w:t>5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8">
              <w:r>
                <w:rPr>
                  <w:rStyle w:val="InternetLink"/>
                  <w:b/>
                  <w:sz w:val="24"/>
                </w:rPr>
                <w:t>Singh Baldev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87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6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8" w:name="r1063583"/>
            <w:bookmarkEnd w:id="48"/>
            <w:r>
              <w:rPr>
                <w:b/>
                <w:sz w:val="24"/>
              </w:rPr>
              <w:t>6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69">
              <w:r>
                <w:rPr>
                  <w:rStyle w:val="InternetLink"/>
                  <w:b/>
                  <w:sz w:val="24"/>
                </w:rPr>
                <w:t>Jaiman Ashish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31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1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49" w:name="r1063584"/>
            <w:bookmarkEnd w:id="49"/>
            <w:r>
              <w:rPr>
                <w:b/>
                <w:sz w:val="24"/>
              </w:rPr>
              <w:t>—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0">
              <w:r>
                <w:rPr>
                  <w:rStyle w:val="InternetLink"/>
                  <w:b/>
                  <w:sz w:val="24"/>
                </w:rPr>
                <w:t>Ulla Arshad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2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105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0" w:name="r1063585"/>
            <w:bookmarkEnd w:id="50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1">
              <w:r>
                <w:rPr>
                  <w:rStyle w:val="InternetLink"/>
                  <w:b/>
                  <w:sz w:val="24"/>
                </w:rPr>
                <w:t>Vaigant Serge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5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0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3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1" w:name="r1063586"/>
            <w:bookmarkEnd w:id="51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2">
              <w:r>
                <w:rPr>
                  <w:rStyle w:val="InternetLink"/>
                  <w:b/>
                  <w:sz w:val="24"/>
                </w:rPr>
                <w:t>Maslov Il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7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9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6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2" w:name="r1063587"/>
            <w:bookmarkEnd w:id="52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3">
              <w:r>
                <w:rPr>
                  <w:rStyle w:val="InternetLink"/>
                  <w:b/>
                  <w:sz w:val="24"/>
                </w:rPr>
                <w:t>Salavatov Saduakas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7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3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0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3" w:name="r1063588"/>
            <w:bookmarkEnd w:id="53"/>
            <w:r>
              <w:rPr>
                <w:b/>
                <w:sz w:val="24"/>
              </w:rPr>
              <w:t>4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4">
              <w:r>
                <w:rPr>
                  <w:rStyle w:val="InternetLink"/>
                  <w:b/>
                  <w:sz w:val="24"/>
                </w:rPr>
                <w:t>Kanchan Vijay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86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3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9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4" w:name="r1063589"/>
            <w:bookmarkEnd w:id="54"/>
            <w:r>
              <w:rPr>
                <w:b/>
                <w:sz w:val="24"/>
              </w:rPr>
              <w:t>5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5">
              <w:r>
                <w:rPr>
                  <w:rStyle w:val="InternetLink"/>
                  <w:b/>
                  <w:sz w:val="24"/>
                </w:rPr>
                <w:t>Mohammad Al Humeidi Alkhan Bouli M. Al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2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86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5" w:name="r1063590"/>
            <w:bookmarkEnd w:id="55"/>
            <w:r>
              <w:rPr>
                <w:b/>
                <w:sz w:val="24"/>
              </w:rPr>
              <w:t>—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6">
              <w:r>
                <w:rPr>
                  <w:rStyle w:val="InternetLink"/>
                  <w:b/>
                  <w:sz w:val="24"/>
                </w:rPr>
                <w:t>Karde Kalian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31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6" w:name="r1063591"/>
            <w:bookmarkEnd w:id="56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7">
              <w:r>
                <w:rPr>
                  <w:rStyle w:val="InternetLink"/>
                  <w:b/>
                  <w:sz w:val="24"/>
                </w:rPr>
                <w:t>Suyunshiliev Arslan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3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4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26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7" w:name="r1063592"/>
            <w:bookmarkEnd w:id="57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8">
              <w:r>
                <w:rPr>
                  <w:rStyle w:val="InternetLink"/>
                  <w:b/>
                  <w:sz w:val="24"/>
                </w:rPr>
                <w:t>Timurbaatar Erdenekhuu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2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8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9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8" w:name="r1063593"/>
            <w:bookmarkEnd w:id="58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79">
              <w:r>
                <w:rPr>
                  <w:rStyle w:val="InternetLink"/>
                  <w:b/>
                  <w:sz w:val="24"/>
                </w:rPr>
                <w:t>Naghshineh Mohammad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1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3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59" w:name="r1063594"/>
            <w:bookmarkEnd w:id="59"/>
            <w:r>
              <w:rPr>
                <w:b/>
                <w:sz w:val="24"/>
              </w:rPr>
              <w:t>4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0">
              <w:r>
                <w:rPr>
                  <w:rStyle w:val="InternetLink"/>
                  <w:b/>
                  <w:sz w:val="24"/>
                </w:rPr>
                <w:t>Pischaev Roman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5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4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0" w:name="r1063595"/>
            <w:bookmarkEnd w:id="60"/>
            <w:r>
              <w:rPr>
                <w:b/>
                <w:sz w:val="24"/>
              </w:rPr>
              <w:t>5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1">
              <w:r>
                <w:rPr>
                  <w:rStyle w:val="InternetLink"/>
                  <w:b/>
                  <w:sz w:val="24"/>
                </w:rPr>
                <w:t>Anoop Kuma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16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1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20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1" w:name="r1063596"/>
            <w:bookmarkEnd w:id="61"/>
            <w:r>
              <w:rPr>
                <w:b/>
                <w:sz w:val="24"/>
              </w:rPr>
              <w:t>—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2">
              <w:r>
                <w:rPr>
                  <w:rStyle w:val="InternetLink"/>
                  <w:b/>
                  <w:sz w:val="24"/>
                </w:rPr>
                <w:t>Khalfehnilsaz Mohammad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4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+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2" w:name="r1063597"/>
            <w:bookmarkEnd w:id="62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3">
              <w:r>
                <w:rPr>
                  <w:rStyle w:val="InternetLink"/>
                  <w:b/>
                  <w:sz w:val="24"/>
                </w:rPr>
                <w:t>Bujinlkham Altangerel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2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4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72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3" w:name="r1063598"/>
            <w:bookmarkEnd w:id="63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4">
              <w:r>
                <w:rPr>
                  <w:rStyle w:val="InternetLink"/>
                  <w:b/>
                  <w:sz w:val="24"/>
                </w:rPr>
                <w:t>Yevdokimov Yevgeniy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7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6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4" w:name="r1063599"/>
            <w:bookmarkEnd w:id="64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5">
              <w:r>
                <w:rPr>
                  <w:rStyle w:val="InternetLink"/>
                  <w:b/>
                  <w:sz w:val="24"/>
                </w:rPr>
                <w:t>Gogna Ajay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7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9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16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5" w:name="r1063600"/>
            <w:bookmarkEnd w:id="65"/>
            <w:r>
              <w:rPr>
                <w:b/>
                <w:sz w:val="24"/>
              </w:rPr>
              <w:t>4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6">
              <w:r>
                <w:rPr>
                  <w:rStyle w:val="InternetLink"/>
                  <w:b/>
                  <w:sz w:val="24"/>
                </w:rPr>
                <w:t>Saparov Akmyrat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0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9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2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6" w:name="r1063601"/>
            <w:bookmarkEnd w:id="66"/>
            <w:r>
              <w:rPr>
                <w:b/>
                <w:sz w:val="24"/>
              </w:rPr>
              <w:t>5</w:t>
            </w:r>
          </w:p>
        </w:tc>
        <w:tc>
          <w:tcPr>
            <w:tcW w:w="5008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7">
              <w:r>
                <w:rPr>
                  <w:rStyle w:val="InternetLink"/>
                  <w:b/>
                  <w:sz w:val="24"/>
                </w:rPr>
                <w:t>Vyas Bhubaneshwa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3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47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9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>
          <w:b/>
          <w:sz w:val="24"/>
        </w:rPr>
        <w:tab/>
        <w:t>BENCHPRESS RAW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131"/>
        <w:gridCol w:w="5220"/>
        <w:gridCol w:w="187"/>
        <w:gridCol w:w="502"/>
        <w:gridCol w:w="52"/>
        <w:gridCol w:w="547"/>
        <w:gridCol w:w="565"/>
        <w:gridCol w:w="564"/>
        <w:gridCol w:w="564"/>
        <w:gridCol w:w="565"/>
        <w:gridCol w:w="682"/>
        <w:gridCol w:w="266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omen Op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4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3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7" w:name="r1063322"/>
            <w:bookmarkEnd w:id="67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8">
              <w:r>
                <w:rPr>
                  <w:rStyle w:val="InternetLink"/>
                  <w:b/>
                  <w:sz w:val="24"/>
                </w:rPr>
                <w:t>Popova Kristin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4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8" w:name="r1063323"/>
            <w:bookmarkEnd w:id="68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89">
              <w:r>
                <w:rPr>
                  <w:rStyle w:val="InternetLink"/>
                  <w:b/>
                  <w:sz w:val="24"/>
                </w:rPr>
                <w:t>Tskhay Natal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37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08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69" w:name="r1063324"/>
            <w:bookmarkEnd w:id="69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0">
              <w:r>
                <w:rPr>
                  <w:rStyle w:val="InternetLink"/>
                  <w:b/>
                  <w:sz w:val="24"/>
                </w:rPr>
                <w:t>Sohail Sybil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2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7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0" w:name="r1063325"/>
            <w:bookmarkEnd w:id="70"/>
            <w:r>
              <w:rPr>
                <w:b/>
                <w:sz w:val="24"/>
              </w:rPr>
              <w:t>4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1">
              <w:r>
                <w:rPr>
                  <w:rStyle w:val="InternetLink"/>
                  <w:b/>
                  <w:sz w:val="24"/>
                </w:rPr>
                <w:t>Manisha Sharm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3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5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1" w:name="r1063326"/>
            <w:bookmarkEnd w:id="71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2">
              <w:r>
                <w:rPr>
                  <w:rStyle w:val="InternetLink"/>
                  <w:b/>
                  <w:sz w:val="24"/>
                </w:rPr>
                <w:t>Akshitha Poojarth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7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2" w:name="r1063327"/>
            <w:bookmarkEnd w:id="72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3">
              <w:r>
                <w:rPr>
                  <w:rStyle w:val="InternetLink"/>
                  <w:b/>
                  <w:sz w:val="24"/>
                </w:rPr>
                <w:t>Raj Laxmi Singh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7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2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3" w:name="r1063328"/>
            <w:bookmarkEnd w:id="73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4">
              <w:r>
                <w:rPr>
                  <w:rStyle w:val="InternetLink"/>
                  <w:b/>
                  <w:sz w:val="24"/>
                </w:rPr>
                <w:t>Kolesnikova Anastasi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1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4" w:name="r1063329"/>
            <w:bookmarkEnd w:id="74"/>
            <w:r>
              <w:rPr>
                <w:b/>
                <w:sz w:val="24"/>
              </w:rPr>
              <w:t>4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5">
              <w:r>
                <w:rPr>
                  <w:rStyle w:val="InternetLink"/>
                  <w:b/>
                  <w:sz w:val="24"/>
                </w:rPr>
                <w:t>Yip Kit-Ying Rebecc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6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54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5" w:name="r1063330"/>
            <w:bookmarkEnd w:id="75"/>
            <w:r>
              <w:rPr>
                <w:b/>
                <w:sz w:val="24"/>
              </w:rPr>
              <w:t>5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6">
              <w:r>
                <w:rPr>
                  <w:rStyle w:val="InternetLink"/>
                  <w:b/>
                  <w:sz w:val="24"/>
                </w:rPr>
                <w:t>Deeksha Sharm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19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—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82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57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6" w:name="r1063331"/>
            <w:bookmarkEnd w:id="76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7">
              <w:r>
                <w:rPr>
                  <w:rStyle w:val="InternetLink"/>
                  <w:b/>
                  <w:sz w:val="24"/>
                </w:rPr>
                <w:t>Tolegenova Ali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4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55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5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7" w:name="r1063332"/>
            <w:bookmarkEnd w:id="77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8">
              <w:r>
                <w:rPr>
                  <w:rStyle w:val="InternetLink"/>
                  <w:b/>
                  <w:sz w:val="24"/>
                </w:rPr>
                <w:t>Bhavana Bisht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01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2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8" w:name="r1063333"/>
            <w:bookmarkEnd w:id="78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99">
              <w:r>
                <w:rPr>
                  <w:rStyle w:val="InternetLink"/>
                  <w:b/>
                  <w:sz w:val="24"/>
                </w:rPr>
                <w:t>Fukazawa Ayumi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19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4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6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79" w:name="r1063334"/>
            <w:bookmarkEnd w:id="79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0">
              <w:r>
                <w:rPr>
                  <w:rStyle w:val="InternetLink"/>
                  <w:b/>
                  <w:sz w:val="24"/>
                </w:rPr>
                <w:t>Timoshina Mari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2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66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0" w:name="r1063335"/>
            <w:bookmarkEnd w:id="80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1">
              <w:r>
                <w:rPr>
                  <w:rStyle w:val="InternetLink"/>
                  <w:b/>
                  <w:sz w:val="24"/>
                </w:rPr>
                <w:t>Tapsi Chakraborty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16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9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72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1" w:name="r1063336"/>
            <w:bookmarkEnd w:id="81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2">
              <w:r>
                <w:rPr>
                  <w:rStyle w:val="InternetLink"/>
                  <w:b/>
                  <w:sz w:val="24"/>
                </w:rPr>
                <w:t>Kryukova Yekaterin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5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7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3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2" w:name="r1063337"/>
            <w:bookmarkEnd w:id="82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3">
              <w:r>
                <w:rPr>
                  <w:rStyle w:val="InternetLink"/>
                  <w:b/>
                  <w:sz w:val="24"/>
                </w:rPr>
                <w:t>Maqsood Nadi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77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70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9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3" w:name="r1063338"/>
            <w:bookmarkEnd w:id="83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4">
              <w:r>
                <w:rPr>
                  <w:rStyle w:val="InternetLink"/>
                  <w:b/>
                  <w:sz w:val="24"/>
                </w:rPr>
                <w:t>Mariyum Sohail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02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83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4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4" w:name="r1063339"/>
            <w:bookmarkEnd w:id="84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5">
              <w:r>
                <w:rPr>
                  <w:rStyle w:val="InternetLink"/>
                  <w:b/>
                  <w:sz w:val="24"/>
                </w:rPr>
                <w:t>Kuznetsova Zoy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04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92.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97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8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5" w:name="r1063340"/>
            <w:bookmarkEnd w:id="85"/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6">
              <w:r>
                <w:rPr>
                  <w:rStyle w:val="InternetLink"/>
                  <w:b/>
                  <w:sz w:val="24"/>
                </w:rPr>
                <w:t>Ho Kit-Ming Florence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71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91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6" w:name="r1063341"/>
            <w:bookmarkEnd w:id="86"/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7">
              <w:r>
                <w:rPr>
                  <w:rStyle w:val="InternetLink"/>
                  <w:b/>
                  <w:sz w:val="24"/>
                </w:rPr>
                <w:t>Chaitali Bar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8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 +8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bookmarkStart w:id="87" w:name="r1063342"/>
            <w:bookmarkEnd w:id="87"/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hyperlink r:id="rId108">
              <w:r>
                <w:rPr>
                  <w:rStyle w:val="InternetLink"/>
                  <w:b/>
                  <w:sz w:val="24"/>
                </w:rPr>
                <w:t>Abduraimova Aziza</w:t>
              </w:r>
            </w:hyperlink>
          </w:p>
        </w:tc>
        <w:tc>
          <w:tcPr>
            <w:tcW w:w="18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50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48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5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5</w:t>
            </w:r>
          </w:p>
        </w:tc>
        <w:tc>
          <w:tcPr>
            <w:tcW w:w="565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68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9</w:t>
            </w:r>
          </w:p>
        </w:tc>
        <w:tc>
          <w:tcPr>
            <w:tcW w:w="26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121"/>
        <w:gridCol w:w="5470"/>
        <w:gridCol w:w="174"/>
        <w:gridCol w:w="464"/>
        <w:gridCol w:w="51"/>
        <w:gridCol w:w="612"/>
        <w:gridCol w:w="519"/>
        <w:gridCol w:w="520"/>
        <w:gridCol w:w="520"/>
        <w:gridCol w:w="519"/>
        <w:gridCol w:w="629"/>
        <w:gridCol w:w="246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51"/>
        <w:gridCol w:w="52"/>
        <w:gridCol w:w="28"/>
        <w:gridCol w:w="23"/>
        <w:gridCol w:w="52"/>
        <w:gridCol w:w="51"/>
        <w:gridCol w:w="52"/>
        <w:gridCol w:w="51"/>
        <w:gridCol w:w="52"/>
      </w:tblGrid>
      <w:tr>
        <w:trPr/>
        <w:tc>
          <w:tcPr>
            <w:tcW w:w="10491" w:type="dxa"/>
            <w:gridSpan w:val="25"/>
            <w:tcBorders/>
            <w:shd w:fill="EEEEFF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Men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59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88" w:name="r1063374"/>
            <w:bookmarkEnd w:id="88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09">
              <w:r>
                <w:rPr>
                  <w:rStyle w:val="InternetLink"/>
                  <w:b/>
                </w:rPr>
                <w:t>Karaman Abdulkarim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8.8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3.33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89" w:name="r1063375"/>
            <w:bookmarkEnd w:id="89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0">
              <w:r>
                <w:rPr>
                  <w:rStyle w:val="InternetLink"/>
                  <w:b/>
                </w:rPr>
                <w:t>Ahmad Karavani Khuri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7.1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3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2.8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0" w:name="r1063376"/>
            <w:bookmarkEnd w:id="90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1">
              <w:r>
                <w:rPr>
                  <w:rStyle w:val="InternetLink"/>
                  <w:b/>
                </w:rPr>
                <w:t>Abou Mughdeb Yahya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0.9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.46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1" w:name="r1063377"/>
            <w:bookmarkEnd w:id="91"/>
            <w:r>
              <w:rPr>
                <w:b/>
              </w:rPr>
              <w:t>4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2">
              <w:r>
                <w:rPr>
                  <w:rStyle w:val="InternetLink"/>
                  <w:b/>
                </w:rPr>
                <w:t>S K Chandrashekar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7.27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1.35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66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2" w:name="r1063378"/>
            <w:bookmarkEnd w:id="92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3">
              <w:r>
                <w:rPr>
                  <w:rStyle w:val="InternetLink"/>
                  <w:b/>
                </w:rPr>
                <w:t>Yermakhanov Eldos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5.8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2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9.85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3" w:name="r1063379"/>
            <w:bookmarkEnd w:id="93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4">
              <w:r>
                <w:rPr>
                  <w:rStyle w:val="InternetLink"/>
                  <w:b/>
                </w:rPr>
                <w:t>Salmen Azat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5.9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3.97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4" w:name="r1063380"/>
            <w:bookmarkEnd w:id="94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5">
              <w:r>
                <w:rPr>
                  <w:rStyle w:val="InternetLink"/>
                  <w:b/>
                </w:rPr>
                <w:t>Basha Vali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4.8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7.6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5" w:name="r1063381"/>
            <w:bookmarkEnd w:id="95"/>
            <w:r>
              <w:rPr>
                <w:b/>
              </w:rPr>
              <w:t>4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6">
              <w:r>
                <w:rPr>
                  <w:rStyle w:val="InternetLink"/>
                  <w:b/>
                </w:rPr>
                <w:t>K.Jagadeesha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5.06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9.32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74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6" w:name="r1063382"/>
            <w:bookmarkEnd w:id="96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7">
              <w:r>
                <w:rPr>
                  <w:rStyle w:val="InternetLink"/>
                  <w:b/>
                </w:rPr>
                <w:t>Kim Andrey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0.8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2.59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7" w:name="r1063383"/>
            <w:bookmarkEnd w:id="97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8">
              <w:r>
                <w:rPr>
                  <w:rStyle w:val="InternetLink"/>
                  <w:b/>
                </w:rPr>
                <w:t>Law Kiu-Wan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2.3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9.72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8" w:name="r1063384"/>
            <w:bookmarkEnd w:id="98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19">
              <w:r>
                <w:rPr>
                  <w:rStyle w:val="InternetLink"/>
                  <w:b/>
                </w:rPr>
                <w:t>Badar Mohammad Alojairi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3.8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4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2.7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99" w:name="r1063385"/>
            <w:bookmarkEnd w:id="99"/>
            <w:r>
              <w:rPr>
                <w:b/>
              </w:rPr>
              <w:t>4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0">
              <w:r>
                <w:rPr>
                  <w:rStyle w:val="InternetLink"/>
                  <w:b/>
                </w:rPr>
                <w:t>Pradeep Kumar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4.0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2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4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2.5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0" w:name="r1063386"/>
            <w:bookmarkEnd w:id="100"/>
            <w:r>
              <w:rPr>
                <w:b/>
              </w:rPr>
              <w:t>5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1">
              <w:r>
                <w:rPr>
                  <w:rStyle w:val="InternetLink"/>
                  <w:b/>
                </w:rPr>
                <w:t>Iqbal Jahanzab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0.73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8.07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8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1" w:name="r1063387"/>
            <w:bookmarkEnd w:id="101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2">
              <w:r>
                <w:rPr>
                  <w:rStyle w:val="InternetLink"/>
                  <w:b/>
                </w:rPr>
                <w:t>Suzuki Yusuke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9.73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22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2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2.23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2" w:name="r1063388"/>
            <w:bookmarkEnd w:id="102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3">
              <w:r>
                <w:rPr>
                  <w:rStyle w:val="InternetLink"/>
                  <w:b/>
                </w:rPr>
                <w:t>Odinaev Parviz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9.2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0.83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3" w:name="r1063389"/>
            <w:bookmarkEnd w:id="103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4">
              <w:r>
                <w:rPr>
                  <w:rStyle w:val="InternetLink"/>
                  <w:b/>
                </w:rPr>
                <w:t>Suprunkov Alexander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2.9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6.92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4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4" w:name="r1063390"/>
            <w:bookmarkEnd w:id="104"/>
            <w:r>
              <w:rPr>
                <w:b/>
              </w:rPr>
              <w:t>4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5">
              <w:r>
                <w:rPr>
                  <w:rStyle w:val="InternetLink"/>
                  <w:b/>
                </w:rPr>
                <w:t>Daido Yuki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1.7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7.91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5" w:name="r1063391"/>
            <w:bookmarkEnd w:id="105"/>
            <w:r>
              <w:rPr>
                <w:b/>
              </w:rPr>
              <w:t>5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6">
              <w:r>
                <w:rPr>
                  <w:rStyle w:val="InternetLink"/>
                  <w:b/>
                </w:rPr>
                <w:t>Ismailov Aziz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1.69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4.56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6" w:name="r1063392"/>
            <w:bookmarkEnd w:id="106"/>
            <w:r>
              <w:rPr>
                <w:b/>
              </w:rPr>
              <w:t>6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7">
              <w:r>
                <w:rPr>
                  <w:rStyle w:val="InternetLink"/>
                  <w:b/>
                </w:rPr>
                <w:t>Husain Ghuloom Ahmed Haider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2.1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4.2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7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7" w:name="r1063393"/>
            <w:bookmarkEnd w:id="107"/>
            <w:r>
              <w:rPr>
                <w:b/>
              </w:rPr>
              <w:t>7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8">
              <w:r>
                <w:rPr>
                  <w:rStyle w:val="InternetLink"/>
                  <w:b/>
                </w:rPr>
                <w:t>Carlo Vincent Prakash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1.29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7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2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4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6.32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8" w:name="r1063394"/>
            <w:bookmarkEnd w:id="108"/>
            <w:r>
              <w:rPr>
                <w:b/>
              </w:rPr>
              <w:t>8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29">
              <w:r>
                <w:rPr>
                  <w:rStyle w:val="InternetLink"/>
                  <w:b/>
                </w:rPr>
                <w:t>Singh Jaspreet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0.86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4.94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93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09" w:name="r1063395"/>
            <w:bookmarkEnd w:id="109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0">
              <w:r>
                <w:rPr>
                  <w:rStyle w:val="InternetLink"/>
                  <w:b/>
                </w:rPr>
                <w:t>Tsoy Vyacheslav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9.6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2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33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33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9.4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0" w:name="r1063396"/>
            <w:bookmarkEnd w:id="110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1">
              <w:r>
                <w:rPr>
                  <w:rStyle w:val="InternetLink"/>
                  <w:b/>
                </w:rPr>
                <w:t>Gorevanov Ivan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1.2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3.66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1" w:name="r1063397"/>
            <w:bookmarkEnd w:id="111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2">
              <w:r>
                <w:rPr>
                  <w:rStyle w:val="InternetLink"/>
                  <w:b/>
                </w:rPr>
                <w:t>Lukhmenev Alexey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2.03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9.96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2" w:name="r1063398"/>
            <w:bookmarkEnd w:id="112"/>
            <w:r>
              <w:rPr>
                <w:b/>
              </w:rPr>
              <w:t>4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3">
              <w:r>
                <w:rPr>
                  <w:rStyle w:val="InternetLink"/>
                  <w:b/>
                </w:rPr>
                <w:t>Kumar Parul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8.4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9.17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3" w:name="r1063399"/>
            <w:bookmarkEnd w:id="113"/>
            <w:r>
              <w:rPr>
                <w:b/>
              </w:rPr>
              <w:t>5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4">
              <w:r>
                <w:rPr>
                  <w:rStyle w:val="InternetLink"/>
                  <w:b/>
                </w:rPr>
                <w:t>Kuzhakhmetov Valeriy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2.29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2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6.64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4" w:name="r1063400"/>
            <w:bookmarkEnd w:id="114"/>
            <w:r>
              <w:rPr>
                <w:b/>
              </w:rPr>
              <w:t>6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5">
              <w:r>
                <w:rPr>
                  <w:rStyle w:val="InternetLink"/>
                  <w:b/>
                </w:rPr>
                <w:t>Ulla Arshad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2.6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4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9.7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3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5" w:name="r1063401"/>
            <w:bookmarkEnd w:id="115"/>
            <w:r>
              <w:rPr>
                <w:b/>
              </w:rPr>
              <w:t>7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6">
              <w:r>
                <w:rPr>
                  <w:rStyle w:val="InternetLink"/>
                  <w:b/>
                </w:rPr>
                <w:t>Khan Adil Ashraf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2.6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7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8.1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105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6" w:name="r1063402"/>
            <w:bookmarkEnd w:id="116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7">
              <w:r>
                <w:rPr>
                  <w:rStyle w:val="InternetLink"/>
                  <w:b/>
                </w:rPr>
                <w:t>Mohammad Al Humeidi Alkhan Bouli Mohammed Ali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2.22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4.65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7" w:name="r1063403"/>
            <w:bookmarkEnd w:id="117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8">
              <w:r>
                <w:rPr>
                  <w:rStyle w:val="InternetLink"/>
                  <w:b/>
                </w:rPr>
                <w:t>Kanchan Vijay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4.5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2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1.76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8" w:name="r1063404"/>
            <w:bookmarkEnd w:id="118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39">
              <w:r>
                <w:rPr>
                  <w:rStyle w:val="InternetLink"/>
                  <w:b/>
                </w:rPr>
                <w:t>Obaid Ali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6.7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7.14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19" w:name="r1063405"/>
            <w:bookmarkEnd w:id="119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0">
              <w:r>
                <w:rPr>
                  <w:rStyle w:val="InternetLink"/>
                  <w:b/>
                </w:rPr>
                <w:t>Li Dmitriy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0.0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26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26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3.29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0" w:name="r1063406"/>
            <w:bookmarkEnd w:id="120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1">
              <w:r>
                <w:rPr>
                  <w:rStyle w:val="InternetLink"/>
                  <w:b/>
                </w:rPr>
                <w:t>Koga Hirokazu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4.0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1.63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1" w:name="r1063407"/>
            <w:bookmarkEnd w:id="121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Odontungalag Munkhbat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6.0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7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0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0.29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2" w:name="r1063408"/>
            <w:bookmarkEnd w:id="122"/>
            <w:r>
              <w:rPr>
                <w:b/>
              </w:rPr>
              <w:t>4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3">
              <w:r>
                <w:rPr>
                  <w:rStyle w:val="InternetLink"/>
                  <w:b/>
                </w:rPr>
                <w:t>Sirazov Ruslan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7.8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07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9.83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1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3" w:name="r1063409"/>
            <w:bookmarkEnd w:id="123"/>
            <w:r>
              <w:rPr>
                <w:b/>
              </w:rPr>
              <w:t>5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4">
              <w:r>
                <w:rPr>
                  <w:rStyle w:val="InternetLink"/>
                  <w:b/>
                </w:rPr>
                <w:t>Faisal Shayea Alshamari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6.0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7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4.35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6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4" w:name="r1063410"/>
            <w:bookmarkEnd w:id="124"/>
            <w:r>
              <w:rPr>
                <w:b/>
              </w:rPr>
              <w:t>6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5">
              <w:r>
                <w:rPr>
                  <w:rStyle w:val="InternetLink"/>
                  <w:b/>
                </w:rPr>
                <w:t>Anoop Kumar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6.5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1.09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25"/>
            <w:tcBorders/>
            <w:shd w:fill="F1F1F1" w:val="clear"/>
            <w:vAlign w:val="center"/>
          </w:tcPr>
          <w:p>
            <w:pPr>
              <w:pStyle w:val="Sansinterligne"/>
              <w:rPr>
                <w:b/>
                <w:b/>
                <w:bCs/>
              </w:rPr>
            </w:pPr>
            <w:r>
              <w:rPr>
                <w:b/>
                <w:bCs/>
              </w:rPr>
              <w:t>Category +120 kg</w:t>
            </w:r>
          </w:p>
        </w:tc>
        <w:tc>
          <w:tcPr>
            <w:tcW w:w="28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8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5" w:name="r1063411"/>
            <w:bookmarkEnd w:id="125"/>
            <w:r>
              <w:rPr>
                <w:b/>
                <w:bCs/>
              </w:rPr>
              <w:t>1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6">
              <w:r>
                <w:rPr>
                  <w:rStyle w:val="InternetLink"/>
                  <w:b/>
                </w:rPr>
                <w:t>Pischaev Roman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0.1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0.71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6" w:name="r1063412"/>
            <w:bookmarkEnd w:id="126"/>
            <w:r>
              <w:rPr>
                <w:b/>
                <w:bCs/>
              </w:rPr>
              <w:t>2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7">
              <w:r>
                <w:rPr>
                  <w:rStyle w:val="InternetLink"/>
                  <w:b/>
                </w:rPr>
                <w:t>Saparov Akmyrat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4.9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2.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202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92.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9.71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5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7" w:name="r1063413"/>
            <w:bookmarkEnd w:id="127"/>
            <w:r>
              <w:rPr>
                <w:b/>
                <w:bCs/>
              </w:rPr>
              <w:t>3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8">
              <w:r>
                <w:rPr>
                  <w:rStyle w:val="InternetLink"/>
                  <w:b/>
                </w:rPr>
                <w:t>Yevdokimov Yevgeniy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8.5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9.19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8" w:name="r1063414"/>
            <w:bookmarkEnd w:id="128"/>
            <w:r>
              <w:rPr>
                <w:b/>
              </w:rPr>
              <w:t>4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49">
              <w:r>
                <w:rPr>
                  <w:rStyle w:val="InternetLink"/>
                  <w:b/>
                </w:rPr>
                <w:t>Sadeghpour Mehdla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30.4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77.5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96.10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numPr>
                <w:ilvl w:val="0"/>
                <w:numId w:val="10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bookmarkStart w:id="129" w:name="r1063415"/>
            <w:bookmarkEnd w:id="129"/>
            <w:r>
              <w:rPr>
                <w:b/>
              </w:rPr>
              <w:t>5</w:t>
            </w:r>
          </w:p>
        </w:tc>
        <w:tc>
          <w:tcPr>
            <w:tcW w:w="547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hyperlink r:id="rId150">
              <w:r>
                <w:rPr>
                  <w:rStyle w:val="InternetLink"/>
                  <w:b/>
                </w:rPr>
                <w:t>Vyas Bhubaneshwar</w:t>
              </w:r>
            </w:hyperlink>
          </w:p>
        </w:tc>
        <w:tc>
          <w:tcPr>
            <w:tcW w:w="17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64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5.8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1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29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5.45</w:t>
            </w:r>
          </w:p>
        </w:tc>
        <w:tc>
          <w:tcPr>
            <w:tcW w:w="246" w:type="dxa"/>
            <w:tcBorders/>
            <w:shd w:fill="F9F9F9" w:val="clear"/>
            <w:vAlign w:val="cente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gridSpan w:val="2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F3F3F3"/>
      </w:pBdr>
      <w:spacing w:lineRule="auto" w:line="240" w:before="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Resultvalueplace1">
    <w:name w:val="result-value-place1"/>
    <w:qFormat/>
    <w:rPr>
      <w:b/>
      <w:bCs/>
      <w:color w:val="008800"/>
    </w:rPr>
  </w:style>
  <w:style w:type="character" w:styleId="Resultvalue1">
    <w:name w:val="result-value1"/>
    <w:qFormat/>
    <w:rPr/>
  </w:style>
  <w:style w:type="character" w:styleId="Resultvaluefinal1">
    <w:name w:val="result-value-final1"/>
    <w:qFormat/>
    <w:rPr>
      <w:b/>
      <w:bCs/>
    </w:rPr>
  </w:style>
  <w:style w:type="character" w:styleId="Resultvaluefail2">
    <w:name w:val="result-value-fail2"/>
    <w:qFormat/>
    <w:rPr>
      <w:strike/>
      <w:color w:val="969696"/>
    </w:rPr>
  </w:style>
  <w:style w:type="character" w:styleId="Titre1Car">
    <w:name w:val="Titre 1 Car"/>
    <w:qFormat/>
    <w:rPr>
      <w:rFonts w:ascii="Times New Roman" w:hAnsi="Times New Roman" w:eastAsia="Times New Roman" w:cs="Times New Roman"/>
      <w:kern w:val="2"/>
      <w:sz w:val="55"/>
      <w:szCs w:val="55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VisitedInternetLink">
    <w:name w:val="Followed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character" w:styleId="Num1">
    <w:name w:val="num1"/>
    <w:qFormat/>
    <w:rPr>
      <w:b w:val="false"/>
      <w:bCs w:val="false"/>
      <w:color w:val="666666"/>
      <w:sz w:val="20"/>
      <w:szCs w:val="20"/>
    </w:rPr>
  </w:style>
  <w:style w:type="character" w:styleId="Newssource">
    <w:name w:val="newssource"/>
    <w:qFormat/>
    <w:rPr>
      <w:vanish w:val="false"/>
      <w:sz w:val="20"/>
      <w:szCs w:val="20"/>
    </w:rPr>
  </w:style>
  <w:style w:type="character" w:styleId="Pageinterval">
    <w:name w:val="pageinterval"/>
    <w:qFormat/>
    <w:rPr/>
  </w:style>
  <w:style w:type="character" w:styleId="Pageinterval1">
    <w:name w:val="pageinterval1"/>
    <w:qFormat/>
    <w:rPr>
      <w:color w:val="000000"/>
    </w:rPr>
  </w:style>
  <w:style w:type="character" w:styleId="Flag2">
    <w:name w:val="flag2"/>
    <w:qFormat/>
    <w:rPr>
      <w:sz w:val="2"/>
      <w:szCs w:val="2"/>
    </w:rPr>
  </w:style>
  <w:style w:type="character" w:styleId="Light31">
    <w:name w:val="light31"/>
    <w:qFormat/>
    <w:rPr>
      <w:b w:val="false"/>
      <w:bCs w:val="false"/>
      <w:color w:val="B0B0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55"/>
      <w:szCs w:val="55"/>
    </w:rPr>
  </w:style>
  <w:style w:type="paragraph" w:styleId="Blockheader">
    <w:name w:val="block-head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Iconheader">
    <w:name w:val="ic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">
    <w:name w:val="num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lacklink">
    <w:name w:val="bl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ps">
    <w:name w:val="pro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oplistcontainer">
    <w:name w:val="drop-lis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listactive">
    <w:name w:val="drop-list-activ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controls">
    <w:name w:val="std-contro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ute">
    <w:name w:val="ro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6666"/>
    </w:rPr>
  </w:style>
  <w:style w:type="paragraph" w:styleId="Routespacer">
    <w:name w:val="route-spacer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dblock">
    <w:name w:val="std-block"/>
    <w:basedOn w:val="Normal"/>
    <w:qFormat/>
    <w:pPr>
      <w:pBdr>
        <w:top w:val="single" w:sz="6" w:space="1" w:color="E4E5E5"/>
        <w:left w:val="single" w:sz="6" w:space="1" w:color="E4E5E5"/>
        <w:bottom w:val="single" w:sz="6" w:space="1" w:color="E4E5E5"/>
        <w:right w:val="single" w:sz="6" w:space="1" w:color="E4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blockinner">
    <w:name w:val="std-block-inner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important">
    <w:name w:val="topmenu-important"/>
    <w:basedOn w:val="Normal"/>
    <w:qFormat/>
    <w:pPr>
      <w:shd w:fill="E7EC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iftercompactinput">
    <w:name w:val="search-lifter-compact-input"/>
    <w:basedOn w:val="Normal"/>
    <w:qFormat/>
    <w:pPr>
      <w:pBdr>
        <w:top w:val="single" w:sz="6" w:space="0" w:color="8C8C8C"/>
        <w:left w:val="single" w:sz="6" w:space="0" w:color="8C8C8C"/>
        <w:bottom w:val="single" w:sz="6" w:space="0" w:color="8C8C8C"/>
        <w:right w:val="single" w:sz="6" w:space="0" w:color="8C8C8C"/>
      </w:pBdr>
      <w:spacing w:lineRule="atLeast" w:line="405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Recordfield">
    <w:name w:val="record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outer">
    <w:name w:val="fancybox-outer"/>
    <w:basedOn w:val="Normal"/>
    <w:qFormat/>
    <w:pPr>
      <w:shd w:fill="F9F9F9" w:val="clear"/>
      <w:spacing w:lineRule="auto" w:line="240" w:before="0" w:after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eastAsia="Times New Roman" w:cs="Helvetica"/>
      <w:color w:val="444444"/>
      <w:sz w:val="21"/>
      <w:szCs w:val="21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iframe">
    <w:name w:val="fancybox-ifram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prev">
    <w:name w:val="fancybo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next">
    <w:name w:val="fancybo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11">
    <w:name w:val="h1-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Dotted">
    <w:name w:val="dotted"/>
    <w:basedOn w:val="Normal"/>
    <w:qFormat/>
    <w:pPr>
      <w:pBdr>
        <w:bottom w:val="dotted" w:sz="6" w:space="1" w:color="002BB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DAD1D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implelist">
    <w:name w:val="simple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table">
    <w:name w:val="wtable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tablename">
    <w:name w:val="wtabl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Wtabletop">
    <w:name w:val="wtable-top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dtable">
    <w:name w:val="st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tabletrheader">
    <w:name w:val="stdtable-tr-header"/>
    <w:basedOn w:val="Normal"/>
    <w:qFormat/>
    <w:pPr>
      <w:shd w:fill="EEEE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dtable2">
    <w:name w:val="stdt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list">
    <w:name w:val="stdlist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Guest">
    <w:name w:val="g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con16">
    <w:name w:val="icon1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Icon32">
    <w:name w:val="icon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prev">
    <w:name w:val="arrow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next">
    <w:name w:val="arrow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value">
    <w:name w:val="mark-value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kzero">
    <w:name w:val="mark-z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Mark">
    <w:name w:val="mark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rkup">
    <w:name w:val="mark-up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rkdown">
    <w:name w:val="mark-dow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xplorer">
    <w:name w:val="explor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hidden">
    <w:name w:val="explorerhidden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plus">
    <w:name w:val="explorerplus"/>
    <w:basedOn w:val="Normal"/>
    <w:qFormat/>
    <w:pP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minus">
    <w:name w:val="explorerminus"/>
    <w:basedOn w:val="Normal"/>
    <w:qFormat/>
    <w:pP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one">
    <w:name w:val="explorerone"/>
    <w:basedOn w:val="Normal"/>
    <w:qFormat/>
    <w:pP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folder">
    <w:name w:val="explorerfolder"/>
    <w:basedOn w:val="Normal"/>
    <w:qFormat/>
    <w:pPr>
      <w:shd w:fill="FFFFFF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list">
    <w:name w:val="big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list">
    <w:name w:val="sub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glistli">
    <w:name w:val="biglist-li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Stdblock1">
    <w:name w:val="stdblock"/>
    <w:basedOn w:val="Normal"/>
    <w:qFormat/>
    <w:pPr>
      <w:pBdr>
        <w:top w:val="single" w:sz="6" w:space="5" w:color="D5D5D5"/>
        <w:left w:val="single" w:sz="6" w:space="10" w:color="D5D5D5"/>
        <w:bottom w:val="single" w:sz="6" w:space="5" w:color="D5D5D5"/>
        <w:right w:val="single" w:sz="6" w:space="10" w:color="D5D5D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blocklist">
    <w:name w:val="stdblock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0"/>
      <w:szCs w:val="20"/>
    </w:rPr>
  </w:style>
  <w:style w:type="paragraph" w:styleId="Date3">
    <w:name w:val="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4"/>
      <w:szCs w:val="24"/>
    </w:rPr>
  </w:style>
  <w:style w:type="paragraph" w:styleId="Resultvalue">
    <w:name w:val="result-valu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dbtablewrapper">
    <w:name w:val="pldb-table-wrapp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ldbtable">
    <w:name w:val="pldb-table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valuefail">
    <w:name w:val="result-value-f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969696"/>
      <w:sz w:val="24"/>
      <w:szCs w:val="24"/>
    </w:rPr>
  </w:style>
  <w:style w:type="paragraph" w:styleId="Resultvalueok">
    <w:name w:val="result-value-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800"/>
      <w:sz w:val="24"/>
      <w:szCs w:val="24"/>
    </w:rPr>
  </w:style>
  <w:style w:type="paragraph" w:styleId="Resultvalueplace">
    <w:name w:val="result-value-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800"/>
      <w:sz w:val="24"/>
      <w:szCs w:val="24"/>
    </w:rPr>
  </w:style>
  <w:style w:type="paragraph" w:styleId="Resultvaluedq">
    <w:name w:val="result-value-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3333"/>
      <w:sz w:val="24"/>
      <w:szCs w:val="24"/>
    </w:rPr>
  </w:style>
  <w:style w:type="paragraph" w:styleId="Resultvaluefinal">
    <w:name w:val="result-value-fi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header">
    <w:name w:val="result-header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header2">
    <w:name w:val="result-header2"/>
    <w:basedOn w:val="Normal"/>
    <w:qFormat/>
    <w:pPr>
      <w:shd w:fill="EEEE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headergender">
    <w:name w:val="result-header-gender"/>
    <w:basedOn w:val="Normal"/>
    <w:qFormat/>
    <w:pPr>
      <w:shd w:fill="EEEE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21930D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4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esultvaluerecord">
    <w:name w:val="result-value-rec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800"/>
      <w:sz w:val="20"/>
      <w:szCs w:val="20"/>
      <w:vertAlign w:val="superscript"/>
    </w:rPr>
  </w:style>
  <w:style w:type="paragraph" w:styleId="Pldbtablesub">
    <w:name w:val="pldb-table-sub"/>
    <w:basedOn w:val="Normal"/>
    <w:qFormat/>
    <w:pPr>
      <w:pBdr>
        <w:top w:val="single" w:sz="6" w:space="2" w:color="D5D5D5"/>
        <w:left w:val="single" w:sz="6" w:space="4" w:color="D5D5D5"/>
        <w:bottom w:val="single" w:sz="2" w:space="2" w:color="D5D5D5"/>
        <w:right w:val="single" w:sz="6" w:space="4" w:color="D5D5D5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sort">
    <w:name w:val="result-s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800"/>
      <w:sz w:val="27"/>
      <w:szCs w:val="27"/>
    </w:rPr>
  </w:style>
  <w:style w:type="paragraph" w:styleId="Meetplace">
    <w:name w:val="meet-place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Meetplacelocation">
    <w:name w:val="meet-place-location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placefed">
    <w:name w:val="meet-place-fed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blocktop">
    <w:name w:val="meet-search-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labeltop">
    <w:name w:val="meet-search-label-top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Meetsearchblock">
    <w:name w:val="meet-search-block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checkbox">
    <w:name w:val="meet-search-checkbox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div">
    <w:name w:val="meet-search-div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submit">
    <w:name w:val="meet-search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clearboth">
    <w:name w:val="formclear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">
    <w:name w:val="meet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itresultinput">
    <w:name w:val="edit-result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tablebottom">
    <w:name w:val="result-table-bottom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tablebottomblock">
    <w:name w:val="result-table-bottom-block"/>
    <w:basedOn w:val="Normal"/>
    <w:qFormat/>
    <w:pPr>
      <w:spacing w:lineRule="auto" w:line="240" w:before="0" w:after="225"/>
      <w:ind w:left="1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commandpts">
    <w:name w:val="result-command-p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downloadblock">
    <w:name w:val="res-download-bloc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ssize">
    <w:name w:val="res-size"/>
    <w:basedOn w:val="Normal"/>
    <w:qFormat/>
    <w:pPr>
      <w:spacing w:lineRule="auto" w:line="240" w:before="0" w:after="0"/>
      <w:ind w:left="195" w:hanging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Resdownloaded">
    <w:name w:val="res-downloaded"/>
    <w:basedOn w:val="Normal"/>
    <w:qFormat/>
    <w:pPr>
      <w:spacing w:lineRule="auto" w:line="240" w:before="45" w:after="0"/>
      <w:ind w:left="270" w:hanging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Resmodified">
    <w:name w:val="res-modified"/>
    <w:basedOn w:val="Normal"/>
    <w:qFormat/>
    <w:pPr>
      <w:spacing w:lineRule="auto" w:line="240" w:before="45" w:after="0"/>
      <w:ind w:left="27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Resultstopitem">
    <w:name w:val="results-top-item"/>
    <w:basedOn w:val="Normal"/>
    <w:qFormat/>
    <w:pPr>
      <w:spacing w:lineRule="auto" w:line="240" w:before="280" w:after="28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results">
    <w:name w:val="lifter-results"/>
    <w:basedOn w:val="Normal"/>
    <w:qFormat/>
    <w:pPr>
      <w:spacing w:lineRule="auto" w:line="240" w:before="0" w:after="45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records">
    <w:name w:val="lifter-records"/>
    <w:basedOn w:val="Normal"/>
    <w:qFormat/>
    <w:pPr>
      <w:spacing w:lineRule="auto" w:line="240" w:before="0" w:after="45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user">
    <w:name w:val="lifter-user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earchlist">
    <w:name w:val="formsearch-list"/>
    <w:basedOn w:val="Normal"/>
    <w:qFormat/>
    <w:pPr>
      <w:spacing w:lineRule="auto" w:line="240" w:before="105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stoplast">
    <w:name w:val="results-top-last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login">
    <w:name w:val="auth-compact-logi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password">
    <w:name w:val="auth-compact-passwor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submit">
    <w:name w:val="auth-compact-submi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links">
    <w:name w:val="auth-compact-links"/>
    <w:basedOn w:val="Normal"/>
    <w:qFormat/>
    <w:pPr>
      <w:spacing w:lineRule="auto" w:line="240" w:before="7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resultrow">
    <w:name w:val="auth-result-row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uthlink">
    <w:name w:val="authlink"/>
    <w:basedOn w:val="Normal"/>
    <w:qFormat/>
    <w:pPr>
      <w:spacing w:lineRule="auto" w:line="240" w:before="105" w:after="0"/>
      <w:ind w:lef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reputation">
    <w:name w:val="lifter-reputation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value">
    <w:name w:val="reputation-valu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ftersimilar">
    <w:name w:val="lifter-similar"/>
    <w:basedOn w:val="Normal"/>
    <w:qFormat/>
    <w:pPr>
      <w:spacing w:lineRule="auto" w:line="240" w:before="75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similarname">
    <w:name w:val="lifter-similar-name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add">
    <w:name w:val="lifter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fteryear">
    <w:name w:val="lifter-year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dmargin">
    <w:name w:val="stdmargin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ldbnewsrow">
    <w:name w:val="pldb-news-row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logo">
    <w:name w:val="federation-logo"/>
    <w:basedOn w:val="Normal"/>
    <w:qFormat/>
    <w:pPr>
      <w:spacing w:lineRule="auto" w:line="240" w:before="0" w:after="4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calendar">
    <w:name w:val="federation-calendar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lefttop">
    <w:name w:val="federation-lef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row">
    <w:name w:val="division-fed-row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innerrow">
    <w:name w:val="division-fed-inner-row"/>
    <w:basedOn w:val="Normal"/>
    <w:qFormat/>
    <w:pPr>
      <w:spacing w:lineRule="auto" w:line="240" w:before="0" w:after="105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set">
    <w:name w:val="division-fed-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set">
    <w:name w:val="field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pyright1">
    <w:name w:val="cop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8484"/>
      <w:sz w:val="24"/>
      <w:szCs w:val="24"/>
    </w:rPr>
  </w:style>
  <w:style w:type="paragraph" w:styleId="Copyright2">
    <w:name w:val="copy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856CF"/>
      <w:sz w:val="24"/>
      <w:szCs w:val="24"/>
    </w:rPr>
  </w:style>
  <w:style w:type="paragraph" w:styleId="Uploadresultcontext">
    <w:name w:val="upload-result-contex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tablecats">
    <w:name w:val="pldb-table-ca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poster">
    <w:name w:val="calendar-poster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text">
    <w:name w:val="calendar-text"/>
    <w:basedOn w:val="Normal"/>
    <w:qFormat/>
    <w:pPr>
      <w:shd w:fill="F9F9F9" w:val="clear"/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props">
    <w:name w:val="calendar-pro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prop">
    <w:name w:val="calendar-prop"/>
    <w:basedOn w:val="Normal"/>
    <w:qFormat/>
    <w:pPr>
      <w:pBdr>
        <w:bottom w:val="single" w:sz="6" w:space="0" w:color="F1F1F1"/>
      </w:pBdr>
      <w:spacing w:lineRule="auto" w:line="240" w:before="280" w:after="7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value">
    <w:name w:val="calendar-valu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putdivision">
    <w:name w:val="input-division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pblock">
    <w:name w:val="cp-block"/>
    <w:basedOn w:val="Normal"/>
    <w:qFormat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athyear">
    <w:name w:val="deathy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ght">
    <w:name w:val="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Light2">
    <w:name w:val="l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Light3">
    <w:name w:val="l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0B0B0"/>
      <w:sz w:val="24"/>
      <w:szCs w:val="24"/>
    </w:rPr>
  </w:style>
  <w:style w:type="paragraph" w:styleId="Light4">
    <w:name w:val="l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Meetcalendarcolumnimage">
    <w:name w:val="meet-calendar-column-image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untryflagheader">
    <w:name w:val="country-flag-header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untriesletter">
    <w:name w:val="countries-lett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43"/>
      <w:szCs w:val="43"/>
    </w:rPr>
  </w:style>
  <w:style w:type="paragraph" w:styleId="Countriesitem">
    <w:name w:val="countries-item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untriesletterblock">
    <w:name w:val="countries-letter-block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Countriesblock">
    <w:name w:val="countries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ron">
    <w:name w:val="chr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confirm">
    <w:name w:val="icon-confirm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ultclub">
    <w:name w:val="result-club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mimage">
    <w:name w:val="team-image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mname">
    <w:name w:val="team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Teamlocation">
    <w:name w:val="team-location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newsfederation">
    <w:name w:val="pl-news-federation"/>
    <w:basedOn w:val="Normal"/>
    <w:qFormat/>
    <w:pPr>
      <w:pBdr>
        <w:right w:val="single" w:sz="12" w:space="11" w:color="666666"/>
      </w:pBd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federationitem">
    <w:name w:val="news-federation-item"/>
    <w:basedOn w:val="Normal"/>
    <w:qFormat/>
    <w:pPr>
      <w:pBdr>
        <w:right w:val="single" w:sz="12" w:space="11" w:color="666666"/>
      </w:pBdr>
      <w:spacing w:lineRule="auto" w:line="240" w:before="0" w:after="0"/>
      <w:ind w:right="225" w:hanging="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Newsnotice">
    <w:name w:val="newsnotice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lang">
    <w:name w:val="instruction-lang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innercontainer">
    <w:name w:val="fieldset-inner-container"/>
    <w:basedOn w:val="Normal"/>
    <w:qFormat/>
    <w:pPr>
      <w:spacing w:lineRule="auto" w:line="240" w:before="0" w:after="1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tswitcher">
    <w:name w:val="unit-switch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garticlesprops">
    <w:name w:val="blogarticlesprops"/>
    <w:basedOn w:val="Normal"/>
    <w:qFormat/>
    <w:pPr>
      <w:spacing w:lineRule="auto" w:line="240" w:before="19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name">
    <w:name w:val="meet-calendar-colum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nameimportant">
    <w:name w:val="meet-calendar-column-name-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Meetcolumnfed">
    <w:name w:val="meet-column-fed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columnfed2">
    <w:name w:val="meet-column-f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calendarcolumnfed">
    <w:name w:val="meet-calendar-column-fed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calendarcolumndetails">
    <w:name w:val="meet-calendar-column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Meetcalendarcolumndate">
    <w:name w:val="meet-calendar-column-date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orders">
    <w:name w:val="meet-calendar-column-orders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order">
    <w:name w:val="meet-calendar-column-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5501"/>
      <w:sz w:val="24"/>
      <w:szCs w:val="24"/>
    </w:rPr>
  </w:style>
  <w:style w:type="paragraph" w:styleId="Mainfederation">
    <w:name w:val="main-fede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4block">
    <w:name w:val="f4-block"/>
    <w:basedOn w:val="Normal"/>
    <w:qFormat/>
    <w:pPr>
      <w:pBdr>
        <w:top w:val="single" w:sz="6" w:space="4" w:color="FFD700"/>
        <w:left w:val="single" w:sz="6" w:space="4" w:color="FFD700"/>
        <w:bottom w:val="single" w:sz="6" w:space="4" w:color="FFD700"/>
        <w:right w:val="single" w:sz="6" w:space="4" w:color="FFD700"/>
      </w:pBdr>
      <w:shd w:fill="FFFFDD" w:val="clear"/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4close">
    <w:name w:val="f4-clo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9"/>
      <w:szCs w:val="29"/>
    </w:rPr>
  </w:style>
  <w:style w:type="paragraph" w:styleId="Lifterdatefield">
    <w:name w:val="lifter-date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rightlist">
    <w:name w:val="video-gallery-right-list"/>
    <w:basedOn w:val="Normal"/>
    <w:qFormat/>
    <w:pPr>
      <w:spacing w:lineRule="auto" w:line="240" w:before="280" w:after="280"/>
      <w:ind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block">
    <w:name w:val="video-gallery-block"/>
    <w:basedOn w:val="Normal"/>
    <w:qFormat/>
    <w:pPr>
      <w:spacing w:lineRule="auto" w:line="240" w:before="0" w:after="37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name">
    <w:name w:val="video-gallery-name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user">
    <w:name w:val="video-gallery-user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Videogallerydelete">
    <w:name w:val="video-gallery-delete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comments">
    <w:name w:val="video-gallery-comments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commentsnum">
    <w:name w:val="video-gallery-comments-num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Videogallerymeet">
    <w:name w:val="video-gallery-meet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Videogallerylifter">
    <w:name w:val="video-gallery-lifter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fterautocompletehaslayout">
    <w:name w:val="lifter-autocomplete-has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6new">
    <w:name w:val="icon16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video">
    <w:name w:val="ajax-vide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newsauthor">
    <w:name w:val="federation-news-author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3margin">
    <w:name w:val="h3-margin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athdate">
    <w:name w:val="death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ldbgallery">
    <w:name w:val="pldb-gall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block">
    <w:name w:val="pldb-gallery-block"/>
    <w:basedOn w:val="Normal"/>
    <w:qFormat/>
    <w:pPr>
      <w:spacing w:lineRule="auto" w:line="240" w:before="0" w:after="4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top">
    <w:name w:val="pldb-gallery-top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delete">
    <w:name w:val="pldb-gallery-delete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info">
    <w:name w:val="pldb-galler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name">
    <w:name w:val="pldb-gallery-name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dbgalleryprops">
    <w:name w:val="pldb-gallery-pro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dbvideoleft">
    <w:name w:val="pldb-video-left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videosingle">
    <w:name w:val="pldb-video-sing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sultvideoopen">
    <w:name w:val="result-video-open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photoopen">
    <w:name w:val="result-photo-open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trainer">
    <w:name w:val="result-tr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ldbformnotice">
    <w:name w:val="pldb-form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rightlink">
    <w:name w:val="header-righ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splash">
    <w:name w:val="video-splash"/>
    <w:basedOn w:val="Normal"/>
    <w:qFormat/>
    <w:pPr>
      <w:spacing w:lineRule="atLeast" w:line="13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infaqblock">
    <w:name w:val="main-faq-block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ainfaqheader">
    <w:name w:val="main-faq-header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faqcontent">
    <w:name w:val="main-faq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">
    <w:name w:val="vis"/>
    <w:basedOn w:val="Normal"/>
    <w:qFormat/>
    <w:pPr>
      <w:shd w:fill="63E946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Hid">
    <w:name w:val="hid"/>
    <w:basedOn w:val="Normal"/>
    <w:qFormat/>
    <w:pPr>
      <w:shd w:fill="E93F2A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Newstext">
    <w:name w:val="new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new">
    <w:name w:val="add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ewoptions">
    <w:name w:val="new-options"/>
    <w:basedOn w:val="Normal"/>
    <w:qFormat/>
    <w:pPr>
      <w:spacing w:lineRule="auto" w:line="240" w:before="0" w:after="0"/>
      <w:ind w:left="22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name">
    <w:name w:val="newname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34"/>
      <w:szCs w:val="34"/>
    </w:rPr>
  </w:style>
  <w:style w:type="paragraph" w:styleId="Mnnotice">
    <w:name w:val="mn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nbottom">
    <w:name w:val="mn-bottom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sm1">
    <w:name w:val="fs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m2">
    <w:name w:val="fs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params">
    <w:name w:val="sheet-param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logo">
    <w:name w:val="federations-list-logo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name">
    <w:name w:val="federations-lis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ederationslistprename">
    <w:name w:val="federations-list-prename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Federationslistsubs">
    <w:name w:val="federations-list-sub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subsint">
    <w:name w:val="federations-list-subs-int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subsintbig">
    <w:name w:val="federations-list-subs-int-big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header">
    <w:name w:val="federations-lis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ederationprops">
    <w:name w:val="federation-props"/>
    <w:basedOn w:val="Normal"/>
    <w:qFormat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wcblock">
    <w:name w:val="federation-wc-block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darationaboutarea">
    <w:name w:val="fedaration-about-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darationaboutnotice">
    <w:name w:val="fedaration-about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edarationaboutnotice2">
    <w:name w:val="fedaration-about-notice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link2">
    <w:name w:val="control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dbnewsitem">
    <w:name w:val="pldb-news-item"/>
    <w:basedOn w:val="Normal"/>
    <w:qFormat/>
    <w:pPr>
      <w:pBdr>
        <w:bottom w:val="single" w:sz="6" w:space="9" w:color="F3F3F3"/>
      </w:pBd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itemhidden">
    <w:name w:val="pldb-news-item-hidden"/>
    <w:basedOn w:val="Normal"/>
    <w:qFormat/>
    <w:pPr>
      <w:pBdr>
        <w:top w:val="single" w:sz="6" w:space="9" w:color="CCCCCC"/>
        <w:left w:val="single" w:sz="6" w:space="9" w:color="CCCCCC"/>
        <w:bottom w:val="single" w:sz="6" w:space="9" w:color="CCCCCC"/>
        <w:right w:val="single" w:sz="6" w:space="9" w:color="CCCCCC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left">
    <w:name w:val="pldb-news-left"/>
    <w:basedOn w:val="Normal"/>
    <w:qFormat/>
    <w:pPr>
      <w:spacing w:lineRule="auto" w:line="240" w:before="0" w:after="0"/>
      <w:ind w:righ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dbnewsdate">
    <w:name w:val="pldb-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0"/>
      <w:szCs w:val="20"/>
    </w:rPr>
  </w:style>
  <w:style w:type="paragraph" w:styleId="Pldbnewsimage">
    <w:name w:val="pldb-news-image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dbnewsfederation">
    <w:name w:val="pldb-news-federation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ldbnewsname">
    <w:name w:val="pldb-news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55CC"/>
      <w:sz w:val="29"/>
      <w:szCs w:val="29"/>
    </w:rPr>
  </w:style>
  <w:style w:type="paragraph" w:styleId="Pldbnewsnotice">
    <w:name w:val="pldb-news-notic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bottom">
    <w:name w:val="pldb-news-bottom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header">
    <w:name w:val="num-header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visionfedopener">
    <w:name w:val="division-fed-opener"/>
    <w:basedOn w:val="Normal"/>
    <w:qFormat/>
    <w:pPr>
      <w:spacing w:lineRule="auto" w:line="240" w:before="3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visionfedcontent">
    <w:name w:val="division-fed-content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eclassesth">
    <w:name w:val="age-classes-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ig">
    <w:name w:val="numbig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bugtext">
    <w:name w:val="pldb-bug-tex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bugtextcontainer">
    <w:name w:val="pldb-bug-text-container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bugpage">
    <w:name w:val="pldb-bug-page"/>
    <w:basedOn w:val="Normal"/>
    <w:qFormat/>
    <w:pPr>
      <w:pBdr>
        <w:top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bugact">
    <w:name w:val="pldb-bug-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dbbugmodified">
    <w:name w:val="pldb-bug-mod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ldbbugstatusnew">
    <w:name w:val="pldb-bug-status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3DAD1D"/>
      <w:sz w:val="26"/>
      <w:szCs w:val="26"/>
    </w:rPr>
  </w:style>
  <w:style w:type="paragraph" w:styleId="Pldbbugstatustaken">
    <w:name w:val="pldb-bug-status-tak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FF0000"/>
      <w:sz w:val="26"/>
      <w:szCs w:val="26"/>
    </w:rPr>
  </w:style>
  <w:style w:type="paragraph" w:styleId="Pldbbugstatusfinished">
    <w:name w:val="pldb-bug-status-fin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trike/>
      <w:color w:val="CEB53E"/>
      <w:sz w:val="24"/>
      <w:szCs w:val="24"/>
    </w:rPr>
  </w:style>
  <w:style w:type="paragraph" w:styleId="Pldbbugadded">
    <w:name w:val="pldb-bug-added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tablelighted">
    <w:name w:val="pldb-table-lighted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fteracname">
    <w:name w:val="lifter-a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fteracloc">
    <w:name w:val="lifter-ac-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fteracgender">
    <w:name w:val="lifter-ac-gen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poster">
    <w:name w:val="meet-calendar-poster"/>
    <w:basedOn w:val="Normal"/>
    <w:qFormat/>
    <w:pPr>
      <w:spacing w:lineRule="auto" w:line="240" w:before="280" w:after="280"/>
      <w:ind w:right="10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adv">
    <w:name w:val="body-adv"/>
    <w:basedOn w:val="Normal"/>
    <w:qFormat/>
    <w:pPr>
      <w:shd w:fill="14151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ink">
    <w:name w:val="g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4"/>
      <w:szCs w:val="24"/>
    </w:rPr>
  </w:style>
  <w:style w:type="paragraph" w:styleId="Meetcalendarsendorder">
    <w:name w:val="meet-calendar-send-order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bigheader">
    <w:name w:val="table-big-header"/>
    <w:basedOn w:val="Normal"/>
    <w:qFormat/>
    <w:pPr>
      <w:shd w:fill="EAD67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Calendarconfirmbutton">
    <w:name w:val="calendar-confirm-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55CC"/>
      <w:sz w:val="20"/>
      <w:szCs w:val="20"/>
    </w:rPr>
  </w:style>
  <w:style w:type="paragraph" w:styleId="Calendarordercontact">
    <w:name w:val="calendar-order-conta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edconfirm">
    <w:name w:val="need-confirm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Tablebigheaderconfirmed0">
    <w:name w:val="table-big-header-confirmed0"/>
    <w:basedOn w:val="Normal"/>
    <w:qFormat/>
    <w:pPr>
      <w:shd w:fill="FDBBB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bigheaderconfirmed1">
    <w:name w:val="table-big-header-confirmed1"/>
    <w:basedOn w:val="Normal"/>
    <w:qFormat/>
    <w:pPr>
      <w:shd w:fill="AAEA9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rmatdescriptionlink">
    <w:name w:val="format-description-link"/>
    <w:basedOn w:val="Normal"/>
    <w:qFormat/>
    <w:pPr>
      <w:pBdr>
        <w:bottom w:val="single" w:sz="6" w:space="2" w:color="F0F0F0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sultmedia">
    <w:name w:val="result-media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ultv">
    <w:name w:val="result-v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archinputsstring">
    <w:name w:val="search-inputs-string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meetfederation">
    <w:name w:val="field-meet-federation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summaryheader">
    <w:name w:val="result-summary-header"/>
    <w:basedOn w:val="Normal"/>
    <w:qFormat/>
    <w:pPr>
      <w:shd w:fill="EEEE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summarysum">
    <w:name w:val="result-summary-sum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43"/>
      <w:szCs w:val="43"/>
    </w:rPr>
  </w:style>
  <w:style w:type="paragraph" w:styleId="Pldbtable3">
    <w:name w:val="pldb-t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meetsdate">
    <w:name w:val="last-meets-date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years">
    <w:name w:val="pldb-years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ldbrecordcats">
    <w:name w:val="pldb-record-cat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ldbheader0">
    <w:name w:val="pldb-header0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ldbheader1">
    <w:name w:val="pldb-head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ldbfedrecordblock">
    <w:name w:val="pldb-fed-record-block"/>
    <w:basedOn w:val="Normal"/>
    <w:qFormat/>
    <w:pPr>
      <w:pBdr>
        <w:bottom w:val="single" w:sz="6" w:space="0" w:color="F0F0F0"/>
      </w:pBd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federationcolumn">
    <w:name w:val="pldb-news-federation-column"/>
    <w:basedOn w:val="Normal"/>
    <w:qFormat/>
    <w:pPr>
      <w:spacing w:lineRule="auto" w:line="240" w:before="280" w:after="280"/>
      <w:ind w:lef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newsitemcolumn">
    <w:name w:val="pldb-news-item-colum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outubehiddencontainer">
    <w:name w:val="youtube-hidden-container"/>
    <w:basedOn w:val="Normal"/>
    <w:qFormat/>
    <w:pPr>
      <w:pBdr>
        <w:top w:val="single" w:sz="6" w:space="8" w:color="CCCCCC"/>
        <w:left w:val="single" w:sz="6" w:space="8" w:color="CCCCCC"/>
        <w:bottom w:val="single" w:sz="6" w:space="0" w:color="CCCCCC"/>
        <w:right w:val="single" w:sz="6" w:space="8" w:color="CCCCCC"/>
      </w:pBdr>
      <w:shd w:fill="DFF3C9" w:val="clear"/>
      <w:spacing w:lineRule="auto" w:line="240" w:before="75" w:after="7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attemptselement">
    <w:name w:val="field-attempts-element"/>
    <w:basedOn w:val="Normal"/>
    <w:qFormat/>
    <w:pPr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eldattemptselement2">
    <w:name w:val="field-attempts-element2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block">
    <w:name w:val="h-block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Pldbgallerydomain">
    <w:name w:val="pldb-gallery-do-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2BB8"/>
      <w:sz w:val="23"/>
      <w:szCs w:val="23"/>
    </w:rPr>
  </w:style>
  <w:style w:type="paragraph" w:styleId="Calendarcontainer">
    <w:name w:val="calendar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Calendaryears">
    <w:name w:val="calendar-year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alendarmonths">
    <w:name w:val="calendar-month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ys">
    <w:name w:val="calendar-day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compactquery">
    <w:name w:val="search-compact-quer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archcompactsubmit">
    <w:name w:val="search-compact-submit"/>
    <w:basedOn w:val="Normal"/>
    <w:qFormat/>
    <w:pPr>
      <w:spacing w:lineRule="auto" w:line="240" w:before="105" w:after="0"/>
      <w:ind w:left="-225" w:hanging="15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earchq">
    <w:name w:val="search-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submit">
    <w:name w:val="search-submi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">
    <w:name w:val="search-result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name">
    <w:name w:val="search-resul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Searchresulttext">
    <w:name w:val="search-result-tex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archroute">
    <w:name w:val="search-route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allerycattitle">
    <w:name w:val="gallery-cat-title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allerynum">
    <w:name w:val="gallery-num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Galleryalbum">
    <w:name w:val="gallery-album"/>
    <w:basedOn w:val="Normal"/>
    <w:qFormat/>
    <w:pPr>
      <w:spacing w:lineRule="auto" w:line="240" w:before="0" w:after="360"/>
      <w:ind w:right="22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simage">
    <w:name w:val="gallery-albums-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sprops">
    <w:name w:val="gallery-albums-props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slideshowlink">
    <w:name w:val="gallery-slideshow-link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nfo">
    <w:name w:val="gallery-album-inf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mages">
    <w:name w:val="gallery-album-imag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top">
    <w:name w:val="gallery-album-top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mage">
    <w:name w:val="gallery-album-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erydeleteform">
    <w:name w:val="gallery-delete-for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name">
    <w:name w:val="gallery-album-name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props">
    <w:name w:val="gallery-album-props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alleryforminput">
    <w:name w:val="gallery-form-input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formsubmit">
    <w:name w:val="gallery-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imagecontrols">
    <w:name w:val="gallery-image-contro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imagecodename">
    <w:name w:val="gallery-image-cod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formquery">
    <w:name w:val="gallery-form-quer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standalone">
    <w:name w:val="gallery-album-standalone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ootthread">
    <w:name w:val="comments-root-thread"/>
    <w:basedOn w:val="Normal"/>
    <w:qFormat/>
    <w:pPr>
      <w:spacing w:lineRule="auto" w:line="240" w:before="105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smessages">
    <w:name w:val="comments-messag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ow0">
    <w:name w:val="comments-row0"/>
    <w:basedOn w:val="Normal"/>
    <w:qFormat/>
    <w:pPr>
      <w:pBdr>
        <w:bottom w:val="single" w:sz="6" w:space="8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ow1">
    <w:name w:val="comments-row1"/>
    <w:basedOn w:val="Normal"/>
    <w:qFormat/>
    <w:pPr>
      <w:pBdr>
        <w:bottom w:val="single" w:sz="6" w:space="8" w:color="CCCCCC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message">
    <w:name w:val="comments-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date">
    <w:name w:val="comments-date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757575"/>
      <w:sz w:val="19"/>
      <w:szCs w:val="19"/>
    </w:rPr>
  </w:style>
  <w:style w:type="paragraph" w:styleId="Commentslink">
    <w:name w:val="comments-link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text">
    <w:name w:val="comments-text"/>
    <w:basedOn w:val="Normal"/>
    <w:qFormat/>
    <w:pPr>
      <w:spacing w:lineRule="auto" w:line="240" w:before="1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mmentsmodified">
    <w:name w:val="comments-modified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Commentsopinionpositive">
    <w:name w:val="commentsopinionpositiv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Commentsopinionnegative">
    <w:name w:val="commentsopinionnegativ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30"/>
      <w:szCs w:val="30"/>
    </w:rPr>
  </w:style>
  <w:style w:type="paragraph" w:styleId="Loadform">
    <w:name w:val="loadform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rols">
    <w:name w:val="comments-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Reputationinc">
    <w:name w:val="reputation-in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dec">
    <w:name w:val="reputation-de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header">
    <w:name w:val="reputat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Reputationnegative">
    <w:name w:val="reputation-nega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putationpositive">
    <w:name w:val="reputation-posi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801D"/>
      <w:sz w:val="24"/>
      <w:szCs w:val="24"/>
    </w:rPr>
  </w:style>
  <w:style w:type="paragraph" w:styleId="Reputationtop">
    <w:name w:val="reputation-top"/>
    <w:basedOn w:val="Normal"/>
    <w:qFormat/>
    <w:pPr>
      <w:spacing w:lineRule="auto" w:line="240" w:before="4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Ratingstars">
    <w:name w:val="rating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atingstarsbig">
    <w:name w:val="ratingstars-big"/>
    <w:basedOn w:val="Normal"/>
    <w:qFormat/>
    <w:pPr>
      <w:spacing w:lineRule="auto" w:line="240" w:before="280" w:after="280"/>
      <w:ind w:right="105" w:hanging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atingtotals">
    <w:name w:val="rating-tot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57575"/>
      <w:sz w:val="20"/>
      <w:szCs w:val="20"/>
    </w:rPr>
  </w:style>
  <w:style w:type="paragraph" w:styleId="Tags">
    <w:name w:val="tag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name">
    <w:name w:val="news-name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34"/>
      <w:szCs w:val="34"/>
    </w:rPr>
  </w:style>
  <w:style w:type="paragraph" w:styleId="Newsimage">
    <w:name w:val="news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single" w:sz="6" w:space="9" w:color="F3F3F3"/>
      </w:pBd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Newstext1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notice1">
    <w:name w:val="news-notice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source1">
    <w:name w:val="news-source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nav">
    <w:name w:val="news-nav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ewscalendar">
    <w:name w:val="news-calenda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ocationflag">
    <w:name w:val="location-flag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">
    <w:name w:val="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Flagch">
    <w:name w:val="flag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np">
    <w:name w:val="flag-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">
    <w:name w:val="ok"/>
    <w:basedOn w:val="Normal"/>
    <w:qFormat/>
    <w:pPr>
      <w:pBdr>
        <w:top w:val="single" w:sz="6" w:space="0" w:color="A2D246"/>
        <w:left w:val="single" w:sz="6" w:space="0" w:color="A2D246"/>
        <w:bottom w:val="single" w:sz="6" w:space="0" w:color="A2D246"/>
        <w:right w:val="single" w:sz="6" w:space="0" w:color="A2D246"/>
      </w:pBdr>
      <w:shd w:fill="EBF8A4" w:val="clear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">
    <w:name w:val="error"/>
    <w:basedOn w:val="Normal"/>
    <w:qFormat/>
    <w:pPr>
      <w:pBdr>
        <w:top w:val="single" w:sz="6" w:space="0" w:color="E68F8F"/>
        <w:left w:val="single" w:sz="6" w:space="0" w:color="E68F8F"/>
        <w:bottom w:val="single" w:sz="6" w:space="0" w:color="E68F8F"/>
        <w:right w:val="single" w:sz="6" w:space="0" w:color="E68F8F"/>
      </w:pBdr>
      <w:shd w:fill="FBE6F2" w:val="clear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pBdr>
        <w:top w:val="single" w:sz="6" w:space="0" w:color="FFD700"/>
        <w:left w:val="single" w:sz="6" w:space="0" w:color="FFD700"/>
        <w:bottom w:val="single" w:sz="6" w:space="0" w:color="FFD700"/>
        <w:right w:val="single" w:sz="6" w:space="0" w:color="FFD700"/>
      </w:pBdr>
      <w:shd w:fill="FFFFDD" w:val="clear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boxtext">
    <w:name w:val="dialog-box-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jaxbuttons">
    <w:name w:val="ajax-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qnum">
    <w:name w:val="faq-num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Faqitem">
    <w:name w:val="faq-item"/>
    <w:basedOn w:val="Normal"/>
    <w:qFormat/>
    <w:pPr>
      <w:pBdr>
        <w:bottom w:val="dashed" w:sz="6" w:space="0" w:color="CCCCCC"/>
      </w:pBdr>
      <w:spacing w:lineRule="auto" w:line="240" w:before="0" w:after="1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qquestion">
    <w:name w:val="faq-question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Faqdate">
    <w:name w:val="faq-dat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Faqanswer">
    <w:name w:val="faq-answer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lossnum">
    <w:name w:val="gloss-num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color w:val="888888"/>
      <w:sz w:val="12"/>
      <w:szCs w:val="12"/>
    </w:rPr>
  </w:style>
  <w:style w:type="paragraph" w:styleId="Alphabet">
    <w:name w:val="alphabet"/>
    <w:basedOn w:val="Normal"/>
    <w:qFormat/>
    <w:pPr>
      <w:pBdr>
        <w:top w:val="single" w:sz="6" w:space="5" w:color="D5D5D5"/>
        <w:left w:val="single" w:sz="6" w:space="5" w:color="D5D5D5"/>
        <w:bottom w:val="single" w:sz="6" w:space="5" w:color="D5D5D5"/>
        <w:right w:val="single" w:sz="6" w:space="5" w:color="D5D5D5"/>
      </w:pBdr>
      <w:shd w:fill="F9F9F9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llpoll">
    <w:name w:val="poll-pol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result">
    <w:name w:val="poll-result"/>
    <w:basedOn w:val="Normal"/>
    <w:qFormat/>
    <w:pPr>
      <w:pBdr>
        <w:top w:val="single" w:sz="6" w:space="3" w:color="DBDBD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barcontainer">
    <w:name w:val="poll-bar-container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llbar">
    <w:name w:val="poll-bar"/>
    <w:basedOn w:val="Normal"/>
    <w:qFormat/>
    <w:pPr>
      <w:shd w:fill="C4E64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name">
    <w:name w:val="poll-resul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llpc">
    <w:name w:val="poll-p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Pollpcpc">
    <w:name w:val="poll-pc-pc"/>
    <w:basedOn w:val="Normal"/>
    <w:qFormat/>
    <w:pPr>
      <w:pBdr>
        <w:top w:val="single" w:sz="6" w:space="0" w:color="CFCFCF"/>
        <w:left w:val="single" w:sz="6" w:space="1" w:color="CFCFCF"/>
        <w:bottom w:val="single" w:sz="6" w:space="0" w:color="CFCFCF"/>
        <w:right w:val="single" w:sz="6" w:space="1" w:color="CFCFCF"/>
      </w:pBdr>
      <w:shd w:fill="E3E3E3" w:val="clear"/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Pollpcnum">
    <w:name w:val="poll-pc-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8700"/>
      <w:sz w:val="24"/>
      <w:szCs w:val="24"/>
    </w:rPr>
  </w:style>
  <w:style w:type="paragraph" w:styleId="Polloptions">
    <w:name w:val="poll-opti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lloption">
    <w:name w:val="poll-option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llbottom">
    <w:name w:val="poll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vatar">
    <w:name w:val="avatar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link">
    <w:name w:val="use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link1">
    <w:name w:val="us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serguest">
    <w:name w:val="user-g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uthspacer">
    <w:name w:val="auth-spacer"/>
    <w:basedOn w:val="Normal"/>
    <w:qFormat/>
    <w:pPr>
      <w:spacing w:lineRule="auto" w:line="240" w:before="0" w:after="0"/>
      <w:ind w:left="90" w:right="9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Authlogin">
    <w:name w:val="auth-logi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remember">
    <w:name w:val="auth-remember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row">
    <w:name w:val="auth-row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passwordforgot">
    <w:name w:val="auth-password-forgot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password">
    <w:name w:val="auth-password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uthregister">
    <w:name w:val="auth-register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logprops">
    <w:name w:val="my-blog-props"/>
    <w:basedOn w:val="Normal"/>
    <w:qFormat/>
    <w:pPr>
      <w:pBdr>
        <w:bottom w:val="single" w:sz="6" w:space="2" w:color="CCCCCC"/>
      </w:pBdr>
      <w:shd w:fill="F0F0F0" w:val="clear"/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blogadd">
    <w:name w:val="my-blog-add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searchq">
    <w:name w:val="usersearch-q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puserprofile">
    <w:name w:val="cp-user-pro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roles">
    <w:name w:val="user-roles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rolesaddform">
    <w:name w:val="user-roles-add-form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rolesaddheader">
    <w:name w:val="user-roles-add-header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color w:val="066F2C"/>
      <w:sz w:val="20"/>
      <w:szCs w:val="20"/>
    </w:rPr>
  </w:style>
  <w:style w:type="paragraph" w:styleId="Userrolesadduser">
    <w:name w:val="user-roles-add-user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mapitem">
    <w:name w:val="sitemap-item"/>
    <w:basedOn w:val="Normal"/>
    <w:qFormat/>
    <w:pPr>
      <w:spacing w:lineRule="auto" w:line="240" w:before="0" w:after="0"/>
      <w:ind w:right="6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compactmail">
    <w:name w:val="subscribe-compact-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buttons">
    <w:name w:val="subscribe-buttons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mail">
    <w:name w:val="subscribe-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er">
    <w:name w:val="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Inline">
    <w:name w:val="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l">
    <w:name w:val="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agenavigator">
    <w:name w:val="pagenavigator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ortasc">
    <w:name w:val="sort-a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66F2C"/>
      <w:sz w:val="26"/>
      <w:szCs w:val="26"/>
    </w:rPr>
  </w:style>
  <w:style w:type="paragraph" w:styleId="Sortdesc">
    <w:name w:val="sort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66F2C"/>
      <w:sz w:val="26"/>
      <w:szCs w:val="26"/>
    </w:rPr>
  </w:style>
  <w:style w:type="paragraph" w:styleId="Resdownload">
    <w:name w:val="res-download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downloadname">
    <w:name w:val="res-downloa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socicon">
    <w:name w:val="assoc-ico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extension">
    <w:name w:val="res-extension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outube">
    <w:name w:val="youtube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oc16">
    <w:name w:val="asso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oc48">
    <w:name w:val="asso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block">
    <w:name w:val="form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-title"/>
    <w:basedOn w:val="Normal"/>
    <w:qFormat/>
    <w:pPr>
      <w:pBdr>
        <w:bottom w:val="single" w:sz="6" w:space="2" w:color="CCCCCC"/>
      </w:pBdr>
      <w:spacing w:lineRule="auto" w:line="240" w:before="0" w:after="225"/>
    </w:pPr>
    <w:rPr>
      <w:rFonts w:ascii="Times New Roman" w:hAnsi="Times New Roman" w:eastAsia="Times New Roman" w:cs="Times New Roman"/>
      <w:sz w:val="34"/>
      <w:szCs w:val="34"/>
    </w:rPr>
  </w:style>
  <w:style w:type="paragraph" w:styleId="Formbody">
    <w:name w:val="form-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name">
    <w:name w:val="form-name"/>
    <w:basedOn w:val="Normal"/>
    <w:qFormat/>
    <w:pPr>
      <w:spacing w:lineRule="auto" w:line="240" w:before="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nameinner">
    <w:name w:val="form-name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rmelement">
    <w:name w:val="form-elemen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element2">
    <w:name w:val="form-element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notice">
    <w:name w:val="form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69696"/>
      <w:sz w:val="20"/>
      <w:szCs w:val="20"/>
    </w:rPr>
  </w:style>
  <w:style w:type="paragraph" w:styleId="Formajaxvalidatormessage">
    <w:name w:val="form-ajaxvalidator-message"/>
    <w:basedOn w:val="Normal"/>
    <w:qFormat/>
    <w:pPr>
      <w:spacing w:lineRule="auto" w:line="240" w:before="280" w:after="280"/>
      <w:ind w:left="10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adio">
    <w:name w:val="formradio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box">
    <w:name w:val="form-checkboxes-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quire">
    <w:name w:val="require"/>
    <w:basedOn w:val="Normal"/>
    <w:qFormat/>
    <w:pPr>
      <w:shd w:fill="FC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message">
    <w:name w:val="formmessage"/>
    <w:basedOn w:val="Normal"/>
    <w:qFormat/>
    <w:pPr>
      <w:pBdr>
        <w:top w:val="single" w:sz="6" w:space="2" w:color="FFD700"/>
        <w:left w:val="single" w:sz="6" w:space="6" w:color="FFD700"/>
        <w:bottom w:val="single" w:sz="6" w:space="2" w:color="FFD700"/>
        <w:right w:val="single" w:sz="6" w:space="6" w:color="FFD70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chareload">
    <w:name w:val="captcha-reload"/>
    <w:basedOn w:val="Normal"/>
    <w:qFormat/>
    <w:pPr>
      <w:spacing w:lineRule="auto" w:line="240" w:before="280" w:after="28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magecontainer">
    <w:name w:val="formimagecontainer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altcontainer">
    <w:name w:val="formimagealtcontain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image">
    <w:name w:val="formimage-imag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fileoptions">
    <w:name w:val="formimage-file-options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0" w:after="105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">
    <w:name w:val="formtex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rmscontent">
    <w:name w:val="form-terms-content"/>
    <w:basedOn w:val="Normal"/>
    <w:qFormat/>
    <w:pPr>
      <w:pBdr>
        <w:top w:val="single" w:sz="6" w:space="5" w:color="D5D5D5"/>
        <w:left w:val="single" w:sz="6" w:space="5" w:color="D5D5D5"/>
        <w:bottom w:val="single" w:sz="6" w:space="5" w:color="D5D5D5"/>
        <w:right w:val="single" w:sz="6" w:space="5" w:color="D5D5D5"/>
      </w:pBd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slidecontainer">
    <w:name w:val="form-slide-container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counterimage">
    <w:name w:val="stat-counter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smenu">
    <w:name w:val="stats-menu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schart">
    <w:name w:val="stats-char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atssplit">
    <w:name w:val="stats-split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table">
    <w:name w:val="stats-table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9F9F9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atstablesmall">
    <w:name w:val="stats-table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sbar">
    <w:name w:val="stats-bar"/>
    <w:basedOn w:val="Normal"/>
    <w:qFormat/>
    <w:pPr>
      <w:shd w:fill="4BAB29" w:val="clear"/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locationflag">
    <w:name w:val="stats-location-flag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block">
    <w:name w:val="stats-block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">
    <w:name w:val="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0">
    <w:name w:val="t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ocicon1">
    <w:name w:val="assoc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rops">
    <w:name w:val="res-pr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downloads">
    <w:name w:val="res-downloa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fed">
    <w:name w:val="meet-f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ontrols">
    <w:name w:val="meet-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nput">
    <w:name w:val="form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meetdiv">
    <w:name w:val="field-meet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day">
    <w:name w:val="cur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ay">
    <w:name w:val="o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value">
    <w:name w:val="formtexts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label">
    <w:name w:val="formtexts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phone">
    <w:name w:val="sub-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1">
    <w:name w:val="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altname">
    <w:name w:val="formimageal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qcats0">
    <w:name w:val="faq-cat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listopen">
    <w:name w:val="drop-list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0">
    <w:name w:val="topmenu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3">
    <w:name w:val="topmenu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4">
    <w:name w:val="topmenu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">
    <w:name w:val="margin-top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right">
    <w:name w:val="margin-right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bottom">
    <w:name w:val="margin-bottom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arginleft">
    <w:name w:val="margin-lef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s">
    <w:name w:val="margin-top-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bottom2">
    <w:name w:val="margin-bottom2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arkplus">
    <w:name w:val="mark-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arkminus">
    <w:name w:val="mark-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33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remember">
    <w:name w:val="auth-compact-reme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fteradddb">
    <w:name w:val="lifter-add-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eplaceliftertext">
    <w:name w:val="replacelif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tabletrheaderdivision">
    <w:name w:val="stdtable-tr-header-divi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ederationlistsub">
    <w:name w:val="federation-list-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imageimportant">
    <w:name w:val="meet-calendar-column-image-important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Mediadate">
    <w:name w:val="medi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700"/>
      <w:sz w:val="24"/>
      <w:szCs w:val="24"/>
    </w:rPr>
  </w:style>
  <w:style w:type="paragraph" w:styleId="Visth">
    <w:name w:val="vis-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lendarorderblock">
    <w:name w:val="calendar-orde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logitem">
    <w:name w:val="my-blog-item"/>
    <w:basedOn w:val="Normal"/>
    <w:qFormat/>
    <w:pPr>
      <w:spacing w:lineRule="auto" w:line="240" w:before="280" w:after="51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100">
    <w:name w:val="w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area">
    <w:name w:val="high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mall">
    <w:name w:val="form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middle">
    <w:name w:val="form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chainput">
    <w:name w:val="captcha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locationcountry">
    <w:name w:val="formlocation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locationcity">
    <w:name w:val="formlocation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locationcustom">
    <w:name w:val="formlocation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pagenavigator">
    <w:name w:val="statpagenavigator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link">
    <w:name w:val="control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lected2">
    <w:name w:val="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3">
    <w:name w:val="select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lected4">
    <w:name w:val="select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hone1">
    <w:name w:val="ph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phone1">
    <w:name w:val="sub-phone1"/>
    <w:basedOn w:val="Normal"/>
    <w:qFormat/>
    <w:pPr>
      <w:spacing w:lineRule="auto" w:line="240" w:before="280" w:after="280"/>
      <w:ind w:right="45" w:hanging="0"/>
      <w:textAlignment w:val="top"/>
    </w:pPr>
    <w:rPr>
      <w:rFonts w:ascii="Times New Roman" w:hAnsi="Times New Roman" w:eastAsia="Times New Roman" w:cs="Times New Roman"/>
      <w:color w:val="009BF4"/>
      <w:sz w:val="14"/>
      <w:szCs w:val="14"/>
    </w:rPr>
  </w:style>
  <w:style w:type="paragraph" w:styleId="Required1">
    <w:name w:val="requi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Uimenuitem1">
    <w:name w:val="ui-menu-item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h1">
    <w:name w:val="th1"/>
    <w:basedOn w:val="Normal"/>
    <w:qFormat/>
    <w:pPr>
      <w:shd w:fill="F3F3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r11">
    <w:name w:val="tr1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01">
    <w:name w:val="tr0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12">
    <w:name w:val="tr1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2">
    <w:name w:val="th2"/>
    <w:basedOn w:val="Normal"/>
    <w:qFormat/>
    <w:pPr>
      <w:shd w:fill="F1F1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ssocicon11">
    <w:name w:val="associcon1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rops1">
    <w:name w:val="res-props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757575"/>
      <w:sz w:val="20"/>
      <w:szCs w:val="20"/>
    </w:rPr>
  </w:style>
  <w:style w:type="paragraph" w:styleId="Resdownloads1">
    <w:name w:val="res-downloads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Sublist1">
    <w:name w:val="sublist1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fed1">
    <w:name w:val="meet-f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13">
    <w:name w:val="tr13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valuefail1">
    <w:name w:val="result-value-f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007EB8"/>
      <w:sz w:val="24"/>
      <w:szCs w:val="24"/>
    </w:rPr>
  </w:style>
  <w:style w:type="paragraph" w:styleId="Meetcontrols1">
    <w:name w:val="meet-controls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controls2">
    <w:name w:val="meet-controls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5">
    <w:name w:val="selected5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fteradd1">
    <w:name w:val="lifter-add1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fteryear1">
    <w:name w:val="lifter-year1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innerrow1">
    <w:name w:val="division-fed-inner-row1"/>
    <w:basedOn w:val="Normal"/>
    <w:qFormat/>
    <w:pPr>
      <w:spacing w:lineRule="auto" w:line="240" w:before="0" w:after="10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Light1">
    <w:name w:val="light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color w:val="C6B902"/>
      <w:sz w:val="24"/>
      <w:szCs w:val="24"/>
    </w:rPr>
  </w:style>
  <w:style w:type="paragraph" w:styleId="Light21">
    <w:name w:val="ligh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</w:rPr>
  </w:style>
  <w:style w:type="paragraph" w:styleId="Newsdate11">
    <w:name w:val="newsdate1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place1">
    <w:name w:val="meet-plac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color w:val="9C9C9C"/>
      <w:sz w:val="17"/>
      <w:szCs w:val="17"/>
    </w:rPr>
  </w:style>
  <w:style w:type="paragraph" w:styleId="Formradio1">
    <w:name w:val="formradio1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6">
    <w:name w:val="select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Videogalleryblock1">
    <w:name w:val="video-gallery-block1"/>
    <w:basedOn w:val="Normal"/>
    <w:qFormat/>
    <w:pPr>
      <w:spacing w:lineRule="auto" w:line="240" w:before="0" w:after="37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tswitcher1">
    <w:name w:val="unit-switcher1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0" w:after="45"/>
      <w:ind w:right="75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rminput1">
    <w:name w:val="forminp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dbgalleryblock1">
    <w:name w:val="pldb-gallery-block1"/>
    <w:basedOn w:val="Normal"/>
    <w:qFormat/>
    <w:pPr>
      <w:spacing w:lineRule="auto" w:line="240" w:before="0" w:after="4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props1">
    <w:name w:val="pldb-gallery-props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ag1">
    <w:name w:val="flag1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Stdcontrols1">
    <w:name w:val="std-controls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rollink1">
    <w:name w:val="control-link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meetdiv1">
    <w:name w:val="field-meet-div1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3">
    <w:name w:val="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7">
    <w:name w:val="selecte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lected8">
    <w:name w:val="select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urday1">
    <w:name w:val="curday1"/>
    <w:basedOn w:val="Normal"/>
    <w:qFormat/>
    <w:pPr>
      <w:shd w:fill="D2E59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ay1">
    <w:name w:val="od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2A2A2"/>
      <w:sz w:val="24"/>
      <w:szCs w:val="24"/>
    </w:rPr>
  </w:style>
  <w:style w:type="paragraph" w:styleId="Selected9">
    <w:name w:val="selected9"/>
    <w:basedOn w:val="Normal"/>
    <w:qFormat/>
    <w:pPr>
      <w:shd w:fill="51B22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lected10">
    <w:name w:val="selected10"/>
    <w:basedOn w:val="Normal"/>
    <w:qFormat/>
    <w:pPr>
      <w:shd w:fill="51B22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ops1">
    <w:name w:val="props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imagealtname1">
    <w:name w:val="formimagealt-name1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name1">
    <w:name w:val="form-name1"/>
    <w:basedOn w:val="Normal"/>
    <w:qFormat/>
    <w:pPr>
      <w:spacing w:lineRule="auto" w:line="240" w:before="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name1">
    <w:name w:val="news-name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lected11">
    <w:name w:val="select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k1">
    <w:name w:val="ok1"/>
    <w:basedOn w:val="Normal"/>
    <w:qFormat/>
    <w:pPr>
      <w:pBdr>
        <w:top w:val="single" w:sz="6" w:space="0" w:color="A2D246"/>
        <w:left w:val="single" w:sz="6" w:space="0" w:color="A2D246"/>
        <w:bottom w:val="single" w:sz="6" w:space="0" w:color="A2D246"/>
        <w:right w:val="single" w:sz="6" w:space="0" w:color="A2D246"/>
      </w:pBdr>
      <w:shd w:fill="EBF8A4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1">
    <w:name w:val="error1"/>
    <w:basedOn w:val="Normal"/>
    <w:qFormat/>
    <w:pPr>
      <w:pBdr>
        <w:top w:val="single" w:sz="6" w:space="0" w:color="E68F8F"/>
        <w:left w:val="single" w:sz="6" w:space="0" w:color="E68F8F"/>
        <w:bottom w:val="single" w:sz="6" w:space="0" w:color="E68F8F"/>
        <w:right w:val="single" w:sz="6" w:space="0" w:color="E68F8F"/>
      </w:pBdr>
      <w:shd w:fill="FBE6F2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1">
    <w:name w:val="notice1"/>
    <w:basedOn w:val="Normal"/>
    <w:qFormat/>
    <w:pPr>
      <w:pBdr>
        <w:top w:val="single" w:sz="6" w:space="0" w:color="FFD700"/>
        <w:left w:val="single" w:sz="6" w:space="0" w:color="FFD700"/>
        <w:bottom w:val="single" w:sz="6" w:space="0" w:color="FFD700"/>
        <w:right w:val="single" w:sz="6" w:space="0" w:color="FFD700"/>
      </w:pBdr>
      <w:shd w:fill="FFFFDD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aqcats01">
    <w:name w:val="faq-cats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12">
    <w:name w:val="selected1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13">
    <w:name w:val="selected1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62B62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Glossnum1">
    <w:name w:val="gloss-num1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Props2">
    <w:name w:val="props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r1">
    <w:name w:val="block-header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elected14">
    <w:name w:val="selected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socicon12">
    <w:name w:val="assoc-icon1"/>
    <w:basedOn w:val="Normal"/>
    <w:qFormat/>
    <w:pPr>
      <w:spacing w:lineRule="auto" w:line="240" w:before="280" w:after="280"/>
      <w:ind w:right="4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Associcon2">
    <w:name w:val="assoc-icon2"/>
    <w:basedOn w:val="Normal"/>
    <w:qFormat/>
    <w:pPr>
      <w:spacing w:lineRule="auto" w:line="240" w:before="0" w:after="0"/>
      <w:ind w:right="7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Ok2">
    <w:name w:val="o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input2">
    <w:name w:val="forminpu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ps3">
    <w:name w:val="props3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value1">
    <w:name w:val="formtextsva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label1">
    <w:name w:val="formtexts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name2">
    <w:name w:val="form-name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element1">
    <w:name w:val="form-element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nameinner1">
    <w:name w:val="form-name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15">
    <w:name w:val="selected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16">
    <w:name w:val="selected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lifters/KAZ/popova-kristina-141419/" TargetMode="External"/><Relationship Id="rId3" Type="http://schemas.openxmlformats.org/officeDocument/2006/relationships/hyperlink" Target="http://en.allpowerlifting.com/lifters/KAZ/tskhay-natalya-63930/" TargetMode="External"/><Relationship Id="rId4" Type="http://schemas.openxmlformats.org/officeDocument/2006/relationships/hyperlink" Target="http://en.allpowerlifting.com/lifters/IND/akshitha-poojarthi-188814/" TargetMode="External"/><Relationship Id="rId5" Type="http://schemas.openxmlformats.org/officeDocument/2006/relationships/hyperlink" Target="http://en.allpowerlifting.com/lifters/HKG/yip-kit-ying-rebecca-181709/" TargetMode="External"/><Relationship Id="rId6" Type="http://schemas.openxmlformats.org/officeDocument/2006/relationships/hyperlink" Target="http://en.allpowerlifting.com/lifters/IND/deeksha-sharma-178764/" TargetMode="External"/><Relationship Id="rId7" Type="http://schemas.openxmlformats.org/officeDocument/2006/relationships/hyperlink" Target="http://en.allpowerlifting.com/lifters/IND/raj-laxmi-singh-188815/" TargetMode="External"/><Relationship Id="rId8" Type="http://schemas.openxmlformats.org/officeDocument/2006/relationships/hyperlink" Target="http://en.allpowerlifting.com/lifters/KAZ/tolegenova-aliya-110362/" TargetMode="External"/><Relationship Id="rId9" Type="http://schemas.openxmlformats.org/officeDocument/2006/relationships/hyperlink" Target="http://en.allpowerlifting.com/lifters/KAZ/kurysheva-olga-123605/" TargetMode="External"/><Relationship Id="rId10" Type="http://schemas.openxmlformats.org/officeDocument/2006/relationships/hyperlink" Target="http://en.allpowerlifting.com/lifters/KAZ/iskandarova-valida-2632/" TargetMode="External"/><Relationship Id="rId11" Type="http://schemas.openxmlformats.org/officeDocument/2006/relationships/hyperlink" Target="http://en.allpowerlifting.com/lifters/HKG/chan-mei-mei-wendy-114145/" TargetMode="External"/><Relationship Id="rId12" Type="http://schemas.openxmlformats.org/officeDocument/2006/relationships/hyperlink" Target="http://en.allpowerlifting.com/lifters/KAZ/kabiyeva-zhadyra-65348/" TargetMode="External"/><Relationship Id="rId13" Type="http://schemas.openxmlformats.org/officeDocument/2006/relationships/hyperlink" Target="http://en.allpowerlifting.com/lifters/IND/amrutha-mohan-188920/" TargetMode="External"/><Relationship Id="rId14" Type="http://schemas.openxmlformats.org/officeDocument/2006/relationships/hyperlink" Target="http://en.allpowerlifting.com/lifters/KAZ/bermukhambetova-zhadyra-188925/" TargetMode="External"/><Relationship Id="rId15" Type="http://schemas.openxmlformats.org/officeDocument/2006/relationships/hyperlink" Target="http://en.allpowerlifting.com/lifters/KAZ/kuznetsova-zoya-123277/" TargetMode="External"/><Relationship Id="rId16" Type="http://schemas.openxmlformats.org/officeDocument/2006/relationships/hyperlink" Target="http://en.allpowerlifting.com/lifters/HKG/ho-kit-ming-florence-181710/" TargetMode="External"/><Relationship Id="rId17" Type="http://schemas.openxmlformats.org/officeDocument/2006/relationships/hyperlink" Target="http://en.allpowerlifting.com/lifters/IND/rupali-das-188921/" TargetMode="External"/><Relationship Id="rId18" Type="http://schemas.openxmlformats.org/officeDocument/2006/relationships/hyperlink" Target="http://en.allpowerlifting.com/lifters/KAZ/abduraimova-aziza-49623/" TargetMode="External"/><Relationship Id="rId19" Type="http://schemas.openxmlformats.org/officeDocument/2006/relationships/hyperlink" Target="http://en.allpowerlifting.com/lifters/IND/konsam-roshida-devi-188922/" TargetMode="External"/><Relationship Id="rId20" Type="http://schemas.openxmlformats.org/officeDocument/2006/relationships/hyperlink" Target="http://en.allpowerlifting.com/lifters/IND/chhaya-bhat-188824/" TargetMode="External"/><Relationship Id="rId21" Type="http://schemas.openxmlformats.org/officeDocument/2006/relationships/hyperlink" Target="http://en.allpowerlifting.com/lifters/KAZ/popova-kristina-141419/" TargetMode="External"/><Relationship Id="rId22" Type="http://schemas.openxmlformats.org/officeDocument/2006/relationships/hyperlink" Target="http://en.allpowerlifting.com/lifters/KAZ/tskhay-natalya-63930/" TargetMode="External"/><Relationship Id="rId23" Type="http://schemas.openxmlformats.org/officeDocument/2006/relationships/hyperlink" Target="http://en.allpowerlifting.com/lifters/IND/akshitha-poojarthi-188814/" TargetMode="External"/><Relationship Id="rId24" Type="http://schemas.openxmlformats.org/officeDocument/2006/relationships/hyperlink" Target="http://en.allpowerlifting.com/lifters/HKG/yip-kit-ying-rebecca-181709/" TargetMode="External"/><Relationship Id="rId25" Type="http://schemas.openxmlformats.org/officeDocument/2006/relationships/hyperlink" Target="http://en.allpowerlifting.com/lifters/IND/deeksha-sharma-178764/" TargetMode="External"/><Relationship Id="rId26" Type="http://schemas.openxmlformats.org/officeDocument/2006/relationships/hyperlink" Target="http://en.allpowerlifting.com/lifters/IND/raj-laxmi-singh-188815/" TargetMode="External"/><Relationship Id="rId27" Type="http://schemas.openxmlformats.org/officeDocument/2006/relationships/hyperlink" Target="http://en.allpowerlifting.com/lifters/KAZ/tolegenova-aliya-110362/" TargetMode="External"/><Relationship Id="rId28" Type="http://schemas.openxmlformats.org/officeDocument/2006/relationships/hyperlink" Target="http://en.allpowerlifting.com/lifters/KAZ/kurysheva-olga-123605/" TargetMode="External"/><Relationship Id="rId29" Type="http://schemas.openxmlformats.org/officeDocument/2006/relationships/hyperlink" Target="http://en.allpowerlifting.com/lifters/KAZ/iskandarova-valida-2632/" TargetMode="External"/><Relationship Id="rId30" Type="http://schemas.openxmlformats.org/officeDocument/2006/relationships/hyperlink" Target="http://en.allpowerlifting.com/lifters/HKG/chan-mei-mei-wendy-114145/" TargetMode="External"/><Relationship Id="rId31" Type="http://schemas.openxmlformats.org/officeDocument/2006/relationships/hyperlink" Target="http://en.allpowerlifting.com/lifters/KAZ/kabiyeva-zhadyra-65348/" TargetMode="External"/><Relationship Id="rId32" Type="http://schemas.openxmlformats.org/officeDocument/2006/relationships/hyperlink" Target="http://en.allpowerlifting.com/lifters/IND/amrutha-mohan-188920/" TargetMode="External"/><Relationship Id="rId33" Type="http://schemas.openxmlformats.org/officeDocument/2006/relationships/hyperlink" Target="http://en.allpowerlifting.com/lifters/KAZ/bermukhambetova-zhadyra-188925/" TargetMode="External"/><Relationship Id="rId34" Type="http://schemas.openxmlformats.org/officeDocument/2006/relationships/hyperlink" Target="http://en.allpowerlifting.com/lifters/KAZ/kuznetsova-zoya-123277/" TargetMode="External"/><Relationship Id="rId35" Type="http://schemas.openxmlformats.org/officeDocument/2006/relationships/hyperlink" Target="http://en.allpowerlifting.com/lifters/HKG/ho-kit-ming-florence-181710/" TargetMode="External"/><Relationship Id="rId36" Type="http://schemas.openxmlformats.org/officeDocument/2006/relationships/hyperlink" Target="http://en.allpowerlifting.com/lifters/IND/rupali-das-188921/" TargetMode="External"/><Relationship Id="rId37" Type="http://schemas.openxmlformats.org/officeDocument/2006/relationships/hyperlink" Target="http://en.allpowerlifting.com/lifters/KAZ/abduraimova-aziza-49623/" TargetMode="External"/><Relationship Id="rId38" Type="http://schemas.openxmlformats.org/officeDocument/2006/relationships/hyperlink" Target="http://en.allpowerlifting.com/lifters/IND/konsam-roshida-devi-188922/" TargetMode="External"/><Relationship Id="rId39" Type="http://schemas.openxmlformats.org/officeDocument/2006/relationships/hyperlink" Target="http://en.allpowerlifting.com/lifters/IND/chhaya-bhat-188824/" TargetMode="External"/><Relationship Id="rId40" Type="http://schemas.openxmlformats.org/officeDocument/2006/relationships/hyperlink" Target="http://en.allpowerlifting.com/lifters/KAZ/karaman-abdulkarim-49668/" TargetMode="External"/><Relationship Id="rId41" Type="http://schemas.openxmlformats.org/officeDocument/2006/relationships/hyperlink" Target="http://en.allpowerlifting.com/lifters/IND/s-k-chandrashekar-188838/" TargetMode="External"/><Relationship Id="rId42" Type="http://schemas.openxmlformats.org/officeDocument/2006/relationships/hyperlink" Target="http://en.allpowerlifting.com/lifters/SYR/abou-mughdeb-yahya-79290/" TargetMode="External"/><Relationship Id="rId43" Type="http://schemas.openxmlformats.org/officeDocument/2006/relationships/hyperlink" Target="http://en.allpowerlifting.com/lifters/KAZ/yermakhanov-eldos-62172/" TargetMode="External"/><Relationship Id="rId44" Type="http://schemas.openxmlformats.org/officeDocument/2006/relationships/hyperlink" Target="http://en.allpowerlifting.com/lifters/KAZ/salmen-azat-130391/" TargetMode="External"/><Relationship Id="rId45" Type="http://schemas.openxmlformats.org/officeDocument/2006/relationships/hyperlink" Target="http://en.allpowerlifting.com/lifters/IND/kjagadeesha-161759/" TargetMode="External"/><Relationship Id="rId46" Type="http://schemas.openxmlformats.org/officeDocument/2006/relationships/hyperlink" Target="http://en.allpowerlifting.com/lifters/IND/vipin-kumar-178713/" TargetMode="External"/><Relationship Id="rId47" Type="http://schemas.openxmlformats.org/officeDocument/2006/relationships/hyperlink" Target="http://en.allpowerlifting.com/lifters/IND/basha-vali-188839/" TargetMode="External"/><Relationship Id="rId48" Type="http://schemas.openxmlformats.org/officeDocument/2006/relationships/hyperlink" Target="http://en.allpowerlifting.com/lifters/KAZ/donanov-zhaslan-121140/" TargetMode="External"/><Relationship Id="rId49" Type="http://schemas.openxmlformats.org/officeDocument/2006/relationships/hyperlink" Target="http://en.allpowerlifting.com/lifters/KAZ/Butenko-Oleg-1498/" TargetMode="External"/><Relationship Id="rId50" Type="http://schemas.openxmlformats.org/officeDocument/2006/relationships/hyperlink" Target="http://en.allpowerlifting.com/lifters/IRN/parvardeh-mohammad-188912/" TargetMode="External"/><Relationship Id="rId51" Type="http://schemas.openxmlformats.org/officeDocument/2006/relationships/hyperlink" Target="http://en.allpowerlifting.com/lifters/IND/pradeep-kumar-114030/" TargetMode="External"/><Relationship Id="rId52" Type="http://schemas.openxmlformats.org/officeDocument/2006/relationships/hyperlink" Target="http://en.allpowerlifting.com/lifters/KAZ/dorokhov-andrei-24687/" TargetMode="External"/><Relationship Id="rId53" Type="http://schemas.openxmlformats.org/officeDocument/2006/relationships/hyperlink" Target="http://en.allpowerlifting.com/lifters/IND/stendelu-65547/" TargetMode="External"/><Relationship Id="rId54" Type="http://schemas.openxmlformats.org/officeDocument/2006/relationships/hyperlink" Target="http://en.allpowerlifting.com/lifters/HKG/hung-wing-fai-114056/" TargetMode="External"/><Relationship Id="rId55" Type="http://schemas.openxmlformats.org/officeDocument/2006/relationships/hyperlink" Target="http://en.allpowerlifting.com/lifters/KAZ/shokhanov-askar-49745/" TargetMode="External"/><Relationship Id="rId56" Type="http://schemas.openxmlformats.org/officeDocument/2006/relationships/hyperlink" Target="http://en.allpowerlifting.com/lifters/JPN/Miwa-Keigo-2366/" TargetMode="External"/><Relationship Id="rId57" Type="http://schemas.openxmlformats.org/officeDocument/2006/relationships/hyperlink" Target="http://en.allpowerlifting.com/lifters/IRN/mohammadi-mohammad-188940/" TargetMode="External"/><Relationship Id="rId58" Type="http://schemas.openxmlformats.org/officeDocument/2006/relationships/hyperlink" Target="http://en.allpowerlifting.com/lifters/HKG/kam-chi-leung-64118/" TargetMode="External"/><Relationship Id="rId59" Type="http://schemas.openxmlformats.org/officeDocument/2006/relationships/hyperlink" Target="http://en.allpowerlifting.com/lifters/IND/carlo-vincent-prakash-122564/" TargetMode="External"/><Relationship Id="rId60" Type="http://schemas.openxmlformats.org/officeDocument/2006/relationships/hyperlink" Target="http://en.allpowerlifting.com/lifters/IND/singh-jaspreet-161230/" TargetMode="External"/><Relationship Id="rId61" Type="http://schemas.openxmlformats.org/officeDocument/2006/relationships/hyperlink" Target="http://en.allpowerlifting.com/lifters/ARE/abdul-raheem-abdulla-ismail-abdul-aziz-188880/" TargetMode="External"/><Relationship Id="rId62" Type="http://schemas.openxmlformats.org/officeDocument/2006/relationships/hyperlink" Target="http://en.allpowerlifting.com/lifters/ARE/husain-ghuloom-ahmed-haider-188850/" TargetMode="External"/><Relationship Id="rId63" Type="http://schemas.openxmlformats.org/officeDocument/2006/relationships/hyperlink" Target="http://en.allpowerlifting.com/lifters/KAZ/suprunkov-alexander-63985/" TargetMode="External"/><Relationship Id="rId64" Type="http://schemas.openxmlformats.org/officeDocument/2006/relationships/hyperlink" Target="http://en.allpowerlifting.com/lifters/KAZ/tsoy-vyacheslav-108445/" TargetMode="External"/><Relationship Id="rId65" Type="http://schemas.openxmlformats.org/officeDocument/2006/relationships/hyperlink" Target="http://en.allpowerlifting.com/lifters/HKG/kitsui-masahito-13063/" TargetMode="External"/><Relationship Id="rId66" Type="http://schemas.openxmlformats.org/officeDocument/2006/relationships/hyperlink" Target="http://en.allpowerlifting.com/lifters/KAZ/sadykov-ruslan-24615/" TargetMode="External"/><Relationship Id="rId67" Type="http://schemas.openxmlformats.org/officeDocument/2006/relationships/hyperlink" Target="http://en.allpowerlifting.com/lifters/IRN/rajabi-mahmoud-188913/" TargetMode="External"/><Relationship Id="rId68" Type="http://schemas.openxmlformats.org/officeDocument/2006/relationships/hyperlink" Target="http://en.allpowerlifting.com/lifters/IND/singh-baldev-188896/" TargetMode="External"/><Relationship Id="rId69" Type="http://schemas.openxmlformats.org/officeDocument/2006/relationships/hyperlink" Target="http://en.allpowerlifting.com/lifters/IND/jaiman-ashish-188898/" TargetMode="External"/><Relationship Id="rId70" Type="http://schemas.openxmlformats.org/officeDocument/2006/relationships/hyperlink" Target="http://en.allpowerlifting.com/lifters/IND/ulla-arshad-141437/" TargetMode="External"/><Relationship Id="rId71" Type="http://schemas.openxmlformats.org/officeDocument/2006/relationships/hyperlink" Target="http://en.allpowerlifting.com/lifters/KAZ/vaigant-sergei-32195/" TargetMode="External"/><Relationship Id="rId72" Type="http://schemas.openxmlformats.org/officeDocument/2006/relationships/hyperlink" Target="http://en.allpowerlifting.com/lifters/KAZ/maslov-ilya-64061/" TargetMode="External"/><Relationship Id="rId73" Type="http://schemas.openxmlformats.org/officeDocument/2006/relationships/hyperlink" Target="http://en.allpowerlifting.com/lifters/KAZ/salavatov-saduakas-62187/" TargetMode="External"/><Relationship Id="rId74" Type="http://schemas.openxmlformats.org/officeDocument/2006/relationships/hyperlink" Target="http://en.allpowerlifting.com/lifters/IND/kanchan-vijay-65446/" TargetMode="External"/><Relationship Id="rId75" Type="http://schemas.openxmlformats.org/officeDocument/2006/relationships/hyperlink" Target="http://en.allpowerlifting.com/lifters/ARE/mohammad-al-humeidi-alkhan-bouli-mohammed-ali-188851/" TargetMode="External"/><Relationship Id="rId76" Type="http://schemas.openxmlformats.org/officeDocument/2006/relationships/hyperlink" Target="http://en.allpowerlifting.com/lifters/IND/karde-kalian-188897/" TargetMode="External"/><Relationship Id="rId77" Type="http://schemas.openxmlformats.org/officeDocument/2006/relationships/hyperlink" Target="http://en.allpowerlifting.com/lifters/KAZ/suyunshiliev-arslan-49801/" TargetMode="External"/><Relationship Id="rId78" Type="http://schemas.openxmlformats.org/officeDocument/2006/relationships/hyperlink" Target="http://en.allpowerlifting.com/lifters/MNG/timurbaatar-erdenekhuu-93220/" TargetMode="External"/><Relationship Id="rId79" Type="http://schemas.openxmlformats.org/officeDocument/2006/relationships/hyperlink" Target="http://en.allpowerlifting.com/lifters/IRN/naghshineh-mohammad-79597/" TargetMode="External"/><Relationship Id="rId80" Type="http://schemas.openxmlformats.org/officeDocument/2006/relationships/hyperlink" Target="http://en.allpowerlifting.com/lifters/KAZ/pischaev-roman-49794/" TargetMode="External"/><Relationship Id="rId81" Type="http://schemas.openxmlformats.org/officeDocument/2006/relationships/hyperlink" Target="http://en.allpowerlifting.com/lifters/IND/anoop-kumar-188933/" TargetMode="External"/><Relationship Id="rId82" Type="http://schemas.openxmlformats.org/officeDocument/2006/relationships/hyperlink" Target="http://en.allpowerlifting.com/lifters/IRN/khalfehnilsaz-mohammad-141473/" TargetMode="External"/><Relationship Id="rId83" Type="http://schemas.openxmlformats.org/officeDocument/2006/relationships/hyperlink" Target="http://en.allpowerlifting.com/lifters/MNG/bujinlkham-altangerel-24264/" TargetMode="External"/><Relationship Id="rId84" Type="http://schemas.openxmlformats.org/officeDocument/2006/relationships/hyperlink" Target="http://en.allpowerlifting.com/lifters/KAZ/yevdokimov-yevgeniy-32169/" TargetMode="External"/><Relationship Id="rId85" Type="http://schemas.openxmlformats.org/officeDocument/2006/relationships/hyperlink" Target="http://en.allpowerlifting.com/lifters/IND/gogna-ajay-188899/" TargetMode="External"/><Relationship Id="rId86" Type="http://schemas.openxmlformats.org/officeDocument/2006/relationships/hyperlink" Target="http://en.allpowerlifting.com/lifters/TKM/saparov-akmyrat-74182/" TargetMode="External"/><Relationship Id="rId87" Type="http://schemas.openxmlformats.org/officeDocument/2006/relationships/hyperlink" Target="http://en.allpowerlifting.com/lifters/IND/vyas-bhubaneshwar-32154/" TargetMode="External"/><Relationship Id="rId88" Type="http://schemas.openxmlformats.org/officeDocument/2006/relationships/hyperlink" Target="http://en.allpowerlifting.com/lifters/KAZ/popova-kristina-141419/" TargetMode="External"/><Relationship Id="rId89" Type="http://schemas.openxmlformats.org/officeDocument/2006/relationships/hyperlink" Target="http://en.allpowerlifting.com/lifters/KAZ/tskhay-natalya-63930/" TargetMode="External"/><Relationship Id="rId90" Type="http://schemas.openxmlformats.org/officeDocument/2006/relationships/hyperlink" Target="http://en.allpowerlifting.com/lifters/PAK/sohail-sybil-170044/" TargetMode="External"/><Relationship Id="rId91" Type="http://schemas.openxmlformats.org/officeDocument/2006/relationships/hyperlink" Target="http://en.allpowerlifting.com/lifters/IND/manisha-sharma-178765/" TargetMode="External"/><Relationship Id="rId92" Type="http://schemas.openxmlformats.org/officeDocument/2006/relationships/hyperlink" Target="http://en.allpowerlifting.com/lifters/IND/akshitha-poojarthi-188814/" TargetMode="External"/><Relationship Id="rId93" Type="http://schemas.openxmlformats.org/officeDocument/2006/relationships/hyperlink" Target="http://en.allpowerlifting.com/lifters/IND/raj-laxmi-singh-188815/" TargetMode="External"/><Relationship Id="rId94" Type="http://schemas.openxmlformats.org/officeDocument/2006/relationships/hyperlink" Target="http://en.allpowerlifting.com/lifters/KAZ/kolesnikova-anastasiya-52344/" TargetMode="External"/><Relationship Id="rId95" Type="http://schemas.openxmlformats.org/officeDocument/2006/relationships/hyperlink" Target="http://en.allpowerlifting.com/lifters/HKG/yip-kit-ying-rebecca-181709/" TargetMode="External"/><Relationship Id="rId96" Type="http://schemas.openxmlformats.org/officeDocument/2006/relationships/hyperlink" Target="http://en.allpowerlifting.com/lifters/IND/deeksha-sharma-178764/" TargetMode="External"/><Relationship Id="rId97" Type="http://schemas.openxmlformats.org/officeDocument/2006/relationships/hyperlink" Target="http://en.allpowerlifting.com/lifters/KAZ/tolegenova-aliya-110362/" TargetMode="External"/><Relationship Id="rId98" Type="http://schemas.openxmlformats.org/officeDocument/2006/relationships/hyperlink" Target="http://en.allpowerlifting.com/lifters/IND/bhavana-bisht-188816/" TargetMode="External"/><Relationship Id="rId99" Type="http://schemas.openxmlformats.org/officeDocument/2006/relationships/hyperlink" Target="http://en.allpowerlifting.com/lifters/JPN/fukazawa-ayumi-188825/" TargetMode="External"/><Relationship Id="rId100" Type="http://schemas.openxmlformats.org/officeDocument/2006/relationships/hyperlink" Target="http://en.allpowerlifting.com/lifters/KAZ/timoshina-mariya-77562/" TargetMode="External"/><Relationship Id="rId101" Type="http://schemas.openxmlformats.org/officeDocument/2006/relationships/hyperlink" Target="http://en.allpowerlifting.com/lifters/IND/tapsi-chakraborty-188926/" TargetMode="External"/><Relationship Id="rId102" Type="http://schemas.openxmlformats.org/officeDocument/2006/relationships/hyperlink" Target="http://en.allpowerlifting.com/lifters/KAZ/kryukova-yekaterina-12684/" TargetMode="External"/><Relationship Id="rId103" Type="http://schemas.openxmlformats.org/officeDocument/2006/relationships/hyperlink" Target="http://en.allpowerlifting.com/lifters/PAK/maqsood-nadia-188826/" TargetMode="External"/><Relationship Id="rId104" Type="http://schemas.openxmlformats.org/officeDocument/2006/relationships/hyperlink" Target="http://en.allpowerlifting.com/lifters/PAK/mariyum-sohail-188828/" TargetMode="External"/><Relationship Id="rId105" Type="http://schemas.openxmlformats.org/officeDocument/2006/relationships/hyperlink" Target="http://en.allpowerlifting.com/lifters/KAZ/kuznetsova-zoya-123277/" TargetMode="External"/><Relationship Id="rId106" Type="http://schemas.openxmlformats.org/officeDocument/2006/relationships/hyperlink" Target="http://en.allpowerlifting.com/lifters/HKG/ho-kit-ming-florence-181710/" TargetMode="External"/><Relationship Id="rId107" Type="http://schemas.openxmlformats.org/officeDocument/2006/relationships/hyperlink" Target="http://en.allpowerlifting.com/lifters/IND/chaitali-bar-188817/" TargetMode="External"/><Relationship Id="rId108" Type="http://schemas.openxmlformats.org/officeDocument/2006/relationships/hyperlink" Target="http://en.allpowerlifting.com/lifters/KAZ/abduraimova-aziza-49623/" TargetMode="External"/><Relationship Id="rId109" Type="http://schemas.openxmlformats.org/officeDocument/2006/relationships/hyperlink" Target="http://en.allpowerlifting.com/lifters/KAZ/karaman-abdulkarim-49668/" TargetMode="External"/><Relationship Id="rId110" Type="http://schemas.openxmlformats.org/officeDocument/2006/relationships/hyperlink" Target="http://en.allpowerlifting.com/lifters/IRN/ahmad-karavani-khuri-188832/" TargetMode="External"/><Relationship Id="rId111" Type="http://schemas.openxmlformats.org/officeDocument/2006/relationships/hyperlink" Target="http://en.allpowerlifting.com/lifters/SYR/abou-mughdeb-yahya-79290/" TargetMode="External"/><Relationship Id="rId112" Type="http://schemas.openxmlformats.org/officeDocument/2006/relationships/hyperlink" Target="http://en.allpowerlifting.com/lifters/IND/s-k-chandrashekar-188838/" TargetMode="External"/><Relationship Id="rId113" Type="http://schemas.openxmlformats.org/officeDocument/2006/relationships/hyperlink" Target="http://en.allpowerlifting.com/lifters/KAZ/yermakhanov-eldos-62172/" TargetMode="External"/><Relationship Id="rId114" Type="http://schemas.openxmlformats.org/officeDocument/2006/relationships/hyperlink" Target="http://en.allpowerlifting.com/lifters/KAZ/salmen-azat-130391/" TargetMode="External"/><Relationship Id="rId115" Type="http://schemas.openxmlformats.org/officeDocument/2006/relationships/hyperlink" Target="http://en.allpowerlifting.com/lifters/IND/basha-vali-188839/" TargetMode="External"/><Relationship Id="rId116" Type="http://schemas.openxmlformats.org/officeDocument/2006/relationships/hyperlink" Target="http://en.allpowerlifting.com/lifters/IND/kjagadeesha-161759/" TargetMode="External"/><Relationship Id="rId117" Type="http://schemas.openxmlformats.org/officeDocument/2006/relationships/hyperlink" Target="http://en.allpowerlifting.com/lifters/KAZ/kim-andrey-178730/" TargetMode="External"/><Relationship Id="rId118" Type="http://schemas.openxmlformats.org/officeDocument/2006/relationships/hyperlink" Target="http://en.allpowerlifting.com/lifters/HKG/law-kiuwan-53461/" TargetMode="External"/><Relationship Id="rId119" Type="http://schemas.openxmlformats.org/officeDocument/2006/relationships/hyperlink" Target="http://en.allpowerlifting.com/lifters/KWT/badar-mohammad-alojairi-188931/" TargetMode="External"/><Relationship Id="rId120" Type="http://schemas.openxmlformats.org/officeDocument/2006/relationships/hyperlink" Target="http://en.allpowerlifting.com/lifters/IND/pradeep-kumar-114030/" TargetMode="External"/><Relationship Id="rId121" Type="http://schemas.openxmlformats.org/officeDocument/2006/relationships/hyperlink" Target="http://en.allpowerlifting.com/lifters/PAK/iqbal-jahanzab-188848/" TargetMode="External"/><Relationship Id="rId122" Type="http://schemas.openxmlformats.org/officeDocument/2006/relationships/hyperlink" Target="http://en.allpowerlifting.com/lifters/JPN/Suzuki-Yusuke-4359/" TargetMode="External"/><Relationship Id="rId123" Type="http://schemas.openxmlformats.org/officeDocument/2006/relationships/hyperlink" Target="http://en.allpowerlifting.com/lifters/TJK/odinaev-parviz-79443/" TargetMode="External"/><Relationship Id="rId124" Type="http://schemas.openxmlformats.org/officeDocument/2006/relationships/hyperlink" Target="http://en.allpowerlifting.com/lifters/KAZ/suprunkov-alexander-63985/" TargetMode="External"/><Relationship Id="rId125" Type="http://schemas.openxmlformats.org/officeDocument/2006/relationships/hyperlink" Target="http://en.allpowerlifting.com/lifters/JPN/daido-yuki-133857/" TargetMode="External"/><Relationship Id="rId126" Type="http://schemas.openxmlformats.org/officeDocument/2006/relationships/hyperlink" Target="http://en.allpowerlifting.com/lifters/KAZ/ismailov-aziz-172585/" TargetMode="External"/><Relationship Id="rId127" Type="http://schemas.openxmlformats.org/officeDocument/2006/relationships/hyperlink" Target="http://en.allpowerlifting.com/lifters/ARE/husain-ghuloom-ahmed-haider-188850/" TargetMode="External"/><Relationship Id="rId128" Type="http://schemas.openxmlformats.org/officeDocument/2006/relationships/hyperlink" Target="http://en.allpowerlifting.com/lifters/IND/carlo-vincent-prakash-122564/" TargetMode="External"/><Relationship Id="rId129" Type="http://schemas.openxmlformats.org/officeDocument/2006/relationships/hyperlink" Target="http://en.allpowerlifting.com/lifters/IND/singh-jaspreet-161230/" TargetMode="External"/><Relationship Id="rId130" Type="http://schemas.openxmlformats.org/officeDocument/2006/relationships/hyperlink" Target="http://en.allpowerlifting.com/lifters/KAZ/tsoy-vyacheslav-108445/" TargetMode="External"/><Relationship Id="rId131" Type="http://schemas.openxmlformats.org/officeDocument/2006/relationships/hyperlink" Target="http://en.allpowerlifting.com/lifters/KAZ/gorevanov-ivan-175014/" TargetMode="External"/><Relationship Id="rId132" Type="http://schemas.openxmlformats.org/officeDocument/2006/relationships/hyperlink" Target="http://en.allpowerlifting.com/lifters/KAZ/lukhmenev-alexey-114390/" TargetMode="External"/><Relationship Id="rId133" Type="http://schemas.openxmlformats.org/officeDocument/2006/relationships/hyperlink" Target="http://en.allpowerlifting.com/lifters/IND/kumar-parul-188840/" TargetMode="External"/><Relationship Id="rId134" Type="http://schemas.openxmlformats.org/officeDocument/2006/relationships/hyperlink" Target="http://en.allpowerlifting.com/lifters/KAZ/Kuzhakhmetov-Valeriy-9264/" TargetMode="External"/><Relationship Id="rId135" Type="http://schemas.openxmlformats.org/officeDocument/2006/relationships/hyperlink" Target="http://en.allpowerlifting.com/lifters/IND/ulla-arshad-141437/" TargetMode="External"/><Relationship Id="rId136" Type="http://schemas.openxmlformats.org/officeDocument/2006/relationships/hyperlink" Target="http://en.allpowerlifting.com/lifters/IND/khan-adil-ashraf-188842/" TargetMode="External"/><Relationship Id="rId137" Type="http://schemas.openxmlformats.org/officeDocument/2006/relationships/hyperlink" Target="http://en.allpowerlifting.com/lifters/ARE/mohammad-al-humeidi-alkhan-bouli-mohammed-ali-188851/" TargetMode="External"/><Relationship Id="rId138" Type="http://schemas.openxmlformats.org/officeDocument/2006/relationships/hyperlink" Target="http://en.allpowerlifting.com/lifters/IND/kanchan-vijay-65446/" TargetMode="External"/><Relationship Id="rId139" Type="http://schemas.openxmlformats.org/officeDocument/2006/relationships/hyperlink" Target="http://en.allpowerlifting.com/lifters/IRQ/obaid-ali-178740/" TargetMode="External"/><Relationship Id="rId140" Type="http://schemas.openxmlformats.org/officeDocument/2006/relationships/hyperlink" Target="http://en.allpowerlifting.com/lifters/KAZ/li-dmitriy-49800/" TargetMode="External"/><Relationship Id="rId141" Type="http://schemas.openxmlformats.org/officeDocument/2006/relationships/hyperlink" Target="http://en.allpowerlifting.com/lifters/JPN/koga-hirokazu-179480/" TargetMode="External"/><Relationship Id="rId142" Type="http://schemas.openxmlformats.org/officeDocument/2006/relationships/hyperlink" Target="http://en.allpowerlifting.com/lifters/MNG/odontungalag-munkhbat-188859/" TargetMode="External"/><Relationship Id="rId143" Type="http://schemas.openxmlformats.org/officeDocument/2006/relationships/hyperlink" Target="http://en.allpowerlifting.com/lifters/TJK/sirazov-ruslan-141222/" TargetMode="External"/><Relationship Id="rId144" Type="http://schemas.openxmlformats.org/officeDocument/2006/relationships/hyperlink" Target="http://en.allpowerlifting.com/lifters/KWT/faisal-shayea-alshamari-188932/" TargetMode="External"/><Relationship Id="rId145" Type="http://schemas.openxmlformats.org/officeDocument/2006/relationships/hyperlink" Target="http://en.allpowerlifting.com/lifters/IND/anoop-kumar-188933/" TargetMode="External"/><Relationship Id="rId146" Type="http://schemas.openxmlformats.org/officeDocument/2006/relationships/hyperlink" Target="http://en.allpowerlifting.com/lifters/KAZ/pischaev-roman-49794/" TargetMode="External"/><Relationship Id="rId147" Type="http://schemas.openxmlformats.org/officeDocument/2006/relationships/hyperlink" Target="http://en.allpowerlifting.com/lifters/TKM/saparov-akmyrat-74182/" TargetMode="External"/><Relationship Id="rId148" Type="http://schemas.openxmlformats.org/officeDocument/2006/relationships/hyperlink" Target="http://en.allpowerlifting.com/lifters/KAZ/yevdokimov-yevgeniy-32169/" TargetMode="External"/><Relationship Id="rId149" Type="http://schemas.openxmlformats.org/officeDocument/2006/relationships/hyperlink" Target="http://en.allpowerlifting.com/lifters/IRN/sadeghpour-mehdla-188833/" TargetMode="External"/><Relationship Id="rId150" Type="http://schemas.openxmlformats.org/officeDocument/2006/relationships/hyperlink" Target="http://en.allpowerlifting.com/lifters/IND/vyas-bhubaneshwar-32154/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2:00Z</dcterms:created>
  <dc:creator>Girard</dc:creator>
  <dc:description/>
  <dc:language>en-US</dc:language>
  <cp:lastModifiedBy>Girard</cp:lastModifiedBy>
  <dcterms:modified xsi:type="dcterms:W3CDTF">2018-11-12T15:45:00Z</dcterms:modified>
  <cp:revision>3</cp:revision>
  <dc:subject/>
  <dc:title/>
</cp:coreProperties>
</file>