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 D’ASIE DE DEVELOPPE COUCHE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6-12 Septembre 2017 – Quezon City ( Philippines 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  <w:gridCol w:w="236"/>
        <w:gridCol w:w="2692"/>
        <w:gridCol w:w="789"/>
        <w:gridCol w:w="578"/>
        <w:gridCol w:w="1259"/>
        <w:gridCol w:w="924"/>
        <w:gridCol w:w="510"/>
        <w:gridCol w:w="509"/>
        <w:gridCol w:w="644"/>
        <w:gridCol w:w="510"/>
        <w:gridCol w:w="780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49"/>
        <w:gridCol w:w="3"/>
        <w:gridCol w:w="52"/>
        <w:gridCol w:w="52"/>
        <w:gridCol w:w="53"/>
      </w:tblGrid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37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 Equipé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43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r995941"/>
            <w:bookmarkEnd w:id="0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Tabuan Jessa Mae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7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995942"/>
            <w:bookmarkEnd w:id="1"/>
            <w:r>
              <w:rPr/>
              <w:t>2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Ompod Veronic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0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2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r995938"/>
            <w:bookmarkEnd w:id="2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Masangkay Joan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6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r995939"/>
            <w:bookmarkEnd w:id="3"/>
            <w:r>
              <w:rPr/>
              <w:t>2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Manish Sharm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9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7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47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" w:name="r995943"/>
            <w:bookmarkEnd w:id="4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Bais Rachel Claire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9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" w:name="r995933"/>
            <w:bookmarkEnd w:id="5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Estrera May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4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r995934"/>
            <w:bookmarkEnd w:id="6"/>
            <w:r>
              <w:rPr/>
              <w:t>2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Deeksha Sharm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0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2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" w:name="r995944"/>
            <w:bookmarkEnd w:id="7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Abrea Rowella Andre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6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9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r995932"/>
            <w:bookmarkEnd w:id="8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Calma Victorin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3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r995931"/>
            <w:bookmarkEnd w:id="9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Oca Leonora Catalin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5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7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" w:name="r995945"/>
            <w:bookmarkEnd w:id="10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Lipasana Daisy Grace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" w:name="r995935"/>
            <w:bookmarkEnd w:id="11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Koykka Anit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9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3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r995946"/>
            <w:bookmarkEnd w:id="12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Liwanag Marielle Jeann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6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3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r995947"/>
            <w:bookmarkEnd w:id="13"/>
            <w:r>
              <w:rPr/>
              <w:t>2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Alferez Angel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8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r995940"/>
            <w:bookmarkEnd w:id="14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Chiang Dianne Kathleen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3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r995936"/>
            <w:bookmarkEnd w:id="15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Zipagan Lee Anne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5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r995937"/>
            <w:bookmarkEnd w:id="16"/>
            <w:r>
              <w:rPr/>
              <w:t>2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Maala Raya Karel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9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2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r995950"/>
            <w:bookmarkEnd w:id="17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Aneu Veronic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Indonesia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9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7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r995948"/>
            <w:bookmarkEnd w:id="18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Moran Anna Katherin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3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9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4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r995957"/>
            <w:bookmarkEnd w:id="19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Diksha Sain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0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" w:name="r995955"/>
            <w:bookmarkEnd w:id="20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Fugen Danielle Maxine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0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r995951"/>
            <w:bookmarkEnd w:id="21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Kuznetsova Zoy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5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3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r995952"/>
            <w:bookmarkEnd w:id="22"/>
            <w:r>
              <w:rPr/>
              <w:t>2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Reboton Joyce Gail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4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1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3" w:name="r995949"/>
            <w:bookmarkEnd w:id="23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Azima Zahr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4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2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84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4" w:name="r995956"/>
            <w:bookmarkEnd w:id="24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Go Alexis Nicole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0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6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5" w:name="r995953"/>
            <w:bookmarkEnd w:id="25"/>
            <w:r>
              <w:rPr/>
              <w:t>1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Tayag Samantha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4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5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6" w:name="r995954"/>
            <w:bookmarkEnd w:id="26"/>
            <w:r>
              <w:rPr/>
              <w:t>2</w:t>
            </w:r>
          </w:p>
        </w:tc>
        <w:tc>
          <w:tcPr>
            <w:tcW w:w="26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Panahi Maryam</w:t>
              </w:r>
            </w:hyperlink>
          </w:p>
        </w:tc>
        <w:tc>
          <w:tcPr>
            <w:tcW w:w="7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2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00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4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7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225"/>
        <w:gridCol w:w="2679"/>
        <w:gridCol w:w="780"/>
        <w:gridCol w:w="572"/>
        <w:gridCol w:w="1248"/>
        <w:gridCol w:w="914"/>
        <w:gridCol w:w="505"/>
        <w:gridCol w:w="504"/>
        <w:gridCol w:w="639"/>
        <w:gridCol w:w="638"/>
        <w:gridCol w:w="773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49"/>
        <w:gridCol w:w="3"/>
        <w:gridCol w:w="52"/>
        <w:gridCol w:w="52"/>
        <w:gridCol w:w="53"/>
      </w:tblGrid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37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 Raw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43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7" w:name="r995976"/>
            <w:bookmarkEnd w:id="27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Ompod Veronic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4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8" w:name="r995977"/>
            <w:bookmarkEnd w:id="28"/>
            <w:r>
              <w:rPr/>
              <w:t>2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Tabuan Jessa Ma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0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9" w:name="r995972"/>
            <w:bookmarkEnd w:id="29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Masangkay Joan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7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0" w:name="r995973"/>
            <w:bookmarkEnd w:id="30"/>
            <w:r>
              <w:rPr/>
              <w:t>2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Manish Sharm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0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47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1" w:name="r995978"/>
            <w:bookmarkEnd w:id="31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Bais Rachel Clair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6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0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2" w:name="r995974"/>
            <w:bookmarkEnd w:id="32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Marthos Catherine Ann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4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3" w:name="r995963"/>
            <w:bookmarkEnd w:id="33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Guion Achell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3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5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4" w:name="r995964"/>
            <w:bookmarkEnd w:id="34"/>
            <w:r>
              <w:rPr/>
              <w:t>2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Estrera May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8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5" w:name="r995965"/>
            <w:bookmarkEnd w:id="35"/>
            <w:r>
              <w:rPr/>
              <w:t>3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Deeksha Sharm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0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0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2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6" w:name="r995979"/>
            <w:bookmarkEnd w:id="36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Abrea Rowella Andre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7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7" w:name="r995966"/>
            <w:bookmarkEnd w:id="37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Evangelista Lesli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3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0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8" w:name="r995958"/>
            <w:bookmarkEnd w:id="38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Oca Leonora Catalin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9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4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7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9" w:name="r995980"/>
            <w:bookmarkEnd w:id="39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Lipasana Daisy Grac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2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1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0" w:name="r995967"/>
            <w:bookmarkEnd w:id="40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</w:rPr>
                <w:t>Huang Yen-Tzu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Taiwan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6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0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1" w:name="r995968"/>
            <w:bookmarkEnd w:id="41"/>
            <w:r>
              <w:rPr/>
              <w:t>2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</w:rPr>
                <w:t>Zipagan Lee Ann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7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7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2" w:name="r995961"/>
            <w:bookmarkEnd w:id="42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</w:rPr>
                <w:t>Yip Rebecc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Hong Kong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1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3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3" w:name="r995959"/>
            <w:bookmarkEnd w:id="43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Koykka Anit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0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0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3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4" w:name="r995981"/>
            <w:bookmarkEnd w:id="44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Liwanag Marielle Jeann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3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5" w:name="r995982"/>
            <w:bookmarkEnd w:id="45"/>
            <w:r>
              <w:rPr/>
              <w:t>2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Alferez Angel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0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6" w:name="r995975"/>
            <w:bookmarkEnd w:id="46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Chiang Dianne Kathleen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3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7" w:name="r995969"/>
            <w:bookmarkEnd w:id="47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Timoshina Mariy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2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9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8" w:name="r995970"/>
            <w:bookmarkEnd w:id="48"/>
            <w:r>
              <w:rPr/>
              <w:t>2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Chi Chia-Chi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Taiwan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7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9" w:name="r995971"/>
            <w:bookmarkEnd w:id="49"/>
            <w:r>
              <w:rPr/>
              <w:t>3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Maala Raya Karel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8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8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0" w:name="r995962"/>
            <w:bookmarkEnd w:id="50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Quiambao Baby Jan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0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6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1" w:name="r995960"/>
            <w:bookmarkEnd w:id="51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Ip Wing-Yuk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1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Hong Kong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3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2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2" w:name="r995996"/>
            <w:bookmarkEnd w:id="52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Lai Si Ying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>Taiwan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8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3" w:name="r995993"/>
            <w:bookmarkEnd w:id="53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>Jamila Maria Denis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5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0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4" w:name="r995985"/>
            <w:bookmarkEnd w:id="54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Aneu Veronic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Indonesia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0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5" w:name="r995986"/>
            <w:bookmarkEnd w:id="55"/>
            <w:r>
              <w:rPr/>
              <w:t>2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Chang Ching-Fang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Taiwan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5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8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6" w:name="r995983"/>
            <w:bookmarkEnd w:id="56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Moran Anna Katherin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3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4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4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7" w:name="r995997"/>
            <w:bookmarkEnd w:id="57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Diksha Sain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Indonesia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3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6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8" w:name="r995994"/>
            <w:bookmarkEnd w:id="58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Fugen Danielle Maxin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0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5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9" w:name="r995987"/>
            <w:bookmarkEnd w:id="59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Kuznetsova Zoy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2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6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0" w:name="r995988"/>
            <w:bookmarkEnd w:id="60"/>
            <w:r>
              <w:rPr/>
              <w:t>2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Chang Ching Mei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Taiwan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2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0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1" w:name="r995989"/>
            <w:bookmarkEnd w:id="61"/>
            <w:r>
              <w:rPr/>
              <w:t>3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Reboton Joyce Gail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10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2" w:name="r995990"/>
            <w:bookmarkEnd w:id="62"/>
            <w:r>
              <w:rPr/>
              <w:t>4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Ho Kit Ming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Hong Kong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6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3" w:name="r995984"/>
            <w:bookmarkEnd w:id="63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Azimi Zahra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5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84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4" w:name="r995995"/>
            <w:bookmarkEnd w:id="64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</w:rPr>
                <w:t>Go Alexis Nicol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0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5" w:name="r995991"/>
            <w:bookmarkEnd w:id="65"/>
            <w:r>
              <w:rPr/>
              <w:t>1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</w:rPr>
                <w:t>Ancheta Adeline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3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6" w:name="r995992"/>
            <w:bookmarkEnd w:id="66"/>
            <w:r>
              <w:rPr/>
              <w:t>2</w:t>
            </w:r>
          </w:p>
        </w:tc>
        <w:tc>
          <w:tcPr>
            <w:tcW w:w="26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</w:rPr>
                <w:t>Panahi Maryam</w:t>
              </w:r>
            </w:hyperlink>
          </w:p>
        </w:tc>
        <w:tc>
          <w:tcPr>
            <w:tcW w:w="7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2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9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85</w:t>
            </w:r>
          </w:p>
        </w:tc>
        <w:tc>
          <w:tcPr>
            <w:tcW w:w="50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3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0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2"/>
        <w:gridCol w:w="221"/>
        <w:gridCol w:w="198"/>
        <w:gridCol w:w="1715"/>
        <w:gridCol w:w="876"/>
        <w:gridCol w:w="1"/>
        <w:gridCol w:w="510"/>
        <w:gridCol w:w="3"/>
        <w:gridCol w:w="1000"/>
        <w:gridCol w:w="4"/>
        <w:gridCol w:w="1003"/>
        <w:gridCol w:w="3"/>
        <w:gridCol w:w="513"/>
        <w:gridCol w:w="328"/>
        <w:gridCol w:w="258"/>
        <w:gridCol w:w="514"/>
        <w:gridCol w:w="1"/>
        <w:gridCol w:w="516"/>
        <w:gridCol w:w="623"/>
        <w:gridCol w:w="1"/>
        <w:gridCol w:w="51"/>
        <w:gridCol w:w="52"/>
        <w:gridCol w:w="51"/>
        <w:gridCol w:w="51"/>
        <w:gridCol w:w="52"/>
        <w:gridCol w:w="51"/>
        <w:gridCol w:w="51"/>
        <w:gridCol w:w="52"/>
        <w:gridCol w:w="51"/>
        <w:gridCol w:w="51"/>
        <w:gridCol w:w="14"/>
        <w:gridCol w:w="38"/>
        <w:gridCol w:w="51"/>
        <w:gridCol w:w="51"/>
        <w:gridCol w:w="52"/>
        <w:gridCol w:w="51"/>
        <w:gridCol w:w="51"/>
        <w:gridCol w:w="52"/>
        <w:gridCol w:w="293"/>
        <w:gridCol w:w="8"/>
        <w:gridCol w:w="52"/>
        <w:gridCol w:w="51"/>
        <w:gridCol w:w="51"/>
        <w:gridCol w:w="52"/>
        <w:gridCol w:w="51"/>
        <w:gridCol w:w="51"/>
        <w:gridCol w:w="52"/>
        <w:gridCol w:w="51"/>
        <w:gridCol w:w="51"/>
        <w:gridCol w:w="52"/>
        <w:gridCol w:w="51"/>
        <w:gridCol w:w="51"/>
        <w:gridCol w:w="12"/>
        <w:gridCol w:w="40"/>
        <w:gridCol w:w="51"/>
        <w:gridCol w:w="51"/>
        <w:gridCol w:w="52"/>
        <w:gridCol w:w="51"/>
        <w:gridCol w:w="52"/>
      </w:tblGrid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54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 Equipé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7" w:name="r995776"/>
            <w:bookmarkEnd w:id="67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</w:rPr>
                <w:t>Kuvaldin Iva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4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1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8" w:name="r995774"/>
            <w:bookmarkEnd w:id="68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</w:rPr>
                <w:t>Shamuratov Furkat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9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9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9" w:name="r995777"/>
            <w:bookmarkEnd w:id="69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</w:rPr>
                <w:t>Hasan Al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8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0" w:name="r995775"/>
            <w:bookmarkEnd w:id="70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</w:rPr>
                <w:t>Hidalgo Gabriel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8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8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1" w:name="r995772"/>
            <w:bookmarkEnd w:id="71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</w:rPr>
                <w:t>Kida Yuta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6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2" w:name="r995773"/>
            <w:bookmarkEnd w:id="72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</w:rPr>
                <w:t>Sanjay Billore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0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3" w:name="r995771"/>
            <w:bookmarkEnd w:id="73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1">
              <w:r>
                <w:rPr>
                  <w:rStyle w:val="InternetLink"/>
                </w:rPr>
                <w:t>Otaki Masam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2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4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6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4" w:name="r995789"/>
            <w:bookmarkEnd w:id="74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</w:rPr>
                <w:t>Arca Francisco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4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5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5" w:name="r995788"/>
            <w:bookmarkEnd w:id="75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5">
              <w:r>
                <w:rPr>
                  <w:rStyle w:val="InternetLink"/>
                </w:rPr>
                <w:t>Nakul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6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9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6" w:name="r995784"/>
            <w:bookmarkEnd w:id="76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</w:rPr>
                <w:t>Yermakhanov Eldos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4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0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7" w:name="r995785"/>
            <w:bookmarkEnd w:id="77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</w:rPr>
                <w:t>Tanaka Katsuyuk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9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8" w:name="r995786"/>
            <w:bookmarkEnd w:id="78"/>
            <w:r>
              <w:rPr/>
              <w:t>3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1">
              <w:r>
                <w:rPr>
                  <w:rStyle w:val="InternetLink"/>
                </w:rPr>
                <w:t>Vipin Kumar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2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1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9" w:name="r995787"/>
            <w:bookmarkEnd w:id="79"/>
            <w:r>
              <w:rPr/>
              <w:t>4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3">
              <w:r>
                <w:rPr>
                  <w:rStyle w:val="InternetLink"/>
                </w:rPr>
                <w:t>Kumar Naresh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4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6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0" w:name="r995782"/>
            <w:bookmarkEnd w:id="80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5">
              <w:r>
                <w:rPr>
                  <w:rStyle w:val="InternetLink"/>
                </w:rPr>
                <w:t>Ashizaki Takash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6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5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1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1" w:name="r995783"/>
            <w:bookmarkEnd w:id="81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7">
              <w:r>
                <w:rPr>
                  <w:rStyle w:val="InternetLink"/>
                </w:rPr>
                <w:t>Amakawa Akinor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8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8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2" w:name="r995779"/>
            <w:bookmarkEnd w:id="82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9">
              <w:r>
                <w:rPr>
                  <w:rStyle w:val="InternetLink"/>
                </w:rPr>
                <w:t>Maye Rolando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9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4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3" w:name="r995780"/>
            <w:bookmarkEnd w:id="83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1">
              <w:r>
                <w:rPr>
                  <w:rStyle w:val="InternetLink"/>
                </w:rPr>
                <w:t>Nakamura Hideak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2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8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4" w:name="r995781"/>
            <w:bookmarkEnd w:id="84"/>
            <w:r>
              <w:rPr/>
              <w:t>3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3">
              <w:r>
                <w:rPr>
                  <w:rStyle w:val="InternetLink"/>
                </w:rPr>
                <w:t>Abraham Vinu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1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4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8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5" w:name="r995778"/>
            <w:bookmarkEnd w:id="85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5">
              <w:r>
                <w:rPr>
                  <w:rStyle w:val="InternetLink"/>
                </w:rPr>
                <w:t>Kumar Parvee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2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6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9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6" w:name="r995790"/>
            <w:bookmarkEnd w:id="86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7">
              <w:r>
                <w:rPr>
                  <w:rStyle w:val="InternetLink"/>
                </w:rPr>
                <w:t>Anuarov Adlet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8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9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6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7" w:name="r995791"/>
            <w:bookmarkEnd w:id="87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9">
              <w:r>
                <w:rPr>
                  <w:rStyle w:val="InternetLink"/>
                </w:rPr>
                <w:t>Khabibullaev Daniyarbek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0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9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9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8" w:name="r995792"/>
            <w:bookmarkEnd w:id="88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1">
              <w:r>
                <w:rPr>
                  <w:rStyle w:val="InternetLink"/>
                </w:rPr>
                <w:t>Kim Andrey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2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5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0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9" w:name="r995797"/>
            <w:bookmarkEnd w:id="89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3">
              <w:r>
                <w:rPr>
                  <w:rStyle w:val="InternetLink"/>
                </w:rPr>
                <w:t>Butenko Oleg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4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4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.8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0" w:name="r995798"/>
            <w:bookmarkEnd w:id="90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5">
              <w:r>
                <w:rPr>
                  <w:rStyle w:val="InternetLink"/>
                </w:rPr>
                <w:t>Abad Mark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6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3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1" w:name="r995793"/>
            <w:bookmarkEnd w:id="91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7">
              <w:r>
                <w:rPr>
                  <w:rStyle w:val="InternetLink"/>
                </w:rPr>
                <w:t>Torres Merwi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8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3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9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2" w:name="r995794"/>
            <w:bookmarkEnd w:id="92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9">
              <w:r>
                <w:rPr>
                  <w:rStyle w:val="InternetLink"/>
                </w:rPr>
                <w:t>Sonido Edwi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0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4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3" w:name="r995795"/>
            <w:bookmarkEnd w:id="93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1">
              <w:r>
                <w:rPr>
                  <w:rStyle w:val="InternetLink"/>
                </w:rPr>
                <w:t>Munar Edgardo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2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0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4" w:name="r995796"/>
            <w:bookmarkEnd w:id="94"/>
            <w:r>
              <w:rPr/>
              <w:t>—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3">
              <w:r>
                <w:rPr>
                  <w:rStyle w:val="InternetLink"/>
                </w:rPr>
                <w:t>Uchimura Masao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4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6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5" w:name="r995799"/>
            <w:bookmarkEnd w:id="95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5">
              <w:r>
                <w:rPr>
                  <w:rStyle w:val="InternetLink"/>
                </w:rPr>
                <w:t>Irassaliyev Islam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6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3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9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6" w:name="r995800"/>
            <w:bookmarkEnd w:id="96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7">
              <w:r>
                <w:rPr>
                  <w:rStyle w:val="InternetLink"/>
                </w:rPr>
                <w:t>Boveiri Dahsheikh-Reza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8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3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3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7" w:name="r995801"/>
            <w:bookmarkEnd w:id="97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9">
              <w:r>
                <w:rPr>
                  <w:rStyle w:val="InternetLink"/>
                </w:rPr>
                <w:t>Abdurakhmanov Gafurzha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0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4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8" w:name="r995807"/>
            <w:bookmarkEnd w:id="98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1">
              <w:r>
                <w:rPr>
                  <w:rStyle w:val="InternetLink"/>
                </w:rPr>
                <w:t>Shokhanov Askar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2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0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9" w:name="r995808"/>
            <w:bookmarkEnd w:id="99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3">
              <w:r>
                <w:rPr>
                  <w:rStyle w:val="InternetLink"/>
                </w:rPr>
                <w:t>Tsoy Vyacheslav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4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8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.7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0" w:name="r995809"/>
            <w:bookmarkEnd w:id="100"/>
            <w:r>
              <w:rPr/>
              <w:t>3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5">
              <w:r>
                <w:rPr>
                  <w:rStyle w:val="InternetLink"/>
                </w:rPr>
                <w:t>Turakhanov Davranbek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6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8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6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1" w:name="r995802"/>
            <w:bookmarkEnd w:id="101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7">
              <w:r>
                <w:rPr>
                  <w:rStyle w:val="InternetLink"/>
                </w:rPr>
                <w:t>Sorezo Vlademeer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8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1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6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2" w:name="r995803"/>
            <w:bookmarkEnd w:id="102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9">
              <w:r>
                <w:rPr>
                  <w:rStyle w:val="InternetLink"/>
                </w:rPr>
                <w:t>Howard Andrew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0">
              <w:r>
                <w:rPr>
                  <w:rStyle w:val="InternetLink"/>
                </w:rPr>
                <w:t>Hong Kong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3" w:name="r995804"/>
            <w:bookmarkEnd w:id="103"/>
            <w:r>
              <w:rPr/>
              <w:t>3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1">
              <w:r>
                <w:rPr>
                  <w:rStyle w:val="InternetLink"/>
                </w:rPr>
                <w:t>Kumar Bharath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2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3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7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4" w:name="r995805"/>
            <w:bookmarkEnd w:id="104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3">
              <w:r>
                <w:rPr>
                  <w:rStyle w:val="InternetLink"/>
                </w:rPr>
                <w:t>Sadanandan C.K.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4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4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5" w:name="r995806"/>
            <w:bookmarkEnd w:id="105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5">
              <w:r>
                <w:rPr>
                  <w:rStyle w:val="InternetLink"/>
                </w:rPr>
                <w:t>Yasui Tamio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2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6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5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9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6" w:name="r995810"/>
            <w:bookmarkEnd w:id="106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7">
              <w:r>
                <w:rPr>
                  <w:rStyle w:val="InternetLink"/>
                </w:rPr>
                <w:t>Shokeen Nakul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8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7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5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7" w:name="r995811"/>
            <w:bookmarkEnd w:id="107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9">
              <w:r>
                <w:rPr>
                  <w:rStyle w:val="InternetLink"/>
                </w:rPr>
                <w:t>Ito Sosh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0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8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8" w:name="r995812"/>
            <w:bookmarkEnd w:id="108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1">
              <w:r>
                <w:rPr>
                  <w:rStyle w:val="InternetLink"/>
                </w:rPr>
                <w:t>Kitsui Masahito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2">
              <w:r>
                <w:rPr>
                  <w:rStyle w:val="InternetLink"/>
                </w:rPr>
                <w:t>Hong Kong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4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.9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9" w:name="r995813"/>
            <w:bookmarkEnd w:id="109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3">
              <w:r>
                <w:rPr>
                  <w:rStyle w:val="InternetLink"/>
                </w:rPr>
                <w:t>Yanamoto Tomohiro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4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4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.0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0" w:name="r995814"/>
            <w:bookmarkEnd w:id="110"/>
            <w:r>
              <w:rPr/>
              <w:t>3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5">
              <w:r>
                <w:rPr>
                  <w:rStyle w:val="InternetLink"/>
                </w:rPr>
                <w:t>Sadykov Rusla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6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.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.8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1" w:name="r995815"/>
            <w:bookmarkEnd w:id="111"/>
            <w:r>
              <w:rPr/>
              <w:t>4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7">
              <w:r>
                <w:rPr>
                  <w:rStyle w:val="InternetLink"/>
                </w:rPr>
                <w:t>Singh Ajab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8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1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2" w:name="r995816"/>
            <w:bookmarkEnd w:id="112"/>
            <w:r>
              <w:rPr/>
              <w:t>5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9">
              <w:r>
                <w:rPr>
                  <w:rStyle w:val="InternetLink"/>
                </w:rPr>
                <w:t>Parul Kumar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0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3" w:name="r995818"/>
            <w:bookmarkEnd w:id="113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1">
              <w:r>
                <w:rPr>
                  <w:rStyle w:val="InternetLink"/>
                </w:rPr>
                <w:t>Al-Zuhairi Nibras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2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9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0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4" w:name="r995817"/>
            <w:bookmarkEnd w:id="114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3">
              <w:r>
                <w:rPr>
                  <w:rStyle w:val="InternetLink"/>
                </w:rPr>
                <w:t>Gayanes Roberto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1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0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05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5" w:name="r995819"/>
            <w:bookmarkEnd w:id="115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5">
              <w:r>
                <w:rPr>
                  <w:rStyle w:val="InternetLink"/>
                </w:rPr>
                <w:t>Abdurakhmanov Takhirzha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6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2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6" w:name="r995820"/>
            <w:bookmarkEnd w:id="116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7">
              <w:r>
                <w:rPr>
                  <w:rStyle w:val="InternetLink"/>
                </w:rPr>
                <w:t>Vaigant Serge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8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6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7" w:name="r995827"/>
            <w:bookmarkEnd w:id="117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9">
              <w:r>
                <w:rPr>
                  <w:rStyle w:val="InternetLink"/>
                </w:rPr>
                <w:t>Lkhagvajav Barkhasbaatar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0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5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8" w:name="r995826"/>
            <w:bookmarkEnd w:id="118"/>
            <w:r>
              <w:rPr/>
              <w:t>3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1">
              <w:r>
                <w:rPr>
                  <w:rStyle w:val="InternetLink"/>
                </w:rPr>
                <w:t>Golde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2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3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.2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9" w:name="r995821"/>
            <w:bookmarkEnd w:id="119"/>
            <w:r>
              <w:rPr/>
              <w:t>4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3">
              <w:r>
                <w:rPr>
                  <w:rStyle w:val="InternetLink"/>
                </w:rPr>
                <w:t>Obaid Al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4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8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0" w:name="r995823"/>
            <w:bookmarkEnd w:id="120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5">
              <w:r>
                <w:rPr>
                  <w:rStyle w:val="InternetLink"/>
                </w:rPr>
                <w:t>Sanjsuren Bayartugs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6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1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.3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1" w:name="r995822"/>
            <w:bookmarkEnd w:id="121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7">
              <w:r>
                <w:rPr>
                  <w:rStyle w:val="InternetLink"/>
                </w:rPr>
                <w:t>Bautista James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8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2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2" w:name="r995824"/>
            <w:bookmarkEnd w:id="122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9">
              <w:r>
                <w:rPr>
                  <w:rStyle w:val="InternetLink"/>
                </w:rPr>
                <w:t>Goudarzi Al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0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7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2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3" w:name="r995825"/>
            <w:bookmarkEnd w:id="123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1">
              <w:r>
                <w:rPr>
                  <w:rStyle w:val="InternetLink"/>
                </w:rPr>
                <w:t>Cua Wilbert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1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2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5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1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20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4" w:name="r995828"/>
            <w:bookmarkEnd w:id="124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3">
              <w:r>
                <w:rPr>
                  <w:rStyle w:val="InternetLink"/>
                </w:rPr>
                <w:t>Akhmedov Zhalaliddi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2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5" w:name="r995829"/>
            <w:bookmarkEnd w:id="125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5">
              <w:r>
                <w:rPr>
                  <w:rStyle w:val="InternetLink"/>
                </w:rPr>
                <w:t>Shubhan Mair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6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5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1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6" w:name="r995834"/>
            <w:bookmarkEnd w:id="126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7">
              <w:r>
                <w:rPr>
                  <w:rStyle w:val="InternetLink"/>
                </w:rPr>
                <w:t>Bataa Chimedtsere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8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0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.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7.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2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2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.8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7" w:name="r995835"/>
            <w:bookmarkEnd w:id="127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9">
              <w:r>
                <w:rPr>
                  <w:rStyle w:val="InternetLink"/>
                </w:rPr>
                <w:t>Timurbaatar Erdenekhuu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0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0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8" w:name="r995836"/>
            <w:bookmarkEnd w:id="128"/>
            <w:r>
              <w:rPr/>
              <w:t>3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1">
              <w:r>
                <w:rPr>
                  <w:rStyle w:val="InternetLink"/>
                </w:rPr>
                <w:t>Pischaev Roma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2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6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9" w:name="r995837"/>
            <w:bookmarkEnd w:id="129"/>
            <w:r>
              <w:rPr/>
              <w:t>4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3">
              <w:r>
                <w:rPr>
                  <w:rStyle w:val="InternetLink"/>
                </w:rPr>
                <w:t>Uichanco Christopher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8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8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0" w:name="r995830"/>
            <w:bookmarkEnd w:id="130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5">
              <w:r>
                <w:rPr>
                  <w:rStyle w:val="InternetLink"/>
                </w:rPr>
                <w:t>Nakamura Toshio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6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3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1" w:name="r995831"/>
            <w:bookmarkEnd w:id="131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7">
              <w:r>
                <w:rPr>
                  <w:rStyle w:val="InternetLink"/>
                </w:rPr>
                <w:t>Dambinbal Otgonbatatar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8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6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.0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2" w:name="r995832"/>
            <w:bookmarkEnd w:id="132"/>
            <w:r>
              <w:rPr/>
              <w:t>3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9">
              <w:r>
                <w:rPr>
                  <w:rStyle w:val="InternetLink"/>
                </w:rPr>
                <w:t>Saiko Hiroshi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0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5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3" w:name="r995833"/>
            <w:bookmarkEnd w:id="133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1">
              <w:r>
                <w:rPr>
                  <w:rStyle w:val="InternetLink"/>
                </w:rPr>
                <w:t>Ghassemnezha Alreza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2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8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120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4" w:name="r995838"/>
            <w:bookmarkEnd w:id="134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3">
              <w:r>
                <w:rPr>
                  <w:rStyle w:val="InternetLink"/>
                </w:rPr>
                <w:t>Pirniaei Jafar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4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.6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.5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.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5" w:name="r995839"/>
            <w:bookmarkEnd w:id="135"/>
            <w:r>
              <w:rPr/>
              <w:t>2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5">
              <w:r>
                <w:rPr>
                  <w:rStyle w:val="InternetLink"/>
                </w:rPr>
                <w:t>Halabi Daniel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6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.35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6" w:name="r995840"/>
            <w:bookmarkEnd w:id="136"/>
            <w:r>
              <w:rPr/>
              <w:t>3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7">
              <w:r>
                <w:rPr>
                  <w:rStyle w:val="InternetLink"/>
                </w:rPr>
                <w:t>Nurdin Asep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8">
              <w:r>
                <w:rPr>
                  <w:rStyle w:val="InternetLink"/>
                </w:rPr>
                <w:t>Indones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.4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7" w:name="r995841"/>
            <w:bookmarkEnd w:id="137"/>
            <w:r>
              <w:rPr/>
              <w:t>4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9">
              <w:r>
                <w:rPr>
                  <w:rStyle w:val="InternetLink"/>
                </w:rPr>
                <w:t>Parveen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0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0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3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8" w:name="r995842"/>
            <w:bookmarkEnd w:id="138"/>
            <w:r>
              <w:rPr/>
              <w:t>1</w:t>
            </w:r>
          </w:p>
        </w:tc>
        <w:tc>
          <w:tcPr>
            <w:tcW w:w="259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1">
              <w:r>
                <w:rPr>
                  <w:rStyle w:val="InternetLink"/>
                </w:rPr>
                <w:t>Tserendamba Bayarhuu</w:t>
              </w:r>
            </w:hyperlink>
          </w:p>
        </w:tc>
        <w:tc>
          <w:tcPr>
            <w:tcW w:w="51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10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101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2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84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20</w:t>
            </w:r>
          </w:p>
        </w:tc>
        <w:tc>
          <w:tcPr>
            <w:tcW w:w="77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51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6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8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647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.3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3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4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5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6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7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8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9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0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1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2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3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2099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0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</w:t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0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3 kg</w:t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9" w:name="r995851"/>
            <w:bookmarkEnd w:id="139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4">
              <w:r>
                <w:rPr>
                  <w:rStyle w:val="InternetLink"/>
                </w:rPr>
                <w:t>Kuvaldin Iva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5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7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2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0" w:name="r995847"/>
            <w:bookmarkEnd w:id="140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6">
              <w:r>
                <w:rPr>
                  <w:rStyle w:val="InternetLink"/>
                </w:rPr>
                <w:t>Shamuratov Furkat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7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7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1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1" w:name="r995848"/>
            <w:bookmarkEnd w:id="141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8">
              <w:r>
                <w:rPr>
                  <w:rStyle w:val="InternetLink"/>
                </w:rPr>
                <w:t>Toledo Alfred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9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7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0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9 kg</w:t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2" w:name="r995852"/>
            <w:bookmarkEnd w:id="142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0">
              <w:r>
                <w:rPr>
                  <w:rStyle w:val="InternetLink"/>
                </w:rPr>
                <w:t>Al-Fahdawi Hayder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1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4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3" w:name="r995853"/>
            <w:bookmarkEnd w:id="143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2">
              <w:r>
                <w:rPr>
                  <w:rStyle w:val="InternetLink"/>
                </w:rPr>
                <w:t>Hasan Al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3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4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6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4" w:name="r995854"/>
            <w:bookmarkEnd w:id="144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4">
              <w:r>
                <w:rPr>
                  <w:rStyle w:val="InternetLink"/>
                </w:rPr>
                <w:t>Raganit Jesus Gabriel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5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8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5" w:name="r995849"/>
            <w:bookmarkEnd w:id="145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6">
              <w:r>
                <w:rPr>
                  <w:rStyle w:val="InternetLink"/>
                </w:rPr>
                <w:t>Ito Tatsuya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7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7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6" w:name="r995850"/>
            <w:bookmarkEnd w:id="146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8">
              <w:r>
                <w:rPr>
                  <w:rStyle w:val="InternetLink"/>
                </w:rPr>
                <w:t>Hidalgo Gabriel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9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4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7" w:name="r995844"/>
            <w:bookmarkEnd w:id="147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0">
              <w:r>
                <w:rPr>
                  <w:rStyle w:val="InternetLink"/>
                </w:rPr>
                <w:t>Tayawa Romeo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1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7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8" w:name="r995845"/>
            <w:bookmarkEnd w:id="148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2">
              <w:r>
                <w:rPr>
                  <w:rStyle w:val="InternetLink"/>
                </w:rPr>
                <w:t>Cortez Isaac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9" w:name="r995846"/>
            <w:bookmarkEnd w:id="149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4">
              <w:r>
                <w:rPr>
                  <w:rStyle w:val="InternetLink"/>
                </w:rPr>
                <w:t>Sanjay Billore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5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6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0" w:name="r995843"/>
            <w:bookmarkEnd w:id="150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6">
              <w:r>
                <w:rPr>
                  <w:rStyle w:val="InternetLink"/>
                </w:rPr>
                <w:t>Shirakawa Takesh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8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7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2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0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6 kg</w:t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1" w:name="r995865"/>
            <w:bookmarkEnd w:id="151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8">
              <w:r>
                <w:rPr>
                  <w:rStyle w:val="InternetLink"/>
                </w:rPr>
                <w:t>Arca Francisco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9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8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2" w:name="r995864"/>
            <w:bookmarkEnd w:id="152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0">
              <w:r>
                <w:rPr>
                  <w:rStyle w:val="InternetLink"/>
                </w:rPr>
                <w:t>Kirillovskiy Ilya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1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5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5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3" w:name="r995859"/>
            <w:bookmarkEnd w:id="153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2">
              <w:r>
                <w:rPr>
                  <w:rStyle w:val="InternetLink"/>
                </w:rPr>
                <w:t>Saito Keita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3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3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4" w:name="r995860"/>
            <w:bookmarkEnd w:id="154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4">
              <w:r>
                <w:rPr>
                  <w:rStyle w:val="InternetLink"/>
                </w:rPr>
                <w:t>Yermakhanov Eldos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5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4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4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5" w:name="r995861"/>
            <w:bookmarkEnd w:id="155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6">
              <w:r>
                <w:rPr>
                  <w:rStyle w:val="InternetLink"/>
                </w:rPr>
                <w:t>Kitan Agusti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7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2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6" w:name="r995862"/>
            <w:bookmarkEnd w:id="156"/>
            <w:r>
              <w:rPr/>
              <w:t>4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8">
              <w:r>
                <w:rPr>
                  <w:rStyle w:val="InternetLink"/>
                </w:rPr>
                <w:t>Donanov Zhasla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9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0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7" w:name="r995863"/>
            <w:bookmarkEnd w:id="157"/>
            <w:r>
              <w:rPr/>
              <w:t>5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0">
              <w:r>
                <w:rPr>
                  <w:rStyle w:val="InternetLink"/>
                </w:rPr>
                <w:t>Kumar Naresh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1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4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8" w:name="r995858"/>
            <w:bookmarkEnd w:id="158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2">
              <w:r>
                <w:rPr>
                  <w:rStyle w:val="InternetLink"/>
                </w:rPr>
                <w:t>Sonido Edwi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3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9" w:name="r995857"/>
            <w:bookmarkEnd w:id="159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4">
              <w:r>
                <w:rPr>
                  <w:rStyle w:val="InternetLink"/>
                </w:rPr>
                <w:t>Maye Rolando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5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5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0" w:name="r995855"/>
            <w:bookmarkEnd w:id="160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6">
              <w:r>
                <w:rPr>
                  <w:rStyle w:val="InternetLink"/>
                </w:rPr>
                <w:t>Sato Kenj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2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7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8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6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1" w:name="r995856"/>
            <w:bookmarkEnd w:id="161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8">
              <w:r>
                <w:rPr>
                  <w:rStyle w:val="InternetLink"/>
                </w:rPr>
                <w:t>Parveen Kumar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2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9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3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0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4 kg</w:t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2" w:name="r995872"/>
            <w:bookmarkEnd w:id="162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0">
              <w:r>
                <w:rPr>
                  <w:rStyle w:val="InternetLink"/>
                </w:rPr>
                <w:t>Anuarov Adlet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1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9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6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3" w:name="r995873"/>
            <w:bookmarkEnd w:id="163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2">
              <w:r>
                <w:rPr>
                  <w:rStyle w:val="InternetLink"/>
                </w:rPr>
                <w:t>Khabibullaev Daniyarbek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3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7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4" w:name="r995870"/>
            <w:bookmarkEnd w:id="164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4">
              <w:r>
                <w:rPr>
                  <w:rStyle w:val="InternetLink"/>
                </w:rPr>
                <w:t>Kim Andrey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5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1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7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5" w:name="r995871"/>
            <w:bookmarkEnd w:id="165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6">
              <w:r>
                <w:rPr>
                  <w:rStyle w:val="InternetLink"/>
                </w:rPr>
                <w:t>Krivtsov Denis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7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4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3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6" w:name="r995868"/>
            <w:bookmarkEnd w:id="166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8">
              <w:r>
                <w:rPr>
                  <w:rStyle w:val="InternetLink"/>
                </w:rPr>
                <w:t>Suzuki Yusuke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9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.8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7" w:name="r995869"/>
            <w:bookmarkEnd w:id="167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0">
              <w:r>
                <w:rPr>
                  <w:rStyle w:val="InternetLink"/>
                </w:rPr>
                <w:t>Abad Mark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1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5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8" w:name="r995867"/>
            <w:bookmarkEnd w:id="168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2">
              <w:r>
                <w:rPr>
                  <w:rStyle w:val="InternetLink"/>
                </w:rPr>
                <w:t>Torres Merwi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7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9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9" w:name="r995866"/>
            <w:bookmarkEnd w:id="169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4">
              <w:r>
                <w:rPr>
                  <w:rStyle w:val="InternetLink"/>
                </w:rPr>
                <w:t>Munar Edgardo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5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8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0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3 kg</w:t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0" w:name="r995887"/>
            <w:bookmarkEnd w:id="170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6">
              <w:r>
                <w:rPr>
                  <w:rStyle w:val="InternetLink"/>
                </w:rPr>
                <w:t>Al-Elayawi Mousa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7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6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1" w:name="r995888"/>
            <w:bookmarkEnd w:id="171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8">
              <w:r>
                <w:rPr>
                  <w:rStyle w:val="InternetLink"/>
                </w:rPr>
                <w:t>Irasaliev Islam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9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4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2" w:name="r995885"/>
            <w:bookmarkEnd w:id="172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0">
              <w:r>
                <w:rPr>
                  <w:rStyle w:val="InternetLink"/>
                </w:rPr>
                <w:t>Yudchenko Sergey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1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0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3" w:name="r995886"/>
            <w:bookmarkEnd w:id="173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2">
              <w:r>
                <w:rPr>
                  <w:rStyle w:val="InternetLink"/>
                </w:rPr>
                <w:t>Motamedi Sedeh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3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4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4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4" w:name="r995881"/>
            <w:bookmarkEnd w:id="174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4">
              <w:r>
                <w:rPr>
                  <w:rStyle w:val="InternetLink"/>
                </w:rPr>
                <w:t>Tsoy Vyacheslav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5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7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7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5" w:name="r995882"/>
            <w:bookmarkEnd w:id="175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6">
              <w:r>
                <w:rPr>
                  <w:rStyle w:val="InternetLink"/>
                </w:rPr>
                <w:t>Suprunkov Alexander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7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7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9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6" w:name="r995883"/>
            <w:bookmarkEnd w:id="176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8">
              <w:r>
                <w:rPr>
                  <w:rStyle w:val="InternetLink"/>
                </w:rPr>
                <w:t>Shokhanov Askar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9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0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7" w:name="r995884"/>
            <w:bookmarkEnd w:id="177"/>
            <w:r>
              <w:rPr/>
              <w:t>4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0">
              <w:r>
                <w:rPr>
                  <w:rStyle w:val="InternetLink"/>
                </w:rPr>
                <w:t>Turakhanov Davranbek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1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8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8" w:name="r995877"/>
            <w:bookmarkEnd w:id="178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2">
              <w:r>
                <w:rPr>
                  <w:rStyle w:val="InternetLink"/>
                </w:rPr>
                <w:t>Sorezo Vlademeer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9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9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9" w:name="r995878"/>
            <w:bookmarkEnd w:id="179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4">
              <w:r>
                <w:rPr>
                  <w:rStyle w:val="InternetLink"/>
                </w:rPr>
                <w:t>Koguchi Hirotaka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5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0" w:name="r995879"/>
            <w:bookmarkEnd w:id="180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6">
              <w:r>
                <w:rPr>
                  <w:rStyle w:val="InternetLink"/>
                </w:rPr>
                <w:t>Khosravi Mirzaei Mohammad Reza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7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9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1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1" w:name="r995880"/>
            <w:bookmarkEnd w:id="181"/>
            <w:r>
              <w:rPr/>
              <w:t>4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8">
              <w:r>
                <w:rPr>
                  <w:rStyle w:val="InternetLink"/>
                </w:rPr>
                <w:t>Kumar Bharath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9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7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0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2" w:name="r995875"/>
            <w:bookmarkEnd w:id="182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0">
              <w:r>
                <w:rPr>
                  <w:rStyle w:val="InternetLink"/>
                </w:rPr>
                <w:t>Sadanandan C.K.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1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4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8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3" w:name="r995876"/>
            <w:bookmarkEnd w:id="183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2">
              <w:r>
                <w:rPr>
                  <w:rStyle w:val="InternetLink"/>
                </w:rPr>
                <w:t>Saeed Sabah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3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7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4" w:name="r995874"/>
            <w:bookmarkEnd w:id="184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4">
              <w:r>
                <w:rPr>
                  <w:rStyle w:val="InternetLink"/>
                </w:rPr>
                <w:t>Minamishogaku Masash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5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2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9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0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93 kg</w:t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5" w:name="r995898"/>
            <w:bookmarkEnd w:id="185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6">
              <w:r>
                <w:rPr>
                  <w:rStyle w:val="InternetLink"/>
                </w:rPr>
                <w:t>Shokeen Nakul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7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7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6" w:name="r995899"/>
            <w:bookmarkEnd w:id="186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8">
              <w:r>
                <w:rPr>
                  <w:rStyle w:val="InternetLink"/>
                </w:rPr>
                <w:t>De Guzman Mikhello Karl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9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7" w:name="r995889"/>
            <w:bookmarkEnd w:id="187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0">
              <w:r>
                <w:rPr>
                  <w:rStyle w:val="InternetLink"/>
                </w:rPr>
                <w:t>Abdurakhmanov Takhirzha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1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8" w:name="r995890"/>
            <w:bookmarkEnd w:id="188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2">
              <w:r>
                <w:rPr>
                  <w:rStyle w:val="InternetLink"/>
                </w:rPr>
                <w:t>Motaghimehr Al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3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9" w:name="r995894"/>
            <w:bookmarkEnd w:id="189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4">
              <w:r>
                <w:rPr>
                  <w:rStyle w:val="InternetLink"/>
                </w:rPr>
                <w:t>Tsend-Ayush Otgondala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5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1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0" w:name="r995895"/>
            <w:bookmarkEnd w:id="190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6">
              <w:r>
                <w:rPr>
                  <w:rStyle w:val="InternetLink"/>
                </w:rPr>
                <w:t>Lukhmenev Alexey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7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0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1" w:name="r995896"/>
            <w:bookmarkEnd w:id="191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8">
              <w:r>
                <w:rPr>
                  <w:rStyle w:val="InternetLink"/>
                </w:rPr>
                <w:t>Takeda Munehisa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9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4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1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2" w:name="r995897"/>
            <w:bookmarkEnd w:id="192"/>
            <w:r>
              <w:rPr/>
              <w:t>—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0">
              <w:r>
                <w:rPr>
                  <w:rStyle w:val="InternetLink"/>
                </w:rPr>
                <w:t>Parul Kumar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1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3" w:name="r995891"/>
            <w:bookmarkEnd w:id="193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2">
              <w:r>
                <w:rPr>
                  <w:rStyle w:val="InternetLink"/>
                </w:rPr>
                <w:t>Matsunuma Mitsunor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3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7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4" w:name="r995892"/>
            <w:bookmarkEnd w:id="194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4">
              <w:r>
                <w:rPr>
                  <w:rStyle w:val="InternetLink"/>
                </w:rPr>
                <w:t>Al-Zuhairi Nibras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5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3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1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5" w:name="r995893"/>
            <w:bookmarkEnd w:id="195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6">
              <w:r>
                <w:rPr>
                  <w:rStyle w:val="InternetLink"/>
                </w:rPr>
                <w:t>Torres Patrick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3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7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9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0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05 kg</w:t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6" w:name="r995911"/>
            <w:bookmarkEnd w:id="196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8">
              <w:r>
                <w:rPr>
                  <w:rStyle w:val="InternetLink"/>
                </w:rPr>
                <w:t>Isamael Ameer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9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7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7" w:name="r995900"/>
            <w:bookmarkEnd w:id="197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0">
              <w:r>
                <w:rPr>
                  <w:rStyle w:val="InternetLink"/>
                </w:rPr>
                <w:t>Takimoto Takahiro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1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.5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8" w:name="r995907"/>
            <w:bookmarkEnd w:id="198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2">
              <w:r>
                <w:rPr>
                  <w:rStyle w:val="InternetLink"/>
                </w:rPr>
                <w:t>Li Dmitriy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3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2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9" w:name="r995908"/>
            <w:bookmarkEnd w:id="199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4">
              <w:r>
                <w:rPr>
                  <w:rStyle w:val="InternetLink"/>
                </w:rPr>
                <w:t>Rybka Denis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5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.6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0" w:name="r995909"/>
            <w:bookmarkEnd w:id="200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6">
              <w:r>
                <w:rPr>
                  <w:rStyle w:val="InternetLink"/>
                </w:rPr>
                <w:t>Lkhagvajav Barkhasbaatar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7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0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1" w:name="r995910"/>
            <w:bookmarkEnd w:id="201"/>
            <w:r>
              <w:rPr/>
              <w:t>4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8">
              <w:r>
                <w:rPr>
                  <w:rStyle w:val="InternetLink"/>
                </w:rPr>
                <w:t>Golde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9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1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2" w:name="r995901"/>
            <w:bookmarkEnd w:id="202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0">
              <w:r>
                <w:rPr>
                  <w:rStyle w:val="InternetLink"/>
                </w:rPr>
                <w:t>Sanjsuren Bayartugs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1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3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3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3" w:name="r995902"/>
            <w:bookmarkEnd w:id="203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2">
              <w:r>
                <w:rPr>
                  <w:rStyle w:val="InternetLink"/>
                </w:rPr>
                <w:t>Bautista James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6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4" w:name="r995903"/>
            <w:bookmarkEnd w:id="204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4">
              <w:r>
                <w:rPr>
                  <w:rStyle w:val="InternetLink"/>
                </w:rPr>
                <w:t>Yoshida Akihide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5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1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5" w:name="r995904"/>
            <w:bookmarkEnd w:id="205"/>
            <w:r>
              <w:rPr/>
              <w:t>4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6">
              <w:r>
                <w:rPr>
                  <w:rStyle w:val="InternetLink"/>
                </w:rPr>
                <w:t>Hageback Folke Johan Niclas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7">
              <w:r>
                <w:rPr>
                  <w:rStyle w:val="InternetLink"/>
                </w:rPr>
                <w:t>Hong Kong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6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6" w:name="r995905"/>
            <w:bookmarkEnd w:id="206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8">
              <w:r>
                <w:rPr>
                  <w:rStyle w:val="InternetLink"/>
                </w:rPr>
                <w:t>Watanabe Kaoru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9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3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4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7" w:name="r995906"/>
            <w:bookmarkEnd w:id="207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0">
              <w:r>
                <w:rPr>
                  <w:rStyle w:val="InternetLink"/>
                </w:rPr>
                <w:t>Goudarzi Al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1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9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0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20 kg</w:t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8" w:name="r995929"/>
            <w:bookmarkEnd w:id="208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2">
              <w:r>
                <w:rPr>
                  <w:rStyle w:val="InternetLink"/>
                </w:rPr>
                <w:t>Akhmedov Zhalaliddi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3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4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1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9" w:name="r995926"/>
            <w:bookmarkEnd w:id="209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4">
              <w:r>
                <w:rPr>
                  <w:rStyle w:val="InternetLink"/>
                </w:rPr>
                <w:t>Abdurakhmanov Takhirzha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5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3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0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0" w:name="r995927"/>
            <w:bookmarkEnd w:id="210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6">
              <w:r>
                <w:rPr>
                  <w:rStyle w:val="InternetLink"/>
                </w:rPr>
                <w:t>Agana Carl Matthew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7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1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1" w:name="r995928"/>
            <w:bookmarkEnd w:id="211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8">
              <w:r>
                <w:rPr>
                  <w:rStyle w:val="InternetLink"/>
                </w:rPr>
                <w:t>Nair Shubham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9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7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2" w:name="r995919"/>
            <w:bookmarkEnd w:id="212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0">
              <w:r>
                <w:rPr>
                  <w:rStyle w:val="InternetLink"/>
                </w:rPr>
                <w:t>Timurbaatar Erdenekhuu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1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1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3" w:name="r995920"/>
            <w:bookmarkEnd w:id="213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2">
              <w:r>
                <w:rPr>
                  <w:rStyle w:val="InternetLink"/>
                </w:rPr>
                <w:t>Pischaev Roma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3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6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4" w:name="r995921"/>
            <w:bookmarkEnd w:id="214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4">
              <w:r>
                <w:rPr>
                  <w:rStyle w:val="InternetLink"/>
                </w:rPr>
                <w:t>Kawano Tomonar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5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3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5" w:name="r995915"/>
            <w:bookmarkEnd w:id="215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6">
              <w:r>
                <w:rPr>
                  <w:rStyle w:val="InternetLink"/>
                </w:rPr>
                <w:t>Dambinbal Otgonbatatar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7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9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6" w:name="r995916"/>
            <w:bookmarkEnd w:id="216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8">
              <w:r>
                <w:rPr>
                  <w:rStyle w:val="InternetLink"/>
                </w:rPr>
                <w:t>Mohammad Veza-Dastjerd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9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6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7" w:name="r995917"/>
            <w:bookmarkEnd w:id="217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0">
              <w:r>
                <w:rPr>
                  <w:rStyle w:val="InternetLink"/>
                </w:rPr>
                <w:t>Bibany Jingeez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1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.9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9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8" w:name="r995913"/>
            <w:bookmarkEnd w:id="218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2">
              <w:r>
                <w:rPr>
                  <w:rStyle w:val="InternetLink"/>
                </w:rPr>
                <w:t>Sare Richard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2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9" w:name="r995914"/>
            <w:bookmarkEnd w:id="219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4">
              <w:r>
                <w:rPr>
                  <w:rStyle w:val="InternetLink"/>
                </w:rPr>
                <w:t>Ghassemnezha Alreza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5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6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0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120 kg</w:t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0" w:name="r995930"/>
            <w:bookmarkEnd w:id="220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6">
              <w:r>
                <w:rPr>
                  <w:rStyle w:val="InternetLink"/>
                </w:rPr>
                <w:t>Saeed Abbas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7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9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1" w:name="r995922"/>
            <w:bookmarkEnd w:id="221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8">
              <w:r>
                <w:rPr>
                  <w:rStyle w:val="InternetLink"/>
                </w:rPr>
                <w:t>Darvishi Ali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9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.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.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.4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2" w:name="r995923"/>
            <w:bookmarkEnd w:id="222"/>
            <w:r>
              <w:rPr/>
              <w:t>2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0">
              <w:r>
                <w:rPr>
                  <w:rStyle w:val="InternetLink"/>
                </w:rPr>
                <w:t>Parveen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1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.9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3" w:name="r995924"/>
            <w:bookmarkEnd w:id="223"/>
            <w:r>
              <w:rPr/>
              <w:t>3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2">
              <w:r>
                <w:rPr>
                  <w:rStyle w:val="InternetLink"/>
                </w:rPr>
                <w:t>Halabi Daniel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3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.3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4" w:name="r995925"/>
            <w:bookmarkEnd w:id="224"/>
            <w:r>
              <w:rPr/>
              <w:t>4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4">
              <w:r>
                <w:rPr>
                  <w:rStyle w:val="InternetLink"/>
                </w:rPr>
                <w:t>Ahmad Mehrabizadeh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5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8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4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5" w:name="r995918"/>
            <w:bookmarkEnd w:id="225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6">
              <w:r>
                <w:rPr>
                  <w:rStyle w:val="InternetLink"/>
                </w:rPr>
                <w:t>Tserendamba Bayarhuu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7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.3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3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6" w:name="r995912"/>
            <w:bookmarkEnd w:id="226"/>
            <w:r>
              <w:rPr/>
              <w:t>1</w:t>
            </w:r>
          </w:p>
        </w:tc>
        <w:tc>
          <w:tcPr>
            <w:tcW w:w="191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8">
              <w:r>
                <w:rPr>
                  <w:rStyle w:val="InternetLink"/>
                </w:rPr>
                <w:t>Azeez Kadhim</w:t>
              </w:r>
            </w:hyperlink>
          </w:p>
        </w:tc>
        <w:tc>
          <w:tcPr>
            <w:tcW w:w="87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1007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9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10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8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0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IPF/APF/2017/asian-bp-championships/bp-women/?sort=Place" TargetMode="External"/><Relationship Id="rId3" Type="http://schemas.openxmlformats.org/officeDocument/2006/relationships/hyperlink" Target="http://en.allpowerlifting.com/results/IPF/APF/2017/asian-bp-championships/bp-women/?sort=LifterID" TargetMode="External"/><Relationship Id="rId4" Type="http://schemas.openxmlformats.org/officeDocument/2006/relationships/hyperlink" Target="http://en.allpowerlifting.com/results/IPF/APF/2017/asian-bp-championships/bp-women/?sort=Age" TargetMode="External"/><Relationship Id="rId5" Type="http://schemas.openxmlformats.org/officeDocument/2006/relationships/hyperlink" Target="http://en.allpowerlifting.com/results/IPF/APF/2017/asian-bp-championships/bp-women/?sort=BirthDate" TargetMode="External"/><Relationship Id="rId6" Type="http://schemas.openxmlformats.org/officeDocument/2006/relationships/hyperlink" Target="http://en.allpowerlifting.com/results/IPF/APF/2017/asian-bp-championships/bp-women/?sort=LocationID" TargetMode="External"/><Relationship Id="rId7" Type="http://schemas.openxmlformats.org/officeDocument/2006/relationships/hyperlink" Target="http://en.allpowerlifting.com/results/IPF/APF/2017/asian-bp-championships/bp-women/?sort=Weight" TargetMode="External"/><Relationship Id="rId8" Type="http://schemas.openxmlformats.org/officeDocument/2006/relationships/hyperlink" Target="http://en.allpowerlifting.com/results/IPF/APF/2017/asian-bp-championships/bp-women/?sort=B1-desc" TargetMode="External"/><Relationship Id="rId9" Type="http://schemas.openxmlformats.org/officeDocument/2006/relationships/hyperlink" Target="http://en.allpowerlifting.com/results/IPF/APF/2017/asian-bp-championships/bp-women/?sort=B2-desc" TargetMode="External"/><Relationship Id="rId10" Type="http://schemas.openxmlformats.org/officeDocument/2006/relationships/hyperlink" Target="http://en.allpowerlifting.com/results/IPF/APF/2017/asian-bp-championships/bp-women/?sort=B3-desc" TargetMode="External"/><Relationship Id="rId11" Type="http://schemas.openxmlformats.org/officeDocument/2006/relationships/hyperlink" Target="http://en.allpowerlifting.com/results/IPF/APF/2017/asian-bp-championships/bp-women/?sort=Bench-desc" TargetMode="External"/><Relationship Id="rId12" Type="http://schemas.openxmlformats.org/officeDocument/2006/relationships/hyperlink" Target="http://en.allpowerlifting.com/results/IPF/APF/2017/asian-bp-championships/bp-women/?sort=Points-desc" TargetMode="External"/><Relationship Id="rId13" Type="http://schemas.openxmlformats.org/officeDocument/2006/relationships/hyperlink" Target="http://en.allpowerlifting.com/lifters/PHL/tabuan-jessa-mae-159790/" TargetMode="External"/><Relationship Id="rId14" Type="http://schemas.openxmlformats.org/officeDocument/2006/relationships/hyperlink" Target="http://en.allpowerlifting.com/locations/PHL/" TargetMode="External"/><Relationship Id="rId15" Type="http://schemas.openxmlformats.org/officeDocument/2006/relationships/hyperlink" Target="http://en.allpowerlifting.com/lifters/PHL/ompod-veronica-114130/" TargetMode="External"/><Relationship Id="rId16" Type="http://schemas.openxmlformats.org/officeDocument/2006/relationships/hyperlink" Target="http://en.allpowerlifting.com/locations/PHL/" TargetMode="External"/><Relationship Id="rId17" Type="http://schemas.openxmlformats.org/officeDocument/2006/relationships/hyperlink" Target="http://en.allpowerlifting.com/lifters/PHL/masangkay-joan-84097/" TargetMode="External"/><Relationship Id="rId18" Type="http://schemas.openxmlformats.org/officeDocument/2006/relationships/hyperlink" Target="http://en.allpowerlifting.com/locations/PHL/" TargetMode="External"/><Relationship Id="rId19" Type="http://schemas.openxmlformats.org/officeDocument/2006/relationships/hyperlink" Target="http://en.allpowerlifting.com/lifters/IND/manish-sharma-178784/" TargetMode="External"/><Relationship Id="rId20" Type="http://schemas.openxmlformats.org/officeDocument/2006/relationships/hyperlink" Target="http://en.allpowerlifting.com/locations/IND/" TargetMode="External"/><Relationship Id="rId21" Type="http://schemas.openxmlformats.org/officeDocument/2006/relationships/hyperlink" Target="http://en.allpowerlifting.com/lifters/PHL/bais-rachel-claire-178749/" TargetMode="External"/><Relationship Id="rId22" Type="http://schemas.openxmlformats.org/officeDocument/2006/relationships/hyperlink" Target="http://en.allpowerlifting.com/locations/PHL/" TargetMode="External"/><Relationship Id="rId23" Type="http://schemas.openxmlformats.org/officeDocument/2006/relationships/hyperlink" Target="http://en.allpowerlifting.com/lifters/PHL/estrera-may-178755/" TargetMode="External"/><Relationship Id="rId24" Type="http://schemas.openxmlformats.org/officeDocument/2006/relationships/hyperlink" Target="http://en.allpowerlifting.com/locations/PHL/" TargetMode="External"/><Relationship Id="rId25" Type="http://schemas.openxmlformats.org/officeDocument/2006/relationships/hyperlink" Target="http://en.allpowerlifting.com/lifters/IND/deeksha-sharma-178764/" TargetMode="External"/><Relationship Id="rId26" Type="http://schemas.openxmlformats.org/officeDocument/2006/relationships/hyperlink" Target="http://en.allpowerlifting.com/locations/IND/" TargetMode="External"/><Relationship Id="rId27" Type="http://schemas.openxmlformats.org/officeDocument/2006/relationships/hyperlink" Target="http://en.allpowerlifting.com/lifters/PHL/abrea-rowella-andrea-104346/" TargetMode="External"/><Relationship Id="rId28" Type="http://schemas.openxmlformats.org/officeDocument/2006/relationships/hyperlink" Target="http://en.allpowerlifting.com/locations/PHL/" TargetMode="External"/><Relationship Id="rId29" Type="http://schemas.openxmlformats.org/officeDocument/2006/relationships/hyperlink" Target="http://en.allpowerlifting.com/lifters/PHL/calma-victorina-65494/" TargetMode="External"/><Relationship Id="rId30" Type="http://schemas.openxmlformats.org/officeDocument/2006/relationships/hyperlink" Target="http://en.allpowerlifting.com/locations/PHL/" TargetMode="External"/><Relationship Id="rId31" Type="http://schemas.openxmlformats.org/officeDocument/2006/relationships/hyperlink" Target="http://en.allpowerlifting.com/lifters/PHL/oca-leonora-catalina-3804/" TargetMode="External"/><Relationship Id="rId32" Type="http://schemas.openxmlformats.org/officeDocument/2006/relationships/hyperlink" Target="http://en.allpowerlifting.com/locations/PHL/" TargetMode="External"/><Relationship Id="rId33" Type="http://schemas.openxmlformats.org/officeDocument/2006/relationships/hyperlink" Target="http://en.allpowerlifting.com/lifters/PHL/lipasana-daisy-grace-159791/" TargetMode="External"/><Relationship Id="rId34" Type="http://schemas.openxmlformats.org/officeDocument/2006/relationships/hyperlink" Target="http://en.allpowerlifting.com/locations/PHL/" TargetMode="External"/><Relationship Id="rId35" Type="http://schemas.openxmlformats.org/officeDocument/2006/relationships/hyperlink" Target="http://en.allpowerlifting.com/lifters/PHL/koykka-anita-13213/" TargetMode="External"/><Relationship Id="rId36" Type="http://schemas.openxmlformats.org/officeDocument/2006/relationships/hyperlink" Target="http://en.allpowerlifting.com/locations/PHL/" TargetMode="External"/><Relationship Id="rId37" Type="http://schemas.openxmlformats.org/officeDocument/2006/relationships/hyperlink" Target="http://en.allpowerlifting.com/lifters/PHL/liwanag-marielle-jeanna-114131/" TargetMode="External"/><Relationship Id="rId38" Type="http://schemas.openxmlformats.org/officeDocument/2006/relationships/hyperlink" Target="http://en.allpowerlifting.com/locations/PHL/" TargetMode="External"/><Relationship Id="rId39" Type="http://schemas.openxmlformats.org/officeDocument/2006/relationships/hyperlink" Target="http://en.allpowerlifting.com/lifters/PHL/alferez-angela-114134/" TargetMode="External"/><Relationship Id="rId40" Type="http://schemas.openxmlformats.org/officeDocument/2006/relationships/hyperlink" Target="http://en.allpowerlifting.com/locations/PHL/" TargetMode="External"/><Relationship Id="rId41" Type="http://schemas.openxmlformats.org/officeDocument/2006/relationships/hyperlink" Target="http://en.allpowerlifting.com/lifters/PHL/chiang-dianne-kathleen-114135/" TargetMode="External"/><Relationship Id="rId42" Type="http://schemas.openxmlformats.org/officeDocument/2006/relationships/hyperlink" Target="http://en.allpowerlifting.com/locations/PHL/" TargetMode="External"/><Relationship Id="rId43" Type="http://schemas.openxmlformats.org/officeDocument/2006/relationships/hyperlink" Target="http://en.allpowerlifting.com/lifters/PHL/zipagan-lee-anne-178756/" TargetMode="External"/><Relationship Id="rId44" Type="http://schemas.openxmlformats.org/officeDocument/2006/relationships/hyperlink" Target="http://en.allpowerlifting.com/locations/PHL/" TargetMode="External"/><Relationship Id="rId45" Type="http://schemas.openxmlformats.org/officeDocument/2006/relationships/hyperlink" Target="http://en.allpowerlifting.com/lifters/PHL/maala-raya-karel-65499/" TargetMode="External"/><Relationship Id="rId46" Type="http://schemas.openxmlformats.org/officeDocument/2006/relationships/hyperlink" Target="http://en.allpowerlifting.com/locations/PHL/" TargetMode="External"/><Relationship Id="rId47" Type="http://schemas.openxmlformats.org/officeDocument/2006/relationships/hyperlink" Target="http://en.allpowerlifting.com/lifters/IDN/aneu-veronica-159797/" TargetMode="External"/><Relationship Id="rId48" Type="http://schemas.openxmlformats.org/officeDocument/2006/relationships/hyperlink" Target="http://en.allpowerlifting.com/locations/IDN/" TargetMode="External"/><Relationship Id="rId49" Type="http://schemas.openxmlformats.org/officeDocument/2006/relationships/hyperlink" Target="http://en.allpowerlifting.com/lifters/PHL/moran-anna-katherina-111308/" TargetMode="External"/><Relationship Id="rId50" Type="http://schemas.openxmlformats.org/officeDocument/2006/relationships/hyperlink" Target="http://en.allpowerlifting.com/locations/PHL/" TargetMode="External"/><Relationship Id="rId51" Type="http://schemas.openxmlformats.org/officeDocument/2006/relationships/hyperlink" Target="http://en.allpowerlifting.com/lifters/IDN/diksha-sain-178785/" TargetMode="External"/><Relationship Id="rId52" Type="http://schemas.openxmlformats.org/officeDocument/2006/relationships/hyperlink" Target="http://en.allpowerlifting.com/locations/IND/" TargetMode="External"/><Relationship Id="rId53" Type="http://schemas.openxmlformats.org/officeDocument/2006/relationships/hyperlink" Target="http://en.allpowerlifting.com/lifters/PHL/fugen-danielle-maxine-159792/" TargetMode="External"/><Relationship Id="rId54" Type="http://schemas.openxmlformats.org/officeDocument/2006/relationships/hyperlink" Target="http://en.allpowerlifting.com/locations/PHL/" TargetMode="External"/><Relationship Id="rId55" Type="http://schemas.openxmlformats.org/officeDocument/2006/relationships/hyperlink" Target="http://en.allpowerlifting.com/lifters/KAZ/kuznetsova-zoya-123277/" TargetMode="External"/><Relationship Id="rId56" Type="http://schemas.openxmlformats.org/officeDocument/2006/relationships/hyperlink" Target="http://en.allpowerlifting.com/locations/KAZ/" TargetMode="External"/><Relationship Id="rId57" Type="http://schemas.openxmlformats.org/officeDocument/2006/relationships/hyperlink" Target="http://en.allpowerlifting.com/lifters/PHL/reboton-joyce-gail-159789/" TargetMode="External"/><Relationship Id="rId58" Type="http://schemas.openxmlformats.org/officeDocument/2006/relationships/hyperlink" Target="http://en.allpowerlifting.com/locations/PHL/" TargetMode="External"/><Relationship Id="rId59" Type="http://schemas.openxmlformats.org/officeDocument/2006/relationships/hyperlink" Target="http://en.allpowerlifting.com/lifters/IRN/azima-zahra-178786/" TargetMode="External"/><Relationship Id="rId60" Type="http://schemas.openxmlformats.org/officeDocument/2006/relationships/hyperlink" Target="http://en.allpowerlifting.com/locations/IRN/" TargetMode="External"/><Relationship Id="rId61" Type="http://schemas.openxmlformats.org/officeDocument/2006/relationships/hyperlink" Target="http://en.allpowerlifting.com/lifters/PHL/go-alexis-nicole-114137/" TargetMode="External"/><Relationship Id="rId62" Type="http://schemas.openxmlformats.org/officeDocument/2006/relationships/hyperlink" Target="http://en.allpowerlifting.com/locations/PHL/" TargetMode="External"/><Relationship Id="rId63" Type="http://schemas.openxmlformats.org/officeDocument/2006/relationships/hyperlink" Target="http://en.allpowerlifting.com/lifters/PHL/tayag-samantha-178781/" TargetMode="External"/><Relationship Id="rId64" Type="http://schemas.openxmlformats.org/officeDocument/2006/relationships/hyperlink" Target="http://en.allpowerlifting.com/locations/PHL/" TargetMode="External"/><Relationship Id="rId65" Type="http://schemas.openxmlformats.org/officeDocument/2006/relationships/hyperlink" Target="http://en.allpowerlifting.com/lifters/IRN/panahi-maryam-178787/" TargetMode="External"/><Relationship Id="rId66" Type="http://schemas.openxmlformats.org/officeDocument/2006/relationships/hyperlink" Target="http://en.allpowerlifting.com/locations/IRN/" TargetMode="External"/><Relationship Id="rId67" Type="http://schemas.openxmlformats.org/officeDocument/2006/relationships/hyperlink" Target="http://en.allpowerlifting.com/results/IPF/APF/2017/asian-bp-championships/bp-raw-women/?sort=Place" TargetMode="External"/><Relationship Id="rId68" Type="http://schemas.openxmlformats.org/officeDocument/2006/relationships/hyperlink" Target="http://en.allpowerlifting.com/results/IPF/APF/2017/asian-bp-championships/bp-raw-women/?sort=LifterID" TargetMode="External"/><Relationship Id="rId69" Type="http://schemas.openxmlformats.org/officeDocument/2006/relationships/hyperlink" Target="http://en.allpowerlifting.com/results/IPF/APF/2017/asian-bp-championships/bp-raw-women/?sort=Age" TargetMode="External"/><Relationship Id="rId70" Type="http://schemas.openxmlformats.org/officeDocument/2006/relationships/hyperlink" Target="http://en.allpowerlifting.com/results/IPF/APF/2017/asian-bp-championships/bp-raw-women/?sort=BirthDate" TargetMode="External"/><Relationship Id="rId71" Type="http://schemas.openxmlformats.org/officeDocument/2006/relationships/hyperlink" Target="http://en.allpowerlifting.com/results/IPF/APF/2017/asian-bp-championships/bp-raw-women/?sort=LocationID" TargetMode="External"/><Relationship Id="rId72" Type="http://schemas.openxmlformats.org/officeDocument/2006/relationships/hyperlink" Target="http://en.allpowerlifting.com/results/IPF/APF/2017/asian-bp-championships/bp-raw-women/?sort=Weight" TargetMode="External"/><Relationship Id="rId73" Type="http://schemas.openxmlformats.org/officeDocument/2006/relationships/hyperlink" Target="http://en.allpowerlifting.com/results/IPF/APF/2017/asian-bp-championships/bp-raw-women/?sort=B1-desc" TargetMode="External"/><Relationship Id="rId74" Type="http://schemas.openxmlformats.org/officeDocument/2006/relationships/hyperlink" Target="http://en.allpowerlifting.com/results/IPF/APF/2017/asian-bp-championships/bp-raw-women/?sort=B2-desc" TargetMode="External"/><Relationship Id="rId75" Type="http://schemas.openxmlformats.org/officeDocument/2006/relationships/hyperlink" Target="http://en.allpowerlifting.com/results/IPF/APF/2017/asian-bp-championships/bp-raw-women/?sort=B3-desc" TargetMode="External"/><Relationship Id="rId76" Type="http://schemas.openxmlformats.org/officeDocument/2006/relationships/hyperlink" Target="http://en.allpowerlifting.com/results/IPF/APF/2017/asian-bp-championships/bp-raw-women/?sort=Bench-desc" TargetMode="External"/><Relationship Id="rId77" Type="http://schemas.openxmlformats.org/officeDocument/2006/relationships/hyperlink" Target="http://en.allpowerlifting.com/results/IPF/APF/2017/asian-bp-championships/bp-raw-women/?sort=Points-desc" TargetMode="External"/><Relationship Id="rId78" Type="http://schemas.openxmlformats.org/officeDocument/2006/relationships/hyperlink" Target="http://en.allpowerlifting.com/lifters/PHL/ompod-veronica-178761/" TargetMode="External"/><Relationship Id="rId79" Type="http://schemas.openxmlformats.org/officeDocument/2006/relationships/hyperlink" Target="http://en.allpowerlifting.com/locations/PHL/" TargetMode="External"/><Relationship Id="rId80" Type="http://schemas.openxmlformats.org/officeDocument/2006/relationships/hyperlink" Target="http://en.allpowerlifting.com/lifters/PHL/tabuan-jessa-mae-178762/" TargetMode="External"/><Relationship Id="rId81" Type="http://schemas.openxmlformats.org/officeDocument/2006/relationships/hyperlink" Target="http://en.allpowerlifting.com/locations/PHL/" TargetMode="External"/><Relationship Id="rId82" Type="http://schemas.openxmlformats.org/officeDocument/2006/relationships/hyperlink" Target="http://en.allpowerlifting.com/lifters/PHL/masangkay-joan-178758/" TargetMode="External"/><Relationship Id="rId83" Type="http://schemas.openxmlformats.org/officeDocument/2006/relationships/hyperlink" Target="http://en.allpowerlifting.com/locations/PHL/" TargetMode="External"/><Relationship Id="rId84" Type="http://schemas.openxmlformats.org/officeDocument/2006/relationships/hyperlink" Target="http://en.allpowerlifting.com/lifters/IND/manish-sharma-178765/" TargetMode="External"/><Relationship Id="rId85" Type="http://schemas.openxmlformats.org/officeDocument/2006/relationships/hyperlink" Target="http://en.allpowerlifting.com/locations/IND/" TargetMode="External"/><Relationship Id="rId86" Type="http://schemas.openxmlformats.org/officeDocument/2006/relationships/hyperlink" Target="http://en.allpowerlifting.com/lifters/PHL/bais-rachel-claire-178749/" TargetMode="External"/><Relationship Id="rId87" Type="http://schemas.openxmlformats.org/officeDocument/2006/relationships/hyperlink" Target="http://en.allpowerlifting.com/locations/PHL/" TargetMode="External"/><Relationship Id="rId88" Type="http://schemas.openxmlformats.org/officeDocument/2006/relationships/hyperlink" Target="http://en.allpowerlifting.com/lifters/PHL/marthos-catherine-anne-178759/" TargetMode="External"/><Relationship Id="rId89" Type="http://schemas.openxmlformats.org/officeDocument/2006/relationships/hyperlink" Target="http://en.allpowerlifting.com/locations/PHL/" TargetMode="External"/><Relationship Id="rId90" Type="http://schemas.openxmlformats.org/officeDocument/2006/relationships/hyperlink" Target="http://en.allpowerlifting.com/lifters/PHL/guion-achelle-65491/" TargetMode="External"/><Relationship Id="rId91" Type="http://schemas.openxmlformats.org/officeDocument/2006/relationships/hyperlink" Target="http://en.allpowerlifting.com/locations/PHL/" TargetMode="External"/><Relationship Id="rId92" Type="http://schemas.openxmlformats.org/officeDocument/2006/relationships/hyperlink" Target="http://en.allpowerlifting.com/lifters/PHL/estrera-may-178755/" TargetMode="External"/><Relationship Id="rId93" Type="http://schemas.openxmlformats.org/officeDocument/2006/relationships/hyperlink" Target="http://en.allpowerlifting.com/locations/PHL/" TargetMode="External"/><Relationship Id="rId94" Type="http://schemas.openxmlformats.org/officeDocument/2006/relationships/hyperlink" Target="http://en.allpowerlifting.com/lifters/IND/deeksha-sharma-178764/" TargetMode="External"/><Relationship Id="rId95" Type="http://schemas.openxmlformats.org/officeDocument/2006/relationships/hyperlink" Target="http://en.allpowerlifting.com/locations/IND/" TargetMode="External"/><Relationship Id="rId96" Type="http://schemas.openxmlformats.org/officeDocument/2006/relationships/hyperlink" Target="http://en.allpowerlifting.com/lifters/PHL/abrea-rowella-andrea-104346/" TargetMode="External"/><Relationship Id="rId97" Type="http://schemas.openxmlformats.org/officeDocument/2006/relationships/hyperlink" Target="http://en.allpowerlifting.com/locations/PHL/" TargetMode="External"/><Relationship Id="rId98" Type="http://schemas.openxmlformats.org/officeDocument/2006/relationships/hyperlink" Target="http://en.allpowerlifting.com/lifters/PHL/evangelista-leslie-32043/" TargetMode="External"/><Relationship Id="rId99" Type="http://schemas.openxmlformats.org/officeDocument/2006/relationships/hyperlink" Target="http://en.allpowerlifting.com/locations/PHL/" TargetMode="External"/><Relationship Id="rId100" Type="http://schemas.openxmlformats.org/officeDocument/2006/relationships/hyperlink" Target="http://en.allpowerlifting.com/lifters/PHL/oca-leonora-catalina-3804/" TargetMode="External"/><Relationship Id="rId101" Type="http://schemas.openxmlformats.org/officeDocument/2006/relationships/hyperlink" Target="http://en.allpowerlifting.com/locations/PHL/" TargetMode="External"/><Relationship Id="rId102" Type="http://schemas.openxmlformats.org/officeDocument/2006/relationships/hyperlink" Target="http://en.allpowerlifting.com/lifters/PHL/lipasana-daisy-grace-159791/" TargetMode="External"/><Relationship Id="rId103" Type="http://schemas.openxmlformats.org/officeDocument/2006/relationships/hyperlink" Target="http://en.allpowerlifting.com/locations/PHL/" TargetMode="External"/><Relationship Id="rId104" Type="http://schemas.openxmlformats.org/officeDocument/2006/relationships/hyperlink" Target="http://en.allpowerlifting.com/lifters/TWN/huang-yentzu-32044/" TargetMode="External"/><Relationship Id="rId105" Type="http://schemas.openxmlformats.org/officeDocument/2006/relationships/hyperlink" Target="http://en.allpowerlifting.com/locations/TWN/" TargetMode="External"/><Relationship Id="rId106" Type="http://schemas.openxmlformats.org/officeDocument/2006/relationships/hyperlink" Target="http://en.allpowerlifting.com/lifters/PHL/zipagan-lee-anne-178756/" TargetMode="External"/><Relationship Id="rId107" Type="http://schemas.openxmlformats.org/officeDocument/2006/relationships/hyperlink" Target="http://en.allpowerlifting.com/locations/PHL/" TargetMode="External"/><Relationship Id="rId108" Type="http://schemas.openxmlformats.org/officeDocument/2006/relationships/hyperlink" Target="http://en.allpowerlifting.com/lifters/HKG/yip-rebecca-178775/" TargetMode="External"/><Relationship Id="rId109" Type="http://schemas.openxmlformats.org/officeDocument/2006/relationships/hyperlink" Target="http://en.allpowerlifting.com/locations/HKG/" TargetMode="External"/><Relationship Id="rId110" Type="http://schemas.openxmlformats.org/officeDocument/2006/relationships/hyperlink" Target="http://en.allpowerlifting.com/lifters/PHL/koykka-anita-13213/" TargetMode="External"/><Relationship Id="rId111" Type="http://schemas.openxmlformats.org/officeDocument/2006/relationships/hyperlink" Target="http://en.allpowerlifting.com/locations/PHL/" TargetMode="External"/><Relationship Id="rId112" Type="http://schemas.openxmlformats.org/officeDocument/2006/relationships/hyperlink" Target="http://en.allpowerlifting.com/lifters/PHL/liwanag-marielle-jeanna-114131/" TargetMode="External"/><Relationship Id="rId113" Type="http://schemas.openxmlformats.org/officeDocument/2006/relationships/hyperlink" Target="http://en.allpowerlifting.com/locations/PHL/" TargetMode="External"/><Relationship Id="rId114" Type="http://schemas.openxmlformats.org/officeDocument/2006/relationships/hyperlink" Target="http://en.allpowerlifting.com/lifters/PHL/alferez-angela-114134/" TargetMode="External"/><Relationship Id="rId115" Type="http://schemas.openxmlformats.org/officeDocument/2006/relationships/hyperlink" Target="http://en.allpowerlifting.com/locations/PHL/" TargetMode="External"/><Relationship Id="rId116" Type="http://schemas.openxmlformats.org/officeDocument/2006/relationships/hyperlink" Target="http://en.allpowerlifting.com/lifters/PHL/chiang-dianne-kathleen-114135/" TargetMode="External"/><Relationship Id="rId117" Type="http://schemas.openxmlformats.org/officeDocument/2006/relationships/hyperlink" Target="http://en.allpowerlifting.com/locations/PHL/" TargetMode="External"/><Relationship Id="rId118" Type="http://schemas.openxmlformats.org/officeDocument/2006/relationships/hyperlink" Target="http://en.allpowerlifting.com/lifters/KAZ/timoshina-mariya-77562/" TargetMode="External"/><Relationship Id="rId119" Type="http://schemas.openxmlformats.org/officeDocument/2006/relationships/hyperlink" Target="http://en.allpowerlifting.com/locations/KAZ/" TargetMode="External"/><Relationship Id="rId120" Type="http://schemas.openxmlformats.org/officeDocument/2006/relationships/hyperlink" Target="http://en.allpowerlifting.com/lifters/TWN/Chi-Chia-Chi-1561/" TargetMode="External"/><Relationship Id="rId121" Type="http://schemas.openxmlformats.org/officeDocument/2006/relationships/hyperlink" Target="http://en.allpowerlifting.com/locations/TWN/" TargetMode="External"/><Relationship Id="rId122" Type="http://schemas.openxmlformats.org/officeDocument/2006/relationships/hyperlink" Target="http://en.allpowerlifting.com/lifters/PHL/maala-raya-karel-65499/" TargetMode="External"/><Relationship Id="rId123" Type="http://schemas.openxmlformats.org/officeDocument/2006/relationships/hyperlink" Target="http://en.allpowerlifting.com/locations/PHL/" TargetMode="External"/><Relationship Id="rId124" Type="http://schemas.openxmlformats.org/officeDocument/2006/relationships/hyperlink" Target="http://en.allpowerlifting.com/lifters/PHL/quiambao-baby-jane-178753/" TargetMode="External"/><Relationship Id="rId125" Type="http://schemas.openxmlformats.org/officeDocument/2006/relationships/hyperlink" Target="http://en.allpowerlifting.com/locations/PHL/" TargetMode="External"/><Relationship Id="rId126" Type="http://schemas.openxmlformats.org/officeDocument/2006/relationships/hyperlink" Target="http://en.allpowerlifting.com/lifters/HKG/Ip-Wing-Yuk-699/" TargetMode="External"/><Relationship Id="rId127" Type="http://schemas.openxmlformats.org/officeDocument/2006/relationships/hyperlink" Target="http://en.allpowerlifting.com/locations/HKG/" TargetMode="External"/><Relationship Id="rId128" Type="http://schemas.openxmlformats.org/officeDocument/2006/relationships/hyperlink" Target="http://en.allpowerlifting.com/lifters/TWN/lai-si-ying-178795/" TargetMode="External"/><Relationship Id="rId129" Type="http://schemas.openxmlformats.org/officeDocument/2006/relationships/hyperlink" Target="http://en.allpowerlifting.com/locations/TWN/" TargetMode="External"/><Relationship Id="rId130" Type="http://schemas.openxmlformats.org/officeDocument/2006/relationships/hyperlink" Target="http://en.allpowerlifting.com/lifters/PHL/jamila-maria-denise-178791/" TargetMode="External"/><Relationship Id="rId131" Type="http://schemas.openxmlformats.org/officeDocument/2006/relationships/hyperlink" Target="http://en.allpowerlifting.com/locations/PHL/" TargetMode="External"/><Relationship Id="rId132" Type="http://schemas.openxmlformats.org/officeDocument/2006/relationships/hyperlink" Target="http://en.allpowerlifting.com/lifters/IDN/aneu-veronica-159797/" TargetMode="External"/><Relationship Id="rId133" Type="http://schemas.openxmlformats.org/officeDocument/2006/relationships/hyperlink" Target="http://en.allpowerlifting.com/locations/IDN/" TargetMode="External"/><Relationship Id="rId134" Type="http://schemas.openxmlformats.org/officeDocument/2006/relationships/hyperlink" Target="http://en.allpowerlifting.com/lifters/TWN/Chang-Ching-Fang-1551/" TargetMode="External"/><Relationship Id="rId135" Type="http://schemas.openxmlformats.org/officeDocument/2006/relationships/hyperlink" Target="http://en.allpowerlifting.com/locations/TWN/" TargetMode="External"/><Relationship Id="rId136" Type="http://schemas.openxmlformats.org/officeDocument/2006/relationships/hyperlink" Target="http://en.allpowerlifting.com/lifters/PHL/moran-anna-katherina-111308/" TargetMode="External"/><Relationship Id="rId137" Type="http://schemas.openxmlformats.org/officeDocument/2006/relationships/hyperlink" Target="http://en.allpowerlifting.com/locations/PHL/" TargetMode="External"/><Relationship Id="rId138" Type="http://schemas.openxmlformats.org/officeDocument/2006/relationships/hyperlink" Target="http://en.allpowerlifting.com/lifters/IDN/diksha-sain-178785/" TargetMode="External"/><Relationship Id="rId139" Type="http://schemas.openxmlformats.org/officeDocument/2006/relationships/hyperlink" Target="http://en.allpowerlifting.com/locations/IDN/" TargetMode="External"/><Relationship Id="rId140" Type="http://schemas.openxmlformats.org/officeDocument/2006/relationships/hyperlink" Target="http://en.allpowerlifting.com/lifters/PHL/fugen-danielle-maxine-159792/" TargetMode="External"/><Relationship Id="rId141" Type="http://schemas.openxmlformats.org/officeDocument/2006/relationships/hyperlink" Target="http://en.allpowerlifting.com/locations/PHL/" TargetMode="External"/><Relationship Id="rId142" Type="http://schemas.openxmlformats.org/officeDocument/2006/relationships/hyperlink" Target="http://en.allpowerlifting.com/lifters/KAZ/kuznetsova-zoya-123277/" TargetMode="External"/><Relationship Id="rId143" Type="http://schemas.openxmlformats.org/officeDocument/2006/relationships/hyperlink" Target="http://en.allpowerlifting.com/locations/KAZ/" TargetMode="External"/><Relationship Id="rId144" Type="http://schemas.openxmlformats.org/officeDocument/2006/relationships/hyperlink" Target="http://en.allpowerlifting.com/lifters/PHL/chang-ching-mei-65488/" TargetMode="External"/><Relationship Id="rId145" Type="http://schemas.openxmlformats.org/officeDocument/2006/relationships/hyperlink" Target="http://en.allpowerlifting.com/locations/TWN/" TargetMode="External"/><Relationship Id="rId146" Type="http://schemas.openxmlformats.org/officeDocument/2006/relationships/hyperlink" Target="http://en.allpowerlifting.com/lifters/PHL/reboton-joyce-gail-159789/" TargetMode="External"/><Relationship Id="rId147" Type="http://schemas.openxmlformats.org/officeDocument/2006/relationships/hyperlink" Target="http://en.allpowerlifting.com/locations/PHL/" TargetMode="External"/><Relationship Id="rId148" Type="http://schemas.openxmlformats.org/officeDocument/2006/relationships/hyperlink" Target="http://en.allpowerlifting.com/lifters/HKG/ho-kit-ming-178794/" TargetMode="External"/><Relationship Id="rId149" Type="http://schemas.openxmlformats.org/officeDocument/2006/relationships/hyperlink" Target="http://en.allpowerlifting.com/locations/HKG/" TargetMode="External"/><Relationship Id="rId150" Type="http://schemas.openxmlformats.org/officeDocument/2006/relationships/hyperlink" Target="http://en.allpowerlifting.com/lifters/IRN/azimi-zahra-178774/" TargetMode="External"/><Relationship Id="rId151" Type="http://schemas.openxmlformats.org/officeDocument/2006/relationships/hyperlink" Target="http://en.allpowerlifting.com/locations/IRN/" TargetMode="External"/><Relationship Id="rId152" Type="http://schemas.openxmlformats.org/officeDocument/2006/relationships/hyperlink" Target="http://en.allpowerlifting.com/lifters/PHL/go-alexis-nicole-114137/" TargetMode="External"/><Relationship Id="rId153" Type="http://schemas.openxmlformats.org/officeDocument/2006/relationships/hyperlink" Target="http://en.allpowerlifting.com/locations/PHL/" TargetMode="External"/><Relationship Id="rId154" Type="http://schemas.openxmlformats.org/officeDocument/2006/relationships/hyperlink" Target="http://en.allpowerlifting.com/lifters/PHL/ancheta-adeline-65500/" TargetMode="External"/><Relationship Id="rId155" Type="http://schemas.openxmlformats.org/officeDocument/2006/relationships/hyperlink" Target="http://en.allpowerlifting.com/locations/PHL/" TargetMode="External"/><Relationship Id="rId156" Type="http://schemas.openxmlformats.org/officeDocument/2006/relationships/hyperlink" Target="http://en.allpowerlifting.com/lifters/IRN/panahi-maryam-178787/" TargetMode="External"/><Relationship Id="rId157" Type="http://schemas.openxmlformats.org/officeDocument/2006/relationships/hyperlink" Target="http://en.allpowerlifting.com/locations/IRN/" TargetMode="External"/><Relationship Id="rId158" Type="http://schemas.openxmlformats.org/officeDocument/2006/relationships/hyperlink" Target="http://en.allpowerlifting.com/results/IPF/APF/2017/asian-bp-championships/bp-men/?sort=Place" TargetMode="External"/><Relationship Id="rId159" Type="http://schemas.openxmlformats.org/officeDocument/2006/relationships/hyperlink" Target="http://en.allpowerlifting.com/results/IPF/APF/2017/asian-bp-championships/bp-men/?sort=LifterID" TargetMode="External"/><Relationship Id="rId160" Type="http://schemas.openxmlformats.org/officeDocument/2006/relationships/hyperlink" Target="http://en.allpowerlifting.com/results/IPF/APF/2017/asian-bp-championships/bp-men/?sort=Age" TargetMode="External"/><Relationship Id="rId161" Type="http://schemas.openxmlformats.org/officeDocument/2006/relationships/hyperlink" Target="http://en.allpowerlifting.com/results/IPF/APF/2017/asian-bp-championships/bp-men/?sort=BirthDate" TargetMode="External"/><Relationship Id="rId162" Type="http://schemas.openxmlformats.org/officeDocument/2006/relationships/hyperlink" Target="http://en.allpowerlifting.com/results/IPF/APF/2017/asian-bp-championships/bp-men/?sort=LocationID" TargetMode="External"/><Relationship Id="rId163" Type="http://schemas.openxmlformats.org/officeDocument/2006/relationships/hyperlink" Target="http://en.allpowerlifting.com/results/IPF/APF/2017/asian-bp-championships/bp-men/?sort=Weight" TargetMode="External"/><Relationship Id="rId164" Type="http://schemas.openxmlformats.org/officeDocument/2006/relationships/hyperlink" Target="http://en.allpowerlifting.com/results/IPF/APF/2017/asian-bp-championships/bp-men/?sort=B1-desc" TargetMode="External"/><Relationship Id="rId165" Type="http://schemas.openxmlformats.org/officeDocument/2006/relationships/hyperlink" Target="http://en.allpowerlifting.com/results/IPF/APF/2017/asian-bp-championships/bp-men/?sort=B2-desc" TargetMode="External"/><Relationship Id="rId166" Type="http://schemas.openxmlformats.org/officeDocument/2006/relationships/hyperlink" Target="http://en.allpowerlifting.com/results/IPF/APF/2017/asian-bp-championships/bp-men/?sort=B3-desc" TargetMode="External"/><Relationship Id="rId167" Type="http://schemas.openxmlformats.org/officeDocument/2006/relationships/hyperlink" Target="http://en.allpowerlifting.com/results/IPF/APF/2017/asian-bp-championships/bp-men/?sort=Bench-desc" TargetMode="External"/><Relationship Id="rId168" Type="http://schemas.openxmlformats.org/officeDocument/2006/relationships/hyperlink" Target="http://en.allpowerlifting.com/results/IPF/APF/2017/asian-bp-championships/bp-men/?sort=Points-desc" TargetMode="External"/><Relationship Id="rId169" Type="http://schemas.openxmlformats.org/officeDocument/2006/relationships/hyperlink" Target="http://en.allpowerlifting.com/lifters/KAZ/kuvaldin-ivan-165015/" TargetMode="External"/><Relationship Id="rId170" Type="http://schemas.openxmlformats.org/officeDocument/2006/relationships/hyperlink" Target="http://en.allpowerlifting.com/locations/KAZ/" TargetMode="External"/><Relationship Id="rId171" Type="http://schemas.openxmlformats.org/officeDocument/2006/relationships/hyperlink" Target="http://en.allpowerlifting.com/lifters/KAZ/shamuratov-furkat-165016/" TargetMode="External"/><Relationship Id="rId172" Type="http://schemas.openxmlformats.org/officeDocument/2006/relationships/hyperlink" Target="http://en.allpowerlifting.com/locations/KAZ/" TargetMode="External"/><Relationship Id="rId173" Type="http://schemas.openxmlformats.org/officeDocument/2006/relationships/hyperlink" Target="http://en.allpowerlifting.com/lifters/IRQ/hasan-ali-159749/" TargetMode="External"/><Relationship Id="rId174" Type="http://schemas.openxmlformats.org/officeDocument/2006/relationships/hyperlink" Target="http://en.allpowerlifting.com/locations/IRQ/" TargetMode="External"/><Relationship Id="rId175" Type="http://schemas.openxmlformats.org/officeDocument/2006/relationships/hyperlink" Target="http://en.allpowerlifting.com/lifters/PHL/hidalgo-gabriel-178746/" TargetMode="External"/><Relationship Id="rId176" Type="http://schemas.openxmlformats.org/officeDocument/2006/relationships/hyperlink" Target="http://en.allpowerlifting.com/locations/PHL/" TargetMode="External"/><Relationship Id="rId177" Type="http://schemas.openxmlformats.org/officeDocument/2006/relationships/hyperlink" Target="http://en.allpowerlifting.com/lifters/JPN/kida-yuta-65408/" TargetMode="External"/><Relationship Id="rId178" Type="http://schemas.openxmlformats.org/officeDocument/2006/relationships/hyperlink" Target="http://en.allpowerlifting.com/locations/JPN/" TargetMode="External"/><Relationship Id="rId179" Type="http://schemas.openxmlformats.org/officeDocument/2006/relationships/hyperlink" Target="http://en.allpowerlifting.com/lifters/IND/sanjay-billore-24475/" TargetMode="External"/><Relationship Id="rId180" Type="http://schemas.openxmlformats.org/officeDocument/2006/relationships/hyperlink" Target="http://en.allpowerlifting.com/locations/IND/" TargetMode="External"/><Relationship Id="rId181" Type="http://schemas.openxmlformats.org/officeDocument/2006/relationships/hyperlink" Target="http://en.allpowerlifting.com/lifters/JPN/otaki-masami-53439/" TargetMode="External"/><Relationship Id="rId182" Type="http://schemas.openxmlformats.org/officeDocument/2006/relationships/hyperlink" Target="http://en.allpowerlifting.com/locations/JPN/" TargetMode="External"/><Relationship Id="rId183" Type="http://schemas.openxmlformats.org/officeDocument/2006/relationships/hyperlink" Target="http://en.allpowerlifting.com/lifters/PHL/arca-francisco-178724/" TargetMode="External"/><Relationship Id="rId184" Type="http://schemas.openxmlformats.org/officeDocument/2006/relationships/hyperlink" Target="http://en.allpowerlifting.com/locations/PHL/" TargetMode="External"/><Relationship Id="rId185" Type="http://schemas.openxmlformats.org/officeDocument/2006/relationships/hyperlink" Target="http://en.allpowerlifting.com/lifters/IND/nakul-178715/" TargetMode="External"/><Relationship Id="rId186" Type="http://schemas.openxmlformats.org/officeDocument/2006/relationships/hyperlink" Target="http://en.allpowerlifting.com/locations/IND/" TargetMode="External"/><Relationship Id="rId187" Type="http://schemas.openxmlformats.org/officeDocument/2006/relationships/hyperlink" Target="http://en.allpowerlifting.com/lifters/KAZ/yermakhanov-eldos-62172/" TargetMode="External"/><Relationship Id="rId188" Type="http://schemas.openxmlformats.org/officeDocument/2006/relationships/hyperlink" Target="http://en.allpowerlifting.com/locations/KAZ/" TargetMode="External"/><Relationship Id="rId189" Type="http://schemas.openxmlformats.org/officeDocument/2006/relationships/hyperlink" Target="http://en.allpowerlifting.com/lifters/JPN/tanaka-katsuyuki-178722/" TargetMode="External"/><Relationship Id="rId190" Type="http://schemas.openxmlformats.org/officeDocument/2006/relationships/hyperlink" Target="http://en.allpowerlifting.com/locations/JPN/" TargetMode="External"/><Relationship Id="rId191" Type="http://schemas.openxmlformats.org/officeDocument/2006/relationships/hyperlink" Target="http://en.allpowerlifting.com/lifters/IND/vipin-kumar-178713/" TargetMode="External"/><Relationship Id="rId192" Type="http://schemas.openxmlformats.org/officeDocument/2006/relationships/hyperlink" Target="http://en.allpowerlifting.com/locations/IND/" TargetMode="External"/><Relationship Id="rId193" Type="http://schemas.openxmlformats.org/officeDocument/2006/relationships/hyperlink" Target="http://en.allpowerlifting.com/lifters/IND/kumar-naresh-178796/" TargetMode="External"/><Relationship Id="rId194" Type="http://schemas.openxmlformats.org/officeDocument/2006/relationships/hyperlink" Target="http://en.allpowerlifting.com/locations/IND/" TargetMode="External"/><Relationship Id="rId195" Type="http://schemas.openxmlformats.org/officeDocument/2006/relationships/hyperlink" Target="http://en.allpowerlifting.com/lifters/JPN/ashizaki-takashi-65567/" TargetMode="External"/><Relationship Id="rId196" Type="http://schemas.openxmlformats.org/officeDocument/2006/relationships/hyperlink" Target="http://en.allpowerlifting.com/locations/JPN/" TargetMode="External"/><Relationship Id="rId197" Type="http://schemas.openxmlformats.org/officeDocument/2006/relationships/hyperlink" Target="http://en.allpowerlifting.com/lifters/JPN/amakawa-akinori-155092/" TargetMode="External"/><Relationship Id="rId198" Type="http://schemas.openxmlformats.org/officeDocument/2006/relationships/hyperlink" Target="http://en.allpowerlifting.com/locations/JPN/" TargetMode="External"/><Relationship Id="rId199" Type="http://schemas.openxmlformats.org/officeDocument/2006/relationships/hyperlink" Target="http://en.allpowerlifting.com/lifters/PHL/maye-rolando-65397/" TargetMode="External"/><Relationship Id="rId200" Type="http://schemas.openxmlformats.org/officeDocument/2006/relationships/hyperlink" Target="http://en.allpowerlifting.com/locations/PHL/" TargetMode="External"/><Relationship Id="rId201" Type="http://schemas.openxmlformats.org/officeDocument/2006/relationships/hyperlink" Target="http://en.allpowerlifting.com/lifters/JPN/nakamura-hideaki-65409/" TargetMode="External"/><Relationship Id="rId202" Type="http://schemas.openxmlformats.org/officeDocument/2006/relationships/hyperlink" Target="http://en.allpowerlifting.com/locations/JPN/" TargetMode="External"/><Relationship Id="rId203" Type="http://schemas.openxmlformats.org/officeDocument/2006/relationships/hyperlink" Target="http://en.allpowerlifting.com/lifters/IND/abraham-vinu-161390/" TargetMode="External"/><Relationship Id="rId204" Type="http://schemas.openxmlformats.org/officeDocument/2006/relationships/hyperlink" Target="http://en.allpowerlifting.com/locations/IND/" TargetMode="External"/><Relationship Id="rId205" Type="http://schemas.openxmlformats.org/officeDocument/2006/relationships/hyperlink" Target="http://en.allpowerlifting.com/lifters/IND/kumar-parveen-178711/" TargetMode="External"/><Relationship Id="rId206" Type="http://schemas.openxmlformats.org/officeDocument/2006/relationships/hyperlink" Target="http://en.allpowerlifting.com/locations/IND/" TargetMode="External"/><Relationship Id="rId207" Type="http://schemas.openxmlformats.org/officeDocument/2006/relationships/hyperlink" Target="http://en.allpowerlifting.com/lifters/KAZ/anuarov-adlet-76679/" TargetMode="External"/><Relationship Id="rId208" Type="http://schemas.openxmlformats.org/officeDocument/2006/relationships/hyperlink" Target="http://en.allpowerlifting.com/locations/KAZ/" TargetMode="External"/><Relationship Id="rId209" Type="http://schemas.openxmlformats.org/officeDocument/2006/relationships/hyperlink" Target="http://en.allpowerlifting.com/lifters/KAZ/khabibullaev-daniyarbek-164904/" TargetMode="External"/><Relationship Id="rId210" Type="http://schemas.openxmlformats.org/officeDocument/2006/relationships/hyperlink" Target="http://en.allpowerlifting.com/locations/KAZ/" TargetMode="External"/><Relationship Id="rId211" Type="http://schemas.openxmlformats.org/officeDocument/2006/relationships/hyperlink" Target="http://en.allpowerlifting.com/lifters/KAZ/kim-andrey-178730/" TargetMode="External"/><Relationship Id="rId212" Type="http://schemas.openxmlformats.org/officeDocument/2006/relationships/hyperlink" Target="http://en.allpowerlifting.com/locations/KAZ/" TargetMode="External"/><Relationship Id="rId213" Type="http://schemas.openxmlformats.org/officeDocument/2006/relationships/hyperlink" Target="http://en.allpowerlifting.com/lifters/KAZ/Butenko-Oleg-1498/" TargetMode="External"/><Relationship Id="rId214" Type="http://schemas.openxmlformats.org/officeDocument/2006/relationships/hyperlink" Target="http://en.allpowerlifting.com/locations/KAZ/" TargetMode="External"/><Relationship Id="rId215" Type="http://schemas.openxmlformats.org/officeDocument/2006/relationships/hyperlink" Target="http://en.allpowerlifting.com/lifters/PHL/abad-mark-84068/" TargetMode="External"/><Relationship Id="rId216" Type="http://schemas.openxmlformats.org/officeDocument/2006/relationships/hyperlink" Target="http://en.allpowerlifting.com/locations/PHL/" TargetMode="External"/><Relationship Id="rId217" Type="http://schemas.openxmlformats.org/officeDocument/2006/relationships/hyperlink" Target="http://en.allpowerlifting.com/lifters/PHL/torres-merwin-178725/" TargetMode="External"/><Relationship Id="rId218" Type="http://schemas.openxmlformats.org/officeDocument/2006/relationships/hyperlink" Target="http://en.allpowerlifting.com/locations/PHL/" TargetMode="External"/><Relationship Id="rId219" Type="http://schemas.openxmlformats.org/officeDocument/2006/relationships/hyperlink" Target="http://en.allpowerlifting.com/lifters/PHL/sonido-edwin-65401/" TargetMode="External"/><Relationship Id="rId220" Type="http://schemas.openxmlformats.org/officeDocument/2006/relationships/hyperlink" Target="http://en.allpowerlifting.com/locations/PHL/" TargetMode="External"/><Relationship Id="rId221" Type="http://schemas.openxmlformats.org/officeDocument/2006/relationships/hyperlink" Target="http://en.allpowerlifting.com/lifters/PHL/munar-edgardo-43786/" TargetMode="External"/><Relationship Id="rId222" Type="http://schemas.openxmlformats.org/officeDocument/2006/relationships/hyperlink" Target="http://en.allpowerlifting.com/locations/PHL/" TargetMode="External"/><Relationship Id="rId223" Type="http://schemas.openxmlformats.org/officeDocument/2006/relationships/hyperlink" Target="http://en.allpowerlifting.com/lifters/JPN/uchimura-masao-79240/" TargetMode="External"/><Relationship Id="rId224" Type="http://schemas.openxmlformats.org/officeDocument/2006/relationships/hyperlink" Target="http://en.allpowerlifting.com/locations/JPN/" TargetMode="External"/><Relationship Id="rId225" Type="http://schemas.openxmlformats.org/officeDocument/2006/relationships/hyperlink" Target="http://en.allpowerlifting.com/lifters/KAZ/irassaliyev-islam-178731/" TargetMode="External"/><Relationship Id="rId226" Type="http://schemas.openxmlformats.org/officeDocument/2006/relationships/hyperlink" Target="http://en.allpowerlifting.com/locations/KAZ/" TargetMode="External"/><Relationship Id="rId227" Type="http://schemas.openxmlformats.org/officeDocument/2006/relationships/hyperlink" Target="http://en.allpowerlifting.com/lifters/IRN/boveiri-dahsheikh-reza-178734/" TargetMode="External"/><Relationship Id="rId228" Type="http://schemas.openxmlformats.org/officeDocument/2006/relationships/hyperlink" Target="http://en.allpowerlifting.com/locations/IRN/" TargetMode="External"/><Relationship Id="rId229" Type="http://schemas.openxmlformats.org/officeDocument/2006/relationships/hyperlink" Target="http://en.allpowerlifting.com/lifters/KAZ/abdurakhmanov-gafurzhan-114509/" TargetMode="External"/><Relationship Id="rId230" Type="http://schemas.openxmlformats.org/officeDocument/2006/relationships/hyperlink" Target="http://en.allpowerlifting.com/locations/KAZ/" TargetMode="External"/><Relationship Id="rId231" Type="http://schemas.openxmlformats.org/officeDocument/2006/relationships/hyperlink" Target="http://en.allpowerlifting.com/lifters/KAZ/shokhanov-askar-49745/" TargetMode="External"/><Relationship Id="rId232" Type="http://schemas.openxmlformats.org/officeDocument/2006/relationships/hyperlink" Target="http://en.allpowerlifting.com/locations/KAZ/" TargetMode="External"/><Relationship Id="rId233" Type="http://schemas.openxmlformats.org/officeDocument/2006/relationships/hyperlink" Target="http://en.allpowerlifting.com/lifters/KAZ/tsoy-vyacheslav-108445/" TargetMode="External"/><Relationship Id="rId234" Type="http://schemas.openxmlformats.org/officeDocument/2006/relationships/hyperlink" Target="http://en.allpowerlifting.com/locations/KAZ/" TargetMode="External"/><Relationship Id="rId235" Type="http://schemas.openxmlformats.org/officeDocument/2006/relationships/hyperlink" Target="http://en.allpowerlifting.com/lifters/KAZ/turakhanov-davranbek-1956/" TargetMode="External"/><Relationship Id="rId236" Type="http://schemas.openxmlformats.org/officeDocument/2006/relationships/hyperlink" Target="http://en.allpowerlifting.com/locations/KAZ/" TargetMode="External"/><Relationship Id="rId237" Type="http://schemas.openxmlformats.org/officeDocument/2006/relationships/hyperlink" Target="http://en.allpowerlifting.com/lifters/PHL/sorezo-vlademeer-65421/" TargetMode="External"/><Relationship Id="rId238" Type="http://schemas.openxmlformats.org/officeDocument/2006/relationships/hyperlink" Target="http://en.allpowerlifting.com/locations/PHL/" TargetMode="External"/><Relationship Id="rId239" Type="http://schemas.openxmlformats.org/officeDocument/2006/relationships/hyperlink" Target="http://en.allpowerlifting.com/lifters/GBR/howard-andrew-44806/" TargetMode="External"/><Relationship Id="rId240" Type="http://schemas.openxmlformats.org/officeDocument/2006/relationships/hyperlink" Target="http://en.allpowerlifting.com/locations/HKG/" TargetMode="External"/><Relationship Id="rId241" Type="http://schemas.openxmlformats.org/officeDocument/2006/relationships/hyperlink" Target="http://en.allpowerlifting.com/lifters/IND/kumar-bharath-178716/" TargetMode="External"/><Relationship Id="rId242" Type="http://schemas.openxmlformats.org/officeDocument/2006/relationships/hyperlink" Target="http://en.allpowerlifting.com/locations/IND/" TargetMode="External"/><Relationship Id="rId243" Type="http://schemas.openxmlformats.org/officeDocument/2006/relationships/hyperlink" Target="http://en.allpowerlifting.com/lifters/IND/sadanandan-ck-178717/" TargetMode="External"/><Relationship Id="rId244" Type="http://schemas.openxmlformats.org/officeDocument/2006/relationships/hyperlink" Target="http://en.allpowerlifting.com/locations/IND/" TargetMode="External"/><Relationship Id="rId245" Type="http://schemas.openxmlformats.org/officeDocument/2006/relationships/hyperlink" Target="http://en.allpowerlifting.com/lifters/JPN/yasui-tamio-69768/" TargetMode="External"/><Relationship Id="rId246" Type="http://schemas.openxmlformats.org/officeDocument/2006/relationships/hyperlink" Target="http://en.allpowerlifting.com/locations/JPN/" TargetMode="External"/><Relationship Id="rId247" Type="http://schemas.openxmlformats.org/officeDocument/2006/relationships/hyperlink" Target="http://en.allpowerlifting.com/lifters/IND/shokeen-nakul-178718/" TargetMode="External"/><Relationship Id="rId248" Type="http://schemas.openxmlformats.org/officeDocument/2006/relationships/hyperlink" Target="http://en.allpowerlifting.com/locations/IND/" TargetMode="External"/><Relationship Id="rId249" Type="http://schemas.openxmlformats.org/officeDocument/2006/relationships/hyperlink" Target="http://en.allpowerlifting.com/lifters/JPN/ito-soshi-131625/" TargetMode="External"/><Relationship Id="rId250" Type="http://schemas.openxmlformats.org/officeDocument/2006/relationships/hyperlink" Target="http://en.allpowerlifting.com/locations/JPN/" TargetMode="External"/><Relationship Id="rId251" Type="http://schemas.openxmlformats.org/officeDocument/2006/relationships/hyperlink" Target="http://en.allpowerlifting.com/lifters/HKG/kitsui-masahito-13063/" TargetMode="External"/><Relationship Id="rId252" Type="http://schemas.openxmlformats.org/officeDocument/2006/relationships/hyperlink" Target="http://en.allpowerlifting.com/locations/HKG/" TargetMode="External"/><Relationship Id="rId253" Type="http://schemas.openxmlformats.org/officeDocument/2006/relationships/hyperlink" Target="http://en.allpowerlifting.com/lifters/JPN/yanamoto-tomohiro-79241/" TargetMode="External"/><Relationship Id="rId254" Type="http://schemas.openxmlformats.org/officeDocument/2006/relationships/hyperlink" Target="http://en.allpowerlifting.com/locations/JPN/" TargetMode="External"/><Relationship Id="rId255" Type="http://schemas.openxmlformats.org/officeDocument/2006/relationships/hyperlink" Target="http://en.allpowerlifting.com/lifters/KAZ/sadykov-ruslan-24615/" TargetMode="External"/><Relationship Id="rId256" Type="http://schemas.openxmlformats.org/officeDocument/2006/relationships/hyperlink" Target="http://en.allpowerlifting.com/locations/KAZ/" TargetMode="External"/><Relationship Id="rId257" Type="http://schemas.openxmlformats.org/officeDocument/2006/relationships/hyperlink" Target="http://en.allpowerlifting.com/lifters/IND/singh-ajab-161304/" TargetMode="External"/><Relationship Id="rId258" Type="http://schemas.openxmlformats.org/officeDocument/2006/relationships/hyperlink" Target="http://en.allpowerlifting.com/locations/IND/" TargetMode="External"/><Relationship Id="rId259" Type="http://schemas.openxmlformats.org/officeDocument/2006/relationships/hyperlink" Target="http://en.allpowerlifting.com/lifters/IND/parul-kumar-178719/" TargetMode="External"/><Relationship Id="rId260" Type="http://schemas.openxmlformats.org/officeDocument/2006/relationships/hyperlink" Target="http://en.allpowerlifting.com/locations/IND/" TargetMode="External"/><Relationship Id="rId261" Type="http://schemas.openxmlformats.org/officeDocument/2006/relationships/hyperlink" Target="http://en.allpowerlifting.com/lifters/IRQ/al-zuhairi-nibras-178739/" TargetMode="External"/><Relationship Id="rId262" Type="http://schemas.openxmlformats.org/officeDocument/2006/relationships/hyperlink" Target="http://en.allpowerlifting.com/locations/IRQ/" TargetMode="External"/><Relationship Id="rId263" Type="http://schemas.openxmlformats.org/officeDocument/2006/relationships/hyperlink" Target="http://en.allpowerlifting.com/lifters/PHL/gayanes-roberto-23725/" TargetMode="External"/><Relationship Id="rId264" Type="http://schemas.openxmlformats.org/officeDocument/2006/relationships/hyperlink" Target="http://en.allpowerlifting.com/locations/PHL/" TargetMode="External"/><Relationship Id="rId265" Type="http://schemas.openxmlformats.org/officeDocument/2006/relationships/hyperlink" Target="http://en.allpowerlifting.com/lifters/KAZ/abdurakhmanov-takhirzhan-114224/" TargetMode="External"/><Relationship Id="rId266" Type="http://schemas.openxmlformats.org/officeDocument/2006/relationships/hyperlink" Target="http://en.allpowerlifting.com/locations/KAZ/" TargetMode="External"/><Relationship Id="rId267" Type="http://schemas.openxmlformats.org/officeDocument/2006/relationships/hyperlink" Target="http://en.allpowerlifting.com/lifters/KAZ/vaigant-sergei-32195/" TargetMode="External"/><Relationship Id="rId268" Type="http://schemas.openxmlformats.org/officeDocument/2006/relationships/hyperlink" Target="http://en.allpowerlifting.com/locations/KAZ/" TargetMode="External"/><Relationship Id="rId269" Type="http://schemas.openxmlformats.org/officeDocument/2006/relationships/hyperlink" Target="http://en.allpowerlifting.com/lifters/MNG/lkhagvajav-barkhasbaatar-122585/" TargetMode="External"/><Relationship Id="rId270" Type="http://schemas.openxmlformats.org/officeDocument/2006/relationships/hyperlink" Target="http://en.allpowerlifting.com/locations/MNG/" TargetMode="External"/><Relationship Id="rId271" Type="http://schemas.openxmlformats.org/officeDocument/2006/relationships/hyperlink" Target="http://en.allpowerlifting.com/lifters/IND/golden-39867/" TargetMode="External"/><Relationship Id="rId272" Type="http://schemas.openxmlformats.org/officeDocument/2006/relationships/hyperlink" Target="http://en.allpowerlifting.com/locations/IND/" TargetMode="External"/><Relationship Id="rId273" Type="http://schemas.openxmlformats.org/officeDocument/2006/relationships/hyperlink" Target="http://en.allpowerlifting.com/lifters/IRQ/obaid-ali-178740/" TargetMode="External"/><Relationship Id="rId274" Type="http://schemas.openxmlformats.org/officeDocument/2006/relationships/hyperlink" Target="http://en.allpowerlifting.com/locations/IRQ/" TargetMode="External"/><Relationship Id="rId275" Type="http://schemas.openxmlformats.org/officeDocument/2006/relationships/hyperlink" Target="http://en.allpowerlifting.com/lifters/MNG/sanjsuren-bayartugs-178744/" TargetMode="External"/><Relationship Id="rId276" Type="http://schemas.openxmlformats.org/officeDocument/2006/relationships/hyperlink" Target="http://en.allpowerlifting.com/locations/MNG/" TargetMode="External"/><Relationship Id="rId277" Type="http://schemas.openxmlformats.org/officeDocument/2006/relationships/hyperlink" Target="http://en.allpowerlifting.com/lifters/PHL/bautista-james-23946/" TargetMode="External"/><Relationship Id="rId278" Type="http://schemas.openxmlformats.org/officeDocument/2006/relationships/hyperlink" Target="http://en.allpowerlifting.com/locations/PHL/" TargetMode="External"/><Relationship Id="rId279" Type="http://schemas.openxmlformats.org/officeDocument/2006/relationships/hyperlink" Target="http://en.allpowerlifting.com/lifters/IRN/goudarzi-ali-178737/" TargetMode="External"/><Relationship Id="rId280" Type="http://schemas.openxmlformats.org/officeDocument/2006/relationships/hyperlink" Target="http://en.allpowerlifting.com/locations/IRN/" TargetMode="External"/><Relationship Id="rId281" Type="http://schemas.openxmlformats.org/officeDocument/2006/relationships/hyperlink" Target="http://en.allpowerlifting.com/lifters/PHL/cua-wilbert-65433/" TargetMode="External"/><Relationship Id="rId282" Type="http://schemas.openxmlformats.org/officeDocument/2006/relationships/hyperlink" Target="http://en.allpowerlifting.com/locations/PHL/" TargetMode="External"/><Relationship Id="rId283" Type="http://schemas.openxmlformats.org/officeDocument/2006/relationships/hyperlink" Target="http://en.allpowerlifting.com/lifters/KAZ/akhmedov-zhalaliddin-178732/" TargetMode="External"/><Relationship Id="rId284" Type="http://schemas.openxmlformats.org/officeDocument/2006/relationships/hyperlink" Target="http://en.allpowerlifting.com/locations/KAZ/" TargetMode="External"/><Relationship Id="rId285" Type="http://schemas.openxmlformats.org/officeDocument/2006/relationships/hyperlink" Target="http://en.allpowerlifting.com/lifters/IND/shubhan-mair-178720/" TargetMode="External"/><Relationship Id="rId286" Type="http://schemas.openxmlformats.org/officeDocument/2006/relationships/hyperlink" Target="http://en.allpowerlifting.com/locations/IND/" TargetMode="External"/><Relationship Id="rId287" Type="http://schemas.openxmlformats.org/officeDocument/2006/relationships/hyperlink" Target="http://en.allpowerlifting.com/lifters/MNG/bataa-chimedtseren-57902/" TargetMode="External"/><Relationship Id="rId288" Type="http://schemas.openxmlformats.org/officeDocument/2006/relationships/hyperlink" Target="http://en.allpowerlifting.com/locations/MNG/" TargetMode="External"/><Relationship Id="rId289" Type="http://schemas.openxmlformats.org/officeDocument/2006/relationships/hyperlink" Target="http://en.allpowerlifting.com/lifters/MNG/timurbaatar-erdenekhuu-93220/" TargetMode="External"/><Relationship Id="rId290" Type="http://schemas.openxmlformats.org/officeDocument/2006/relationships/hyperlink" Target="http://en.allpowerlifting.com/locations/MNG/" TargetMode="External"/><Relationship Id="rId291" Type="http://schemas.openxmlformats.org/officeDocument/2006/relationships/hyperlink" Target="http://en.allpowerlifting.com/lifters/KAZ/pischaev-roman-49794/" TargetMode="External"/><Relationship Id="rId292" Type="http://schemas.openxmlformats.org/officeDocument/2006/relationships/hyperlink" Target="http://en.allpowerlifting.com/locations/KAZ/" TargetMode="External"/><Relationship Id="rId293" Type="http://schemas.openxmlformats.org/officeDocument/2006/relationships/hyperlink" Target="http://en.allpowerlifting.com/lifters/PHL/uichanco-christopher-24255/" TargetMode="External"/><Relationship Id="rId294" Type="http://schemas.openxmlformats.org/officeDocument/2006/relationships/hyperlink" Target="http://en.allpowerlifting.com/locations/PHL/" TargetMode="External"/><Relationship Id="rId295" Type="http://schemas.openxmlformats.org/officeDocument/2006/relationships/hyperlink" Target="http://en.allpowerlifting.com/lifters/JPN/nakamura-toshio-104469/" TargetMode="External"/><Relationship Id="rId296" Type="http://schemas.openxmlformats.org/officeDocument/2006/relationships/hyperlink" Target="http://en.allpowerlifting.com/locations/JPN/" TargetMode="External"/><Relationship Id="rId297" Type="http://schemas.openxmlformats.org/officeDocument/2006/relationships/hyperlink" Target="http://en.allpowerlifting.com/lifters/MNG/dambinbal-otgonbatatar-178745/" TargetMode="External"/><Relationship Id="rId298" Type="http://schemas.openxmlformats.org/officeDocument/2006/relationships/hyperlink" Target="http://en.allpowerlifting.com/locations/MNG/" TargetMode="External"/><Relationship Id="rId299" Type="http://schemas.openxmlformats.org/officeDocument/2006/relationships/hyperlink" Target="http://en.allpowerlifting.com/lifters/JPN/saiko-hiroshi-84086/" TargetMode="External"/><Relationship Id="rId300" Type="http://schemas.openxmlformats.org/officeDocument/2006/relationships/hyperlink" Target="http://en.allpowerlifting.com/locations/JPN/" TargetMode="External"/><Relationship Id="rId301" Type="http://schemas.openxmlformats.org/officeDocument/2006/relationships/hyperlink" Target="http://en.allpowerlifting.com/lifters/IRN/ghassemnezha-alreza-178738/" TargetMode="External"/><Relationship Id="rId302" Type="http://schemas.openxmlformats.org/officeDocument/2006/relationships/hyperlink" Target="http://en.allpowerlifting.com/locations/IRN/" TargetMode="External"/><Relationship Id="rId303" Type="http://schemas.openxmlformats.org/officeDocument/2006/relationships/hyperlink" Target="http://en.allpowerlifting.com/lifters/IRN/pirniaei-jafar-178735/" TargetMode="External"/><Relationship Id="rId304" Type="http://schemas.openxmlformats.org/officeDocument/2006/relationships/hyperlink" Target="http://en.allpowerlifting.com/locations/IRN/" TargetMode="External"/><Relationship Id="rId305" Type="http://schemas.openxmlformats.org/officeDocument/2006/relationships/hyperlink" Target="http://en.allpowerlifting.com/lifters/LBN/halabi-daniel-111539/" TargetMode="External"/><Relationship Id="rId306" Type="http://schemas.openxmlformats.org/officeDocument/2006/relationships/hyperlink" Target="http://en.allpowerlifting.com/locations/LBN/" TargetMode="External"/><Relationship Id="rId307" Type="http://schemas.openxmlformats.org/officeDocument/2006/relationships/hyperlink" Target="http://en.allpowerlifting.com/lifters/IDN/nurdin-asep-159705/" TargetMode="External"/><Relationship Id="rId308" Type="http://schemas.openxmlformats.org/officeDocument/2006/relationships/hyperlink" Target="http://en.allpowerlifting.com/locations/IDN/" TargetMode="External"/><Relationship Id="rId309" Type="http://schemas.openxmlformats.org/officeDocument/2006/relationships/hyperlink" Target="http://en.allpowerlifting.com/lifters/IND/parveen-178721/" TargetMode="External"/><Relationship Id="rId310" Type="http://schemas.openxmlformats.org/officeDocument/2006/relationships/hyperlink" Target="http://en.allpowerlifting.com/locations/IND/" TargetMode="External"/><Relationship Id="rId311" Type="http://schemas.openxmlformats.org/officeDocument/2006/relationships/hyperlink" Target="http://en.allpowerlifting.com/lifters/MNG/tserendamba-bayarhuu-64119/" TargetMode="External"/><Relationship Id="rId312" Type="http://schemas.openxmlformats.org/officeDocument/2006/relationships/hyperlink" Target="http://en.allpowerlifting.com/locations/MNG/" TargetMode="External"/><Relationship Id="rId313" Type="http://schemas.openxmlformats.org/officeDocument/2006/relationships/hyperlink" Target="http://en.allpowerlifting.com/results/IPF/APF/2017/asian-bp-championships/?sort=Place" TargetMode="External"/><Relationship Id="rId314" Type="http://schemas.openxmlformats.org/officeDocument/2006/relationships/hyperlink" Target="http://en.allpowerlifting.com/results/IPF/APF/2017/asian-bp-championships/?sort=LifterID" TargetMode="External"/><Relationship Id="rId315" Type="http://schemas.openxmlformats.org/officeDocument/2006/relationships/hyperlink" Target="http://en.allpowerlifting.com/results/IPF/APF/2017/asian-bp-championships/?sort=Age" TargetMode="External"/><Relationship Id="rId316" Type="http://schemas.openxmlformats.org/officeDocument/2006/relationships/hyperlink" Target="http://en.allpowerlifting.com/results/IPF/APF/2017/asian-bp-championships/?sort=BirthDate" TargetMode="External"/><Relationship Id="rId317" Type="http://schemas.openxmlformats.org/officeDocument/2006/relationships/hyperlink" Target="http://en.allpowerlifting.com/results/IPF/APF/2017/asian-bp-championships/?sort=LocationID" TargetMode="External"/><Relationship Id="rId318" Type="http://schemas.openxmlformats.org/officeDocument/2006/relationships/hyperlink" Target="http://en.allpowerlifting.com/results/IPF/APF/2017/asian-bp-championships/?sort=Weight" TargetMode="External"/><Relationship Id="rId319" Type="http://schemas.openxmlformats.org/officeDocument/2006/relationships/hyperlink" Target="http://en.allpowerlifting.com/results/IPF/APF/2017/asian-bp-championships/?sort=B1-desc" TargetMode="External"/><Relationship Id="rId320" Type="http://schemas.openxmlformats.org/officeDocument/2006/relationships/hyperlink" Target="http://en.allpowerlifting.com/results/IPF/APF/2017/asian-bp-championships/?sort=B2-desc" TargetMode="External"/><Relationship Id="rId321" Type="http://schemas.openxmlformats.org/officeDocument/2006/relationships/hyperlink" Target="http://en.allpowerlifting.com/results/IPF/APF/2017/asian-bp-championships/?sort=B3-desc" TargetMode="External"/><Relationship Id="rId322" Type="http://schemas.openxmlformats.org/officeDocument/2006/relationships/hyperlink" Target="http://en.allpowerlifting.com/results/IPF/APF/2017/asian-bp-championships/?sort=Bench-desc" TargetMode="External"/><Relationship Id="rId323" Type="http://schemas.openxmlformats.org/officeDocument/2006/relationships/hyperlink" Target="http://en.allpowerlifting.com/results/IPF/APF/2017/asian-bp-championships/?sort=Points-desc" TargetMode="External"/><Relationship Id="rId324" Type="http://schemas.openxmlformats.org/officeDocument/2006/relationships/hyperlink" Target="http://en.allpowerlifting.com/lifters/KAZ/kuvaldin-ivan-165015/" TargetMode="External"/><Relationship Id="rId325" Type="http://schemas.openxmlformats.org/officeDocument/2006/relationships/hyperlink" Target="http://en.allpowerlifting.com/locations/KAZ/" TargetMode="External"/><Relationship Id="rId326" Type="http://schemas.openxmlformats.org/officeDocument/2006/relationships/hyperlink" Target="http://en.allpowerlifting.com/lifters/KAZ/shamuratov-furkat-165016/" TargetMode="External"/><Relationship Id="rId327" Type="http://schemas.openxmlformats.org/officeDocument/2006/relationships/hyperlink" Target="http://en.allpowerlifting.com/locations/KAZ/" TargetMode="External"/><Relationship Id="rId328" Type="http://schemas.openxmlformats.org/officeDocument/2006/relationships/hyperlink" Target="http://en.allpowerlifting.com/lifters/PHL/toledo-alfred-178727/" TargetMode="External"/><Relationship Id="rId329" Type="http://schemas.openxmlformats.org/officeDocument/2006/relationships/hyperlink" Target="http://en.allpowerlifting.com/locations/PHL/" TargetMode="External"/><Relationship Id="rId330" Type="http://schemas.openxmlformats.org/officeDocument/2006/relationships/hyperlink" Target="http://en.allpowerlifting.com/lifters/IRQ/al-fahdawi-hayder-178741/" TargetMode="External"/><Relationship Id="rId331" Type="http://schemas.openxmlformats.org/officeDocument/2006/relationships/hyperlink" Target="http://en.allpowerlifting.com/locations/IRQ/" TargetMode="External"/><Relationship Id="rId332" Type="http://schemas.openxmlformats.org/officeDocument/2006/relationships/hyperlink" Target="http://en.allpowerlifting.com/lifters/IRQ/hasan-ali-159749/" TargetMode="External"/><Relationship Id="rId333" Type="http://schemas.openxmlformats.org/officeDocument/2006/relationships/hyperlink" Target="http://en.allpowerlifting.com/locations/IRQ/" TargetMode="External"/><Relationship Id="rId334" Type="http://schemas.openxmlformats.org/officeDocument/2006/relationships/hyperlink" Target="http://en.allpowerlifting.com/lifters/PHL/raganit-jesus-gabriel-178728/" TargetMode="External"/><Relationship Id="rId335" Type="http://schemas.openxmlformats.org/officeDocument/2006/relationships/hyperlink" Target="http://en.allpowerlifting.com/locations/PHL/" TargetMode="External"/><Relationship Id="rId336" Type="http://schemas.openxmlformats.org/officeDocument/2006/relationships/hyperlink" Target="http://en.allpowerlifting.com/lifters/JPN/ito-tatsuya-152423/" TargetMode="External"/><Relationship Id="rId337" Type="http://schemas.openxmlformats.org/officeDocument/2006/relationships/hyperlink" Target="http://en.allpowerlifting.com/locations/JPN/" TargetMode="External"/><Relationship Id="rId338" Type="http://schemas.openxmlformats.org/officeDocument/2006/relationships/hyperlink" Target="http://en.allpowerlifting.com/lifters/PHL/hidalgo-gabriel-178746/" TargetMode="External"/><Relationship Id="rId339" Type="http://schemas.openxmlformats.org/officeDocument/2006/relationships/hyperlink" Target="http://en.allpowerlifting.com/locations/PHL/" TargetMode="External"/><Relationship Id="rId340" Type="http://schemas.openxmlformats.org/officeDocument/2006/relationships/hyperlink" Target="http://en.allpowerlifting.com/lifters/PHL/tayawa-romeo-178726/" TargetMode="External"/><Relationship Id="rId341" Type="http://schemas.openxmlformats.org/officeDocument/2006/relationships/hyperlink" Target="http://en.allpowerlifting.com/locations/PHL/" TargetMode="External"/><Relationship Id="rId342" Type="http://schemas.openxmlformats.org/officeDocument/2006/relationships/hyperlink" Target="http://en.allpowerlifting.com/lifters/PHL/cortez-isaac-84062/" TargetMode="External"/><Relationship Id="rId343" Type="http://schemas.openxmlformats.org/officeDocument/2006/relationships/hyperlink" Target="http://en.allpowerlifting.com/locations/PHL/" TargetMode="External"/><Relationship Id="rId344" Type="http://schemas.openxmlformats.org/officeDocument/2006/relationships/hyperlink" Target="http://en.allpowerlifting.com/lifters/IND/sanjay-billore-24475/" TargetMode="External"/><Relationship Id="rId345" Type="http://schemas.openxmlformats.org/officeDocument/2006/relationships/hyperlink" Target="http://en.allpowerlifting.com/locations/IND/" TargetMode="External"/><Relationship Id="rId346" Type="http://schemas.openxmlformats.org/officeDocument/2006/relationships/hyperlink" Target="http://en.allpowerlifting.com/lifters/JPN/Shirakawa-Takeshi-775/" TargetMode="External"/><Relationship Id="rId347" Type="http://schemas.openxmlformats.org/officeDocument/2006/relationships/hyperlink" Target="http://en.allpowerlifting.com/locations/JPN/" TargetMode="External"/><Relationship Id="rId348" Type="http://schemas.openxmlformats.org/officeDocument/2006/relationships/hyperlink" Target="http://en.allpowerlifting.com/lifters/PHL/arca-francisco-178724/" TargetMode="External"/><Relationship Id="rId349" Type="http://schemas.openxmlformats.org/officeDocument/2006/relationships/hyperlink" Target="http://en.allpowerlifting.com/locations/PHL/" TargetMode="External"/><Relationship Id="rId350" Type="http://schemas.openxmlformats.org/officeDocument/2006/relationships/hyperlink" Target="http://en.allpowerlifting.com/lifters/RUS/kirillovskiy-ilya-154299/" TargetMode="External"/><Relationship Id="rId351" Type="http://schemas.openxmlformats.org/officeDocument/2006/relationships/hyperlink" Target="http://en.allpowerlifting.com/locations/KAZ/" TargetMode="External"/><Relationship Id="rId352" Type="http://schemas.openxmlformats.org/officeDocument/2006/relationships/hyperlink" Target="http://en.allpowerlifting.com/lifters/JPN/saito-keita-84074/" TargetMode="External"/><Relationship Id="rId353" Type="http://schemas.openxmlformats.org/officeDocument/2006/relationships/hyperlink" Target="http://en.allpowerlifting.com/locations/JPN/" TargetMode="External"/><Relationship Id="rId354" Type="http://schemas.openxmlformats.org/officeDocument/2006/relationships/hyperlink" Target="http://en.allpowerlifting.com/lifters/KAZ/yermakhanov-eldos-62172/" TargetMode="External"/><Relationship Id="rId355" Type="http://schemas.openxmlformats.org/officeDocument/2006/relationships/hyperlink" Target="http://en.allpowerlifting.com/locations/KAZ/" TargetMode="External"/><Relationship Id="rId356" Type="http://schemas.openxmlformats.org/officeDocument/2006/relationships/hyperlink" Target="http://en.allpowerlifting.com/lifters/PHL/kitan-agustin-65396/" TargetMode="External"/><Relationship Id="rId357" Type="http://schemas.openxmlformats.org/officeDocument/2006/relationships/hyperlink" Target="http://en.allpowerlifting.com/locations/PHL/" TargetMode="External"/><Relationship Id="rId358" Type="http://schemas.openxmlformats.org/officeDocument/2006/relationships/hyperlink" Target="http://en.allpowerlifting.com/lifters/KAZ/donanov-zhaslan-121140/" TargetMode="External"/><Relationship Id="rId359" Type="http://schemas.openxmlformats.org/officeDocument/2006/relationships/hyperlink" Target="http://en.allpowerlifting.com/locations/KAZ/" TargetMode="External"/><Relationship Id="rId360" Type="http://schemas.openxmlformats.org/officeDocument/2006/relationships/hyperlink" Target="http://en.allpowerlifting.com/lifters/IND/kumar-naresh-178796/" TargetMode="External"/><Relationship Id="rId361" Type="http://schemas.openxmlformats.org/officeDocument/2006/relationships/hyperlink" Target="http://en.allpowerlifting.com/locations/IND/" TargetMode="External"/><Relationship Id="rId362" Type="http://schemas.openxmlformats.org/officeDocument/2006/relationships/hyperlink" Target="http://en.allpowerlifting.com/lifters/PHL/sonido-edwin-65401/" TargetMode="External"/><Relationship Id="rId363" Type="http://schemas.openxmlformats.org/officeDocument/2006/relationships/hyperlink" Target="http://en.allpowerlifting.com/locations/PHL/" TargetMode="External"/><Relationship Id="rId364" Type="http://schemas.openxmlformats.org/officeDocument/2006/relationships/hyperlink" Target="http://en.allpowerlifting.com/lifters/PHL/maye-rolando-65397/" TargetMode="External"/><Relationship Id="rId365" Type="http://schemas.openxmlformats.org/officeDocument/2006/relationships/hyperlink" Target="http://en.allpowerlifting.com/locations/PHL/" TargetMode="External"/><Relationship Id="rId366" Type="http://schemas.openxmlformats.org/officeDocument/2006/relationships/hyperlink" Target="http://en.allpowerlifting.com/lifters/JPN/sato-kenji-43783/" TargetMode="External"/><Relationship Id="rId367" Type="http://schemas.openxmlformats.org/officeDocument/2006/relationships/hyperlink" Target="http://en.allpowerlifting.com/locations/JPN/" TargetMode="External"/><Relationship Id="rId368" Type="http://schemas.openxmlformats.org/officeDocument/2006/relationships/hyperlink" Target="http://en.allpowerlifting.com/lifters/IND/parveen-kumar-178712/" TargetMode="External"/><Relationship Id="rId369" Type="http://schemas.openxmlformats.org/officeDocument/2006/relationships/hyperlink" Target="http://en.allpowerlifting.com/locations/IND/" TargetMode="External"/><Relationship Id="rId370" Type="http://schemas.openxmlformats.org/officeDocument/2006/relationships/hyperlink" Target="http://en.allpowerlifting.com/lifters/KAZ/anuarov-adlet-76679/" TargetMode="External"/><Relationship Id="rId371" Type="http://schemas.openxmlformats.org/officeDocument/2006/relationships/hyperlink" Target="http://en.allpowerlifting.com/locations/KAZ/" TargetMode="External"/><Relationship Id="rId372" Type="http://schemas.openxmlformats.org/officeDocument/2006/relationships/hyperlink" Target="http://en.allpowerlifting.com/lifters/KAZ/khabibullaev-daniyarbek-164904/" TargetMode="External"/><Relationship Id="rId373" Type="http://schemas.openxmlformats.org/officeDocument/2006/relationships/hyperlink" Target="http://en.allpowerlifting.com/locations/KAZ/" TargetMode="External"/><Relationship Id="rId374" Type="http://schemas.openxmlformats.org/officeDocument/2006/relationships/hyperlink" Target="http://en.allpowerlifting.com/lifters/KAZ/kim-andrey-178730/" TargetMode="External"/><Relationship Id="rId375" Type="http://schemas.openxmlformats.org/officeDocument/2006/relationships/hyperlink" Target="http://en.allpowerlifting.com/locations/KAZ/" TargetMode="External"/><Relationship Id="rId376" Type="http://schemas.openxmlformats.org/officeDocument/2006/relationships/hyperlink" Target="http://en.allpowerlifting.com/lifters/KAZ/krivtsov-denis-114342/" TargetMode="External"/><Relationship Id="rId377" Type="http://schemas.openxmlformats.org/officeDocument/2006/relationships/hyperlink" Target="http://en.allpowerlifting.com/locations/KAZ/" TargetMode="External"/><Relationship Id="rId378" Type="http://schemas.openxmlformats.org/officeDocument/2006/relationships/hyperlink" Target="http://en.allpowerlifting.com/lifters/JPN/Suzuki-Yusuke-4359/" TargetMode="External"/><Relationship Id="rId379" Type="http://schemas.openxmlformats.org/officeDocument/2006/relationships/hyperlink" Target="http://en.allpowerlifting.com/locations/JPN/" TargetMode="External"/><Relationship Id="rId380" Type="http://schemas.openxmlformats.org/officeDocument/2006/relationships/hyperlink" Target="http://en.allpowerlifting.com/lifters/PHL/abad-mark-84068/" TargetMode="External"/><Relationship Id="rId381" Type="http://schemas.openxmlformats.org/officeDocument/2006/relationships/hyperlink" Target="http://en.allpowerlifting.com/locations/PHL/" TargetMode="External"/><Relationship Id="rId382" Type="http://schemas.openxmlformats.org/officeDocument/2006/relationships/hyperlink" Target="http://en.allpowerlifting.com/lifters/PHL/torres-merwin-178725/" TargetMode="External"/><Relationship Id="rId383" Type="http://schemas.openxmlformats.org/officeDocument/2006/relationships/hyperlink" Target="http://en.allpowerlifting.com/locations/PHL/" TargetMode="External"/><Relationship Id="rId384" Type="http://schemas.openxmlformats.org/officeDocument/2006/relationships/hyperlink" Target="http://en.allpowerlifting.com/lifters/PHL/munar-edgardo-43786/" TargetMode="External"/><Relationship Id="rId385" Type="http://schemas.openxmlformats.org/officeDocument/2006/relationships/hyperlink" Target="http://en.allpowerlifting.com/locations/PHL/" TargetMode="External"/><Relationship Id="rId386" Type="http://schemas.openxmlformats.org/officeDocument/2006/relationships/hyperlink" Target="http://en.allpowerlifting.com/lifters/IRQ/al-elayawi-mousa-178743/" TargetMode="External"/><Relationship Id="rId387" Type="http://schemas.openxmlformats.org/officeDocument/2006/relationships/hyperlink" Target="http://en.allpowerlifting.com/locations/IRQ/" TargetMode="External"/><Relationship Id="rId388" Type="http://schemas.openxmlformats.org/officeDocument/2006/relationships/hyperlink" Target="http://en.allpowerlifting.com/lifters/KAZ/irasaliev-islam-165018/" TargetMode="External"/><Relationship Id="rId389" Type="http://schemas.openxmlformats.org/officeDocument/2006/relationships/hyperlink" Target="http://en.allpowerlifting.com/locations/KAZ/" TargetMode="External"/><Relationship Id="rId390" Type="http://schemas.openxmlformats.org/officeDocument/2006/relationships/hyperlink" Target="http://en.allpowerlifting.com/lifters/KAZ/yudchenko-sergey-175022/" TargetMode="External"/><Relationship Id="rId391" Type="http://schemas.openxmlformats.org/officeDocument/2006/relationships/hyperlink" Target="http://en.allpowerlifting.com/locations/KAZ/" TargetMode="External"/><Relationship Id="rId392" Type="http://schemas.openxmlformats.org/officeDocument/2006/relationships/hyperlink" Target="http://en.allpowerlifting.com/lifters/IRN/motamedi-sedeh-114842/" TargetMode="External"/><Relationship Id="rId393" Type="http://schemas.openxmlformats.org/officeDocument/2006/relationships/hyperlink" Target="http://en.allpowerlifting.com/locations/IRN/" TargetMode="External"/><Relationship Id="rId394" Type="http://schemas.openxmlformats.org/officeDocument/2006/relationships/hyperlink" Target="http://en.allpowerlifting.com/lifters/KAZ/tsoy-vyacheslav-108445/" TargetMode="External"/><Relationship Id="rId395" Type="http://schemas.openxmlformats.org/officeDocument/2006/relationships/hyperlink" Target="http://en.allpowerlifting.com/locations/KAZ/" TargetMode="External"/><Relationship Id="rId396" Type="http://schemas.openxmlformats.org/officeDocument/2006/relationships/hyperlink" Target="http://en.allpowerlifting.com/lifters/KAZ/suprunkov-alexander-63985/" TargetMode="External"/><Relationship Id="rId397" Type="http://schemas.openxmlformats.org/officeDocument/2006/relationships/hyperlink" Target="http://en.allpowerlifting.com/locations/KAZ/" TargetMode="External"/><Relationship Id="rId398" Type="http://schemas.openxmlformats.org/officeDocument/2006/relationships/hyperlink" Target="http://en.allpowerlifting.com/lifters/KAZ/shokhanov-askar-49745/" TargetMode="External"/><Relationship Id="rId399" Type="http://schemas.openxmlformats.org/officeDocument/2006/relationships/hyperlink" Target="http://en.allpowerlifting.com/locations/KAZ/" TargetMode="External"/><Relationship Id="rId400" Type="http://schemas.openxmlformats.org/officeDocument/2006/relationships/hyperlink" Target="http://en.allpowerlifting.com/lifters/KAZ/turakhanov-davranbek-1956/" TargetMode="External"/><Relationship Id="rId401" Type="http://schemas.openxmlformats.org/officeDocument/2006/relationships/hyperlink" Target="http://en.allpowerlifting.com/locations/KAZ/" TargetMode="External"/><Relationship Id="rId402" Type="http://schemas.openxmlformats.org/officeDocument/2006/relationships/hyperlink" Target="http://en.allpowerlifting.com/lifters/PHL/sorezo-vlademeer-65421/" TargetMode="External"/><Relationship Id="rId403" Type="http://schemas.openxmlformats.org/officeDocument/2006/relationships/hyperlink" Target="http://en.allpowerlifting.com/locations/PHL/" TargetMode="External"/><Relationship Id="rId404" Type="http://schemas.openxmlformats.org/officeDocument/2006/relationships/hyperlink" Target="http://en.allpowerlifting.com/lifters/JPN/koguchi-hirotaka-104467/" TargetMode="External"/><Relationship Id="rId405" Type="http://schemas.openxmlformats.org/officeDocument/2006/relationships/hyperlink" Target="http://en.allpowerlifting.com/locations/JPN/" TargetMode="External"/><Relationship Id="rId406" Type="http://schemas.openxmlformats.org/officeDocument/2006/relationships/hyperlink" Target="http://en.allpowerlifting.com/lifters/IRN/khosravi-mirzaei-mohammad-reza-53417/" TargetMode="External"/><Relationship Id="rId407" Type="http://schemas.openxmlformats.org/officeDocument/2006/relationships/hyperlink" Target="http://en.allpowerlifting.com/locations/IRN/" TargetMode="External"/><Relationship Id="rId408" Type="http://schemas.openxmlformats.org/officeDocument/2006/relationships/hyperlink" Target="http://en.allpowerlifting.com/lifters/IND/kumar-bharath-178716/" TargetMode="External"/><Relationship Id="rId409" Type="http://schemas.openxmlformats.org/officeDocument/2006/relationships/hyperlink" Target="http://en.allpowerlifting.com/locations/IND/" TargetMode="External"/><Relationship Id="rId410" Type="http://schemas.openxmlformats.org/officeDocument/2006/relationships/hyperlink" Target="http://en.allpowerlifting.com/lifters/IND/sadanandan-ck-178717/" TargetMode="External"/><Relationship Id="rId411" Type="http://schemas.openxmlformats.org/officeDocument/2006/relationships/hyperlink" Target="http://en.allpowerlifting.com/locations/IND/" TargetMode="External"/><Relationship Id="rId412" Type="http://schemas.openxmlformats.org/officeDocument/2006/relationships/hyperlink" Target="http://en.allpowerlifting.com/lifters/IRQ/saeed-sabah-178742/" TargetMode="External"/><Relationship Id="rId413" Type="http://schemas.openxmlformats.org/officeDocument/2006/relationships/hyperlink" Target="http://en.allpowerlifting.com/locations/IRQ/" TargetMode="External"/><Relationship Id="rId414" Type="http://schemas.openxmlformats.org/officeDocument/2006/relationships/hyperlink" Target="http://en.allpowerlifting.com/lifters/JPN/minamishogaku-masashi-178723/" TargetMode="External"/><Relationship Id="rId415" Type="http://schemas.openxmlformats.org/officeDocument/2006/relationships/hyperlink" Target="http://en.allpowerlifting.com/locations/JPN/" TargetMode="External"/><Relationship Id="rId416" Type="http://schemas.openxmlformats.org/officeDocument/2006/relationships/hyperlink" Target="http://en.allpowerlifting.com/lifters/IND/shokeen-nakul-178718/" TargetMode="External"/><Relationship Id="rId417" Type="http://schemas.openxmlformats.org/officeDocument/2006/relationships/hyperlink" Target="http://en.allpowerlifting.com/locations/IND/" TargetMode="External"/><Relationship Id="rId418" Type="http://schemas.openxmlformats.org/officeDocument/2006/relationships/hyperlink" Target="http://en.allpowerlifting.com/lifters/PHL/de-guzman-mikhello-karl-178748/" TargetMode="External"/><Relationship Id="rId419" Type="http://schemas.openxmlformats.org/officeDocument/2006/relationships/hyperlink" Target="http://en.allpowerlifting.com/locations/PHL/" TargetMode="External"/><Relationship Id="rId420" Type="http://schemas.openxmlformats.org/officeDocument/2006/relationships/hyperlink" Target="http://en.allpowerlifting.com/lifters/KAZ/abdurakhmanov-takhirzhan-114224/" TargetMode="External"/><Relationship Id="rId421" Type="http://schemas.openxmlformats.org/officeDocument/2006/relationships/hyperlink" Target="http://en.allpowerlifting.com/locations/KAZ/" TargetMode="External"/><Relationship Id="rId422" Type="http://schemas.openxmlformats.org/officeDocument/2006/relationships/hyperlink" Target="http://en.allpowerlifting.com/lifters/IRN/motaghimehr-ali-178736/" TargetMode="External"/><Relationship Id="rId423" Type="http://schemas.openxmlformats.org/officeDocument/2006/relationships/hyperlink" Target="http://en.allpowerlifting.com/locations/IRN/" TargetMode="External"/><Relationship Id="rId424" Type="http://schemas.openxmlformats.org/officeDocument/2006/relationships/hyperlink" Target="http://en.allpowerlifting.com/lifters/MNG/tsend-ayush-otgondalai-157000/" TargetMode="External"/><Relationship Id="rId425" Type="http://schemas.openxmlformats.org/officeDocument/2006/relationships/hyperlink" Target="http://en.allpowerlifting.com/locations/MNG/" TargetMode="External"/><Relationship Id="rId426" Type="http://schemas.openxmlformats.org/officeDocument/2006/relationships/hyperlink" Target="http://en.allpowerlifting.com/lifters/KAZ/lukhmenev-alexey-114390/" TargetMode="External"/><Relationship Id="rId427" Type="http://schemas.openxmlformats.org/officeDocument/2006/relationships/hyperlink" Target="http://en.allpowerlifting.com/locations/KAZ/" TargetMode="External"/><Relationship Id="rId428" Type="http://schemas.openxmlformats.org/officeDocument/2006/relationships/hyperlink" Target="http://en.allpowerlifting.com/lifters/JPN/takeda-munehisa-145538/" TargetMode="External"/><Relationship Id="rId429" Type="http://schemas.openxmlformats.org/officeDocument/2006/relationships/hyperlink" Target="http://en.allpowerlifting.com/locations/JPN/" TargetMode="External"/><Relationship Id="rId430" Type="http://schemas.openxmlformats.org/officeDocument/2006/relationships/hyperlink" Target="http://en.allpowerlifting.com/lifters/IND/parul-kumar-178719/" TargetMode="External"/><Relationship Id="rId431" Type="http://schemas.openxmlformats.org/officeDocument/2006/relationships/hyperlink" Target="http://en.allpowerlifting.com/locations/IND/" TargetMode="External"/><Relationship Id="rId432" Type="http://schemas.openxmlformats.org/officeDocument/2006/relationships/hyperlink" Target="http://en.allpowerlifting.com/lifters/JPN/matsunuma-mitsunori-123624/" TargetMode="External"/><Relationship Id="rId433" Type="http://schemas.openxmlformats.org/officeDocument/2006/relationships/hyperlink" Target="http://en.allpowerlifting.com/locations/JPN/" TargetMode="External"/><Relationship Id="rId434" Type="http://schemas.openxmlformats.org/officeDocument/2006/relationships/hyperlink" Target="http://en.allpowerlifting.com/lifters/IRQ/al-zuhairi-nibras-178739/" TargetMode="External"/><Relationship Id="rId435" Type="http://schemas.openxmlformats.org/officeDocument/2006/relationships/hyperlink" Target="http://en.allpowerlifting.com/locations/IRQ/" TargetMode="External"/><Relationship Id="rId436" Type="http://schemas.openxmlformats.org/officeDocument/2006/relationships/hyperlink" Target="http://en.allpowerlifting.com/lifters/PHL/torres-patrick-178729/" TargetMode="External"/><Relationship Id="rId437" Type="http://schemas.openxmlformats.org/officeDocument/2006/relationships/hyperlink" Target="http://en.allpowerlifting.com/locations/PHL/" TargetMode="External"/><Relationship Id="rId438" Type="http://schemas.openxmlformats.org/officeDocument/2006/relationships/hyperlink" Target="http://en.allpowerlifting.com/lifters/IRQ/isamael-ameer-178769/" TargetMode="External"/><Relationship Id="rId439" Type="http://schemas.openxmlformats.org/officeDocument/2006/relationships/hyperlink" Target="http://en.allpowerlifting.com/locations/IRQ/" TargetMode="External"/><Relationship Id="rId440" Type="http://schemas.openxmlformats.org/officeDocument/2006/relationships/hyperlink" Target="http://en.allpowerlifting.com/lifters/JPN/takimoto-takahiro-178766/" TargetMode="External"/><Relationship Id="rId441" Type="http://schemas.openxmlformats.org/officeDocument/2006/relationships/hyperlink" Target="http://en.allpowerlifting.com/locations/JPN/" TargetMode="External"/><Relationship Id="rId442" Type="http://schemas.openxmlformats.org/officeDocument/2006/relationships/hyperlink" Target="http://en.allpowerlifting.com/lifters/KAZ/li-dmitriy-49800/" TargetMode="External"/><Relationship Id="rId443" Type="http://schemas.openxmlformats.org/officeDocument/2006/relationships/hyperlink" Target="http://en.allpowerlifting.com/locations/KAZ/" TargetMode="External"/><Relationship Id="rId444" Type="http://schemas.openxmlformats.org/officeDocument/2006/relationships/hyperlink" Target="http://en.allpowerlifting.com/lifters/KAZ/rybka-denis-49793/" TargetMode="External"/><Relationship Id="rId445" Type="http://schemas.openxmlformats.org/officeDocument/2006/relationships/hyperlink" Target="http://en.allpowerlifting.com/locations/KAZ/" TargetMode="External"/><Relationship Id="rId446" Type="http://schemas.openxmlformats.org/officeDocument/2006/relationships/hyperlink" Target="http://en.allpowerlifting.com/lifters/MNG/lkhagvajav-barkhasbaatar-122585/" TargetMode="External"/><Relationship Id="rId447" Type="http://schemas.openxmlformats.org/officeDocument/2006/relationships/hyperlink" Target="http://en.allpowerlifting.com/locations/MNG/" TargetMode="External"/><Relationship Id="rId448" Type="http://schemas.openxmlformats.org/officeDocument/2006/relationships/hyperlink" Target="http://en.allpowerlifting.com/lifters/IND/golden-39867/" TargetMode="External"/><Relationship Id="rId449" Type="http://schemas.openxmlformats.org/officeDocument/2006/relationships/hyperlink" Target="http://en.allpowerlifting.com/locations/IND/" TargetMode="External"/><Relationship Id="rId450" Type="http://schemas.openxmlformats.org/officeDocument/2006/relationships/hyperlink" Target="http://en.allpowerlifting.com/lifters/MNG/sanjsuren-bayartugs-178744/" TargetMode="External"/><Relationship Id="rId451" Type="http://schemas.openxmlformats.org/officeDocument/2006/relationships/hyperlink" Target="http://en.allpowerlifting.com/locations/MNG/" TargetMode="External"/><Relationship Id="rId452" Type="http://schemas.openxmlformats.org/officeDocument/2006/relationships/hyperlink" Target="http://en.allpowerlifting.com/lifters/PHL/bautista-james-23946/" TargetMode="External"/><Relationship Id="rId453" Type="http://schemas.openxmlformats.org/officeDocument/2006/relationships/hyperlink" Target="http://en.allpowerlifting.com/locations/PHL/" TargetMode="External"/><Relationship Id="rId454" Type="http://schemas.openxmlformats.org/officeDocument/2006/relationships/hyperlink" Target="http://en.allpowerlifting.com/lifters/JPN/yoshida-akihide-152417/" TargetMode="External"/><Relationship Id="rId455" Type="http://schemas.openxmlformats.org/officeDocument/2006/relationships/hyperlink" Target="http://en.allpowerlifting.com/locations/JPN/" TargetMode="External"/><Relationship Id="rId456" Type="http://schemas.openxmlformats.org/officeDocument/2006/relationships/hyperlink" Target="http://en.allpowerlifting.com/lifters/HKG/hageback-folke-johan-niclas-114060/" TargetMode="External"/><Relationship Id="rId457" Type="http://schemas.openxmlformats.org/officeDocument/2006/relationships/hyperlink" Target="http://en.allpowerlifting.com/locations/HKG/" TargetMode="External"/><Relationship Id="rId458" Type="http://schemas.openxmlformats.org/officeDocument/2006/relationships/hyperlink" Target="http://en.allpowerlifting.com/lifters/JPN/watanabe-kaoru-178767/" TargetMode="External"/><Relationship Id="rId459" Type="http://schemas.openxmlformats.org/officeDocument/2006/relationships/hyperlink" Target="http://en.allpowerlifting.com/locations/JPN/" TargetMode="External"/><Relationship Id="rId460" Type="http://schemas.openxmlformats.org/officeDocument/2006/relationships/hyperlink" Target="http://en.allpowerlifting.com/lifters/IRN/goudarzi-ali-178737/" TargetMode="External"/><Relationship Id="rId461" Type="http://schemas.openxmlformats.org/officeDocument/2006/relationships/hyperlink" Target="http://en.allpowerlifting.com/locations/IRN/" TargetMode="External"/><Relationship Id="rId462" Type="http://schemas.openxmlformats.org/officeDocument/2006/relationships/hyperlink" Target="http://en.allpowerlifting.com/lifters/KAZ/akhmedov-zhalaliddin-178732/" TargetMode="External"/><Relationship Id="rId463" Type="http://schemas.openxmlformats.org/officeDocument/2006/relationships/hyperlink" Target="http://en.allpowerlifting.com/locations/KAZ/" TargetMode="External"/><Relationship Id="rId464" Type="http://schemas.openxmlformats.org/officeDocument/2006/relationships/hyperlink" Target="http://en.allpowerlifting.com/lifters/KAZ/abdurakhmanov-takhirzhan-114224/" TargetMode="External"/><Relationship Id="rId465" Type="http://schemas.openxmlformats.org/officeDocument/2006/relationships/hyperlink" Target="http://en.allpowerlifting.com/locations/KAZ/" TargetMode="External"/><Relationship Id="rId466" Type="http://schemas.openxmlformats.org/officeDocument/2006/relationships/hyperlink" Target="http://en.allpowerlifting.com/lifters/PHL/agana-carl-matthew-178747/" TargetMode="External"/><Relationship Id="rId467" Type="http://schemas.openxmlformats.org/officeDocument/2006/relationships/hyperlink" Target="http://en.allpowerlifting.com/locations/PHL/" TargetMode="External"/><Relationship Id="rId468" Type="http://schemas.openxmlformats.org/officeDocument/2006/relationships/hyperlink" Target="http://en.allpowerlifting.com/lifters/IND/nair-shubham-135955/" TargetMode="External"/><Relationship Id="rId469" Type="http://schemas.openxmlformats.org/officeDocument/2006/relationships/hyperlink" Target="http://en.allpowerlifting.com/locations/IND/" TargetMode="External"/><Relationship Id="rId470" Type="http://schemas.openxmlformats.org/officeDocument/2006/relationships/hyperlink" Target="http://en.allpowerlifting.com/lifters/MNG/timurbaatar-erdenekhuu-93220/" TargetMode="External"/><Relationship Id="rId471" Type="http://schemas.openxmlformats.org/officeDocument/2006/relationships/hyperlink" Target="http://en.allpowerlifting.com/locations/MNG/" TargetMode="External"/><Relationship Id="rId472" Type="http://schemas.openxmlformats.org/officeDocument/2006/relationships/hyperlink" Target="http://en.allpowerlifting.com/lifters/KAZ/pischaev-roman-49794/" TargetMode="External"/><Relationship Id="rId473" Type="http://schemas.openxmlformats.org/officeDocument/2006/relationships/hyperlink" Target="http://en.allpowerlifting.com/locations/KAZ/" TargetMode="External"/><Relationship Id="rId474" Type="http://schemas.openxmlformats.org/officeDocument/2006/relationships/hyperlink" Target="http://en.allpowerlifting.com/lifters/JPN/kawano-tomonari-178768/" TargetMode="External"/><Relationship Id="rId475" Type="http://schemas.openxmlformats.org/officeDocument/2006/relationships/hyperlink" Target="http://en.allpowerlifting.com/locations/JPN/" TargetMode="External"/><Relationship Id="rId476" Type="http://schemas.openxmlformats.org/officeDocument/2006/relationships/hyperlink" Target="http://en.allpowerlifting.com/lifters/MNG/dambinbal-otgonbatatar-178745/" TargetMode="External"/><Relationship Id="rId477" Type="http://schemas.openxmlformats.org/officeDocument/2006/relationships/hyperlink" Target="http://en.allpowerlifting.com/locations/MNG/" TargetMode="External"/><Relationship Id="rId478" Type="http://schemas.openxmlformats.org/officeDocument/2006/relationships/hyperlink" Target="http://en.allpowerlifting.com/lifters/IRN/mohammad-veza-dastjerdi-178771/" TargetMode="External"/><Relationship Id="rId479" Type="http://schemas.openxmlformats.org/officeDocument/2006/relationships/hyperlink" Target="http://en.allpowerlifting.com/locations/IRN/" TargetMode="External"/><Relationship Id="rId480" Type="http://schemas.openxmlformats.org/officeDocument/2006/relationships/hyperlink" Target="http://en.allpowerlifting.com/lifters/IRQ/bibany-jingeez-178770/" TargetMode="External"/><Relationship Id="rId481" Type="http://schemas.openxmlformats.org/officeDocument/2006/relationships/hyperlink" Target="http://en.allpowerlifting.com/locations/IRQ/" TargetMode="External"/><Relationship Id="rId482" Type="http://schemas.openxmlformats.org/officeDocument/2006/relationships/hyperlink" Target="http://en.allpowerlifting.com/lifters/PHL/sare-richard-84065/" TargetMode="External"/><Relationship Id="rId483" Type="http://schemas.openxmlformats.org/officeDocument/2006/relationships/hyperlink" Target="http://en.allpowerlifting.com/locations/PHL/" TargetMode="External"/><Relationship Id="rId484" Type="http://schemas.openxmlformats.org/officeDocument/2006/relationships/hyperlink" Target="http://en.allpowerlifting.com/lifters/IRN/ghassemnezha-alreza-178738/" TargetMode="External"/><Relationship Id="rId485" Type="http://schemas.openxmlformats.org/officeDocument/2006/relationships/hyperlink" Target="http://en.allpowerlifting.com/locations/IRN/" TargetMode="External"/><Relationship Id="rId486" Type="http://schemas.openxmlformats.org/officeDocument/2006/relationships/hyperlink" Target="http://en.allpowerlifting.com/lifters/IRQ/saeed-abbas-159748/" TargetMode="External"/><Relationship Id="rId487" Type="http://schemas.openxmlformats.org/officeDocument/2006/relationships/hyperlink" Target="http://en.allpowerlifting.com/locations/IRQ/" TargetMode="External"/><Relationship Id="rId488" Type="http://schemas.openxmlformats.org/officeDocument/2006/relationships/hyperlink" Target="http://en.allpowerlifting.com/lifters/IRN/darvishi-ali-178772/" TargetMode="External"/><Relationship Id="rId489" Type="http://schemas.openxmlformats.org/officeDocument/2006/relationships/hyperlink" Target="http://en.allpowerlifting.com/locations/IRN/" TargetMode="External"/><Relationship Id="rId490" Type="http://schemas.openxmlformats.org/officeDocument/2006/relationships/hyperlink" Target="http://en.allpowerlifting.com/lifters/IND/parveen-178721/" TargetMode="External"/><Relationship Id="rId491" Type="http://schemas.openxmlformats.org/officeDocument/2006/relationships/hyperlink" Target="http://en.allpowerlifting.com/locations/IND/" TargetMode="External"/><Relationship Id="rId492" Type="http://schemas.openxmlformats.org/officeDocument/2006/relationships/hyperlink" Target="http://en.allpowerlifting.com/lifters/LBN/halabi-daniel-111539/" TargetMode="External"/><Relationship Id="rId493" Type="http://schemas.openxmlformats.org/officeDocument/2006/relationships/hyperlink" Target="http://en.allpowerlifting.com/locations/LBN/" TargetMode="External"/><Relationship Id="rId494" Type="http://schemas.openxmlformats.org/officeDocument/2006/relationships/hyperlink" Target="http://en.allpowerlifting.com/lifters/IRN/ahmad-mehrabizadeh-178773/" TargetMode="External"/><Relationship Id="rId495" Type="http://schemas.openxmlformats.org/officeDocument/2006/relationships/hyperlink" Target="http://en.allpowerlifting.com/locations/IRN/" TargetMode="External"/><Relationship Id="rId496" Type="http://schemas.openxmlformats.org/officeDocument/2006/relationships/hyperlink" Target="http://en.allpowerlifting.com/lifters/MNG/tserendamba-bayarhuu-64119/" TargetMode="External"/><Relationship Id="rId497" Type="http://schemas.openxmlformats.org/officeDocument/2006/relationships/hyperlink" Target="http://en.allpowerlifting.com/locations/MNG/" TargetMode="External"/><Relationship Id="rId498" Type="http://schemas.openxmlformats.org/officeDocument/2006/relationships/hyperlink" Target="http://en.allpowerlifting.com/lifters/IRQ/azeez-kadhim-57870/" TargetMode="External"/><Relationship Id="rId499" Type="http://schemas.openxmlformats.org/officeDocument/2006/relationships/hyperlink" Target="http://en.allpowerlifting.com/locations/IRQ/" TargetMode="Externa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51:00Z</dcterms:created>
  <dc:creator>Girard</dc:creator>
  <dc:description/>
  <cp:keywords/>
  <dc:language>en-US</dc:language>
  <cp:lastModifiedBy>Girard</cp:lastModifiedBy>
  <dcterms:modified xsi:type="dcterms:W3CDTF">2018-09-15T13:48:00Z</dcterms:modified>
  <cp:revision>5</cp:revision>
  <dc:subject/>
  <dc:title/>
</cp:coreProperties>
</file>