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180"/>
        <w:gridCol w:w="598"/>
        <w:gridCol w:w="840"/>
        <w:gridCol w:w="881"/>
        <w:gridCol w:w="822"/>
        <w:gridCol w:w="416"/>
        <w:gridCol w:w="681"/>
        <w:gridCol w:w="681"/>
        <w:gridCol w:w="1021"/>
        <w:gridCol w:w="1130"/>
        <w:gridCol w:w="822"/>
        <w:gridCol w:w="849"/>
        <w:gridCol w:w="960"/>
      </w:tblGrid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IAN POWERLIFTING FEDERAT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° Asian Men's Bench Press Championships, Tashkent (Uzbekistan), 15-20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Y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ts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jay Sanja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8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4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9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ri Monv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 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3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da Toshihiko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6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ermakhanov Yeldos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6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mar Vipi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6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4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enko Oleg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8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inivas J.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4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lmuratov Ulugbek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2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5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mar Navee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1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okhanov Askar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2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,7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hmed Obaid Faisal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AE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1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6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akhanov Davranbek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 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9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6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unusov Emil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3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9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hidnasiri Meysam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4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6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tonov Yuri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0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3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pa Sanja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0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0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.Carlo Vincent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0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8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yfonov Igor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4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2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dykov Rusla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 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2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7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li Moslem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7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3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zapparov Shukhrat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8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igant Serge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5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4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lov Ily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 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1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4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hagvajav Barkhasbaatar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4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imi Hossei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3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8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arsaikhan Nyamdorj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1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4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h Bhaskar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8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7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doshev Rusla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2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6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durasulov Navruz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9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aa Chimedtsere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9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6,2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yunshaliyev Arsla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6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6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8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alfehnilsaz Mohammad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9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9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2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murbaatar Erdenekhuu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5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0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9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hmalin Bolat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 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4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0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1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zazadeh Arma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 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6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7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ramanya Natraj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0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3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1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evdakimov Yevgeni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 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5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8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2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910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12]   859,39 w.pts.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 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910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+6]   745,25 w.pts.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910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7+5]   591,09 w.pts.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910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+6]   644,97 w.pts.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ekista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910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7+5+4]   613,61 w.pts.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a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910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7+6]   569,13 w.pts.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ted Arab Emirates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10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142,61 w.pts.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 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10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96,04 w.pts.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an 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10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   135,76 w.pts.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10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yunshaliyev Arslan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65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63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8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enko Oleg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0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85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aa Chimedtseren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90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4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6,2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xeit Sulta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1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5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azymov Nyrzha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 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4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2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5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irov Ilhom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07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8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abidulla Zhanassyl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3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2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ishkyn Serge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 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66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9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amov Samandar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67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uarov Adlet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 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4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1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in Serge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7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dirov Abdusalom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5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hurkulov Bahtiyor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4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dyrov Ruzmatha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 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9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shal Vishal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3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ssenov Timur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tenyov Ily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9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5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estakov Bogda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 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81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ukatov Zhavla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2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mar Abha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0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8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smetov Temur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 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5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durakhmanov Gafur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6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vrilin Pavel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9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ripov Alikha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5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gh Jakhu Rajek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4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evskiy Alexandr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1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2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di Nim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9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ghaei Mahdi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2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4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-cs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ehi Seyed Azim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8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0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910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8]   592,88 w.pts.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 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910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9]   582,07 w.pts.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ekista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910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8+8]   391,34 w.pts.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a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910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]   242,58 w.pts.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10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   211,59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uarov Adlet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 2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5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47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1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xeit Sultan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0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15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5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abidulla Zhanassyl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5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38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2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f Toirzha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5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iev Husnuddi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1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4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aman Abdulkarim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3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6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irinov Kemro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 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1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6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sunboev Iskander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 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58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8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k Eduard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 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5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8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rmanov Turlybek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1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1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gaydarov Abzal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6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imichi Takuy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1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zarkulov Rusla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 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6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ko Dmitei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4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9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iz Ahmad Hamas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FG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3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8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mirzokov Farhod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0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ytzhanov Miras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 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9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odiev Temur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 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85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urchenko Roma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7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0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amdamov Rustam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3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6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indal Yash Kumar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0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4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abekov Ahmad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9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hamad Ibrahim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N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4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3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la Arshad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7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5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banov Alekse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1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pralov Evgeni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6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4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ltonov Akmal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4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9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5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aydarov Avazjo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 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9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2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nin Roma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7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5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910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12]   684,27 w.pts.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ekista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910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8]   593,13 w.pts.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ekistan 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910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6]   421,92 w.pts.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 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10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+7]   316,13 w.pts.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10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   230,92 w.pts.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bano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10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122,39 w.pts.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fghanista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10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117,85 w.pts.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10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   102,45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aman Abdulkarim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0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35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6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rmanov Turlybek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17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1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ko Dmiteiy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5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46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9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rma Rajib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8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7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zuki Shigenari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0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1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gh Raj Bahadur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6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ukakov Bakhyt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0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7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hta Javed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5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8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shahodjaev Ulugbek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2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rifi Mansour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2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mailov Dilmurad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5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6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falizadehcharandabi 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4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4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or Ahmad Sakhi Zad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FG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0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7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taybaev Andre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7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4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aydarov Mirgofur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1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3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wla Neeraj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6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9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0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umaa Khamis Aldhaheri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AE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,4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2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akulov Olim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8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910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]   438,22 w.pts.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ekista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910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]   411,33 w.pts.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10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   261,10 w.pts.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a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10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   219,28 w.pts.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10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154,19 w.pts.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ted Arab Emirates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10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85,20 w.pts.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fghanista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10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   111,73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zuki Shigenari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04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1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taybaev Andrey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70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6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4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mailov Dilmurad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ekistan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5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54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6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kamura Hideaki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1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raham Bino P.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0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mar Raj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4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dibayev Rustamha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87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rma Anil Kumar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6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ghaei Rez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4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0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metov Ulugbek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0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1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h Poor Totakhil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FG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0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k Mostaf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8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1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droli Satish Kumar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6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1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ir Anil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1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4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910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   432,14 w.pts.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a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10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   255,20 w.pts.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10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   186,71 w.pts.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10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96,91 w.pts.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fghanista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10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   71,31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ghaei Reza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an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0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41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0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k Mostafa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an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85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4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1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metov Ulugbek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5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07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1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nzhyn Viktor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2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gh Inderjeet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8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dyan Puran Singh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4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9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zanov Alexander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9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robyev Valeri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5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bichev Vladimir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4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0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910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]   188,21 w.pts.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10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   155,99 w.pts.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ekista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10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90,87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gh Inderjeet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0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8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zanov Alexander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ekistan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0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91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bichev Vladimir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40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04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sui Tamio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zhanov Talipbek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4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zgaryn Kadyrzha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4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10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   130,18 w.pts.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10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76,65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sui Tamio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0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zgaryn Kadyrzhan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0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44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zhanov Talipbek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0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42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13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3142"/>
        <w:gridCol w:w="623"/>
        <w:gridCol w:w="875"/>
        <w:gridCol w:w="918"/>
        <w:gridCol w:w="857"/>
        <w:gridCol w:w="434"/>
        <w:gridCol w:w="710"/>
        <w:gridCol w:w="710"/>
        <w:gridCol w:w="710"/>
        <w:gridCol w:w="1178"/>
        <w:gridCol w:w="857"/>
        <w:gridCol w:w="885"/>
        <w:gridCol w:w="960"/>
      </w:tblGrid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IAN POWERLIFTING FEDERAT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ian Women's Bench Press Championships, Tashkent (Uzbekistan), 15-20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ts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khay Nataly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 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4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77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esnikova Anasstasiy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 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56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livanova Irin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76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8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el Nidhi Singh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4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03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risheva Olg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 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69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kandarova Valid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 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9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6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biyeva Zhadyr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7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0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legenova Aliy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62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1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rushka Yelen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55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jabova Vener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14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znetsova Zoy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8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reeva Olesy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5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pa Guh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85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909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   555,49 w.pts.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 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909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8]   396,29 w.pts.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09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   187,23 w.pts.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ekist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09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   140,85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20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kandarova Valida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 2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5</w:t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98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0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6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biyeva Zhadyra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0</w:t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79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0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0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legenova Aliya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0</w:t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625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0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1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pova Kristin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439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zhumabay Gulzhauhar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 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0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44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mzina Rushaniy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3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79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yubina Yelizavet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64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mnitskaya Aziz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 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61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yachenko Taissiy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70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vetova Tamiri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 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75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6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kova Kamil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 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84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3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urbina Anastassiy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08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rshyuk Kseny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 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95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rniyenko Tomiri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5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sterova Anastassiy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 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6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zaeva Sugdion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02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boqulova Bogdagul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20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emelkina Dary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5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8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yer Regin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62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909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12]   496,54 w.pts.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 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909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+9+9]   423,65 w.pts.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ekist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909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]   185,15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20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yachenko Taissiya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0</w:t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701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0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vetova Tamiris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 2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0</w:t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750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0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6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urbina Anastassiya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5</w:t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085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0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zieva Roz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46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7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einova Sultani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93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alil Gulzhayn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96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mazova Yuliy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2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25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ofemenko Milen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5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boqulova Bibigul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87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raeva Dildor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 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81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shiskaya Alesy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58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9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yrzhanova Zarin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esneva Nataly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40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ekist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909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]   337,10 w.pts.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909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]   276,58 w.pts.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ekistan 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09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20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zieva Roza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ekistan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0</w:t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466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0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7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mazova Yuliya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25</w:t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258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0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einova Sultanie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ekistan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0</w:t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933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0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ur Inderjeet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7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09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2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09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39,28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20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ur Inderjeet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75</w:t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093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20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2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7:51:00Z</dcterms:created>
  <dc:creator>Girard</dc:creator>
  <dc:description/>
  <cp:keywords/>
  <dc:language>en-US</dc:language>
  <cp:lastModifiedBy>Girard</cp:lastModifiedBy>
  <dcterms:modified xsi:type="dcterms:W3CDTF">2017-10-02T15:04:00Z</dcterms:modified>
  <cp:revision>4</cp:revision>
  <dc:subject/>
  <dc:title/>
</cp:coreProperties>
</file>