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233"/>
        <w:gridCol w:w="660"/>
        <w:gridCol w:w="668"/>
        <w:gridCol w:w="806"/>
        <w:gridCol w:w="1328"/>
        <w:gridCol w:w="806"/>
        <w:gridCol w:w="668"/>
        <w:gridCol w:w="1148"/>
        <w:gridCol w:w="1035"/>
        <w:gridCol w:w="750"/>
        <w:gridCol w:w="888"/>
        <w:gridCol w:w="760"/>
      </w:tblGrid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Classic Bench Press Championships, Merignac (France), 31.07-06.08.2023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lund Emel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2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awandi Sakar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6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biani Lorrai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0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riksson Jenni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7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vantchiani Sopik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joukhova Mar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2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emenko Natali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9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tjes Jess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gner Isabe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2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e Clar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6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strom Johan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0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mon Eri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4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easen Sara Ellegaar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8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x Alize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4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et Aliso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urlym Han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jalainen Mar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5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ye She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kun An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6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nborg Elis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4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agyi Zsanet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0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anda Hatlem Marian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6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kola Roos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9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ss Suki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9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ell St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datska Han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0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gmann Raphae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berg Kathri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8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pherson Charlott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h Michell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6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tnes Mar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1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son Vilm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0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dling Micae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6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hr Marthi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3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ebekka Roemer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9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kins Nico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6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nder Anni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9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ik Ielj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8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9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llivan Bianc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8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tland Anita Camil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0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reiner Le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9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ergensen Katj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9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inson Luc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arthy Am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erger Amel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2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4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jalle Matild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bo Agne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0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tinen Johan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6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3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vas Moni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2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7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7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20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+7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92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7+6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6,94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+6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69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+5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89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6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1,26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5+4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87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5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4,16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+4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96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4+3+3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4,51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95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4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jalle Matilda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19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3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erger Amelie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.25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1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bo Agnes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33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3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rvainen Jen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61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lomko August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nojek Zuzan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3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06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ibaud Mar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9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vko Yevheni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e-Waller Viole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0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osaari Eeri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9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aszek Marty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3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got Laure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0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40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mble Kayleigh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4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ian Juuli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0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-cb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3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halmi Borsi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8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z Maria-Soph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8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kova J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28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iviita Sara-Sof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4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Mil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2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trykowska Justy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0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tum Kat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7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trovic Natas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Douarin Nolwen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2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chniak Wiktor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8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wiak Natal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2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8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6,37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8,31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69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82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6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2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4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2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8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0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ian Juuli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21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6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z Maria-Sophie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78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6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ibaud Marie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27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2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n Bosch Mere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6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en Elois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5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30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aux Ine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es Rebecc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8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taryn Emili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6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8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bere Jul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4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Loon San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0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ttou Justi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8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kova Sof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tret Mari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5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Gallo Maiss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9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ubova Adri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5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ovkova Ory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0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kebread Emil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t Yasmi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5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binska Alexand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9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bermann Anna-Mar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ymand Ludivi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4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lon Bett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5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izer Phylic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8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rek Justy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0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kela Auro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8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jtowicz Natal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2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ubert An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1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t Cathelij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7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ves Emil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9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ruha Vi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1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6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00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9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31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6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65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66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26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60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56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0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9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bere Julie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68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3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Gallo Maissa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93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3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tret Marine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45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3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vard Marian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0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wanska Jadwig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5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e Kat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8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hes Hel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diienko Oks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9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vela Jani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0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ott Emm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gner Sabr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8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gere Marie Laur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4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inki Ni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6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s Natasj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2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dberg Pernil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9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usulaakso Pirit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9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unier Melis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6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ysheva Alo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9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seau Christell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8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berg Mari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3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omela Pauli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lz 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8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vier Emil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6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arven Caroli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2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ja Kriszt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berti Stephan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0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8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ikoski Jessic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3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obsson Sand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3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pskiene Git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boux Stephan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9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es Delyth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6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s Daniell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en Stephan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vidze Teti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5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der Ange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ggle Rebecc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3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4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in Joan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9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k Norling Jenn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7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8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2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7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14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+6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3,99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8+6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60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5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63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05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33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2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7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ggle Rebecca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.32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berg Mari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87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7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berti Stephanie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23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8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e Virgin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1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laine Geraldi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8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czki Magdol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8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os Mar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9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asdahl Anit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rhin Maza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2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ormick Magg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42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hag Car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glais Nadi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9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sanen San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0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tchard Moi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7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derholm Viktor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4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rgold Rit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5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cours Veroniqu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8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 Lincol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4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Maure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narvik Kari Holm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0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otila Ti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9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ata Pusztai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8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ho Ti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0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ersen Annett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7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gland Min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8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ddy Lis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2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hovd Heidi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4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sson Tutt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6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erg Annic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eller-Freye Kar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9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rd Joan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6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6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emark Katar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kson Elai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+6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3,16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1,25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6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3,20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6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8,76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6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89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7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9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9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ho Tiina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35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5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ersen Annette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2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8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e Virginie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17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2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don Brigitt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1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09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odererova Vacl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ellier Christi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4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-cb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6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7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minen Margett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0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ymock Yvon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9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ejewski Patric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0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3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user Ursu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8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kstrom Susan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1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elman Francois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8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wes Jan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varsson As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6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awitter-Thomsen Kersti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6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marchand Joell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8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th E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9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berg Moni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2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8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30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36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96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5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8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79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ellier Christine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51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2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ejewski Patricia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39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4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th Eva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57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3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dron Guillemett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67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0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Judith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0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33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boux Andre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9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imm Anit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3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-cb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ent Marti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8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51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8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02</w:t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imm Anita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54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8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boux Andree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33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33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dron Guillemette</w:t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.72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35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3906"/>
        <w:gridCol w:w="622"/>
        <w:gridCol w:w="630"/>
        <w:gridCol w:w="760"/>
        <w:gridCol w:w="1251"/>
        <w:gridCol w:w="760"/>
        <w:gridCol w:w="630"/>
        <w:gridCol w:w="1190"/>
        <w:gridCol w:w="1190"/>
        <w:gridCol w:w="707"/>
        <w:gridCol w:w="837"/>
        <w:gridCol w:w="715"/>
      </w:tblGrid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Classic Bench Press Championships, Merignac (France), 31.07-06.08.2023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ang Fredrik Eski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piashvili Jab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opyvnytskyi Vasy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zhashvili Tsotn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vel Jaso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jashvili Giorgi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nyshov Oleksand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son Micha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 Lar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3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gren Emi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ligashvili Levani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3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-cb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aturian Volodymy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ningsson Jonatha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selt Jeffre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iashvili Genadi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ersen Mad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Marco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ivos Adam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k Benjami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u Jaideep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chez Mora Osca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Josef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 Bohda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dlacek Jakub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orgo Onarheim Jarl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k-Gundersen Kim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zalez Lopez Guillermo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4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rmann Michael Jurge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yuela Dominguez Jose Carlo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jakka Joni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tiulishvili Levani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kvenas Pauliu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tho Richard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son Ashle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js Robi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4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inness Wesle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'Heer Kevi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stonen Simo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hls Tomm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auer Korne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Saedeleer Woute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eters Ala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yachuk Nazarii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eck Alexande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yegbule Mose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5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nay Dimitri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ak Marek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eneck Thomas Maik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8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jnik Samue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6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iani Andrei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2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anovic Stefa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8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hin-Ajerlo Ros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1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7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81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8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39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78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1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37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6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8,86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4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17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4+2+2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1,37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+5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21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3+3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81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4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26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16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72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3+1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70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1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6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3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0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4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5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356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aturian Volodymyr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9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84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ningsson Jonathan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70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77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remenko Stanislav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5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chet Urbai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ams Noah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loszyn Wikto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jben Danie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6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part Romai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omarenko Oleksand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ayotov Kaloya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gula Pavo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og Vence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ak Marti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hlai Maksym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roshnychenko Zakha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rda Toma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loch Pawe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Danie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dl Jakob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ronin Rodio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8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odis Ernesta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ster Sve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bia Piot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tala Ossi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pot Olive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jac Mikolaj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nytskyi Danii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ybura Dawid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Brando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0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ekeres Abe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0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64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6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58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95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82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87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6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11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3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2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7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7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7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dl Jakob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28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33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ak Martin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17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15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part Romain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65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95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bonnier Herman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gin Kema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nghamar Ronaes Gaut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gener Dominik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uyen Marti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ent Alexandr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llaume Jule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belashvili Simoni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D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kanen Anto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et Arthu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Eck Zahi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ezhnyi Vasy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ssier Amma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s Jaspe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ale Sam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Myrvold Sime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eld Tom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chman Danie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ogh Nata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aillie Melvy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Grauwe Rik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caro Morga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blou No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llny Tobia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cky Ondrej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lsen Jakob Rii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bias Jakub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bacek Vikto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perud Isak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4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dsworth Ma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Mourik Jess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zewski Aleksande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ilewski Danie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gagli Aldo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Leeuwen Pierpaolo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atashvili Tornik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mez Clement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errero Morilla Andre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uppens Niel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5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Rikxoort Nino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venpaa Hermanni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ibrok Trym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ichovsky Pet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ek Haugen Kristia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uch Pawe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dorp Daa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6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rnton Marcu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Pijuan Alejandro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beler Dario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aver Woute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6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on Anton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1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5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l Simo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7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trykowski Dawid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2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6,93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7+4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6,21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7+6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9,89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6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8,29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8+3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9,16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4+3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3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,74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3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6,23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90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2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20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1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8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9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1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Myrvold Simen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84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87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kanen Anton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07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4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ek Haugen Kristian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45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58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hr Stefa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dz Slawomi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kmann Christia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vila Vill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Jani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wejder Adam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logna Marco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orre Danie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 Volka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skjans Ak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loch Arkadiusz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lberg Raino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glet Florent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rek Bartlomiej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ollahpour Saied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Struis William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onga Christia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uwe Ja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ehner Christia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ens Be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ssbakk Fredrik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iniak Mariusz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kintis Kestuti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sica Slawomi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nevych Dmytro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chfield David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ke Lorand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usikko Jussi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dnarik Radoslav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ey Andrew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xford Natha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Scott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ivonas Lina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rvimies Jussi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gensen Eirik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ter Nikolaj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enius Be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aiharoa Tario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1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eller Sve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4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ljanic Mila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3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nandez David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7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hut Danie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9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chyly Radek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1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+8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8,97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8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9,47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6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6,09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7+6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4,05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6+6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7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59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1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9,76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8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2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2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2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5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3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eller Sven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40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95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Scott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44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55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rek Bartlomiej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86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28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ein Christia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-cb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go Gille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3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egemann Mik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Gargasson Bruno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ger Mickae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-cb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lsson Lar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zko Bartosz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lk Christophe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9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kvist Ander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tzen Ove Henning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gerer Michae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chovas Vitaliju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ste Jari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 Herv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otnytskiy Leonid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Mee Robi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magnen Yve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kborg Kenneth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eksonas Dariu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tkonen Pasi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emer Thoma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serna Jano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walik Mikolaj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1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4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l Darre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lsson Nickla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xegaard Runa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ffney Sea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3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oie Jean Jacque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esund Kjel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tar Yaroslav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9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 Georg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9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4,35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7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4,90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4,60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7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4,07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21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73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55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82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7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7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9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8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ger Mickael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95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93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 Herve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40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40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otnytskiy Leonid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24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03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jala Erkki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-wb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ladas Philipp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etanen Ismo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mus Roland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upner Joachim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mussen Erik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peyre Pierre Francoi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eburg Stephe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2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el Stanislaw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5-cb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rb Franz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ian Claud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ing Uw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kert Miroslav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by Andrew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4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0-wb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roy Fabric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chaud Jean-Marc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Pineiro Rodrigo Manue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some Rick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8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eninger Werne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wan Stewart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6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apille Philipp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schaele Mark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5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stafsson Yngv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7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7+7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1,67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8+8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65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+6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8,62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96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33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7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4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2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7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by Andrew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47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0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54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el Stanislaw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58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5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67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jala Erkki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42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14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mppainen Markku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ent Gu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meister Gerhard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ard Alai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so Luis Antonio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ppa Seppo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7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ender Michae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mborg Valdo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rronen Harri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chy Stanisla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3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bus Jean Noe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sely Iva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9,26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83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9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4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3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3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2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rronen Harri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72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29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meister Gerhard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2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93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ard Alain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16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23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I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Danie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3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3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OI by IPF GL Formula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Daniel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30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33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7:43:00Z</dcterms:created>
  <dc:creator>Girard</dc:creator>
  <dc:description/>
  <cp:keywords/>
  <dc:language>en-US</dc:language>
  <cp:lastModifiedBy>Pascal Girard</cp:lastModifiedBy>
  <dcterms:modified xsi:type="dcterms:W3CDTF">2023-08-04T06:15:00Z</dcterms:modified>
  <cp:revision>7</cp:revision>
  <dc:subject/>
  <dc:title/>
</cp:coreProperties>
</file>