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273"/>
        <w:gridCol w:w="690"/>
        <w:gridCol w:w="699"/>
        <w:gridCol w:w="844"/>
        <w:gridCol w:w="1390"/>
        <w:gridCol w:w="844"/>
        <w:gridCol w:w="699"/>
        <w:gridCol w:w="699"/>
        <w:gridCol w:w="699"/>
        <w:gridCol w:w="785"/>
        <w:gridCol w:w="930"/>
        <w:gridCol w:w="795"/>
      </w:tblGrid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Equipped Bench Press Championships, Merignac (France), 31.07-06.08.2023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1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adzhanian Oleksand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ishchuk Rosty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5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blii Mykhail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4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deon Aaro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ch Maci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der Ale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kov Andri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terberg Rai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Joakim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vrinec Micha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es Rober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gan Thoma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aeten Ken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1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Micha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And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6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hacek Zden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Saedeleer Liev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sby Jeppe Fros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6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doja Gabri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w Josep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blom Rasmu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cka Deni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all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31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7+6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6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75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62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10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32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8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32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8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9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8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3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25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9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5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2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5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jben Dani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ala Radoslaw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1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3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iev Eduar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alik Samu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Paw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ar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ster Sv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ianek Jakub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zicek Juraj Gabri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itin Iho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0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dles Szymmo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eshkin Andri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n Samu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55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1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4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1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9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Martin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2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79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0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9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iev Eduard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9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29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ener Domini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5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Nath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1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strom Ar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otaiev Ole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ik Krzyszto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stawny Maci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 Kev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5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undberg Vetl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anik Ondr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ner Angu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cky Ondr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oshko Iho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4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nquist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bias Jakub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nstuk Toma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zhenko Mar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i Daw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chok Dmytr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czyk Fili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ing Jo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2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16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7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49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2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80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88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6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6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3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zhenko Mark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9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otaiev Oleh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4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nquist David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4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gren Marcu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Arkadius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vadier Thierr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rek Bartlomi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7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lar Joze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c Lion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lz To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hner Christi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cha Micha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danic Lubomi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jarvi Ak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sler Ricard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istinen Pek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y Dani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1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el Fran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ble Mattia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 Thierr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ndryhos Vikto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1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hl Mir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6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erec Pete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7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ez Jerom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rgoo Nicola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6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4,55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7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27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7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69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96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2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0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6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75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4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28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6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4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z Volodymy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5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in Vincen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skett Stuar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Bru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4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in Fabri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kainen Petter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ur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7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Bjar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Nickla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viir Andre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ovit Ger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9,28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97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98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8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76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93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9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8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7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in Fabrice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5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ovit Gert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34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8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7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salo Hann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nfant Patric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8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Eri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a Ronal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kert Miro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oninck Eric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6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1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Fabri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1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hyk Andri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1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4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vold Vidar Alexande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an Stewar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1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konen Juh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ensen Joh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Yngv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gnit Helmu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28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77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7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3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9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4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7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9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2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42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94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7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8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ensen John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75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89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ruk Claud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0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turier Claud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ard Ala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mberg Gor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chet Marc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7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y Micha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uit Loui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1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els Didie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sely Iv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 Karl-Hein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7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30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83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9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3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55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17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5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28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ruk Claude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62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08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 Karl-Heinz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24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6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9</w:t>
            </w:r>
          </w:p>
        </w:tc>
        <w:tc>
          <w:tcPr>
            <w:tcW w:w="4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OI by IPF GL Formu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83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87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914"/>
        <w:gridCol w:w="684"/>
        <w:gridCol w:w="693"/>
        <w:gridCol w:w="836"/>
        <w:gridCol w:w="1377"/>
        <w:gridCol w:w="836"/>
        <w:gridCol w:w="693"/>
        <w:gridCol w:w="693"/>
        <w:gridCol w:w="1158"/>
        <w:gridCol w:w="778"/>
        <w:gridCol w:w="921"/>
        <w:gridCol w:w="789"/>
      </w:tblGrid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Equipped Bench Press Championships, Merignac (France), 31.07-06.08.2023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runchyk Oksa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8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an Z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9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sa Anastasi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3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7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k Jod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8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iuka Alo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5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Lau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4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sberg Lea-Soph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korabova Lubic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ng Rom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ionzh Katery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 Kar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anen Anna-Eveli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tzmann Annem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5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5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evska Alo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7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dlenkova Pet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5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akova Miroslav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8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0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-w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uhala Sar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22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7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23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93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60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49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4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14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0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7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8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58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0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9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58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0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,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3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3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ezok Sand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4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senko Reh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9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4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ant Grac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6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wiak Natal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2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cat-Smith El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8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32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3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2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41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4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2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0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3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91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17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odieieva Oksa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8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kova Sof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6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 Patrycj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berg Hilm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4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tova Dary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towicz Natal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35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4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7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3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2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34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 Patrycj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58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7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kova Sofie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3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en Lene Alexand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3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Aman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4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6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phy Nico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3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wdana Agat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seau Christel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ja Kriszt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Fay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sson Sand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na Joan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llier Charl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Stephan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Siobh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2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7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63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91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4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9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2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sson Sandr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6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7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llier Charlie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7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37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Siobhan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92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4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5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asdahl Anit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4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6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San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ours Veroniqu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6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walik Katarzy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 Pernil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eider Erzsebe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d Joan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7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dle Susan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2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87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49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87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8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3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8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58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37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64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asdahl Anit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99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9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dererova Vaclav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7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sen Audhil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-cb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4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0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71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sen Audhild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8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4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8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96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42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1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22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15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218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40:00Z</dcterms:created>
  <dc:creator>Girard</dc:creator>
  <dc:description/>
  <cp:keywords/>
  <dc:language>en-US</dc:language>
  <cp:lastModifiedBy>Pascal Girard</cp:lastModifiedBy>
  <dcterms:modified xsi:type="dcterms:W3CDTF">2023-08-07T06:15:00Z</dcterms:modified>
  <cp:revision>4</cp:revision>
  <dc:subject/>
  <dc:title/>
</cp:coreProperties>
</file>