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4280"/>
        <w:gridCol w:w="270"/>
        <w:gridCol w:w="270"/>
        <w:gridCol w:w="274"/>
        <w:gridCol w:w="274"/>
        <w:gridCol w:w="330"/>
        <w:gridCol w:w="330"/>
        <w:gridCol w:w="408"/>
        <w:gridCol w:w="457"/>
        <w:gridCol w:w="359"/>
        <w:gridCol w:w="363"/>
        <w:gridCol w:w="297"/>
        <w:gridCol w:w="271"/>
        <w:gridCol w:w="271"/>
        <w:gridCol w:w="271"/>
        <w:gridCol w:w="271"/>
        <w:gridCol w:w="271"/>
        <w:gridCol w:w="311"/>
        <w:gridCol w:w="311"/>
        <w:gridCol w:w="347"/>
        <w:gridCol w:w="679"/>
        <w:gridCol w:w="5"/>
        <w:gridCol w:w="1192"/>
      </w:tblGrid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Women's Classic Bench Press Championships, Budapest (Hungary), 02-07.08.2022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ORESHEET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s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Att.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Att.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Att.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remenko Natali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92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619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88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bek Sindy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92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889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11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hardziani Mtvaris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44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745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8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ldemarson Soph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12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907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55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yers Monik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90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62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6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mberg Selm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2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636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77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et Aliso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2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586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86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biani Lorrain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02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40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0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joukhova Mar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4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616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2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ntjes Jess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6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663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6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nics Time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8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609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7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ykun An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0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04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97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turlym Han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9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17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63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mberg Storstad Mia Mar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8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64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4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vantchiani Sopiko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4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69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45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sstrom Johan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6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90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1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pisto Min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6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32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5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kurlan Joan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96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275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7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ye Shei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12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119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1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delmann Anj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5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409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61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agyi Zsanett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5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348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2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senborg Elis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0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413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5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panetz Pante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5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363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0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datska Han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0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359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9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pherson Charlott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5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356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29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zsnyai Kovacs Alett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5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63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75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rek Andre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95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85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0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sson Louic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5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68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80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vat Kristi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55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109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0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berts Kati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5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40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43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kner Mo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5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29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31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na Iva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0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95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4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ulet Anne-Olymp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5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76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7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elander Annik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0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695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8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dling Micael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5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62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9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lis Soph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5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36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3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ersen Rebekka Roemer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5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03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1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elmaa Hele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0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45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8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edman Rachel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40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54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4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o Emmeth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0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474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9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h Guerra Juli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0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463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2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ergensen Katj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5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513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7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reiner Le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5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624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4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abo Agnes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90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119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57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itinen Johan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5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131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05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jalle Matild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5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187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02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ggle Rebecc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5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55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6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vas Monik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40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67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56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nsen Maria Kamp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0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183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19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dviksdottir Maria Kr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90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28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8+8]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2,34</w:t>
            </w:r>
          </w:p>
        </w:tc>
        <w:tc>
          <w:tcPr>
            <w:tcW w:w="44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6]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5,86</w:t>
            </w:r>
          </w:p>
        </w:tc>
        <w:tc>
          <w:tcPr>
            <w:tcW w:w="44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6]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8,07</w:t>
            </w:r>
          </w:p>
        </w:tc>
        <w:tc>
          <w:tcPr>
            <w:tcW w:w="44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6+5+5]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52</w:t>
            </w:r>
          </w:p>
        </w:tc>
        <w:tc>
          <w:tcPr>
            <w:tcW w:w="44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6+5+5]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82</w:t>
            </w:r>
          </w:p>
        </w:tc>
        <w:tc>
          <w:tcPr>
            <w:tcW w:w="44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at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7]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1,31</w:t>
            </w:r>
          </w:p>
        </w:tc>
        <w:tc>
          <w:tcPr>
            <w:tcW w:w="44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6+3]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9,55</w:t>
            </w:r>
          </w:p>
        </w:tc>
        <w:tc>
          <w:tcPr>
            <w:tcW w:w="44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+8]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96</w:t>
            </w:r>
          </w:p>
        </w:tc>
        <w:tc>
          <w:tcPr>
            <w:tcW w:w="44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5]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9,77</w:t>
            </w:r>
          </w:p>
        </w:tc>
        <w:tc>
          <w:tcPr>
            <w:tcW w:w="44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]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6,60</w:t>
            </w:r>
          </w:p>
        </w:tc>
        <w:tc>
          <w:tcPr>
            <w:tcW w:w="44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]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23</w:t>
            </w:r>
          </w:p>
        </w:tc>
        <w:tc>
          <w:tcPr>
            <w:tcW w:w="44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4</w:t>
            </w:r>
          </w:p>
        </w:tc>
        <w:tc>
          <w:tcPr>
            <w:tcW w:w="44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8</w:t>
            </w:r>
          </w:p>
        </w:tc>
        <w:tc>
          <w:tcPr>
            <w:tcW w:w="44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4</w:t>
            </w:r>
          </w:p>
        </w:tc>
        <w:tc>
          <w:tcPr>
            <w:tcW w:w="44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7</w:t>
            </w:r>
          </w:p>
        </w:tc>
        <w:tc>
          <w:tcPr>
            <w:tcW w:w="44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6</w:t>
            </w:r>
          </w:p>
        </w:tc>
        <w:tc>
          <w:tcPr>
            <w:tcW w:w="44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261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0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64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ykun Anna</w:t>
            </w:r>
          </w:p>
        </w:tc>
        <w:tc>
          <w:tcPr>
            <w:tcW w:w="261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90</w:t>
            </w:r>
          </w:p>
        </w:tc>
        <w:tc>
          <w:tcPr>
            <w:tcW w:w="10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5</w:t>
            </w:r>
          </w:p>
        </w:tc>
        <w:tc>
          <w:tcPr>
            <w:tcW w:w="164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9700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abo Agnes</w:t>
            </w:r>
          </w:p>
        </w:tc>
        <w:tc>
          <w:tcPr>
            <w:tcW w:w="261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.90</w:t>
            </w:r>
          </w:p>
        </w:tc>
        <w:tc>
          <w:tcPr>
            <w:tcW w:w="10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64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5716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elander Annika</w:t>
            </w:r>
          </w:p>
        </w:tc>
        <w:tc>
          <w:tcPr>
            <w:tcW w:w="261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60</w:t>
            </w:r>
          </w:p>
        </w:tc>
        <w:tc>
          <w:tcPr>
            <w:tcW w:w="10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64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774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3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lianyk Khrysty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78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3364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46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vko Yevheni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08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30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54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ziezok Sandr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6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629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74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ller-Bortnyik Lujz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02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40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40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nko Sofi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62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323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25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nkowska Wiktor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2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71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56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naszek Marty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12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119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9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stian Juuli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5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394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4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apamaki Mill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5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457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32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ul Johan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0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461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88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sterberg Hilm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20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130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3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sek Natal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50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112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75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ykyrova Svatav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5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63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42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etrykowska Justy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5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51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1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zman Kristi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5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15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6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ziwosz Jul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0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61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44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jatovic Ele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B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30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638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01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riado Mareli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0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535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6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urinaviciute Red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15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457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20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hlik Pill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5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309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03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csi Noemi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40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117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37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9+8]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5</w:t>
            </w:r>
          </w:p>
        </w:tc>
        <w:tc>
          <w:tcPr>
            <w:tcW w:w="44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]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3,25</w:t>
            </w:r>
          </w:p>
        </w:tc>
        <w:tc>
          <w:tcPr>
            <w:tcW w:w="44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+8]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65</w:t>
            </w:r>
          </w:p>
        </w:tc>
        <w:tc>
          <w:tcPr>
            <w:tcW w:w="44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25</w:t>
            </w:r>
          </w:p>
        </w:tc>
        <w:tc>
          <w:tcPr>
            <w:tcW w:w="44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]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9</w:t>
            </w:r>
          </w:p>
        </w:tc>
        <w:tc>
          <w:tcPr>
            <w:tcW w:w="44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3</w:t>
            </w:r>
          </w:p>
        </w:tc>
        <w:tc>
          <w:tcPr>
            <w:tcW w:w="44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b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01</w:t>
            </w:r>
          </w:p>
        </w:tc>
        <w:tc>
          <w:tcPr>
            <w:tcW w:w="44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20</w:t>
            </w:r>
          </w:p>
        </w:tc>
        <w:tc>
          <w:tcPr>
            <w:tcW w:w="44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en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6</w:t>
            </w:r>
          </w:p>
        </w:tc>
        <w:tc>
          <w:tcPr>
            <w:tcW w:w="44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42</w:t>
            </w:r>
          </w:p>
        </w:tc>
        <w:tc>
          <w:tcPr>
            <w:tcW w:w="44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 by IPF GL Formula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261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0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64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sterberg Hilma</w:t>
            </w:r>
          </w:p>
        </w:tc>
        <w:tc>
          <w:tcPr>
            <w:tcW w:w="261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20</w:t>
            </w:r>
          </w:p>
        </w:tc>
        <w:tc>
          <w:tcPr>
            <w:tcW w:w="10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64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271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stian Juuli</w:t>
            </w:r>
          </w:p>
        </w:tc>
        <w:tc>
          <w:tcPr>
            <w:tcW w:w="261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35</w:t>
            </w:r>
          </w:p>
        </w:tc>
        <w:tc>
          <w:tcPr>
            <w:tcW w:w="10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64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378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nko Sofiia</w:t>
            </w:r>
          </w:p>
        </w:tc>
        <w:tc>
          <w:tcPr>
            <w:tcW w:w="261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.62</w:t>
            </w:r>
          </w:p>
        </w:tc>
        <w:tc>
          <w:tcPr>
            <w:tcW w:w="10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64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2477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colson Gigi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02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860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5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avikova Viktori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38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761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81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la Zuzan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8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626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2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kova Denis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8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576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,52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xter Caitli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66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051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1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viniashvili Tiko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46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076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34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Gudnyjardottir Alexandrea 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5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417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9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gustiniok Sandr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5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394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4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ltret Marin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40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555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2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innset Pedersen Martin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5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402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1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mba Mate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5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433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6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mners Chanic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5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386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0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din Agnes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5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02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3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lai Eszter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0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89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89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arek Justy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5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87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89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dwell Jessic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0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37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24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sson Vilm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0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96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5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jungberg Jennifer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5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58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0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yhr Marthin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0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16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5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linen Sofi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5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10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7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nkova Luci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5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06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0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skarsdottir Matthildur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5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480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37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ata Karoli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95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04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3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pruha Vir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80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64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1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]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3,98</w:t>
            </w:r>
          </w:p>
        </w:tc>
        <w:tc>
          <w:tcPr>
            <w:tcW w:w="44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]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55</w:t>
            </w:r>
          </w:p>
        </w:tc>
        <w:tc>
          <w:tcPr>
            <w:tcW w:w="44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7+6]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3,97</w:t>
            </w:r>
          </w:p>
        </w:tc>
        <w:tc>
          <w:tcPr>
            <w:tcW w:w="44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5]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1,66</w:t>
            </w:r>
          </w:p>
        </w:tc>
        <w:tc>
          <w:tcPr>
            <w:tcW w:w="44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96</w:t>
            </w:r>
          </w:p>
        </w:tc>
        <w:tc>
          <w:tcPr>
            <w:tcW w:w="44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]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,36</w:t>
            </w:r>
          </w:p>
        </w:tc>
        <w:tc>
          <w:tcPr>
            <w:tcW w:w="44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89</w:t>
            </w:r>
          </w:p>
        </w:tc>
        <w:tc>
          <w:tcPr>
            <w:tcW w:w="44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4</w:t>
            </w:r>
          </w:p>
        </w:tc>
        <w:tc>
          <w:tcPr>
            <w:tcW w:w="44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34</w:t>
            </w:r>
          </w:p>
        </w:tc>
        <w:tc>
          <w:tcPr>
            <w:tcW w:w="44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1</w:t>
            </w:r>
          </w:p>
        </w:tc>
        <w:tc>
          <w:tcPr>
            <w:tcW w:w="44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2</w:t>
            </w:r>
          </w:p>
        </w:tc>
        <w:tc>
          <w:tcPr>
            <w:tcW w:w="44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7</w:t>
            </w:r>
          </w:p>
        </w:tc>
        <w:tc>
          <w:tcPr>
            <w:tcW w:w="44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at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6</w:t>
            </w:r>
          </w:p>
        </w:tc>
        <w:tc>
          <w:tcPr>
            <w:tcW w:w="44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 by IPF GL Formula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261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0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64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skarsdottir Matthildur</w:t>
            </w:r>
          </w:p>
        </w:tc>
        <w:tc>
          <w:tcPr>
            <w:tcW w:w="261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15</w:t>
            </w:r>
          </w:p>
        </w:tc>
        <w:tc>
          <w:tcPr>
            <w:tcW w:w="10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64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3672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sson Vilma</w:t>
            </w:r>
          </w:p>
        </w:tc>
        <w:tc>
          <w:tcPr>
            <w:tcW w:w="261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90</w:t>
            </w:r>
          </w:p>
        </w:tc>
        <w:tc>
          <w:tcPr>
            <w:tcW w:w="10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64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539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Gudnyjardottir Alexandrea </w:t>
            </w:r>
          </w:p>
        </w:tc>
        <w:tc>
          <w:tcPr>
            <w:tcW w:w="261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05</w:t>
            </w:r>
          </w:p>
        </w:tc>
        <w:tc>
          <w:tcPr>
            <w:tcW w:w="10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64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897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dorkova Marti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22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615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23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dwanska Jadwig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8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609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7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diienko Oksa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0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589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3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sanin Danijel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B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0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674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21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amon Erik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50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071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3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4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ghes Hele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6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002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7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vela Janik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42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081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56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ysheva Alo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0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97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8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gner Sabri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0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009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6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aksen Inga Werner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6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127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76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tis Natasj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5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441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9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ninki Nii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0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461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27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las Draga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B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50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546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7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kstrom Sar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55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542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06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unier Melis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90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600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20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ssehl Zanet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0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375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43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gberg Mari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0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27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28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uhivirta Ni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0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10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0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ja Kriszti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0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100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87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olz I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0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27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22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len Eile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5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40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0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ho Tii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5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82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82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kova Luci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5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89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5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nikoski Jessic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0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61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6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vidze Tetia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0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49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2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ts Daniell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0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500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0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kob Stefanie Nadin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0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507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9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cker Antj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0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548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1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yde Lucy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5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484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9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erikainen Hannel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90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620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7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ai Zsuzs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85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621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97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mbosi Melind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10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123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0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klund Jeanette Ren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0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332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2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ck Anni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50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26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84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z Jeannett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05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31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6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9+8]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3,31</w:t>
            </w:r>
          </w:p>
        </w:tc>
        <w:tc>
          <w:tcPr>
            <w:tcW w:w="44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+5]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3,98</w:t>
            </w:r>
          </w:p>
        </w:tc>
        <w:tc>
          <w:tcPr>
            <w:tcW w:w="44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7+7+6]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1,14</w:t>
            </w:r>
          </w:p>
        </w:tc>
        <w:tc>
          <w:tcPr>
            <w:tcW w:w="44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5]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78</w:t>
            </w:r>
          </w:p>
        </w:tc>
        <w:tc>
          <w:tcPr>
            <w:tcW w:w="44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19</w:t>
            </w:r>
          </w:p>
        </w:tc>
        <w:tc>
          <w:tcPr>
            <w:tcW w:w="44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6]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83</w:t>
            </w:r>
          </w:p>
        </w:tc>
        <w:tc>
          <w:tcPr>
            <w:tcW w:w="44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]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76</w:t>
            </w:r>
          </w:p>
        </w:tc>
        <w:tc>
          <w:tcPr>
            <w:tcW w:w="44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b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]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58</w:t>
            </w:r>
          </w:p>
        </w:tc>
        <w:tc>
          <w:tcPr>
            <w:tcW w:w="44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7</w:t>
            </w:r>
          </w:p>
        </w:tc>
        <w:tc>
          <w:tcPr>
            <w:tcW w:w="44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23</w:t>
            </w:r>
          </w:p>
        </w:tc>
        <w:tc>
          <w:tcPr>
            <w:tcW w:w="44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5</w:t>
            </w:r>
          </w:p>
        </w:tc>
        <w:tc>
          <w:tcPr>
            <w:tcW w:w="44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06</w:t>
            </w:r>
          </w:p>
        </w:tc>
        <w:tc>
          <w:tcPr>
            <w:tcW w:w="44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20</w:t>
            </w:r>
          </w:p>
        </w:tc>
        <w:tc>
          <w:tcPr>
            <w:tcW w:w="44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 by IPF GL Formula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261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0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64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amon Erika</w:t>
            </w:r>
          </w:p>
        </w:tc>
        <w:tc>
          <w:tcPr>
            <w:tcW w:w="261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50</w:t>
            </w:r>
          </w:p>
        </w:tc>
        <w:tc>
          <w:tcPr>
            <w:tcW w:w="10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64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391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gberg Mari</w:t>
            </w:r>
          </w:p>
        </w:tc>
        <w:tc>
          <w:tcPr>
            <w:tcW w:w="261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00</w:t>
            </w:r>
          </w:p>
        </w:tc>
        <w:tc>
          <w:tcPr>
            <w:tcW w:w="10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64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2788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mbosi Melinda</w:t>
            </w:r>
          </w:p>
        </w:tc>
        <w:tc>
          <w:tcPr>
            <w:tcW w:w="261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.10</w:t>
            </w:r>
          </w:p>
        </w:tc>
        <w:tc>
          <w:tcPr>
            <w:tcW w:w="10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64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982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ilippe Virgini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8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626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79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rlaine Geraldin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0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691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1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roczki Magdol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42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850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02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ether Anit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82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158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39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tona Balintn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0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009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2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bos Mari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2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83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3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lejnkova Petr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58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329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7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kova Tatja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4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750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0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ksanen San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0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429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3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derholm Viktor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4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740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4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rdon Mauree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0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437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28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ergold Rit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5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482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01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nn Torill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6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738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24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gustiniok Doris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80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609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50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se Lincol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5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18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15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ccese Florenc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0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167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21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walik Katarzy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5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139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01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moilova Ludmil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5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40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9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otila Tii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0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238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61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vheim Gro-Berit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5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97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8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ragg Rachel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75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290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1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ata Pusztai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0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65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41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urner Andre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5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151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91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lkenberg Kersti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40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118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65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dersen Annett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0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25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4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hrnell M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0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16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44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tsson Tutt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0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483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5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k Szilv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0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481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3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erg Annic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0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493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9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eller-Freye Kari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00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461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09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ckson Elain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40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113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79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neider Erzsebet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30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454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32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7+6+4]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04</w:t>
            </w:r>
          </w:p>
        </w:tc>
        <w:tc>
          <w:tcPr>
            <w:tcW w:w="44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8]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9,54</w:t>
            </w:r>
          </w:p>
        </w:tc>
        <w:tc>
          <w:tcPr>
            <w:tcW w:w="44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9+8+3]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39</w:t>
            </w:r>
          </w:p>
        </w:tc>
        <w:tc>
          <w:tcPr>
            <w:tcW w:w="44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8+5]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3,62</w:t>
            </w:r>
          </w:p>
        </w:tc>
        <w:tc>
          <w:tcPr>
            <w:tcW w:w="44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6]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39</w:t>
            </w:r>
          </w:p>
        </w:tc>
        <w:tc>
          <w:tcPr>
            <w:tcW w:w="44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v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]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29</w:t>
            </w:r>
          </w:p>
        </w:tc>
        <w:tc>
          <w:tcPr>
            <w:tcW w:w="44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5]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38</w:t>
            </w:r>
          </w:p>
        </w:tc>
        <w:tc>
          <w:tcPr>
            <w:tcW w:w="44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4</w:t>
            </w:r>
          </w:p>
        </w:tc>
        <w:tc>
          <w:tcPr>
            <w:tcW w:w="44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4+1]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24</w:t>
            </w:r>
          </w:p>
        </w:tc>
        <w:tc>
          <w:tcPr>
            <w:tcW w:w="44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01</w:t>
            </w:r>
          </w:p>
        </w:tc>
        <w:tc>
          <w:tcPr>
            <w:tcW w:w="44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7</w:t>
            </w:r>
          </w:p>
        </w:tc>
        <w:tc>
          <w:tcPr>
            <w:tcW w:w="44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]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91</w:t>
            </w:r>
          </w:p>
        </w:tc>
        <w:tc>
          <w:tcPr>
            <w:tcW w:w="44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 by IPF GL Formula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261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0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64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dersen Annette</w:t>
            </w:r>
          </w:p>
        </w:tc>
        <w:tc>
          <w:tcPr>
            <w:tcW w:w="261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20</w:t>
            </w:r>
          </w:p>
        </w:tc>
        <w:tc>
          <w:tcPr>
            <w:tcW w:w="10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64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389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kova Tatjana</w:t>
            </w:r>
          </w:p>
        </w:tc>
        <w:tc>
          <w:tcPr>
            <w:tcW w:w="261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via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.34</w:t>
            </w:r>
          </w:p>
        </w:tc>
        <w:tc>
          <w:tcPr>
            <w:tcW w:w="10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64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017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ilippe Virginie</w:t>
            </w:r>
          </w:p>
        </w:tc>
        <w:tc>
          <w:tcPr>
            <w:tcW w:w="261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.68</w:t>
            </w:r>
          </w:p>
        </w:tc>
        <w:tc>
          <w:tcPr>
            <w:tcW w:w="10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64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7884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ndon Brigitt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00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133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7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bin Evelyn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5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402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1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minen Margett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5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409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6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iejewski Patric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5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068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1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5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gersdotter Jannik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30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124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80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as Regi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5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62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2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euser Ursul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5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98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9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eth Ev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5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85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10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lem Ann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25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73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28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]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9,52</w:t>
            </w:r>
          </w:p>
        </w:tc>
        <w:tc>
          <w:tcPr>
            <w:tcW w:w="44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]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1,70</w:t>
            </w:r>
          </w:p>
        </w:tc>
        <w:tc>
          <w:tcPr>
            <w:tcW w:w="44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80</w:t>
            </w:r>
          </w:p>
        </w:tc>
        <w:tc>
          <w:tcPr>
            <w:tcW w:w="44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6</w:t>
            </w:r>
          </w:p>
        </w:tc>
        <w:tc>
          <w:tcPr>
            <w:tcW w:w="44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28</w:t>
            </w:r>
          </w:p>
        </w:tc>
        <w:tc>
          <w:tcPr>
            <w:tcW w:w="44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 by IPF GL Formula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261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0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64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as Regina</w:t>
            </w:r>
          </w:p>
        </w:tc>
        <w:tc>
          <w:tcPr>
            <w:tcW w:w="261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35</w:t>
            </w:r>
          </w:p>
        </w:tc>
        <w:tc>
          <w:tcPr>
            <w:tcW w:w="10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</w:t>
            </w:r>
          </w:p>
        </w:tc>
        <w:tc>
          <w:tcPr>
            <w:tcW w:w="164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164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iejewski Patricia</w:t>
            </w:r>
          </w:p>
        </w:tc>
        <w:tc>
          <w:tcPr>
            <w:tcW w:w="261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25</w:t>
            </w:r>
          </w:p>
        </w:tc>
        <w:tc>
          <w:tcPr>
            <w:tcW w:w="10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64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454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eth Eva</w:t>
            </w:r>
          </w:p>
        </w:tc>
        <w:tc>
          <w:tcPr>
            <w:tcW w:w="261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35</w:t>
            </w:r>
          </w:p>
        </w:tc>
        <w:tc>
          <w:tcPr>
            <w:tcW w:w="10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64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994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igon Francois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16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099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40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Gauley Judith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98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934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,77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rnstrom Britte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4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93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9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46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boux Andre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60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058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6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mjanceva Viktorij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0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591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25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imm Anit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20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259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68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5</w:t>
            </w:r>
          </w:p>
        </w:tc>
        <w:tc>
          <w:tcPr>
            <w:tcW w:w="44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68</w:t>
            </w:r>
          </w:p>
        </w:tc>
        <w:tc>
          <w:tcPr>
            <w:tcW w:w="44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46</w:t>
            </w:r>
          </w:p>
        </w:tc>
        <w:tc>
          <w:tcPr>
            <w:tcW w:w="44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v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25</w:t>
            </w:r>
          </w:p>
        </w:tc>
        <w:tc>
          <w:tcPr>
            <w:tcW w:w="44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,77</w:t>
            </w:r>
          </w:p>
        </w:tc>
        <w:tc>
          <w:tcPr>
            <w:tcW w:w="44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 by IPF GL Formula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261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0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64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imm Anita</w:t>
            </w:r>
          </w:p>
        </w:tc>
        <w:tc>
          <w:tcPr>
            <w:tcW w:w="261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.20</w:t>
            </w:r>
          </w:p>
        </w:tc>
        <w:tc>
          <w:tcPr>
            <w:tcW w:w="10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64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6822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rnstrom Britten</w:t>
            </w:r>
          </w:p>
        </w:tc>
        <w:tc>
          <w:tcPr>
            <w:tcW w:w="261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14</w:t>
            </w:r>
          </w:p>
        </w:tc>
        <w:tc>
          <w:tcPr>
            <w:tcW w:w="10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64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4591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boux Andree</w:t>
            </w:r>
          </w:p>
        </w:tc>
        <w:tc>
          <w:tcPr>
            <w:tcW w:w="261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60</w:t>
            </w:r>
          </w:p>
        </w:tc>
        <w:tc>
          <w:tcPr>
            <w:tcW w:w="10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64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557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Men's Classic Bench Press Championships, Budapest (Hungary), 02-07.08.2022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ORESHEET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Att.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Att.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Att.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yrvang Fredrik Eskil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8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83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opyvnytskyi Vasyl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63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mpson Be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6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48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0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zhashvili Tsotne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81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7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vel Jaso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03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iemer Philipp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79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uprynko Iva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37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7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glund Eddie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24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1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right Joshua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43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1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chalski Konrad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46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9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kkelund Kjell Egil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4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brydniuk Volodymyr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3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rd Andrew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46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hari Mehdi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86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9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utiushkin Volodymyr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67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1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aushofer Juerge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64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ck-Gundersen Kim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48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4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sselt Jeffrey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78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ndelar Ja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34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dersen Mad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7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7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ugk Benjami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4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ivos Adam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48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0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e Marco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7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1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ocka Aleksandar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B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111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lech Ja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43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ndoshvili Jemali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51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llfors Teemu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4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saturian Volodymyr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39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n Bohda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68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8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8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7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bbard Owe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37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7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jorgo Onarheim Jarle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56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6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ezina Andra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63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6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belaia Davit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59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gue Chri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56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rmann Michael Jurge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89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iksson Josef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13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batov Geza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19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5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jakka Joni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87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7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kvenas Pauliu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0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8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nriksson Ander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91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6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tiulishvili Levani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9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4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6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zybylowicz Pawel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0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603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5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e Ralf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9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butina Aleksandar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B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89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c Nikola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16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Guiness Wesley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2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5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2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as Dominik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669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0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van Todorovic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B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88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ezyk Kostianty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1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32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5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stonen Simo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0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34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6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4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hls Tommy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1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32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inz Jacob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1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32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2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nnay Dimitri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1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48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rib Luka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8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87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gyecz Adam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2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16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tschke Marku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7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53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se Romuald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4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849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vak Marek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736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2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vk Dmytro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7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66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liani Andrei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9,7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778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psa Silviu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6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001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jnik Samuel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3,1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834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mmila Antti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3,8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827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Vadder Gunnar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75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9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50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6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83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7+6+3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4,03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6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9,99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5+4+1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4,91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6+5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8,92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+3+3+1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9,84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4+2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4,70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15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5+1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71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4+4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6,15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3,67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4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,42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5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9,07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4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87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1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60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bia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+1+1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8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atia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0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 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270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2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uprynko Ivan</w:t>
            </w:r>
          </w:p>
        </w:tc>
        <w:tc>
          <w:tcPr>
            <w:tcW w:w="270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2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90</w:t>
            </w:r>
          </w:p>
        </w:tc>
        <w:tc>
          <w:tcPr>
            <w:tcW w:w="1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741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hari Mehdi</w:t>
            </w:r>
          </w:p>
        </w:tc>
        <w:tc>
          <w:tcPr>
            <w:tcW w:w="270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2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00</w:t>
            </w:r>
          </w:p>
        </w:tc>
        <w:tc>
          <w:tcPr>
            <w:tcW w:w="1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899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glund Eddie</w:t>
            </w:r>
          </w:p>
        </w:tc>
        <w:tc>
          <w:tcPr>
            <w:tcW w:w="270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2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70</w:t>
            </w:r>
          </w:p>
        </w:tc>
        <w:tc>
          <w:tcPr>
            <w:tcW w:w="1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182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3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gala Radoslaw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6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39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6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jben Daniel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8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53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2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iwinski Mikolaj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1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1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mmer Jiri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8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lik Krzysztof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4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gy Jr. Zolta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91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3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zdafi Richard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22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dsworth Max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39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rhonen Arttu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61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4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nier Victor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88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iak Adria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02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8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rnik Rene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99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zinak Marti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77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nik David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3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94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iver Susa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88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ear Barnaby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08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wik Maciej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7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44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2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og David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9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22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2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ornton Marcu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0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58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htla Marku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862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tter Adam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3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81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8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8,46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+7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8,81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9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1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13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48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5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44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enia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9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6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 by IPF GL Formula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270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2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iver Susa</w:t>
            </w:r>
          </w:p>
        </w:tc>
        <w:tc>
          <w:tcPr>
            <w:tcW w:w="270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12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50</w:t>
            </w:r>
          </w:p>
        </w:tc>
        <w:tc>
          <w:tcPr>
            <w:tcW w:w="1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,0</w:t>
            </w:r>
          </w:p>
        </w:tc>
        <w:tc>
          <w:tcPr>
            <w:tcW w:w="1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56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og David</w:t>
            </w:r>
          </w:p>
        </w:tc>
        <w:tc>
          <w:tcPr>
            <w:tcW w:w="270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2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90</w:t>
            </w:r>
          </w:p>
        </w:tc>
        <w:tc>
          <w:tcPr>
            <w:tcW w:w="1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228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dsworth Max</w:t>
            </w:r>
          </w:p>
        </w:tc>
        <w:tc>
          <w:tcPr>
            <w:tcW w:w="270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2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0</w:t>
            </w:r>
          </w:p>
        </w:tc>
        <w:tc>
          <w:tcPr>
            <w:tcW w:w="1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56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piashvili Jaba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66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12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gin Kemal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6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42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gener Dominik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2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87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5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mber Ed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22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ysal Osma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03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rel Toma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84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ndgren Emil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5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logjera Teo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56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7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ykanen Anto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93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ali Mehdi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46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snier Eloua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8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0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ogh Nata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37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nningsson Jonatha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32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6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6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nson Myrvold Sime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4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5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euzer Luka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48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3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ajlovic Walter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51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tava Toma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121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tar Sandor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17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ylor Jack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72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muelsson Axel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34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6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vans Thoma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52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perud Isak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57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Mourik Jesse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89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kesi Mark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19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silewski Daniel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7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83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ndmark Sahlgren Oskar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96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tag Adria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96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dai Kristof Bence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84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1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aver Wouter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14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6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rvenpaa Hermanni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4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5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oglanyan Yuri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M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8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ntelakis Pavlos Nektario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7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88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rnerstedt Steve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3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09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7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lnychuk Tara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1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48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ilard Bereczki-Kiraly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3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2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rtes Filip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3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44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recka Deni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6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856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rzyga Kordia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6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631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ov Artem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4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8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9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4,97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8+7+6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18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9,67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7+6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15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+5+5+5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9,62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92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atia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11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4,88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6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4,94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4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59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6,96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6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9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39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menia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3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ece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3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 by IPF GL Formula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270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2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nningsson Jonathan</w:t>
            </w:r>
          </w:p>
        </w:tc>
        <w:tc>
          <w:tcPr>
            <w:tcW w:w="270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2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70</w:t>
            </w:r>
          </w:p>
        </w:tc>
        <w:tc>
          <w:tcPr>
            <w:tcW w:w="1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6,5</w:t>
            </w:r>
          </w:p>
        </w:tc>
        <w:tc>
          <w:tcPr>
            <w:tcW w:w="1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16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ylor Jack</w:t>
            </w:r>
          </w:p>
        </w:tc>
        <w:tc>
          <w:tcPr>
            <w:tcW w:w="270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2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90</w:t>
            </w:r>
          </w:p>
        </w:tc>
        <w:tc>
          <w:tcPr>
            <w:tcW w:w="1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95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ndgren Emil</w:t>
            </w:r>
          </w:p>
        </w:tc>
        <w:tc>
          <w:tcPr>
            <w:tcW w:w="270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2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55</w:t>
            </w:r>
          </w:p>
        </w:tc>
        <w:tc>
          <w:tcPr>
            <w:tcW w:w="1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93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ourd Christophe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63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6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edz Slawomir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0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66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ese Maik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72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4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apamaki Jani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58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awejder Adam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41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h Laszlo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5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acs Peter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52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haye Loic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4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vener Barrie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4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6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vak Jakub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4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ehner Christia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91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kela Lasse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42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gerdahl Erik Mariu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26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enkel Nico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29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4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jur Joha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116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nbergs Erik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32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2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vrlik Vladislav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58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lkintis Kestuti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3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kor Tibor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77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ke Lorand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51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lyle Ros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61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llor Mattia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7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44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5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otz Christia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7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24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usikko Jussi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5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48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sica Slawomir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4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1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oltan Foriz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84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vcik Peter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6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26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nsenhuis Robi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03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me Peter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28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2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auer Kornel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6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39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ivonas Lina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4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42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uberec Peter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2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28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gas Karoly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7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07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askelainen Janne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0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007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McAk Pavol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182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eller Sve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1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10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iljanic Mila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B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1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88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nandez David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4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06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pa Iustinia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,5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821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omqvist Jorge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7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151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8+5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74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7+7+7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14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+7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35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7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98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9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6,55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6+6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87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5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09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38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5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1,53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via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23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5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bia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8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2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3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2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8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 by IPF GL Formula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270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2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llor Mattias</w:t>
            </w:r>
          </w:p>
        </w:tc>
        <w:tc>
          <w:tcPr>
            <w:tcW w:w="270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2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.75</w:t>
            </w:r>
          </w:p>
        </w:tc>
        <w:tc>
          <w:tcPr>
            <w:tcW w:w="1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556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nbergs Eriks</w:t>
            </w:r>
          </w:p>
        </w:tc>
        <w:tc>
          <w:tcPr>
            <w:tcW w:w="270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via</w:t>
            </w:r>
          </w:p>
        </w:tc>
        <w:tc>
          <w:tcPr>
            <w:tcW w:w="12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60</w:t>
            </w:r>
          </w:p>
        </w:tc>
        <w:tc>
          <w:tcPr>
            <w:tcW w:w="1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233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McAk Pavol</w:t>
            </w:r>
          </w:p>
        </w:tc>
        <w:tc>
          <w:tcPr>
            <w:tcW w:w="270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2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0</w:t>
            </w:r>
          </w:p>
        </w:tc>
        <w:tc>
          <w:tcPr>
            <w:tcW w:w="1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48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igo Gille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8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81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5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rnyshov Oleksandr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74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lk Christopher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96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egemann Mike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17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rkko Kari-Pekka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0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ger Mickael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8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0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lsson Lar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54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ltala Sami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43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pe Be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7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ille David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01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7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rentzen Ove Henning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62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gerer Michael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4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1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gerdahl Bjorn-Andre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117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nds Jame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4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0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chovas Vitaliju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46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 Herve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67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ehl Ja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82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0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der Mee Robi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94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sony Attila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24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klund Lar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87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eksonas Dariu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94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aemer Thoma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1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emer Franz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0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17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jnik Miklo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5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48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senius Kaj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0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tlik Miroslav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4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3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serna Jano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6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71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lonenko Serhii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1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63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8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lsson Nickla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5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0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kal Jaroslav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1,7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688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l Darre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2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1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6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4,38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+6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9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+7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1,80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9,10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24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6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4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9,04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46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61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23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8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8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 by IPF GL Formula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270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2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 Herve</w:t>
            </w:r>
          </w:p>
        </w:tc>
        <w:tc>
          <w:tcPr>
            <w:tcW w:w="270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2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10</w:t>
            </w:r>
          </w:p>
        </w:tc>
        <w:tc>
          <w:tcPr>
            <w:tcW w:w="1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99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ehl Jan</w:t>
            </w:r>
          </w:p>
        </w:tc>
        <w:tc>
          <w:tcPr>
            <w:tcW w:w="270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2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50</w:t>
            </w:r>
          </w:p>
        </w:tc>
        <w:tc>
          <w:tcPr>
            <w:tcW w:w="1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084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ger Mickael</w:t>
            </w:r>
          </w:p>
        </w:tc>
        <w:tc>
          <w:tcPr>
            <w:tcW w:w="270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2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80</w:t>
            </w:r>
          </w:p>
        </w:tc>
        <w:tc>
          <w:tcPr>
            <w:tcW w:w="1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073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ander Roland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34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wowarczyk Maria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0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68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8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asalo Hannu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79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9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jala Erkki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74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8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8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mus Roland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3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3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enfant Patrick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8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4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ng Toma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39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upner Joachim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149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roeter Friedhelm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9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ra Ronald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119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9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uhar Jano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81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2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rb Franz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61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ensicke Peer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77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ndrick Gille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1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acek Josef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89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3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gby Andrew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88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1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1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uchy Stanisla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4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639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ny Ladislav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0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zhyk Andrii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7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654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eninger Werner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2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93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sota Jiri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3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9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naderbek Josef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9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23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yer Bernd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5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12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stafsson Yngve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2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029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4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ngnit Helmut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0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067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8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9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29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,18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8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66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86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82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31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20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80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4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5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27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 by IPF GL Formula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270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2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gby Andrew</w:t>
            </w:r>
          </w:p>
        </w:tc>
        <w:tc>
          <w:tcPr>
            <w:tcW w:w="270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2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50</w:t>
            </w:r>
          </w:p>
        </w:tc>
        <w:tc>
          <w:tcPr>
            <w:tcW w:w="1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1,0</w:t>
            </w:r>
          </w:p>
        </w:tc>
        <w:tc>
          <w:tcPr>
            <w:tcW w:w="1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200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jala Erkki</w:t>
            </w:r>
          </w:p>
        </w:tc>
        <w:tc>
          <w:tcPr>
            <w:tcW w:w="270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2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95</w:t>
            </w:r>
          </w:p>
        </w:tc>
        <w:tc>
          <w:tcPr>
            <w:tcW w:w="1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8,0</w:t>
            </w:r>
          </w:p>
        </w:tc>
        <w:tc>
          <w:tcPr>
            <w:tcW w:w="1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04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rb Franz</w:t>
            </w:r>
          </w:p>
        </w:tc>
        <w:tc>
          <w:tcPr>
            <w:tcW w:w="270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2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35</w:t>
            </w:r>
          </w:p>
        </w:tc>
        <w:tc>
          <w:tcPr>
            <w:tcW w:w="1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23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cetic Milova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B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26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36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8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astasjevs Leonid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24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5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rragni Joh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99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4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renz Horst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34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0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cius Antana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84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umeister Gerhard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39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2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sek Antoni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86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nik Jiri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8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3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9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lender Michael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11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7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chter Werner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6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26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mppa Seppo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0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602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bely-Coroban Petru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8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652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8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llin Sven Erik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11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1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romas Frantisek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9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628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,7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na Josef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0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66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3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racek Franz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85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86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8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inholds Daini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80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149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6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3,55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,37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via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12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44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bia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88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3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71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86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3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84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11</w:t>
            </w:r>
          </w:p>
        </w:tc>
        <w:tc>
          <w:tcPr>
            <w:tcW w:w="42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8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 by IPF GL Formula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270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2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chter Werner</w:t>
            </w:r>
          </w:p>
        </w:tc>
        <w:tc>
          <w:tcPr>
            <w:tcW w:w="270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2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60</w:t>
            </w:r>
          </w:p>
        </w:tc>
        <w:tc>
          <w:tcPr>
            <w:tcW w:w="1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75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inholds Dainis</w:t>
            </w:r>
          </w:p>
        </w:tc>
        <w:tc>
          <w:tcPr>
            <w:tcW w:w="270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via</w:t>
            </w:r>
          </w:p>
        </w:tc>
        <w:tc>
          <w:tcPr>
            <w:tcW w:w="12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.80</w:t>
            </w:r>
          </w:p>
        </w:tc>
        <w:tc>
          <w:tcPr>
            <w:tcW w:w="1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14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umeister Gerhard</w:t>
            </w:r>
          </w:p>
        </w:tc>
        <w:tc>
          <w:tcPr>
            <w:tcW w:w="270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2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0</w:t>
            </w:r>
          </w:p>
        </w:tc>
        <w:tc>
          <w:tcPr>
            <w:tcW w:w="11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3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241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7:43:00Z</dcterms:created>
  <dc:creator>Girard</dc:creator>
  <dc:description/>
  <cp:keywords/>
  <dc:language>en-US</dc:language>
  <cp:lastModifiedBy>Pascal Girard</cp:lastModifiedBy>
  <dcterms:modified xsi:type="dcterms:W3CDTF">2022-08-13T14:18:00Z</dcterms:modified>
  <cp:revision>6</cp:revision>
  <dc:subject/>
  <dc:title/>
</cp:coreProperties>
</file>