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97"/>
        <w:gridCol w:w="687"/>
        <w:gridCol w:w="696"/>
        <w:gridCol w:w="840"/>
        <w:gridCol w:w="1384"/>
        <w:gridCol w:w="425"/>
        <w:gridCol w:w="696"/>
        <w:gridCol w:w="696"/>
        <w:gridCol w:w="1129"/>
        <w:gridCol w:w="782"/>
        <w:gridCol w:w="925"/>
        <w:gridCol w:w="793"/>
      </w:tblGrid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Equipped Bench Press Championships, Ekaterinburg (Russia), 21-25.11.202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iants Ka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Anastas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i Lii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lidova Mar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am Amali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okhina Mari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ova Ekate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khova Svetla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449,61 IPF G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3,54 IPF G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9,24 IPF G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3,10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19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ova Ekateri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0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lidova Mari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8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vorina Viktori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kova Al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dareva Pol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ova A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atova Olg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lova Al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enko Ka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kova Apollinari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339,54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ova Ari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41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atova Olg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85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kova Ali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1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ovenkova Viktor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ubkova Viktori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shchukhina Vero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olskaia Iuli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zmilova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ykova Krist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krestova Alexand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356,72 IPF G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2,97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shchukhina Veronik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5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4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9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ubkova Viktorii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7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liaeva Nadezh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iavtceva Ell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22,24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iavtceva Elli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15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liaeva Nadezhd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26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ragimova Oksa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chuk Ele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iubova Valent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3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   171,50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iubova Valenti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76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ragimova Oksa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2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05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chuk Elena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6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1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56"/>
        <w:gridCol w:w="727"/>
        <w:gridCol w:w="737"/>
        <w:gridCol w:w="889"/>
        <w:gridCol w:w="1464"/>
        <w:gridCol w:w="450"/>
        <w:gridCol w:w="737"/>
        <w:gridCol w:w="737"/>
        <w:gridCol w:w="979"/>
        <w:gridCol w:w="827"/>
        <w:gridCol w:w="979"/>
        <w:gridCol w:w="838"/>
      </w:tblGrid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Equipped Bench Press Championships, Ekaterinburg (Russia), 21-25.11.202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enko Georgi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Stanisla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banov Rusl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tilin Valeri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is Mart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enko Alexe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 Karl Michae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basov Ram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ev Eg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6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sby Jeppe Frost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sonka Pete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kin Serge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519,78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66,95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184,16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167,34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93,09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Stanislav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3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ev Ego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3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enko Georgii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7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sonov Alexe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inykh Yuri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erov Savel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imov Iv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dov Artu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Niki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ymov Niki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ev Eg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gmatullin Maxi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357,85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0,94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sonov Alexei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3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gmatullin Maxim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9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elyanov Kiril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ssarov Bori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kov Dani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yev Alexande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fir Deni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ar Sand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in Kiril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izov Narim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ov Niki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ogin Rusl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446,89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0,57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yev Alexand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46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fir Denis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2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ssarov Boris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9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remov Vitali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sach Evgeni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bylkov Vasili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tun Alekse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shnikov Ig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ezen Serge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   427,60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7,46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bylkov Vasilii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8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tun Aleksei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6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ezen Sergey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8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ikov Alekse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menko Vikt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ovnitsyn Ig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rsin Oleg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   238,33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ikov Aleksei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7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rsin Oleg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85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menko Vikto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98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elianov Yur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gin Vladimi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06,87 IPF G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gin Vladimi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5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elianov Yury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9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vetsov Leoni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6,04 IPF GL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vetsov Leonid</w:t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40:00Z</dcterms:created>
  <dc:creator>Girard</dc:creator>
  <dc:description/>
  <cp:keywords/>
  <dc:language>en-US</dc:language>
  <cp:lastModifiedBy>Pascal Girard</cp:lastModifiedBy>
  <dcterms:modified xsi:type="dcterms:W3CDTF">2021-11-25T14:47:00Z</dcterms:modified>
  <cp:revision>3</cp:revision>
  <dc:subject/>
  <dc:title/>
</cp:coreProperties>
</file>