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921"/>
        <w:gridCol w:w="737"/>
        <w:gridCol w:w="747"/>
        <w:gridCol w:w="901"/>
        <w:gridCol w:w="456"/>
        <w:gridCol w:w="747"/>
        <w:gridCol w:w="992"/>
        <w:gridCol w:w="1248"/>
        <w:gridCol w:w="838"/>
        <w:gridCol w:w="1065"/>
        <w:gridCol w:w="401"/>
      </w:tblGrid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Open Classic Bench Press Championships, Hamm (Luxembourg), 07-10.08.201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ts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zdryk Justy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7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-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7,0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telnikova Mari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4,2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gard Stephani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3,9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karaputa Iry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demarson Soph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9,1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chavinska Tetia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9,2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ers Moni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4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5,4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ks Jazz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9,2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lund Don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1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9,2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houard Melodi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4,0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mon Eri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4,1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berg Mar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6,6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ns Clair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9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zhevaia An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-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3,5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agyi Zsanett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4,7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nkkari Anett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6,0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enborg Elis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5,8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g Marti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3,0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czykont Agniesz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7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dskog Sunniv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7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kala Ai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8,1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ander Anni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0-c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9,1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rronen Susan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8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5,2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son Vilm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7,6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edi Ti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ppe Friederik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3,7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s Eszte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4,0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panetz Pante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6,0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auss Stefani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1,9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czydlowska King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8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Holli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1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k Zo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3,9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ik Ielj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4,1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ikarpova Ekateri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0,3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ers Anki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1,8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ot Anet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3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cher Clair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9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eron Natali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8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wniczak Dar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4,7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ajos Tund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mbosi Melind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7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-w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8,3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bo Agne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0-c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4,9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erger Ameli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1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8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1,8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orkestrand Siv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6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hem Leil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3,0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699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8]   4277,69 IPF Pts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99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8]   3585,19 IPF Pts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99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6]   3132,89 IPF Pts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99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]   2688,05 IPF Pts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99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4+4+2]   3907,74 IPF Pts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99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3]   3256,18 IPF Pts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99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6+5+1]   3216,14 IPF Pts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9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   1656,02 IPF Pts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9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+5]   2371,16 IPF Pts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9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   1516,76 IPF Pts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9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]   1559,08 IPF Pts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9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3]   1545,64 IPF Pts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9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787,52 IPF Pts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Points System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20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zhevaia Anna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3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0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3,520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ander Annika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9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0</w:t>
            </w:r>
          </w:p>
        </w:tc>
        <w:tc>
          <w:tcPr>
            <w:tcW w:w="20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9,135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rronen Susanna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3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0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5,236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1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09"/>
        <w:gridCol w:w="668"/>
        <w:gridCol w:w="677"/>
        <w:gridCol w:w="817"/>
        <w:gridCol w:w="413"/>
        <w:gridCol w:w="1131"/>
        <w:gridCol w:w="1131"/>
        <w:gridCol w:w="1064"/>
        <w:gridCol w:w="760"/>
        <w:gridCol w:w="868"/>
        <w:gridCol w:w="366"/>
      </w:tblGrid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Classic Bench Press Championships, Hamm (Luxembourg), 07-10.08.201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eonienko Kristin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8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-w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4,7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ofimova Ann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7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latova Anastasii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7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8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emenko Natalii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-ws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-ws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-w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6,5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odukiewicz Monik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9,6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bierecka Juli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1,5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iskalova Lenk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ersikowska Weronik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1,0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sio Id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3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mulska Nadi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4,6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talova Olen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6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sova Dominik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9,7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nonen Suvi-Maari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2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taczek Aleksandr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3,3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maldinova Dian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2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yraud Clar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8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wse Grac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9,4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lai Eszter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askevych Kateryn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6,4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ssaoui Camelli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9,9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derska King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8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1,9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23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8]   2561,08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]   2430,40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   1687,68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   1220,72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   1134,53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662,57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619,73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500,08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639,42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Points System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maldinova Diana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6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274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yraud Clara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7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815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emenko Nataliia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5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6,534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8,8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bek Sindy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3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4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anova Iulii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1,1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ychenko Iryn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9,3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esar Amrit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3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8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kun Ann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1,8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ves Agnes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6,9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pon Fanny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4,9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Gudnyjardottir Alexandrea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rest Lydi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9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uerer Fion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8,6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ilha Camill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3,5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ide-Olsen Stell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6,0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ek Andre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3,0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gustiniok Sandr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4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terre Laur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1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k Rachel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1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rronen Susann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0-wj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-wj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2,6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karsdottir Matthildur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wis Ashley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3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is Sophi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8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mczyk Ann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6,1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kina Olesy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6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23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6+4]   3152,10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5]   2902,59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   1296,83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   1641,20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   1145,03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]   1511,12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   1410,14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   1358,41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922,66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736,08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Points System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rronen Susanna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3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2,659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kun Anna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1,891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uerer Fiona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8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8,644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vard Mariann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8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ers Monik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7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4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wanska Jadwig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1,5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hes Amand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4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mon Erik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3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4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mmel Martin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0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zhevskaia Evgenii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3,7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iez Margaret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1,3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gere Marie Laur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3,8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datska Gann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4,7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s Natasj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6,9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ldshmid Galit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7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ja Krisztin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8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ssehl Zanet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5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ndt Simon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2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utsela Sann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2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pola Satu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vidze Tetian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8,9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mmertz Mari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6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ss Christin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6,3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de Lucy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6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eller-Freye Karin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1,1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udina Inn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1,9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mbosi Melind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3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9,2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skill Sarah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4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8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livinkka Tutt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8,7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ugh Jacki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1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9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23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7]   2924,89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8+7]   3024,49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+6+5]   2965,23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   1931,50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]   1865,66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6]   1591,01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675,60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701,57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686,90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543,74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Points System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mon Erika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9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399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ers Monika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74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466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datska Ganna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5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4,752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edrich Marion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9,0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ellier Christin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6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9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czki Magdoln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9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ippe Virgini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2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derholm Viktori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4,9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odererova Vaclav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7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9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tchard Moir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4,9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minen Margett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8,9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enot Sophi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6,3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an Anne Sofi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4,2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uldershaw Angel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2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s Regin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8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ersen Annett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2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user Ursul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9,6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roy Alin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4,0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rgold Rit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8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czepanik Dorot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9,6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gland Minn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4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varsson As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4,6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o Van't Henni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8,0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nderlich Sylvi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6,9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23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6]   2646,51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7]   2436,68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6]   1564,94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   1239,57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   1189,40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679,66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767,21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682,97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472,97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598,04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494,23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Points System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s Regina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2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805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ersen Annette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7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214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ellier Christine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3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981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nutars Air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4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he Martin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6,7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hiesen Audhild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9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4,7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siot Isabell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3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mppainen Pirjo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0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imm Anit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elman Francois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4,8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marchand Joell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8,4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in Evelyn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6,1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th Ev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-w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9,0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23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   2326,61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   1211,59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   799,46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594,76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Points System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th Eva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9,008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in Evelyne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3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6,180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hiesen Audhild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1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4,760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-w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-w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4,8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Judith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9,3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23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514,87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329,32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Points System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9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4,867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Judith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9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9,315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Open Classic Bench Press Championships, Hamm (Luxembourg), 07-10.08.201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vang Fredrik Eskil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4,5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szola Dariusz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5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-Aho Jani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4,4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vydko Denys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6,1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bas Marcin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9,2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ochek Sergei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8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emer Philipp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8,8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nyshov Oleksandr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1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inko Ivan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3,8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yet Bastien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7,5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chkin Dmitrii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9,7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ight Joshu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3,7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tter Danny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9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aturian Volodymyr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6,6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belaia Davit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5,9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eel Gerrit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6,2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rin Konstantin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1,6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upert Thomas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0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k-Gundersen Kim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9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 Jann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4,0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ushofer Juergen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6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mann Henry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8,7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zik Frantisek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3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ee Dan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n Kiu Man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1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khomenko Sergii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5-c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0,6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yborczyk Pawel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2,3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giera Jan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4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hn Marcus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3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rmann Michael Jurgen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3,2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hel Sebastien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6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ser Joel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1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rum Espen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9,1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instein Andrew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1,6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gtiarev Sergei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9,7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t Jan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-w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-w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1,2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astirkis Mihails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7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eel Christoph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4,3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son Josef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6,2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llinen Sami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7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tigieg Frederic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8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'Heer Kevin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riksson Anders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4,0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no Yannick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7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bson Richard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9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ning Andreas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2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kobsson Adam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3,7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stonen Simo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7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auer Kornel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2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1,2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roshchenko Vasyl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1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cak Pavol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9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ner Markus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3,6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nay Dimitri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norrason Rikhard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0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igl Istvan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1,2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ulauskas Amandas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4,0-w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4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3,2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ynenko Yaroslav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se Romuald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3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4,8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delin Joel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0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1,1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t Siim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4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6,7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skawski Adam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8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6,3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pac David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7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9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mila Antti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8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3,6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hnke Marcel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3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4,2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gnall Matt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4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8,5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ats Oleg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7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8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23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6]   4202,32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8+7]   3993,89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7+6]   3828,73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7+7]   4004,40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+5+4]   3911,03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7]   3336,88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5+5+4]   3585,60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4+3+1]   3465,27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+3]   2339,68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823,22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+1]   2106,21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855,93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656,76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]   1382,46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   743,28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3]   1464,27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]   1317,42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   647,08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   462,16 IPF Pt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Points System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inko Ivan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4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3,822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yet Bastien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6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7,591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vang Fredrik Eskil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6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4,5649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1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302"/>
        <w:gridCol w:w="774"/>
        <w:gridCol w:w="706"/>
        <w:gridCol w:w="851"/>
        <w:gridCol w:w="431"/>
        <w:gridCol w:w="706"/>
        <w:gridCol w:w="1058"/>
        <w:gridCol w:w="1179"/>
        <w:gridCol w:w="792"/>
        <w:gridCol w:w="904"/>
        <w:gridCol w:w="380"/>
      </w:tblGrid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Classic Bench Press Championships, Hamm (Luxembourg), 07-10.08.201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ranen Anto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3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karski Kewi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8,3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cera Luka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7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belashvili Simoni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-c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6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inykh Yurii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9,3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utier Loiz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6,3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chko Oleksandr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3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olnikov Deni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9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bicki Radoslaw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6,0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David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9,6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iera Wojciech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5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nier Eloua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ima Deni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4,0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ocins Aivi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-c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9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nier Mathieu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3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lier Damia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3,9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uppens Niel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1,5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serbauer Luka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walczyk Michal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8,2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eczorek Pawel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3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dra Adam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9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s Tim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8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in Harcarik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9,4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h Nicola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6,7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ycak Matej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8,1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acek Luka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7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jcik Karol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6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3,0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teria Alexander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age Philipp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1,3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zyga Kordia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8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3,4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2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   2852,74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8+8]   2618,00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6]   2074,15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   1816,26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   1250,23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   1217,65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   770,77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695,93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545,31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560,35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551,52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520,82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Points System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belashvili Simoni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2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83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ocins Aivis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2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928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olnikov Denis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7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89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ingnot Mathieu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6,9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i Afzol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4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vel Floria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1,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chalski Konrad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3,9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shin Ily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3,9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onov Nikit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6,8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hari Medhi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9,9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rigot Anthony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9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kitin Maxim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4,4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lyaev Dmitrii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1,6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otyla Miikk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8,8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thipan Raghul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0 ₽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8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d William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4,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tar Sandor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3,4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urveihler Esteba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9,9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llejord Thoma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1,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delar Ja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6,4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ilien Windy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3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fimov Nikit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oem-Larsen Andr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1,0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bbert Charli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1,4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tofic Dominik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8,7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ersen Liljeberg Joakim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8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erczynski Adria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1,3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m Fabia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8,0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hjalmsson Halldor Jen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4,4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yraud Nicola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4,6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giello Kamil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4,4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e Bradley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o Alex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2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3,7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t Be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0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4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l Toma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5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9,3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2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   3692,90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7+7]   3522,18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+5+4]   2938,38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   2067,96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]   2139,75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   1165,72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3]   1217,14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618,04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524,43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   648,83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   618,76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Points System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hari Medhi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6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9,969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vel Florian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4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1,099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rigot Anthony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4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901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ourd Christoph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8,8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rd Mickael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1,7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mesmaki Tomi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8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twica Piotr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8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ebig Michal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3,1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sse Sach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4,7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markovic Gora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6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azko Bartosz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0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cs Peter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1,4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chmann Danny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3,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glet Florent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4,5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ianen Tomi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0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udr Vratislav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8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nak Marcel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1,7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bicki Tomasz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2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ay Sherida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8,8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danic Lubomir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6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sica Slawomir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8,6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u Dirk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4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as Gregory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3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ehl Ja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6,4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ckman Drew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6,9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ur Joha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4,6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otz Christia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6,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or Mattia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teiller Marc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4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 Scott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9,6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emer Thoma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9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cak Pavol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3,7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auer Kornel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oie Jean Jacque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9,9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tterschijt Huub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8,5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kopiv Oleksandr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2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6,8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kal Jaroslav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1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4,6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byl Maria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7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lf Sasch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3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6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ger Andre Sellevoll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1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4,6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nnenkref Thoma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7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2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8]   3522,38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]   2553,81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7+6]   3156,94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6+5]   3285,04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4]   1965,48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   1359,91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   1247,35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   1391,48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746,12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737,61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638,56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614,62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   606,84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   614,60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Points System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ebig Michal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3,146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otz Christian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9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6,123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sse Sacha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4,775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go Gille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4,8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nderlich Frank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eris Rimanta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8,9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nyshov Oleksandr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1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8,9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egemann Mik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6,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ff Thierry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9,6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asalo Hannu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3,8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ehls Andrea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9,6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jawski Marek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3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veykov Alexey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6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2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nander Patrik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4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gren Bo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7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uari Nasseur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9,2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yet Bruno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dowaniec Zbigniew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4,8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tkanen Pentti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9,1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 Herv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8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ian Claud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3,8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Joacim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1,0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Mulders Christia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1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uldershaw Harold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9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cht Torste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6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ezepanski Philipp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1,7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em Bjor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6,0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zhyk Andrii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9,7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doch Alistair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9,6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iskal Juraj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9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les Marc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1,0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zicka Lubomir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3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1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g Georg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4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6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2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   3009,95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8]   3130,93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5]   1678,67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]   1934,19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   1172,98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   1128,69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]   1225,16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740,24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627,17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587,98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576,02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368,96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   535,17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Points System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veykov Alexey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244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doch Alistai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4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9,644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tkanen Pentti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8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9,146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uari Ahmed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1,2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kan Ali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9,4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upner Joachim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6,6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ki Grzegorz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6,9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meister Gerhard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3,7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arden Mat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6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y Michel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ra Ronald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8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tenburg Elbert Ja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3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nonen Ilkk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8,3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drick Gille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8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chy Stanisla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8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rlier Pascal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8,1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eninger Werner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2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rronen Harri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9,8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vath Tibor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4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3,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gnit Helmut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1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9,9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2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   2532,04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8]   2778,35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   1168,22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635,34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443,13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552,64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476,97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515,87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Points System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tenburg Elbert Jan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0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340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eninger Wern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1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256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nonen Ilkka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5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8,384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ta David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3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mppainen Markku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4,3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ehl Lothar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ranen Antero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4,6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3,9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a Boleslaw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3,7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bert Alai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1,2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 Albert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rnoncourt Michel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3,4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te Gunter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chet Marc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4,2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ys Kaziemierz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8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4,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Jiri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6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tz Charle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6,3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nisto Veikko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uerk Hans-Joachim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3,6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racek Franz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3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mas Jean Paul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7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romas Frantisek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9,7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ter Werner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-w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1,2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2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   2596,19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8+6]   2136,04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]   1351,45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   832,43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505,34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435,36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513,95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493,76 IPF Pt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Points System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ter Wern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0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1,248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ehl Lotha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0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14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ranen Antero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4,62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7:43:00Z</dcterms:created>
  <dc:creator>Girard</dc:creator>
  <dc:description/>
  <cp:keywords/>
  <dc:language>en-US</dc:language>
  <cp:lastModifiedBy>Pascal Girard</cp:lastModifiedBy>
  <dcterms:modified xsi:type="dcterms:W3CDTF">2020-10-15T06:13:00Z</dcterms:modified>
  <cp:revision>4</cp:revision>
  <dc:subject/>
  <dc:title/>
</cp:coreProperties>
</file>