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98"/>
        <w:gridCol w:w="971"/>
        <w:gridCol w:w="547"/>
        <w:gridCol w:w="299"/>
        <w:gridCol w:w="361"/>
        <w:gridCol w:w="330"/>
        <w:gridCol w:w="167"/>
        <w:gridCol w:w="207"/>
        <w:gridCol w:w="336"/>
        <w:gridCol w:w="269"/>
        <w:gridCol w:w="373"/>
        <w:gridCol w:w="368"/>
        <w:gridCol w:w="359"/>
        <w:gridCol w:w="355"/>
        <w:gridCol w:w="307"/>
        <w:gridCol w:w="316"/>
        <w:gridCol w:w="362"/>
        <w:gridCol w:w="326"/>
        <w:gridCol w:w="529"/>
      </w:tblGrid>
      <w:tr>
        <w:trPr>
          <w:trHeight w:val="255" w:hRule="atLeast"/>
        </w:trPr>
        <w:tc>
          <w:tcPr>
            <w:tcW w:w="1160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Women's Open Bench Press Championships, Tampere (Finland), 16-20.12.2019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Att.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Att.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Att.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ts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oniants Karina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3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6,3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mian Zina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51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5,7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dmid Oksana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0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6,4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dvik Marcela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2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9,3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yers Monika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2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8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aksterkina Anastasiia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1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8,2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oczki Magdolna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6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7,6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gen Mikkelsen Hilde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7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0,6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er Monika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51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6,1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amon Erika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0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1,6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ukhova Alesia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00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3,0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lmar Matilda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3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5,7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mes Maj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0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0,2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ultsova Viktoria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2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4,3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lbakken Fjeld Linn Helen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8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7,4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kulinen Maria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5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3,1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tanen Anna-Eveliina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5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3,5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rdan Faye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8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8,4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agyi Zsanett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07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7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e Ruth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2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kg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mmarstrom Andrea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0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-c1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9,8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stiakova Yulia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4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7,7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lidova Maria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8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4,2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Vries Maaike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6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3,8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well Kimberley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9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6,0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edman Rachel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9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3,6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adlenkova Petra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3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2,2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dstroem Pernille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4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anova Ekaterina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6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3,7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gskar Eva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2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-w1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1,5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dvall Anna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3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8,3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istensen Linda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0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2,5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gdal Hildeborg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90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5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4,1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hoff Christensen Annett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54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3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nsen Maria Kamp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32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1,7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govkina Alla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7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5,8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ry Laura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4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2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ugh Jackie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55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1,7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071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5282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+8]   3626,36 IPF Pts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5282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7+7]   3686,23 IPF Pts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5282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]   2233,90 IPF Pts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5282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]   2172,32 IPF Pts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5282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6+5+5+4]   3040,01 IPF Pts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5282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6+3]   2515,90 IPF Pts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5282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   1402,15 IPF Pts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5282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+5]   2016,01 IPF Pts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5282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666,18 IPF Pts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282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   643,85 IPF Pts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282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   482,25 IPF Pts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Points System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3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oints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dmid Oksana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0</w:t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3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6,4418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anova Ekaterina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6</w:t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3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3,7174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gskar Eva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2</w:t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3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1,5313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Men's Open Bench Press Championships, Tampere (Finland), 16-20.12.2019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Att.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Att.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Att.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ts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irnov Oleg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07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6,0-c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6,0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6,40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szola Dariusz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6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5,03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usov Stanislav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9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0,21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ashchenko Ihor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4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7,21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sl Andrea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13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9,37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tkowski Mariusz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1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3,58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volainen Antti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5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0,29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deon Aaron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09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8,39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chkin Dmitrii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5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6,86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enkov Andriy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6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4,30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zarenko Aleksei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8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5,12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awejder Adam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9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1,93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klin Emmanuel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5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3,44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vashkin Mykyta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0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9,42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sin Stanislav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5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7,67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iche Mad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5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7,24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lewski Rafal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1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3,77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ronga Renar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9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llfors Teemu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6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giera Jan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1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5,44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hlkvist Oliver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6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1,88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mp Andy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4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3,17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cek Grzegorz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6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9,69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hacek Zdenek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6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7,56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akim Wang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9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ymov Andrii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5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velev Egor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9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8,62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ttiar Volodymyr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2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5,39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osma Petri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1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-c1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8,42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rib Luka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7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4,22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varsson Mattia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2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9,36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e Hjalmar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8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2,55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bson Michael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6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55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sby Jeppe Frost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6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4,09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rp Duncan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2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kovets Viktor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03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1,64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ov Sergey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69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0,63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e Per Mariu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4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1,62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vsonka Peter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25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4,22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linger Milan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84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2,48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ejca Zbynek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19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3,98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kkelsen Jesper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66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9,69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shall Martin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27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kal Jaroslav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6,70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6,73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dvik Kenneth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14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4,27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valchuk Yuriy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17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9,35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vinenko Artem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0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3,00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ingl Milan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97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8,67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Coll Alastair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75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tersson Nikla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9,37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745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4956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9]   4059,77 IPF Pts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4956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9]   4027,96 IPF Pts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4956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+7+7]   3729,75 IPF Pts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4956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+6+6+5]   3219,42 IPF Pts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4956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6]   2172,99 IPF Pts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4956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+5+4]   2700,54 IPF Pts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4956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]   1451,24 IPF Pts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4956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4+3]   2051,03 IPF Pts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4956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7]   1398,44 IPF Pts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956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   789,37 IPF Pts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956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   751,62 IPF Pts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 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956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   662,55 IPF Pts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  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5811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Points System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1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1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3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oints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irnov Oleg</w:t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1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07</w:t>
            </w:r>
          </w:p>
        </w:tc>
        <w:tc>
          <w:tcPr>
            <w:tcW w:w="11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6,0</w:t>
            </w:r>
          </w:p>
        </w:tc>
        <w:tc>
          <w:tcPr>
            <w:tcW w:w="13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6,3989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vashkin Mykyta</w:t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1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0</w:t>
            </w:r>
          </w:p>
        </w:tc>
        <w:tc>
          <w:tcPr>
            <w:tcW w:w="11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3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9,4196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usov Stanislav</w:t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1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9</w:t>
            </w:r>
          </w:p>
        </w:tc>
        <w:tc>
          <w:tcPr>
            <w:tcW w:w="11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3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0,2107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11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3388"/>
        <w:gridCol w:w="742"/>
        <w:gridCol w:w="751"/>
        <w:gridCol w:w="906"/>
        <w:gridCol w:w="459"/>
        <w:gridCol w:w="751"/>
        <w:gridCol w:w="751"/>
        <w:gridCol w:w="1091"/>
        <w:gridCol w:w="843"/>
        <w:gridCol w:w="963"/>
        <w:gridCol w:w="404"/>
      </w:tblGrid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Women's Bench Press Championships, Tampere (Finland), 16-19.10.2019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Att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Att.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Att.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ts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mian Zi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4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olekho Tatia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9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9,6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ncharenko Ale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8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3,8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kova Denis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2,0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shchukhina Veroni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0,7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bathy Marlen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2,7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ova Veroni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urilova Nadezhd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8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kulasova Natali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4,7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abo Lili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2,1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ls Cari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kg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rkashova Ekateri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0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7,4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kryukova An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7,2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sson Emm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1,5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nkova Luc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6,9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rmannova Terez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8,1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gskar Ramsrud Marth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1,6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khorzina Anastasii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7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kolaenko Ali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9,6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5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12]   3283,32 IPF Pts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5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6]   1667,09 IPF Pts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5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711,61 IPF Pts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5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455,41 IPF Pts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5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574,70 IPF Pts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5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572,72 IPF Pts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5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   661,54 IPF Pts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5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   522,11 IPF Pts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Points System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oints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gskar Ramsrud Marthe</w:t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2</w:t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1,606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rkashova Ekaterina</w:t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02</w:t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7,456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olekho Tatiana</w:t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9</w:t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9,607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gmann Vibek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7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7,1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nkainen Katj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6,2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yers Moni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2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0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ghes Amand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5,3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amon Eri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7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ikkila Ann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3,1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zindre Annel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,9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kg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ho Tii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2,1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sson Ulri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2,6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rkland Wend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9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6,5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us Katari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4,8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stolainen Paivi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9,0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istensen Lind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1,1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na Joan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0,6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driavtceva Elli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1,4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ppinen Terhi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hr Pernil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okhova Svetla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97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1,3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uskill Sarah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69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4,2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5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6]   2701,14 IPF Pts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5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]   1666,03 IPF Pts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5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7]   1778,37 IPF Pts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5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   1297,83 IPF Pts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5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   1162,80 IPF Pts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5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701,12 IPF Pts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5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507,13 IPF Pts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Points System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oints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istensen Linda</w:t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6</w:t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1,119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amon Erika</w:t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0</w:t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783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yers Monika</w:t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24</w:t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047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oczki Magdol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6,6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juharju Ei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6,6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bos Mar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67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4,4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genot Soph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9,9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gazing Laris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8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5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kg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ogman Seij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9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4,9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nsard Nathal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4,9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rdebo An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9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6,5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65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]   1619,32 IPF Pts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5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   1011,58 IPF Pts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5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566,62 IPF Pts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5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506,54 IPF Pts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5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   475,57 IPF Pts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Points System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oints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bos Marie</w:t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67</w:t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4,445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oczki Magdolna</w:t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6</w:t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6,624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nsard Nathalie</w:t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8</w:t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4,964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nutars Ai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4,3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he Martin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1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9,3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mppainen Pirjo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19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2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kg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bin Evelyn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1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nttinen Merj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6,0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65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]   1412,65 IPF Pts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5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   1024,53 IPF Pts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Points System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oints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nttinen Merja</w:t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2</w:t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6,0377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nutars Aira</w:t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4</w:t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4,319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he Martine</w:t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10</w:t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9,336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mpuniemi Ei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87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2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igon Francois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7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0-w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3,5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5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493,58 IPF Pts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5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412,23 IPF Pts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Points System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oints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igon Francoise</w:t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7</w:t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0</w:t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3,578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mpuniemi Eila</w:t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87</w:t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23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11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3290"/>
        <w:gridCol w:w="694"/>
        <w:gridCol w:w="703"/>
        <w:gridCol w:w="848"/>
        <w:gridCol w:w="429"/>
        <w:gridCol w:w="703"/>
        <w:gridCol w:w="1175"/>
        <w:gridCol w:w="1175"/>
        <w:gridCol w:w="789"/>
        <w:gridCol w:w="901"/>
        <w:gridCol w:w="378"/>
      </w:tblGrid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Men's Bench Press Championships, Tampere (Finland), 16-19.10.2019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s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Att.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Att.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Att.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t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zhov Aleksei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9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3,6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nishchuk Rostyslav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5,4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ik David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4,2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nkov Sergei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4,3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ogh Natan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6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mpulainen Eetu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1,56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rba Rokas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1,6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ladkyi Viktor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3,4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klin Kris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8,3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is Martin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9,1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gen Henrik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9,7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lovin Artem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8,1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enko Evgenii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3,0-wj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3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5,34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akhin Roman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7,5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lk Vaclav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2,2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khmatullin Bulat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6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8,7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okop Martin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6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4,1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recka Denis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3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3,8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msa Eimantas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1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2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mov Vladislav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8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99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22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72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12]   3218,05 IPF Pt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672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8]   2174,41 IPF Pt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72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   1358,84 IPF Pt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72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7]   1136,91 IPF Pt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2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699,70 IPF Pt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2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720,67 IPF Pt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2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668,37 IPF Pt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2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   689,17 IPF Pt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2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   641,56 IPF Pt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Points System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oint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enko Evgenii</w:t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2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3,0</w:t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5,342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akhin Roman</w:t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2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7,512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nkov Sergei</w:t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4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4,322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lnar Gabor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8,4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emi Petri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4,26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twica Piotr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3,09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uza Valdas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6,29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endera Rafal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5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sach Evgenii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6,4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apamaki Jani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2,7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lazko Bartosz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1,0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lekhin Sergei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4,0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rentzen Ove Henning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9,59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imatainen Antti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4,3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yakhin Stanislav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9,9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kevicius Dainius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1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nguet Cyril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kla Tomi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tzstein Thomas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3,2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danic Lubomir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1,6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hl Mirk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4,4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widowicz Robert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6,1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rkasheninov Viktor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1,66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ldhahn Thomas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8,1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gasjarvi Aki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8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hazal Khaled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2,5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yntaja Jari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ensuu Mikk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4,79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elstorius Zydrunas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3,8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yon Frederic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4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nogradov Vasilii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n Martin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vlikov Ruslan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6,3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laviir Andres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1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4,2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tila Kaj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6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,3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der Sandrin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8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9,5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nc Jan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3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4,16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na Tarm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6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1,39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hl Orjan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2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3,9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incat-Smith James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3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beck Guenther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8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22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672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+8+8]   3071,10 IPF Pt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72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7]   2626,79 IPF Pt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72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7]   1914,69 IPF Pt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72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   1296,66 IPF Pt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72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5]   1752,13 IPF Pt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72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7+6]   1625,24 IPF Pt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72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]   1195,60 IPF Pt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72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]   1160,07 IPF Pt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2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693,21 IPF Pt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2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618,40 IPF Pt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2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661,67 IPF Pt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2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619,59 IPF Pt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2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   435,33 IPF Pt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2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   601,66 IPF Pt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 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0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Points System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oint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vlikov Ruslan</w:t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2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6,349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tzstein Thomas</w:t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7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3,212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hazal Khaled</w:t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3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2,506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sovsky Stefan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3,6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keris Rimantas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4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1,04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ublys Vidmantas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3,54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asalo Hannu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,4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yzevicius Nodaras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3,5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cuzzella Alphonse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1,5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izibek Mike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79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stien Brun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4,0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minen Tim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8,0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ltanen Jukk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,44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veykov Alexey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5,59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ng Tomas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1,2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ftakhov Niiaz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7,76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ndt Roy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D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lerud Alf Ivar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6,8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urikainen Petteri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9,04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nsen Henrik B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7,3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glander Lars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1,7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ionis Arturas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1,3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hjonen Juh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3,96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n Mats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9,7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beski Mi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9,9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pila Sepp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1,44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omgren Conny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8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8,49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vnen Bjarne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9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4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itala Tapani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5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9,3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esmann Kaid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0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1,0-w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1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2,1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ldefors Mikael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1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6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om Robert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7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9,9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g Georg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6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4,6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mijarvi Raim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2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8,2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omalainen Sepp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9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9,6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22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72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9+8]   2970,00 IPF Pt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672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8+7]   2525,79 IPF Pt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72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6]   1839,38 IPF Pt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72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   1217,27 IPF Pt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72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   1283,35 IPF Pt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72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   1215,52 IPF Pt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72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   1060,41 IPF Pt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2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662,17 IPF Pt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2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623,67 IPF Pt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2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   587,38 IPF Pt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Points System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oint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veykov Alexey</w:t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9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5,592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esmann Kaido</w:t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01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1,0</w:t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2,172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cuzzella Alphonse</w:t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4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1,507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ino Tim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5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ink Sepp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3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tovilnik Vasilii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5-w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8,2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smanis Janis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1,69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ynstad Bjarne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6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7,64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coninck Erick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3,8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hopelto Voitt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3,8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sher Glyn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1,7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imstad Steinar Ostenstad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46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ntel Stanislaw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9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1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1,0-w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1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7,8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sanen Veij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9,7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ogberg Olli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6,74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itz Josef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2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ngvold Vidar Alexander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9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3,7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dblad Roland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8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7,2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valskis Vladimirs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4,94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rronen Harri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6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6,0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rhonen Rist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6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1,6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vath Tibor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1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1,56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22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672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9]   2451,01 IPF Pt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672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7]   1583,87 IPF Pt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72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   1106,64 IPF Pt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2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638,23 IPF Pt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2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627,83 IPF Pt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2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553,82 IPF Pt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2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507,20 IPF Pt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2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411,56 IPF Pt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2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   451,72 IPF Pt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2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   512,28 IPF Pt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Points System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oint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tovilnik Vasilii</w:t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4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8,225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ntel Stanislaw</w:t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98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1,0</w:t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7,830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ynstad Bjarne</w:t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5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7,637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mppainen Markku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3,4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uranen Anter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3,0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lin Lasse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1,76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ka Boleslaw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2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renz Horst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4,7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jaaland Peer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2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3,9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chet Marc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3,3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mppa Sepp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6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mberg Goran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4,3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ybrouck Daniel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2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4,2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hakka Tapani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4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1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ik Jiri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4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jerk Finn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3,0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hari Tapi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3,16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nisto Veikk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6,3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iniemi Niil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1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3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6,1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kciunas Edvardas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4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0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1,0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ndmae Raul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7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4,2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delin Raim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6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9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22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672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9]   2231,54 IPF Pt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72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   980,56 IPF Pt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72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]   836,95 IPF Pt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2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464,71 IPF Pt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2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445,43 IPF Pt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2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344,23 IPF Pt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2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321,03 IPF Pt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2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   423,38 IPF Pt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2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   404,22 IPF Pt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  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0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Points System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oint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iniemi Niilo</w:t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16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6,181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uranen Antero</w:t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3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3,019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mppa Seppo</w:t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3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682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5:40:00Z</dcterms:created>
  <dc:creator>Girard</dc:creator>
  <dc:description/>
  <dc:language>en-US</dc:language>
  <cp:lastModifiedBy>Girard</cp:lastModifiedBy>
  <dcterms:modified xsi:type="dcterms:W3CDTF">2019-10-19T15:40:00Z</dcterms:modified>
  <cp:revision>2</cp:revision>
  <dc:subject/>
  <dc:title/>
</cp:coreProperties>
</file>