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7"/>
        <w:gridCol w:w="2901"/>
        <w:gridCol w:w="592"/>
        <w:gridCol w:w="668"/>
        <w:gridCol w:w="861"/>
        <w:gridCol w:w="807"/>
        <w:gridCol w:w="404"/>
        <w:gridCol w:w="1016"/>
        <w:gridCol w:w="1087"/>
        <w:gridCol w:w="1087"/>
        <w:gridCol w:w="927"/>
        <w:gridCol w:w="807"/>
        <w:gridCol w:w="866"/>
        <w:gridCol w:w="960"/>
      </w:tblGrid>
      <w:tr>
        <w:trPr>
          <w:trHeight w:val="255" w:hRule="atLeast"/>
        </w:trPr>
        <w:tc>
          <w:tcPr>
            <w:tcW w:w="125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EUROPEAN POWERLIFTING FEDERATIO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5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European Men's Classic Bench Press Championships, Merignac (France), 09-12.08.20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5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SCORESHEE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PL.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Name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BY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Team</w:t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Weight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WF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Lot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1 Att.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2 Att.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3 Att.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RESULT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W.pts.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Pts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56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Ope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5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59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alynets Vladimir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1,6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988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2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2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2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2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0,4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Wszola Dariusz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OL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8,67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8707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7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52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7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8,43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yrvang Fredrik Eskil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OR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7,1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8926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52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52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9,43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aapa-Aho Jani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8,7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8703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7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4,44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5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66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erglund Eddie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WE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4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7910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7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15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8,2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Virgilio Manuel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6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7890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2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67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0,19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ejashvili Giorgi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O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67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7884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0,09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rescentini Federico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IT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4,3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8022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33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Ziemer Philipp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R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7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788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8,2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ubisz Pawel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OL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8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7868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0,1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5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74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huprinko Ivan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KR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,2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732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2,5-w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X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2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5,5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Tsaturian Volodymyr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KR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3,3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7240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7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2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1,18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Luchkin Dmitrii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,5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7294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2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2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0,4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arbas Marcin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OL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3,2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7249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7,73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orin Lars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WE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3,37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7237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75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5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0,2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otiecius Albertas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LTU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1,7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7360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75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5,1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raushofer Juergen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AUT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,2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7318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4,4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elberg Amit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WE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3,4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7232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77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2,94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aapamaki Jani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3,5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7228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2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7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72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7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1,0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ernandez Perez Ruben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ESP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,27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7317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67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67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7,0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nklin Emmanuel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1,5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7370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2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2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2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2,39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otter Danny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3,3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724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2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62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2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0,43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augk Benjamin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R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3,5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7227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7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52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7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6,6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5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8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Q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evdokimov Denis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LTU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57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696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7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3,9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Varela Goicoechea Jesus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ESP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1,4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75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,0-c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1,64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Lenglet Florent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1,9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726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7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2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2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9,48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asi Matteo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IT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9,47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856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0,2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iligashvili Levani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O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6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693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2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7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7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5,49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oman Janne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8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684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7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7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5,33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errmann Michael Jurgen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EN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5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695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7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5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5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ruzik Frantisek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ZE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0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720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75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4,24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arsh Paul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1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718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2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2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9,1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eppler Matthias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AUT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37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705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7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7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5,6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5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9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Yermak Aleh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LR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4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30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5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20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5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5,4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edlacek Jakub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ZE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5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298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5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20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5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5,4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oensuu Risto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1,77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322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5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15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2,7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rahn Marcus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WE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2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306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15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2,43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ilkintis Kestutis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LTU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8,79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429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2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2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0,19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ichel Sebastien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0,9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35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3,84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lotz Christian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AUT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1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309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2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97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2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1,4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Van Beylen Olivier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EL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9,7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392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5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5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1,8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Wegiera Jan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OL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6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294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15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15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15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SQ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5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105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arkhomenko Sergii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KR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2,7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023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5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0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38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8,53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udryavtsev Alexey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3,39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009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7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0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32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2,2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Eriksson Josef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WE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8,3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129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2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2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2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0,24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enning Andreas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WE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4,6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5983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2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20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20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2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7,14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renier Allan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3,8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5999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2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05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2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1,48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ibson Richard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4,19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5992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2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0,8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hekurov Sergey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1,87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042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2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77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2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4,2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5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120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ziamyanau Aliaksandr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LR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2,1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5852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0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7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2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2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6,0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istonen Simo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8,7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5764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7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5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0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2,5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illoir Philippe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8,9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576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27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7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35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7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1,0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ainz Jacob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EN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8,97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576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0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5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32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5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9,6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arner Markus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AUT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8,89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5762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7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2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30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2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8,2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Van Heesvelde Jeroen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EL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5,27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5807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17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1,9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ibouin Florent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7,0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5784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25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25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25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SQ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5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120+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asse Romuald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4,8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5560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0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0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2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2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0,39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undelin Joel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WE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4,3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5624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5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0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0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0,6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ast Siim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EST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3,0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5368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7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7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42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7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7,49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Laskawski Adam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OL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6,2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5612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5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5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42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5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1,88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Tommila Antti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4,9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5560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25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5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32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5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5,1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sullog Bela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UN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2,1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5640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5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5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7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7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2,6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rignall Matt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7,7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5494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2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7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5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5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8,1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pingl Milan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ZE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3,7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5567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5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5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4,1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52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52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 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nce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3</w:t>
            </w:r>
          </w:p>
        </w:tc>
        <w:tc>
          <w:tcPr>
            <w:tcW w:w="949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9+8+8+6]   652,59 w.pts.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 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weden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3</w:t>
            </w:r>
          </w:p>
        </w:tc>
        <w:tc>
          <w:tcPr>
            <w:tcW w:w="949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9+8+7+7]   688,61 w.pts.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 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inland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5</w:t>
            </w:r>
          </w:p>
        </w:tc>
        <w:tc>
          <w:tcPr>
            <w:tcW w:w="949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9+8+7+6+5]   620,20 w.pts.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 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kraine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3</w:t>
            </w:r>
          </w:p>
        </w:tc>
        <w:tc>
          <w:tcPr>
            <w:tcW w:w="949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12+9]   435,28 w.pts.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 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sia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3</w:t>
            </w:r>
          </w:p>
        </w:tc>
        <w:tc>
          <w:tcPr>
            <w:tcW w:w="949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9+8+4]   547,28 w.pts.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. 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oland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8</w:t>
            </w:r>
          </w:p>
        </w:tc>
        <w:tc>
          <w:tcPr>
            <w:tcW w:w="949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9+7+7+5]   508,19 w.pts.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. 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elarus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</w:t>
            </w:r>
          </w:p>
        </w:tc>
        <w:tc>
          <w:tcPr>
            <w:tcW w:w="949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12]   271,53 w.pts.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. 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Lithuania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</w:t>
            </w:r>
          </w:p>
        </w:tc>
        <w:tc>
          <w:tcPr>
            <w:tcW w:w="949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6+5]   389,23 w.pts.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. 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zechia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949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9+3+3]   363,77 w.pts.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. 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Austria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949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6+4+4+1]   479,66 w.pts.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. 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orgia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949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8+6]   255,58 w.pts.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. 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Italy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949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7+7]   250,59 w.pts.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. 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reat Britain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949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5+4+2+1+1]   560,96 w.pts.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. 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enmark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949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7+4]   250,13 w.pts.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. 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pain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949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9+1]   248,72 w.pts.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. 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orway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49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8]   129,43 w.pts.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. 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Estonia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49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8]   127,49 w.pts.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. 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elgium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49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5+3]   233,81 w.pts.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. 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rmany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49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6+1]   224,81 w.pts.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. 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ungary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949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5]   122,67 w.pts.</w:t>
            </w:r>
          </w:p>
        </w:tc>
      </w:tr>
      <w:tr>
        <w:trPr>
          <w:trHeight w:val="255" w:hRule="atLeast"/>
        </w:trPr>
        <w:tc>
          <w:tcPr>
            <w:tcW w:w="1352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5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Best Lifters of Ope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Rnk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Lifter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Nation</w:t>
            </w:r>
          </w:p>
        </w:tc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B.Weight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WF</w:t>
            </w:r>
          </w:p>
        </w:tc>
        <w:tc>
          <w:tcPr>
            <w:tcW w:w="2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Result</w:t>
            </w:r>
          </w:p>
        </w:tc>
        <w:tc>
          <w:tcPr>
            <w:tcW w:w="17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W.Points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C.Rnk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alynets Vladimir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sia</w:t>
            </w:r>
          </w:p>
        </w:tc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1,66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9881</w:t>
            </w:r>
          </w:p>
        </w:tc>
        <w:tc>
          <w:tcPr>
            <w:tcW w:w="2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2,5</w:t>
            </w:r>
          </w:p>
        </w:tc>
        <w:tc>
          <w:tcPr>
            <w:tcW w:w="17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0,4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erglund Eddie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weden</w:t>
            </w:r>
          </w:p>
        </w:tc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41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7910</w:t>
            </w:r>
          </w:p>
        </w:tc>
        <w:tc>
          <w:tcPr>
            <w:tcW w:w="2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17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8,2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huprinko Ivan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kraine</w:t>
            </w:r>
          </w:p>
        </w:tc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,21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7321</w:t>
            </w:r>
          </w:p>
        </w:tc>
        <w:tc>
          <w:tcPr>
            <w:tcW w:w="2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2,5</w:t>
            </w:r>
          </w:p>
        </w:tc>
        <w:tc>
          <w:tcPr>
            <w:tcW w:w="17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5,5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52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5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Sub-Junior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5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5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auranen Anton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1,9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9827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82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1,0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5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59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ebicki Radoslaw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OL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8,1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8779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7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1,2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5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66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alogh Natan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UN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2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7924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5,5-cs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5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5,29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erndt Julien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49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7902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2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4,8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5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74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Talko Andrey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1,6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736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5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7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7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1,2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locins Aivis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LAT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,7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7435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35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37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6,6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e Grauwe Rik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EL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8,9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7584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22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2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2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9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5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8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ybar Filip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ZE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1,6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742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2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2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9,33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iskorskii Danil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4,4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7160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7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2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3,08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5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9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Orobets Ihor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KR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17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309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12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9,4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5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105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icskei Laszlo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UN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3,39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270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7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72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7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8,7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teinoch Patrik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ZE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2,3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032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7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7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7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5,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5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120+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trzyga Kordian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OL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2,4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5470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9,3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52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52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 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ungary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</w:t>
            </w:r>
          </w:p>
        </w:tc>
        <w:tc>
          <w:tcPr>
            <w:tcW w:w="949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12]   214,05 w.pts.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 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oland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</w:t>
            </w:r>
          </w:p>
        </w:tc>
        <w:tc>
          <w:tcPr>
            <w:tcW w:w="949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12]   160,52 w.pts.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 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sia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</w:t>
            </w:r>
          </w:p>
        </w:tc>
        <w:tc>
          <w:tcPr>
            <w:tcW w:w="949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9]   194,29 w.pts.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 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zechia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</w:t>
            </w:r>
          </w:p>
        </w:tc>
        <w:tc>
          <w:tcPr>
            <w:tcW w:w="949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9]   184,34 w.pts.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 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inland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49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]   81,07 w.pts.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. 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kraine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49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]   69,40 w.pts.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. 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Latvia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49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9]   96,65 w.pts.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. 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nce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49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9]   94,82 w.pts.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. 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elgium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49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8]   92,90 w.pts.</w:t>
            </w:r>
          </w:p>
        </w:tc>
      </w:tr>
      <w:tr>
        <w:trPr>
          <w:trHeight w:val="255" w:hRule="atLeast"/>
        </w:trPr>
        <w:tc>
          <w:tcPr>
            <w:tcW w:w="1352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5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Best Lifters of Subjunior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Rnk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Lifter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Nation</w:t>
            </w:r>
          </w:p>
        </w:tc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B.Weight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WF</w:t>
            </w:r>
          </w:p>
        </w:tc>
        <w:tc>
          <w:tcPr>
            <w:tcW w:w="2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Result</w:t>
            </w:r>
          </w:p>
        </w:tc>
        <w:tc>
          <w:tcPr>
            <w:tcW w:w="17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W.Points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C.Rnk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alogh Natan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ungary</w:t>
            </w:r>
          </w:p>
        </w:tc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28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7924</w:t>
            </w:r>
          </w:p>
        </w:tc>
        <w:tc>
          <w:tcPr>
            <w:tcW w:w="2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5,5</w:t>
            </w:r>
          </w:p>
        </w:tc>
        <w:tc>
          <w:tcPr>
            <w:tcW w:w="17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5,29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Talko Andrey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sia</w:t>
            </w:r>
          </w:p>
        </w:tc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1,68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7361</w:t>
            </w:r>
          </w:p>
        </w:tc>
        <w:tc>
          <w:tcPr>
            <w:tcW w:w="2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7,5</w:t>
            </w:r>
          </w:p>
        </w:tc>
        <w:tc>
          <w:tcPr>
            <w:tcW w:w="17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1,2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icskei Laszlo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ungary</w:t>
            </w:r>
          </w:p>
        </w:tc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3,39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270</w:t>
            </w:r>
          </w:p>
        </w:tc>
        <w:tc>
          <w:tcPr>
            <w:tcW w:w="2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7,5</w:t>
            </w:r>
          </w:p>
        </w:tc>
        <w:tc>
          <w:tcPr>
            <w:tcW w:w="17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8,7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52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5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Junior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5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59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alkush Mykhailo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KR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8,09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8789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27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9,8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aingnot Mathieu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8,5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8729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38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5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66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aukov Konstantin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7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7877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67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6,03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urru Federico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IT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4,0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8055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83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ativel Jason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0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7947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47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5,23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Wit Rafal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OL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3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7916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2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47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2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2,8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5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74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oyet Bastien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1,9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7340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,0-wj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,0-wj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6,8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Yarzhemskyi Vadym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KR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,67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7287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7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2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2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8,4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Tatar Sandor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UN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1,9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7343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5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5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9,13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ojasnikovs Lauris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LAT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3,8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7204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5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5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7,2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5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8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on Bohdan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6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69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2,1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andoshvili Jemali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O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1,6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742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1,4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Avom Mbume Julien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8,5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908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2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2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9,1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lorelius Jacob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OR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8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685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2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7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75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7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1,9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agee Dan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47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70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2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2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2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2,19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5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9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Lenkivskyi Nazarii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KR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1,3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337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5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2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4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troem-Larsen Andre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OR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0,97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350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7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7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2,7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nek Hynek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ZE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1,5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33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7,63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Lenzi Jonathon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1,7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324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72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1,18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5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105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omar Vladyslav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KR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4,9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5976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5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5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2,5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agiello Kamil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OL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1,8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043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05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8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erreros Alexandre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3,1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014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97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7,2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udrautsau Aleh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LAT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4,1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5993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02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05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6,8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axgart Michael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EN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4,1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5993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2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97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2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5,3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orne Bradley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4,6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5982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5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2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0,6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5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120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ouvreur Antoine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3,5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583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0,79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Anyos Istvan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UN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9,1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5759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92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9,4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5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120+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Vero Alex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UN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9,4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5434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15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4,1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ral Tomas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ZE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8,5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554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5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2,5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52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52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 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nce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9</w:t>
            </w:r>
          </w:p>
        </w:tc>
        <w:tc>
          <w:tcPr>
            <w:tcW w:w="949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12+9+8+8]   594,41 w.pts.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 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kraine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5</w:t>
            </w:r>
          </w:p>
        </w:tc>
        <w:tc>
          <w:tcPr>
            <w:tcW w:w="949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12+12+9]   471,19 w.pts.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 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reat Britain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0</w:t>
            </w:r>
          </w:p>
        </w:tc>
        <w:tc>
          <w:tcPr>
            <w:tcW w:w="949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7+6+5]   446,19 w.pts.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 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ungary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9</w:t>
            </w:r>
          </w:p>
        </w:tc>
        <w:tc>
          <w:tcPr>
            <w:tcW w:w="949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9+8]   322,67 w.pts.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 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zechia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949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9+8]   210,14 w.pts.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. 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oland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949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9+7]   233,66 w.pts.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. 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orway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949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9+7]   224,69 w.pts.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. 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Latvia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949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7+7]   214,12 w.pts.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. 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sia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49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]   126,03 w.pts.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. 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orgia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49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9]   131,47 w.pts.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. 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Italy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49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9]   120,82 w.pts.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. 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enmark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949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6]   115,37 w.pts.</w:t>
            </w:r>
          </w:p>
        </w:tc>
      </w:tr>
      <w:tr>
        <w:trPr>
          <w:trHeight w:val="255" w:hRule="atLeast"/>
        </w:trPr>
        <w:tc>
          <w:tcPr>
            <w:tcW w:w="1352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5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Best Lifters of Junior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Rnk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Lifter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Nation</w:t>
            </w:r>
          </w:p>
        </w:tc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B.Weight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WF</w:t>
            </w:r>
          </w:p>
        </w:tc>
        <w:tc>
          <w:tcPr>
            <w:tcW w:w="2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Result</w:t>
            </w:r>
          </w:p>
        </w:tc>
        <w:tc>
          <w:tcPr>
            <w:tcW w:w="17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W.Points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C.Rnk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oyet Bastien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nce</w:t>
            </w:r>
          </w:p>
        </w:tc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1,96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7340</w:t>
            </w:r>
          </w:p>
        </w:tc>
        <w:tc>
          <w:tcPr>
            <w:tcW w:w="2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17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6,8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on Bohdan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reat Britain</w:t>
            </w:r>
          </w:p>
        </w:tc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66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691</w:t>
            </w:r>
          </w:p>
        </w:tc>
        <w:tc>
          <w:tcPr>
            <w:tcW w:w="2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,5</w:t>
            </w:r>
          </w:p>
        </w:tc>
        <w:tc>
          <w:tcPr>
            <w:tcW w:w="17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2,1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andoshvili Jemali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orgia</w:t>
            </w:r>
          </w:p>
        </w:tc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1,63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742</w:t>
            </w:r>
          </w:p>
        </w:tc>
        <w:tc>
          <w:tcPr>
            <w:tcW w:w="2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17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1,4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52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5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Masters 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5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59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ledz Slawomir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OL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8,67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8707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5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1,9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Lesourd Christophe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8,6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8717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7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1,53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5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66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almesmaki Tomi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8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7872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4,14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hevalier Mickael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0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7944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5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5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7,24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otwica Piotr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OL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8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7868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7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2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2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6,38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taegemann Mike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R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6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7886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22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4,63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5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74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Zelazko Bartosz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OL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3,5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7228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7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2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2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0,23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chiffner Patrick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R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,8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7274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2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7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9,1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embrot Jean-Pierre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,9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727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9,0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aoud Eric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3,3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7239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2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7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52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7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6,78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Lehto Jouni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,3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7309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2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47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2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4,1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5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8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erichon Remi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1,5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747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2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5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5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8,0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Viianen Tomi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7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788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72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75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5,4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Liimatainen Antti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1,67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740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2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57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57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2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2,78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nak Marcel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VK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1,6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742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1,13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rizan Sinisa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RO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1,4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753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7,9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ochmann Danny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R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1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715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7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2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35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2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8,9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ebicki Tomasz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OL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5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798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27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27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27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SQ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5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9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ankers Patrique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ED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7,77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468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2,89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Wray Sheridan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1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309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7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92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9,8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Larsson Niklas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WE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5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295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7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2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6,4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eres Zsolt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UN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8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288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7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2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75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2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8,4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owalik Mikolaj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OL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1,1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345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72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7,8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riere Nicolas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1,77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322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77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77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7,4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ieplak Daniel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OL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1,2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34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7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4,63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lackman Drew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97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283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52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57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1,1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5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105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chauer Kornel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UN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4,5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5986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5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18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5,7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outeiller Marc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2,8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02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2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4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uusikko Jussi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3,6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003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0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imon Scott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2,2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035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7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1,6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uehl Jan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R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2,67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024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7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1,44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raemer Thomas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R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3,3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01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5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1,2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enttila Pekka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3,7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002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7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1,04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aszek Zbigniew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OL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3,9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5998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87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7,9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5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120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etrov Viacheslav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KR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9,17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5759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7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5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0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6,7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emcak Pavol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ZE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8,7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5763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7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2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17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2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2,4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eimling Ronny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R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8,6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5765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07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5,3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5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120+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uidez Jerome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3,0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5517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30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30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5,8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aralidze Nikoloz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O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1,4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5475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SQ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52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52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 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nce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1</w:t>
            </w:r>
          </w:p>
        </w:tc>
        <w:tc>
          <w:tcPr>
            <w:tcW w:w="949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12+9+9+9]   553,12 w.pts.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 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inland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3</w:t>
            </w:r>
          </w:p>
        </w:tc>
        <w:tc>
          <w:tcPr>
            <w:tcW w:w="949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9+8+8+6]   556,54 w.pts.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 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oland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2</w:t>
            </w:r>
          </w:p>
        </w:tc>
        <w:tc>
          <w:tcPr>
            <w:tcW w:w="949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12+8+6+4]   541,00 w.pts.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 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rmany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5</w:t>
            </w:r>
          </w:p>
        </w:tc>
        <w:tc>
          <w:tcPr>
            <w:tcW w:w="949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9+8+7+6+5]   541,69 w.pts.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 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ungary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949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7]   234,17 w.pts.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. 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reat Britain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949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9+7+3]   322,62 w.pts.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. 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kraine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49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]   126,70 w.pts.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. 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etherlands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49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]   122,89 w.pts.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. 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zechia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49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9]   122,46 w.pts.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. 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weden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49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8]   116,46 w.pts.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. 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lovakia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49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7]   101,13 w.pts.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. 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roatia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949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6]   97,92 w.pts.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  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orgia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9490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52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5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Best Lifters of Masters 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Rnk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Lifter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Nation</w:t>
            </w:r>
          </w:p>
        </w:tc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B.Weight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WF</w:t>
            </w:r>
          </w:p>
        </w:tc>
        <w:tc>
          <w:tcPr>
            <w:tcW w:w="2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Result</w:t>
            </w:r>
          </w:p>
        </w:tc>
        <w:tc>
          <w:tcPr>
            <w:tcW w:w="17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W.Points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C.Rnk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etrov Viacheslav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kraine</w:t>
            </w:r>
          </w:p>
        </w:tc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9,17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5759</w:t>
            </w:r>
          </w:p>
        </w:tc>
        <w:tc>
          <w:tcPr>
            <w:tcW w:w="2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0,0</w:t>
            </w:r>
          </w:p>
        </w:tc>
        <w:tc>
          <w:tcPr>
            <w:tcW w:w="17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6,7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chauer Kornel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ungary</w:t>
            </w:r>
          </w:p>
        </w:tc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4,50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5986</w:t>
            </w:r>
          </w:p>
        </w:tc>
        <w:tc>
          <w:tcPr>
            <w:tcW w:w="2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17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5,7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ankers Patrique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etherlands</w:t>
            </w:r>
          </w:p>
        </w:tc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7,77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468</w:t>
            </w:r>
          </w:p>
        </w:tc>
        <w:tc>
          <w:tcPr>
            <w:tcW w:w="2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17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2,89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52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5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Masters 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5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59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amaissia Ali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8,4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8739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97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84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aublys Vidmantas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LTU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8,47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8735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4,2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5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66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hernyshov Oleksandr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KR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9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7857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56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7,8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Waymel Olivier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4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7910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47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4,69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Wunderlich Frank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R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4,5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7997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7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9,9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erasalo Hannu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6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7883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92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,9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5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74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arlsson Lars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WE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3,47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7230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2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7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8,4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oehls Andreas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R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3,3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7239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47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4,9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Valladas Philippe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9,0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7578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2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5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7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7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4,2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ujawski Marek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OL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,3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7314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7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7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5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chroeter Friedhelm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R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,2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7318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5,13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5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8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eveykov Alexey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6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694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5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3,0-w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5,0-w2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3,84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ornander Patrik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WE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4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704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0,6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ertin Fabrice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97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676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0,1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Vanis Vladimir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VK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0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722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52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83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5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9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igby Andrew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67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293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7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2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4,29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nce Herve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5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298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5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87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3,3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ering Uwe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R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3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304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8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Eide Olsen Bengt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OR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2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308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2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4,6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arstad Svein Olav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OR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6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295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57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57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4,4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5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105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echt Torsten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R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3,0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017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34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zezepanski Philippe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1,9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04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2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2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2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0,2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lem Bjorn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OR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3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078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7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7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7,2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ooper Chris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3,1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015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2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62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6,24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Eide Olsen Asgeir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OR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6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070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2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7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7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9,53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5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120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inelle Jean Yves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8,0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5772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5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5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8,33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imokatis Rimantas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LTU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6,9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5939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9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5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120+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serna Janos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UN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2,0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5728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5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7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7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4,58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Lefebvre Patrice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2,5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5573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2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05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2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2,8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aug Georg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R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7,4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5546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2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05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2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2,3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zicka Lubomir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ZE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8,6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5667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05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3,34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52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52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 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nce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1</w:t>
            </w:r>
          </w:p>
        </w:tc>
        <w:tc>
          <w:tcPr>
            <w:tcW w:w="949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12+9+9+9]   540,07 w.pts.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 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rmany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5</w:t>
            </w:r>
          </w:p>
        </w:tc>
        <w:tc>
          <w:tcPr>
            <w:tcW w:w="949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9+8+8+8]   518,45 w.pts.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 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orway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7</w:t>
            </w:r>
          </w:p>
        </w:tc>
        <w:tc>
          <w:tcPr>
            <w:tcW w:w="949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8+7+6+6]   375,83 w.pts.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 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weden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</w:t>
            </w:r>
          </w:p>
        </w:tc>
        <w:tc>
          <w:tcPr>
            <w:tcW w:w="949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9]   219,07 w.pts.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 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reat Britain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949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7]   220,53 w.pts.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. 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Lithuania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949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9+9]   175,21 w.pts.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. 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ungary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49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]   124,58 w.pts.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. 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sia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49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]   123,84 w.pts.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. 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kraine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49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]   117,86 w.pts.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. 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zechia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49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7]   113,34 w.pts.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. 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lovakia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49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7]   100,83 w.pts.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. 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oland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49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7]   100,57 w.pts.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. 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inland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49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7]   70,95 w.pts.</w:t>
            </w:r>
          </w:p>
        </w:tc>
      </w:tr>
      <w:tr>
        <w:trPr>
          <w:trHeight w:val="255" w:hRule="atLeast"/>
        </w:trPr>
        <w:tc>
          <w:tcPr>
            <w:tcW w:w="1352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5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Best Lifters of Masters 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Rnk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Lifter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Nation</w:t>
            </w:r>
          </w:p>
        </w:tc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B.Weight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WF</w:t>
            </w:r>
          </w:p>
        </w:tc>
        <w:tc>
          <w:tcPr>
            <w:tcW w:w="2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Result</w:t>
            </w:r>
          </w:p>
        </w:tc>
        <w:tc>
          <w:tcPr>
            <w:tcW w:w="17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W.Points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C.Rnk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serna Janos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ungary</w:t>
            </w:r>
          </w:p>
        </w:tc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2,00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5728</w:t>
            </w:r>
          </w:p>
        </w:tc>
        <w:tc>
          <w:tcPr>
            <w:tcW w:w="2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7,5</w:t>
            </w:r>
          </w:p>
        </w:tc>
        <w:tc>
          <w:tcPr>
            <w:tcW w:w="17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4,58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igby Andrew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reat Britain</w:t>
            </w:r>
          </w:p>
        </w:tc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67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293</w:t>
            </w:r>
          </w:p>
        </w:tc>
        <w:tc>
          <w:tcPr>
            <w:tcW w:w="2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,5</w:t>
            </w:r>
          </w:p>
        </w:tc>
        <w:tc>
          <w:tcPr>
            <w:tcW w:w="17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4,29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eveykov Alexey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sia</w:t>
            </w:r>
          </w:p>
        </w:tc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61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694</w:t>
            </w:r>
          </w:p>
        </w:tc>
        <w:tc>
          <w:tcPr>
            <w:tcW w:w="2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17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3,84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52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5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Masters 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5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66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itruk Claude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4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7907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0,5-c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5,0-w3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5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6,74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Leski Grzegorz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OL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7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7878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07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7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undstol Birger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OR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4,9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7959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7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87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6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5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74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otovilnik Vasilii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3,3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724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1,0-c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5,5-c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49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5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5,3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Lasmanis Janis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LAT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3,3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7240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27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7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4,1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Voisin Christian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,3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7312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2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27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7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7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3,23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Tellechea Bernard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,3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7312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2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2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9,5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5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8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oe Kjell Arne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OR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1,7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737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2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47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2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6,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ivinen Juha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3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707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7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2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47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2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5,5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econinck Erick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0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724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32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7,4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aty Michel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1,47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750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2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7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7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6,0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5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9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Launonen Ilkka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1,7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324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7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2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2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2,7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oivisto Juha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0,8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356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7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7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1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orokov Valerii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1,1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343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7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2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57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2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6,73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5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105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entel Stanislaw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OL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9,1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107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00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00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6,03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Aymon Jean-Pierre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UI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3,89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5998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5,9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ouchy Stanislas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7,6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146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2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5,2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allingi Antton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WE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5,4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208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27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27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7,6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5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120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Tirronen Harri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9,17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5899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7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2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7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7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4,7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igeon Christian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8,3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5768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2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7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7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6,6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52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52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 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nce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5</w:t>
            </w:r>
          </w:p>
        </w:tc>
        <w:tc>
          <w:tcPr>
            <w:tcW w:w="949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9+8+8+8]   479,26 w.pts.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 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inland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2</w:t>
            </w:r>
          </w:p>
        </w:tc>
        <w:tc>
          <w:tcPr>
            <w:tcW w:w="949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12+9+9]   403,15 w.pts.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 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oland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</w:t>
            </w:r>
          </w:p>
        </w:tc>
        <w:tc>
          <w:tcPr>
            <w:tcW w:w="949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9]   198,75 w.pts.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 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sia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949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8]   202,09 w.pts.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 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orway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949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8]   161,66 w.pts.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. 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witzerland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49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9]   95,97 w.pts.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. 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Latvia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49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9]   94,12 w.pts.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. 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weden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49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7]   77,60 w.pts.</w:t>
            </w:r>
          </w:p>
        </w:tc>
      </w:tr>
      <w:tr>
        <w:trPr>
          <w:trHeight w:val="255" w:hRule="atLeast"/>
        </w:trPr>
        <w:tc>
          <w:tcPr>
            <w:tcW w:w="1352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5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Best Lifters of Masters 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Rnk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Lifter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Nation</w:t>
            </w:r>
          </w:p>
        </w:tc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B.Weight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WF</w:t>
            </w:r>
          </w:p>
        </w:tc>
        <w:tc>
          <w:tcPr>
            <w:tcW w:w="2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Result</w:t>
            </w:r>
          </w:p>
        </w:tc>
        <w:tc>
          <w:tcPr>
            <w:tcW w:w="17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W.Points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C.Rnk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entel Stanislaw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oland</w:t>
            </w:r>
          </w:p>
        </w:tc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9,16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107</w:t>
            </w:r>
          </w:p>
        </w:tc>
        <w:tc>
          <w:tcPr>
            <w:tcW w:w="2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17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6,03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itruk Claude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nce</w:t>
            </w:r>
          </w:p>
        </w:tc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44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7907</w:t>
            </w:r>
          </w:p>
        </w:tc>
        <w:tc>
          <w:tcPr>
            <w:tcW w:w="2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5,0</w:t>
            </w:r>
          </w:p>
        </w:tc>
        <w:tc>
          <w:tcPr>
            <w:tcW w:w="17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6,74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otovilnik Vasilii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sia</w:t>
            </w:r>
          </w:p>
        </w:tc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3,32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7241</w:t>
            </w:r>
          </w:p>
        </w:tc>
        <w:tc>
          <w:tcPr>
            <w:tcW w:w="2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5,5</w:t>
            </w:r>
          </w:p>
        </w:tc>
        <w:tc>
          <w:tcPr>
            <w:tcW w:w="17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5,3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52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5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Masters 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5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59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allart Pierre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4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8,6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8713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4,0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5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66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chuck Dieter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4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R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6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7887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0,0-c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3,0-w4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3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9,1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iepold Alexander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3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R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3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7913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3,2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5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74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auranen Antero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4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3,6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7218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2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26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2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8,4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aka Boleslaw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4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OL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3,0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7260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22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7,1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ec Albert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4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8,5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7620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8,58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5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8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Lorenz Horst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4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R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,4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7097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12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2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2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9,84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jaaland Peer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4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OR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1,7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735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4,08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uchet Marc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3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1,07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77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7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7,7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e Gueroult Georges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4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3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708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3,73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5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9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ornik Jiri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4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ZE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8,6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435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2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7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7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0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oussery Alain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4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9,7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395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9,94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entz Charles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4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8,8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428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7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22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22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7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,53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5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105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ichter Werner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4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R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2,27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033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1,0-w4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1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9,2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oro Alain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4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2,8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02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2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8,2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52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52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 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nce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6</w:t>
            </w:r>
          </w:p>
        </w:tc>
        <w:tc>
          <w:tcPr>
            <w:tcW w:w="949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9+9+8+8]   376,38 w.pts.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 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rmany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5</w:t>
            </w:r>
          </w:p>
        </w:tc>
        <w:tc>
          <w:tcPr>
            <w:tcW w:w="949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12+12+9]   351,36 w.pts.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 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inland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49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]   88,42 w.pts.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 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zechia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49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]   82,05 w.pts.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 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oland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49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9]   87,12 w.pts.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. 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orway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49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9]   74,08 w.pts.</w:t>
            </w:r>
          </w:p>
        </w:tc>
      </w:tr>
      <w:tr>
        <w:trPr>
          <w:trHeight w:val="255" w:hRule="atLeast"/>
        </w:trPr>
        <w:tc>
          <w:tcPr>
            <w:tcW w:w="1352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5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Best Lifters of Masters 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Rnk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Lifter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Nation</w:t>
            </w:r>
          </w:p>
        </w:tc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B.Weight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WF</w:t>
            </w:r>
          </w:p>
        </w:tc>
        <w:tc>
          <w:tcPr>
            <w:tcW w:w="2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Result</w:t>
            </w:r>
          </w:p>
        </w:tc>
        <w:tc>
          <w:tcPr>
            <w:tcW w:w="17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W.Points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C.Rnk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ichter Werner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rmany</w:t>
            </w:r>
          </w:p>
        </w:tc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2,27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6033</w:t>
            </w:r>
          </w:p>
        </w:tc>
        <w:tc>
          <w:tcPr>
            <w:tcW w:w="2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1,0</w:t>
            </w:r>
          </w:p>
        </w:tc>
        <w:tc>
          <w:tcPr>
            <w:tcW w:w="17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9,2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chuck Dieter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rmany</w:t>
            </w:r>
          </w:p>
        </w:tc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64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7887</w:t>
            </w:r>
          </w:p>
        </w:tc>
        <w:tc>
          <w:tcPr>
            <w:tcW w:w="2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3,0</w:t>
            </w:r>
          </w:p>
        </w:tc>
        <w:tc>
          <w:tcPr>
            <w:tcW w:w="17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9,1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auranen Antero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inland</w:t>
            </w:r>
          </w:p>
        </w:tc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3,64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7218</w:t>
            </w:r>
          </w:p>
        </w:tc>
        <w:tc>
          <w:tcPr>
            <w:tcW w:w="2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2,5</w:t>
            </w:r>
          </w:p>
        </w:tc>
        <w:tc>
          <w:tcPr>
            <w:tcW w:w="17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8,4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tbl>
      <w:tblPr>
        <w:tblW w:w="136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3"/>
        <w:gridCol w:w="3059"/>
        <w:gridCol w:w="598"/>
        <w:gridCol w:w="674"/>
        <w:gridCol w:w="870"/>
        <w:gridCol w:w="815"/>
        <w:gridCol w:w="408"/>
        <w:gridCol w:w="959"/>
        <w:gridCol w:w="1030"/>
        <w:gridCol w:w="1098"/>
        <w:gridCol w:w="937"/>
        <w:gridCol w:w="815"/>
        <w:gridCol w:w="874"/>
        <w:gridCol w:w="960"/>
      </w:tblGrid>
      <w:tr>
        <w:trPr>
          <w:trHeight w:val="255" w:hRule="atLeast"/>
        </w:trPr>
        <w:tc>
          <w:tcPr>
            <w:tcW w:w="126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EUROPEAN POWERLIFTING FEDERATIO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European Women's Classic Bench Press Championships, Merignac (France), 09-12.08.20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SCORESHEE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PL.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Name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BY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Team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Weight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WF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Lot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1 Att.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2 Att.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3 Att.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RESULT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W.pts.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Pts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8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Ope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47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ozdryk Justyna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OL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3,7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4145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6,0-w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8,0-w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8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8,6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Elvegard Emelie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WE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6,4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3565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7,5-wj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7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8,6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hchavinska Tetiana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6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KR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6,3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3594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2,1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Legard Stephanie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6,9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346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9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Lake Jasmine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5,2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3817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5,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7,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6,3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52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yers Monika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8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UN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0,07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283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7,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7,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8,3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Waldemarson Sophia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8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WE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0,7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2706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7,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02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7,0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Zabala Ollero Loida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7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ESP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9,29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2986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7,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7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6,6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ari Dalida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7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ITA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1,9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2477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7,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82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9,8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afferty Emma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3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0,7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2704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,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77,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1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57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erglund Donna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7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WE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6,8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1634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5,0-wj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0,0-wj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7,9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rymachenka Natalia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7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LR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6,3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1715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2,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7,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7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5,9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Arvidson Karolina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WE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6,9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1618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2,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7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7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4,8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Anthouard Melodie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8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6,48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1688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2,7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Askala Aino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6,8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1634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3,0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raham Catherine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6,17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1738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,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7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7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0,9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6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alagyi Zsanett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6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UN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1,5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0936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2,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7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7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8,5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auksdottir Fanney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ISL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2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084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7,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2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2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1,9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harles Ludivine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3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0,7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104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2,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7,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7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8,7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osenborg Elise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3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OR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27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0835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7,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2,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3,7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Tunkkari Anette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3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6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079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12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3,3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Engberg Mari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77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0769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7,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7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5,0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72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Zelander Annika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8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WE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1,76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978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5,5-c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28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5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2,7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ovacs Eszter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UN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09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048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2,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0,0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Vorobiova Iryna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KR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9,5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9994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9,9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oulet Anne-Olympe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1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0478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7,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7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2,1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innunen Anne-Elina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1,56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980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7,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02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7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5,5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iles Sheri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6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1,79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9779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7,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3,1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84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Torronen Susanna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8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1,5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9057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27,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7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7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5,4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zarvas Silvia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4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R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77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8984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2,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2,3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zot Aneta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4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OL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3,6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9618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9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Appleby-Phillips Christina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9,9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9154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12,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6,1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rossland Amy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7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3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901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72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3,0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iden Clara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WE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6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899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SQ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84+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zabo Agnes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8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UN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1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7995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52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5,9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ilousova Tetiana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KR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9,7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8135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2,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5,7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Laitinen Johanna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6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6,59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8188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2,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17,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8,2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uhem Leila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3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2,3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827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2,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7,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7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7,2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olland Camille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8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0,3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7879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7,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0,6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64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6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 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weden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0</w:t>
            </w:r>
          </w:p>
        </w:tc>
        <w:tc>
          <w:tcPr>
            <w:tcW w:w="944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12+9+9+8]   621,39 w.pts.</w:t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 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ungary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5</w:t>
            </w:r>
          </w:p>
        </w:tc>
        <w:tc>
          <w:tcPr>
            <w:tcW w:w="944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12+12+9]   482,80 w.pts.</w:t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 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inland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8</w:t>
            </w:r>
          </w:p>
        </w:tc>
        <w:tc>
          <w:tcPr>
            <w:tcW w:w="944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8+6+6+6]   515,65 w.pts.</w:t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 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nce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6</w:t>
            </w:r>
          </w:p>
        </w:tc>
        <w:tc>
          <w:tcPr>
            <w:tcW w:w="944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8+7+7+7+7]   541,75 w.pts.</w:t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 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reat Britain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1</w:t>
            </w:r>
          </w:p>
        </w:tc>
        <w:tc>
          <w:tcPr>
            <w:tcW w:w="944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7+6+6+6+6]   428,26 w.pts.</w:t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. 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kraine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</w:t>
            </w:r>
          </w:p>
        </w:tc>
        <w:tc>
          <w:tcPr>
            <w:tcW w:w="944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9+8+8]   317,85 w.pts.</w:t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. 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oland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944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8]   239,61 w.pts.</w:t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. 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elarus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44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9]   125,94 w.pts.</w:t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. 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Iceland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44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9]   121,98 w.pts.</w:t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. 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rmany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44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9]   112,30 w.pts.</w:t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. 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pain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44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8]   126,61 w.pts.</w:t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. 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orway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44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7]   113,77 w.pts.</w:t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. 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Italy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44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7]   99,82 w.pts.</w:t>
            </w:r>
          </w:p>
        </w:tc>
      </w:tr>
      <w:tr>
        <w:trPr>
          <w:trHeight w:val="255" w:hRule="atLeast"/>
        </w:trPr>
        <w:tc>
          <w:tcPr>
            <w:tcW w:w="1364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Best Lifters of Ope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Rnk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Lifter</w:t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Nation</w:t>
            </w:r>
          </w:p>
        </w:tc>
        <w:tc>
          <w:tcPr>
            <w:tcW w:w="1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B.Weight</w:t>
            </w:r>
          </w:p>
        </w:tc>
        <w:tc>
          <w:tcPr>
            <w:tcW w:w="1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WF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Result</w:t>
            </w:r>
          </w:p>
        </w:tc>
        <w:tc>
          <w:tcPr>
            <w:tcW w:w="17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W.Points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C.Rnk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ozdryk Justyna</w:t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oland</w:t>
            </w:r>
          </w:p>
        </w:tc>
        <w:tc>
          <w:tcPr>
            <w:tcW w:w="1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3,70</w:t>
            </w:r>
          </w:p>
        </w:tc>
        <w:tc>
          <w:tcPr>
            <w:tcW w:w="1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4145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8,0</w:t>
            </w:r>
          </w:p>
        </w:tc>
        <w:tc>
          <w:tcPr>
            <w:tcW w:w="17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8,6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alagyi Zsanett</w:t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ungary</w:t>
            </w:r>
          </w:p>
        </w:tc>
        <w:tc>
          <w:tcPr>
            <w:tcW w:w="1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1,52</w:t>
            </w:r>
          </w:p>
        </w:tc>
        <w:tc>
          <w:tcPr>
            <w:tcW w:w="1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0936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7,5</w:t>
            </w:r>
          </w:p>
        </w:tc>
        <w:tc>
          <w:tcPr>
            <w:tcW w:w="17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8,5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yers Monika</w:t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ungary</w:t>
            </w:r>
          </w:p>
        </w:tc>
        <w:tc>
          <w:tcPr>
            <w:tcW w:w="1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0,07</w:t>
            </w:r>
          </w:p>
        </w:tc>
        <w:tc>
          <w:tcPr>
            <w:tcW w:w="1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2833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17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8,3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64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Sub-Junior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4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Lieonienko Kristina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KR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2,7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4359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0,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55,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55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1,8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47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Volodko Ekaterina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5,99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3659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0,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65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5,3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heremenko Nataliia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KR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6,7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351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65,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65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4,4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57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Adamova Karolina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ZE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3,3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223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72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5,6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hider Solyane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4,9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194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7,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72,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72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7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6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ablonska Natalia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OL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4,08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209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5,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0,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52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0,4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6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upaieva Kateryna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KR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58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0794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,5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72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zabo Lili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UN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9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038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,6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einonen Suvi-Maaria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3,67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0654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7,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6,5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84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allinen Sofie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,2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949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,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,9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albarczyk Karolina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OL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,1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975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5,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0,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65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8,5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aal Kinga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UN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17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9139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0,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65,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65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4,8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64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6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 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kraine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3</w:t>
            </w:r>
          </w:p>
        </w:tc>
        <w:tc>
          <w:tcPr>
            <w:tcW w:w="944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12+9]   231,80 w.pts.</w:t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 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inland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</w:t>
            </w:r>
          </w:p>
        </w:tc>
        <w:tc>
          <w:tcPr>
            <w:tcW w:w="944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9]   142,52 w.pts.</w:t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 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ungary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944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8]   127,51 w.pts.</w:t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 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oland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944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9+8]   118,97 w.pts.</w:t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 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zechia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44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]   85,61 w.pts.</w:t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. 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sia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44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]   85,37 w.pts.</w:t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. 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nce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44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9]   80,61 w.pts.</w:t>
            </w:r>
          </w:p>
        </w:tc>
      </w:tr>
      <w:tr>
        <w:trPr>
          <w:trHeight w:val="255" w:hRule="atLeast"/>
        </w:trPr>
        <w:tc>
          <w:tcPr>
            <w:tcW w:w="1364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Best Lifters of Subjunior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Rnk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Lifter</w:t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Nation</w:t>
            </w:r>
          </w:p>
        </w:tc>
        <w:tc>
          <w:tcPr>
            <w:tcW w:w="1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B.Weight</w:t>
            </w:r>
          </w:p>
        </w:tc>
        <w:tc>
          <w:tcPr>
            <w:tcW w:w="1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WF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Result</w:t>
            </w:r>
          </w:p>
        </w:tc>
        <w:tc>
          <w:tcPr>
            <w:tcW w:w="17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W.Points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C.Rnk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Adamova Karolina</w:t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zechia</w:t>
            </w:r>
          </w:p>
        </w:tc>
        <w:tc>
          <w:tcPr>
            <w:tcW w:w="1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3,30</w:t>
            </w:r>
          </w:p>
        </w:tc>
        <w:tc>
          <w:tcPr>
            <w:tcW w:w="1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2230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17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5,6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Volodko Ekaterina</w:t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sia</w:t>
            </w:r>
          </w:p>
        </w:tc>
        <w:tc>
          <w:tcPr>
            <w:tcW w:w="1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5,99</w:t>
            </w:r>
          </w:p>
        </w:tc>
        <w:tc>
          <w:tcPr>
            <w:tcW w:w="1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3659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5</w:t>
            </w:r>
          </w:p>
        </w:tc>
        <w:tc>
          <w:tcPr>
            <w:tcW w:w="17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5,3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heremenko Nataliia</w:t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kraine</w:t>
            </w:r>
          </w:p>
        </w:tc>
        <w:tc>
          <w:tcPr>
            <w:tcW w:w="1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6,70</w:t>
            </w:r>
          </w:p>
        </w:tc>
        <w:tc>
          <w:tcPr>
            <w:tcW w:w="1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3511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5</w:t>
            </w:r>
          </w:p>
        </w:tc>
        <w:tc>
          <w:tcPr>
            <w:tcW w:w="17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4,4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64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Junior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4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mitrieva Rada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9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2,3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4445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0,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2,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55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2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,8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47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serna Petra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6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UN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5,9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367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0,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0,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62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0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52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Ivanova Iuliia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8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1,7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252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7,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3,3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Viterbo Rosamaria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6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ITA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0,76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270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7,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82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1,6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57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ykun Anna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8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KR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6,6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1667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0,8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Lisevich Ekaterina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7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6,69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1654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7,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7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1,9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Alves Agnes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6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6,66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1658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7,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87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3,2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orley Emily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6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6,88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162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,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77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7,1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letten Elisabeth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OR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3,6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2176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,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77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8,2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akic Brigita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7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RO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5,8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1796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,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77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5,5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6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Andrea Petrek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7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RO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1,2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097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1,5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owak Klaudia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8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OL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9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075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92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1,4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hurilova Nadezhda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6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1,4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095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82,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87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0,3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alterre Laura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7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1,19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098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,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9,6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Irimias Erika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7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UN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0,8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1035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0,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72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1,7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art Lucy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0,4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109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5,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0,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9,3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72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ikryukova Anna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9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7,6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0194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7,0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Lollo Julianna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8,3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0118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2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2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3,7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yhr Marthine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9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OR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7,86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0167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7,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7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9,1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ailha Camille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9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49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043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7,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92,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6,5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Augustiniok Sandra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9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R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8,1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014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7,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1,2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lark Zoe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,76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9875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4,0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ills Liz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6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,8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9868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9,0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84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olestad Halleland Seline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7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OR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16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9019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7,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9,2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etrova Ksenia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7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,0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9759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6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5,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65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0,9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84+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Lechowicz Paulina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6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OL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7,3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875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7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7,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7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5,3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64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6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 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sia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4</w:t>
            </w:r>
          </w:p>
        </w:tc>
        <w:tc>
          <w:tcPr>
            <w:tcW w:w="944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12+12+9+9]   449,15 w.pts.</w:t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 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orway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6</w:t>
            </w:r>
          </w:p>
        </w:tc>
        <w:tc>
          <w:tcPr>
            <w:tcW w:w="944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8+6]   286,61 w.pts.</w:t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 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nce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</w:t>
            </w:r>
          </w:p>
        </w:tc>
        <w:tc>
          <w:tcPr>
            <w:tcW w:w="944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8+7+7]   269,38 w.pts.</w:t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 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oland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</w:t>
            </w:r>
          </w:p>
        </w:tc>
        <w:tc>
          <w:tcPr>
            <w:tcW w:w="944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9]   176,74 w.pts.</w:t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 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reat Britain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</w:t>
            </w:r>
          </w:p>
        </w:tc>
        <w:tc>
          <w:tcPr>
            <w:tcW w:w="944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7+5+5+4]   299,64 w.pts.</w:t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. 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ungary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944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6]   153,75 w.pts.</w:t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. 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roatia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944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5]   187,02 w.pts.</w:t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. 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kraine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44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]   110,84 w.pts.</w:t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. 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inland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44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9]   103,71 w.pts.</w:t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. 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Italy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44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9]   101,60 w.pts.</w:t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. 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rmany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944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6]   91,26 w.pts.</w:t>
            </w:r>
          </w:p>
        </w:tc>
      </w:tr>
      <w:tr>
        <w:trPr>
          <w:trHeight w:val="255" w:hRule="atLeast"/>
        </w:trPr>
        <w:tc>
          <w:tcPr>
            <w:tcW w:w="1364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Best Lifters of Junior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Rnk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Lifter</w:t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Nation</w:t>
            </w:r>
          </w:p>
        </w:tc>
        <w:tc>
          <w:tcPr>
            <w:tcW w:w="1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B.Weight</w:t>
            </w:r>
          </w:p>
        </w:tc>
        <w:tc>
          <w:tcPr>
            <w:tcW w:w="1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WF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Result</w:t>
            </w:r>
          </w:p>
        </w:tc>
        <w:tc>
          <w:tcPr>
            <w:tcW w:w="17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W.Points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C.Rnk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ykun Anna</w:t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kraine</w:t>
            </w:r>
          </w:p>
        </w:tc>
        <w:tc>
          <w:tcPr>
            <w:tcW w:w="1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6,61</w:t>
            </w:r>
          </w:p>
        </w:tc>
        <w:tc>
          <w:tcPr>
            <w:tcW w:w="1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1667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17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0,8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ikryukova Anna</w:t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sia</w:t>
            </w:r>
          </w:p>
        </w:tc>
        <w:tc>
          <w:tcPr>
            <w:tcW w:w="1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7,61</w:t>
            </w:r>
          </w:p>
        </w:tc>
        <w:tc>
          <w:tcPr>
            <w:tcW w:w="1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0194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17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7,0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Lollo Julianna</w:t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inland</w:t>
            </w:r>
          </w:p>
        </w:tc>
        <w:tc>
          <w:tcPr>
            <w:tcW w:w="1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8,33</w:t>
            </w:r>
          </w:p>
        </w:tc>
        <w:tc>
          <w:tcPr>
            <w:tcW w:w="1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0118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2,5</w:t>
            </w:r>
          </w:p>
        </w:tc>
        <w:tc>
          <w:tcPr>
            <w:tcW w:w="17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3,7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64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Masters 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47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ernandez Laurence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6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5,2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3817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5,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0,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62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9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52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ouvard Marianne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6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9,96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2854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7,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9,9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hilippe Virginie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9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1,98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247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0,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72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1,0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57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alamon Erika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3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UN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5,46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1856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97,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7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7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5,6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mmel Martina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6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R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5,4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186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7,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6,0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ouilliaron Claire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5,76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1806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0,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2,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5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4,9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6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adatska Ganna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7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KR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7,7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149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03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4,9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oldshmid Galit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7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0,1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1134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9,0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Augustiniok Doris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R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9,18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1269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5,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0,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,4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Waymel Clement Christelle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3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5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080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60,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0,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65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4,8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tuetz Silvia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8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R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3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0827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SQ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72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ajomi Eno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4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,26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992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4,2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Voho Tiina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3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1,57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980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3,1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aniez Christelle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4,59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054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4,8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84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Eisensehr Evelin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3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UN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8,1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9274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7,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7,3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uhivirta Nina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7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7,0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935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02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8,8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Yudina Inna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8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KR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3,36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895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7,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3,8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ohr Pernilla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WE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3,76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893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82,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1,4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84+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ough Jackie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7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0,1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7695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7,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6,9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Ylivinkka Tutta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1,1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8597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7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7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3,8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Eikefet Kim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3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OR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3,67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8244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8,3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64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6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 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nce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9</w:t>
            </w:r>
          </w:p>
        </w:tc>
        <w:tc>
          <w:tcPr>
            <w:tcW w:w="944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12+9+8+8]   413,73 w.pts.</w:t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 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reat Britain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3</w:t>
            </w:r>
          </w:p>
        </w:tc>
        <w:tc>
          <w:tcPr>
            <w:tcW w:w="944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12+9]   260,29 w.pts.</w:t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 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inland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7</w:t>
            </w:r>
          </w:p>
        </w:tc>
        <w:tc>
          <w:tcPr>
            <w:tcW w:w="944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9+9+9]   265,76 w.pts.</w:t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 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ungary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</w:t>
            </w:r>
          </w:p>
        </w:tc>
        <w:tc>
          <w:tcPr>
            <w:tcW w:w="944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12]   212,97 w.pts.</w:t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 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kraine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944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8]   188,75 w.pts.</w:t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. 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rmany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944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9+8]   156,43 w.pts.</w:t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. 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orway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44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8]   78,32 w.pts.</w:t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. 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weden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44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7]   71,44 w.pts.</w:t>
            </w:r>
          </w:p>
        </w:tc>
      </w:tr>
      <w:tr>
        <w:trPr>
          <w:trHeight w:val="255" w:hRule="atLeast"/>
        </w:trPr>
        <w:tc>
          <w:tcPr>
            <w:tcW w:w="1364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Best Lifters of Masters 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Rnk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Lifter</w:t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Nation</w:t>
            </w:r>
          </w:p>
        </w:tc>
        <w:tc>
          <w:tcPr>
            <w:tcW w:w="1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B.Weight</w:t>
            </w:r>
          </w:p>
        </w:tc>
        <w:tc>
          <w:tcPr>
            <w:tcW w:w="1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WF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Result</w:t>
            </w:r>
          </w:p>
        </w:tc>
        <w:tc>
          <w:tcPr>
            <w:tcW w:w="17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W.Points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C.Rnk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alamon Erika</w:t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ungary</w:t>
            </w:r>
          </w:p>
        </w:tc>
        <w:tc>
          <w:tcPr>
            <w:tcW w:w="1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5,46</w:t>
            </w:r>
          </w:p>
        </w:tc>
        <w:tc>
          <w:tcPr>
            <w:tcW w:w="1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1856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7,5</w:t>
            </w:r>
          </w:p>
        </w:tc>
        <w:tc>
          <w:tcPr>
            <w:tcW w:w="17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5,6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adatska Ganna</w:t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kraine</w:t>
            </w:r>
          </w:p>
        </w:tc>
        <w:tc>
          <w:tcPr>
            <w:tcW w:w="1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7,72</w:t>
            </w:r>
          </w:p>
        </w:tc>
        <w:tc>
          <w:tcPr>
            <w:tcW w:w="1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1490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17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4,9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Eisensehr Evelin</w:t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ungary</w:t>
            </w:r>
          </w:p>
        </w:tc>
        <w:tc>
          <w:tcPr>
            <w:tcW w:w="1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8,14</w:t>
            </w:r>
          </w:p>
        </w:tc>
        <w:tc>
          <w:tcPr>
            <w:tcW w:w="1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9274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17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7,3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64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Masters 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47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iedrich Marion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R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6,1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3634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7,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,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75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8,8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52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Lesellier Christine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3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0,6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273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1,0-w2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81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1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3,1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oux Mireille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7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1,4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257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2,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55,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5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9,1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57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abos Marie France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7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6,4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169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7,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72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1,8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ajuharju Eira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4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4,47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2024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60,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,1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iraud Isabelle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6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6,4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1697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2,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57,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57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2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1,4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6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din Sylvie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3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1,36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0958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7,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72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6,7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alminen Margetta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16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085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72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,5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ernis Amina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8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0,5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1078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65,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65,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65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SQ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72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aas Regina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R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1,07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9846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7,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7,5-w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7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5,8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aciejewski Patricia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8,3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0116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7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7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8,5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aeuser Ursula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R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8,8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0067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,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7,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82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7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8,0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riggs Julie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,8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9868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2,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7,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52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7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6,8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84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alvarsson Asa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WE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4,29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9564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7,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7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4,1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Engan Anne Sofie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6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OR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1,8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9038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6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7,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3,2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undling Stina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4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WE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3,06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9667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67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8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84+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Wunderlich Sylvia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R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6,26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8804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9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,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7,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,4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ordebo Ann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WE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7,5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8389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8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62,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62,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2,4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ennebratt Asa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7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WE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1,5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858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7,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62,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62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7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9,3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64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6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 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nce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4</w:t>
            </w:r>
          </w:p>
        </w:tc>
        <w:tc>
          <w:tcPr>
            <w:tcW w:w="944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12+12+9+9]   419,32 w.pts.</w:t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 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rmany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4</w:t>
            </w:r>
          </w:p>
        </w:tc>
        <w:tc>
          <w:tcPr>
            <w:tcW w:w="944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12+12+8]   353,14 w.pts.</w:t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 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weden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7</w:t>
            </w:r>
          </w:p>
        </w:tc>
        <w:tc>
          <w:tcPr>
            <w:tcW w:w="944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9+8+8]   238,73 w.pts.</w:t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 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inland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944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9+9]   145,68 w.pts.</w:t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 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orway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44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9]   63,27 w.pts.</w:t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. 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reat Britain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44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7]   46,87 w.pts.</w:t>
            </w:r>
          </w:p>
        </w:tc>
      </w:tr>
      <w:tr>
        <w:trPr>
          <w:trHeight w:val="255" w:hRule="atLeast"/>
        </w:trPr>
        <w:tc>
          <w:tcPr>
            <w:tcW w:w="1364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Best Lifters of Masters 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Rnk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Lifter</w:t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Nation</w:t>
            </w:r>
          </w:p>
        </w:tc>
        <w:tc>
          <w:tcPr>
            <w:tcW w:w="1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B.Weight</w:t>
            </w:r>
          </w:p>
        </w:tc>
        <w:tc>
          <w:tcPr>
            <w:tcW w:w="1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WF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Result</w:t>
            </w:r>
          </w:p>
        </w:tc>
        <w:tc>
          <w:tcPr>
            <w:tcW w:w="17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W.Points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C.Rnk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aas Regina</w:t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rmany</w:t>
            </w:r>
          </w:p>
        </w:tc>
        <w:tc>
          <w:tcPr>
            <w:tcW w:w="1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1,07</w:t>
            </w:r>
          </w:p>
        </w:tc>
        <w:tc>
          <w:tcPr>
            <w:tcW w:w="1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9846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7,5</w:t>
            </w:r>
          </w:p>
        </w:tc>
        <w:tc>
          <w:tcPr>
            <w:tcW w:w="17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5,8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Lesellier Christine</w:t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nce</w:t>
            </w:r>
          </w:p>
        </w:tc>
        <w:tc>
          <w:tcPr>
            <w:tcW w:w="1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0,60</w:t>
            </w:r>
          </w:p>
        </w:tc>
        <w:tc>
          <w:tcPr>
            <w:tcW w:w="1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2730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1,0</w:t>
            </w:r>
          </w:p>
        </w:tc>
        <w:tc>
          <w:tcPr>
            <w:tcW w:w="17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3,1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iedrich Marion</w:t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rmany</w:t>
            </w:r>
          </w:p>
        </w:tc>
        <w:tc>
          <w:tcPr>
            <w:tcW w:w="1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6,11</w:t>
            </w:r>
          </w:p>
        </w:tc>
        <w:tc>
          <w:tcPr>
            <w:tcW w:w="1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3634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,5</w:t>
            </w:r>
          </w:p>
        </w:tc>
        <w:tc>
          <w:tcPr>
            <w:tcW w:w="17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8,8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64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Masters 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47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ervajean Martine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8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5,2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382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7,5-w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2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audron Guillemette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6,2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3615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5,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7,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40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7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1,0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52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oche Martine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6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8,7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309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2,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7,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0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4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57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athiesen Audhild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7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OR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5,49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185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9,0-c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9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1,7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6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Thimm Anita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R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0,0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1145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0,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7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7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,2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72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erbin Evelyne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6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8,67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008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,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77,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78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3,0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iersberg Monika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3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R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28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0458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67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7,9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84+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peth Eva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4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R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0,5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862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7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7,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93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7,5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64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6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 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nce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5</w:t>
            </w:r>
          </w:p>
        </w:tc>
        <w:tc>
          <w:tcPr>
            <w:tcW w:w="944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12+12+9]   289,82 w.pts.</w:t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 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rmany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3</w:t>
            </w:r>
          </w:p>
        </w:tc>
        <w:tc>
          <w:tcPr>
            <w:tcW w:w="944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12+9]   220,79 w.pts.</w:t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 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orway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44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]   81,77 w.pts.</w:t>
            </w:r>
          </w:p>
        </w:tc>
      </w:tr>
      <w:tr>
        <w:trPr>
          <w:trHeight w:val="255" w:hRule="atLeast"/>
        </w:trPr>
        <w:tc>
          <w:tcPr>
            <w:tcW w:w="1364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Best Lifters of Masters 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Rnk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Lifter</w:t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Nation</w:t>
            </w:r>
          </w:p>
        </w:tc>
        <w:tc>
          <w:tcPr>
            <w:tcW w:w="1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B.Weight</w:t>
            </w:r>
          </w:p>
        </w:tc>
        <w:tc>
          <w:tcPr>
            <w:tcW w:w="1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WF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Result</w:t>
            </w:r>
          </w:p>
        </w:tc>
        <w:tc>
          <w:tcPr>
            <w:tcW w:w="17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W.Points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C.Rnk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ervajean Martine</w:t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nce</w:t>
            </w:r>
          </w:p>
        </w:tc>
        <w:tc>
          <w:tcPr>
            <w:tcW w:w="1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5,22</w:t>
            </w:r>
          </w:p>
        </w:tc>
        <w:tc>
          <w:tcPr>
            <w:tcW w:w="1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3821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,5</w:t>
            </w:r>
          </w:p>
        </w:tc>
        <w:tc>
          <w:tcPr>
            <w:tcW w:w="17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2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athiesen Audhild</w:t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orway</w:t>
            </w:r>
          </w:p>
        </w:tc>
        <w:tc>
          <w:tcPr>
            <w:tcW w:w="1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5,49</w:t>
            </w:r>
          </w:p>
        </w:tc>
        <w:tc>
          <w:tcPr>
            <w:tcW w:w="1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1851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9,0</w:t>
            </w:r>
          </w:p>
        </w:tc>
        <w:tc>
          <w:tcPr>
            <w:tcW w:w="17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1,7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peth Eva</w:t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rmany</w:t>
            </w:r>
          </w:p>
        </w:tc>
        <w:tc>
          <w:tcPr>
            <w:tcW w:w="1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0,53</w:t>
            </w:r>
          </w:p>
        </w:tc>
        <w:tc>
          <w:tcPr>
            <w:tcW w:w="1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8620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17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7,5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64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Masters 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52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eligon Francoise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43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1,3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2595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0,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2,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4,0-w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4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8,0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6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cGauley Judith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48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7,9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1455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0,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5,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7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7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2,9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64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6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 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nce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44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]   68,01 w.pts.</w:t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 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reat Britain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44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]   42,96 w.pts.</w:t>
            </w:r>
          </w:p>
        </w:tc>
      </w:tr>
      <w:tr>
        <w:trPr>
          <w:trHeight w:val="255" w:hRule="atLeast"/>
        </w:trPr>
        <w:tc>
          <w:tcPr>
            <w:tcW w:w="1364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Best Lifters of Masters 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Rnk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Lifter</w:t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Nation</w:t>
            </w:r>
          </w:p>
        </w:tc>
        <w:tc>
          <w:tcPr>
            <w:tcW w:w="1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B.Weight</w:t>
            </w:r>
          </w:p>
        </w:tc>
        <w:tc>
          <w:tcPr>
            <w:tcW w:w="1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WF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Result</w:t>
            </w:r>
          </w:p>
        </w:tc>
        <w:tc>
          <w:tcPr>
            <w:tcW w:w="17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W.Points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C.Rnk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eligon Francoise</w:t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nce</w:t>
            </w:r>
          </w:p>
        </w:tc>
        <w:tc>
          <w:tcPr>
            <w:tcW w:w="1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1,31</w:t>
            </w:r>
          </w:p>
        </w:tc>
        <w:tc>
          <w:tcPr>
            <w:tcW w:w="1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2595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4,0</w:t>
            </w:r>
          </w:p>
        </w:tc>
        <w:tc>
          <w:tcPr>
            <w:tcW w:w="17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8,0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cGauley Judith</w:t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reat Britain</w:t>
            </w:r>
          </w:p>
        </w:tc>
        <w:tc>
          <w:tcPr>
            <w:tcW w:w="1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7,95</w:t>
            </w:r>
          </w:p>
        </w:tc>
        <w:tc>
          <w:tcPr>
            <w:tcW w:w="1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1455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7,5</w:t>
            </w:r>
          </w:p>
        </w:tc>
        <w:tc>
          <w:tcPr>
            <w:tcW w:w="17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2,9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sultvalueplace">
    <w:name w:val="result-value-place"/>
    <w:basedOn w:val="Policepardfaut"/>
    <w:qFormat/>
    <w:rPr/>
  </w:style>
  <w:style w:type="character" w:styleId="Flag">
    <w:name w:val="flag"/>
    <w:basedOn w:val="Policepardfaut"/>
    <w:qFormat/>
    <w:rPr/>
  </w:style>
  <w:style w:type="character" w:styleId="Resultvalue">
    <w:name w:val="result-value"/>
    <w:basedOn w:val="Policepardfaut"/>
    <w:qFormat/>
    <w:rPr/>
  </w:style>
  <w:style w:type="character" w:styleId="Resultvaluefail">
    <w:name w:val="result-value-fail"/>
    <w:basedOn w:val="Policepardfaut"/>
    <w:qFormat/>
    <w:rPr/>
  </w:style>
  <w:style w:type="character" w:styleId="Resultvaluefinal">
    <w:name w:val="result-value-final"/>
    <w:basedOn w:val="Policepardfaut"/>
    <w:qFormat/>
    <w:rPr/>
  </w:style>
  <w:style w:type="character" w:styleId="Light3">
    <w:name w:val="light3"/>
    <w:basedOn w:val="Policepardfaut"/>
    <w:qFormat/>
    <w:rPr/>
  </w:style>
  <w:style w:type="character" w:styleId="Resultvaluedq">
    <w:name w:val="result-value-dq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Style0">
    <w:name w:val="style0"/>
    <w:basedOn w:val="Normal"/>
    <w:qFormat/>
    <w:pPr>
      <w:spacing w:lineRule="auto" w:line="240" w:before="280" w:after="280"/>
      <w:textAlignment w:val="bottom"/>
    </w:pPr>
    <w:rPr>
      <w:rFonts w:ascii="Arial" w:hAnsi="Arial" w:eastAsia="Times New Roman" w:cs="Arial"/>
      <w:sz w:val="20"/>
      <w:szCs w:val="20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7">
    <w:name w:val="xl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">
    <w:name w:val="xl2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8">
    <w:name w:val="xl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3:26:00Z</dcterms:created>
  <dc:creator>Girard</dc:creator>
  <dc:description/>
  <cp:keywords/>
  <dc:language>en-US</dc:language>
  <cp:lastModifiedBy>Girard</cp:lastModifiedBy>
  <dcterms:modified xsi:type="dcterms:W3CDTF">2018-10-15T13:29:00Z</dcterms:modified>
  <cp:revision>7</cp:revision>
  <dc:subject/>
  <dc:title/>
</cp:coreProperties>
</file>