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128"/>
        <w:gridCol w:w="595"/>
        <w:gridCol w:w="671"/>
        <w:gridCol w:w="866"/>
        <w:gridCol w:w="811"/>
        <w:gridCol w:w="406"/>
        <w:gridCol w:w="673"/>
        <w:gridCol w:w="1023"/>
        <w:gridCol w:w="1093"/>
        <w:gridCol w:w="932"/>
        <w:gridCol w:w="811"/>
        <w:gridCol w:w="871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European Women's Bench Press Championships, Hamm (Luxembourg), 09-13.10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L.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Name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Y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eight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F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.pts.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ularczyk Sylw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48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6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ntala Han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48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0-c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-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4,8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ykhodko Oksa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2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60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3,8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ndvik Marc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5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5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taulina Olg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7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7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ova Anastas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7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6,3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thouard Melod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7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3,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rvidson Karoli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3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zhevaia An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7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4,8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ueger Sonja-Stefan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7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3,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nkkari Anett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3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8,7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ienroither Bianc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7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6,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e Ruth Kar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7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8,6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ssmore Shelle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9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5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rdan Fay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9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3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nn Helen Solbakken Fjel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7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marstrom Andre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77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lnyk Tetya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77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5-w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6,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as Katrin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7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robiova Iry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16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3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well Kimberle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3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8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sh Ala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5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7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vadlenkova Pet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7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,5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gskar Ev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5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9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immers Ank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4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4,7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otchenko Lyudmi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rik Ielj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4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8,8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dvall An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8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der Meulen Brend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5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6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hoff Christensen Annett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6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-w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skill Sara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7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zmilova An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8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8+7+7]   775,70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7+6+5+4]   573,29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]   487,5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zhevaia Anna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97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75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4,8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ova Anastasia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05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758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6,3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lnyk Tetyana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89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770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5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6,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grenius M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6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4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ukhova Ales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47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shpor Dary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3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9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khelgof Tatia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7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9,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ymczykowska Aleksandra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8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bathy Marlen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9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vanina Dziya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4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9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7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lmar Matild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78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8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9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urilova Nadezhd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9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5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ls Cari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3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ko Mon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38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,8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the Ramsrud Engska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9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6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4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kryukova An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3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2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llo Julian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6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7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uschild Mar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2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3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hansson Emm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2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pevik Anna Dorthe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-wj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4,5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we Jess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4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47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 Amal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8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2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kulasova Natal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VK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68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emenukha Oxa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87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9]   629,03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]   421,41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]   300,01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pevik Anna Dorthea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23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59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4,5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lmar Matilda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69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780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9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the Ramsrud Engskar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90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62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4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dwanska Jadwig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6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8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ncan Catrio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6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7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ngot Sylv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4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8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3,3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scours Veroniqu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6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rst Manu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5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8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dgers Beverle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8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7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ersch Nicol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2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3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olz I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26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3,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rkland Wend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5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99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9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stien Stephan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09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and Michell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7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hr Pernil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6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illiams Rebecc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3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kaviciene Zene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4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6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5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ugh Jack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9,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69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6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hasey Kell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8,4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0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6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9+8]   525,47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]   341,73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]   322,7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ersch Nicole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24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24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3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ngot Sylvie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46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856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3,3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olz Ina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97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264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3,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eraud Nathal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8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3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oczki Magdol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3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9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8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irner Gabr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9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9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1,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ngione Angeli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5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00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klin Michell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7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bos Marie Fran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4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nkel Iri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4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9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euser Ursu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96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6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ck J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6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7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zer Fried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2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neider Erzsebe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5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1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9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l Meliss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5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ansard Nathal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5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nnebratt As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3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4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rdebo An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1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3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]   444,14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]   306,45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8+8]   224,49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irner Gabriela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90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950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1,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eraud Nathalie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3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841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3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zer Frieda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80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28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nutars Ai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6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ing P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6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-cb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inkel Marlie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,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1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bin Evelyn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3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1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imm Ani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56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3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]   245,61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94,20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93,5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ing Pia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4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62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nutars Aira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50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60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bin Evelyne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37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114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ligon Francois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7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,3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iner Ilo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5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76,38 w.pts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 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ligon Francoise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0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750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,3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3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2986"/>
        <w:gridCol w:w="588"/>
        <w:gridCol w:w="663"/>
        <w:gridCol w:w="856"/>
        <w:gridCol w:w="801"/>
        <w:gridCol w:w="401"/>
        <w:gridCol w:w="1054"/>
        <w:gridCol w:w="1013"/>
        <w:gridCol w:w="942"/>
        <w:gridCol w:w="921"/>
        <w:gridCol w:w="801"/>
        <w:gridCol w:w="861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European Men's Bench Press Championships, Hamm (Luxembourg), 09-13.10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L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Name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Y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eight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F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.pts.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rashchenko Iho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,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66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6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1,0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mirnov Oleg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0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9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9,3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yrvang Fredrik Eski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0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9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4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sl Andrea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8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7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3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3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rusov Stanislav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6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1,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ogh Nata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7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-ws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9,5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khshiev Roma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5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deon Aaro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8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3,4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das Paw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5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kesi Norbert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7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7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ristensen Matti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19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8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8,0-c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,2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enkov Andri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1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riksson Alexande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0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6,5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uchkin Dmitrii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6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8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4,8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ller Dani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0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9,3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ronga Renar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0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klin Emmanu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0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4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awejder Ada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0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usiienko Kostianty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7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1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3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vashkin Mykyt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6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ck-Gundersen Ki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9,4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iche Mad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8,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urray David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8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2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lewski Rafa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7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ymov Andrii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1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giera Ja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7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3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ng Joaki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4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4,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varsete Roge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9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8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3,4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amp An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6,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ron Mich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UX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4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ider Deni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UX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6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ildebrandt-Schwan Micha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velev Ego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6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,1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asevich Aliaksei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8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,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e Ralf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2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rkula Marci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7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rner Jimm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3,8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bson Micha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7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ttiar Volodymy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rthel Frank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6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8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ov Serge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5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1,5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e Per Mariu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8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,6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drianov Dmitr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5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8,9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oss Ren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3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1,7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kkelsen Jespe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5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6,9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sparek Gernot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8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5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6,8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vsonka Pete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6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5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6,8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shall Marti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8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ngler Jea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UX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7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apovalov Mykhailo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lsson Pe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3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valchuk Yuri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5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ndvik Kenneth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1,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7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,8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tersson Nikla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6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49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6,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tvinenko Arte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0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1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2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nijders Jor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6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9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6,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dersson Marti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0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6,5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eger Kevi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1,8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7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1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2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2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Coll Alastai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4,9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92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9]   917,52 w.pts.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92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8]   928,93 w.pts.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92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8+8+7]   877,1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ov Sergey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1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59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1,5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velev Egor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66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03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,1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e Per Marius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1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83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,6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strebov Mykhailo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8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65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2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kush Mykhailo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9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67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-c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6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gensperger Dominik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0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8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3,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zimuradov Rusla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6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8,4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ykhtar Anto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0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6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6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oris Marti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6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1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llfors Teemu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4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dnikov Konstanti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96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9,7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gnusson Henrik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0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lotov Artu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5-cj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5-wj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9,4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hlkvist Olive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9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8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8,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adyshev Dmitr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6,1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makhin Roma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8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6,6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hukovskyi Mykyt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4,3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nge Marci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0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1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7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khmatullin Bulat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9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6,2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giello Kami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3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9,2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nastyrskyi Yurii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1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6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rblom Rasmu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8,2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4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6,5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bat Ako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1,0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2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4,7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mov Vladislav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6,6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92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9]   762,15 w.pts.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92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8]   779,95 w.pts.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92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]   467,23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lotov Artur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5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5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9,4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makhin Roman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83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90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6,6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hukovskyi Mykyta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26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1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4,3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lnar Gabo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5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7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twica Piot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5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6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chard Phillip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0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4,0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endera Rafa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3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elazko Bartosz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4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4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rkallah Najah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0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5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7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nguet Cyri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6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mgren Marcu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8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8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ieplak Dani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5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c Lion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4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tzstein Thoma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0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1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2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cek Grzegorz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2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ndholm Jani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8,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danic Lubomi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6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2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2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eland Guido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6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vett Gar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2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inz Marku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4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8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1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ddou Redd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1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3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7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yon Frederic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9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4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novnitsyn Igo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2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rsson Marku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hazal Khaled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8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3,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en Marti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,9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9,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kso Joaki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8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7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lbeck Guenthe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0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6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pyrin Serge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0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0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7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aemer Thoma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5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6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4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rna Tarmo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1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3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esmann Kaido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6,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8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3,4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incat-Smith Jame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3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7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rlsson Nickla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9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nc Ja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7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hl Orja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8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4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idez Jerom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1,6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2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92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9+8+8]   649,45 w.pts.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92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5]   520,12 w.pts.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92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7+7]   526,65 w.pts.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3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2966"/>
        <w:gridCol w:w="697"/>
        <w:gridCol w:w="649"/>
        <w:gridCol w:w="951"/>
        <w:gridCol w:w="951"/>
        <w:gridCol w:w="372"/>
        <w:gridCol w:w="788"/>
        <w:gridCol w:w="1281"/>
        <w:gridCol w:w="1281"/>
        <w:gridCol w:w="788"/>
        <w:gridCol w:w="951"/>
        <w:gridCol w:w="1019"/>
        <w:gridCol w:w="54"/>
      </w:tblGrid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esmann Kaido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tonia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6,40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86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3,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tzstein Thomas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stria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05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13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2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cek Grzegorz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0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21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9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lsovsky Stef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V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4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4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5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keris Rimanta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7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ymel Olivi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52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7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rasalo Han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5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ucuzzella Alphons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9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2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izibek Mik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3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,5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ltanen Juk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4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3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smus Rolan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7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veykov Alexe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7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-w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-w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6,9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ng Toma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0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7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tin Fabri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7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arstad Svein Olav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6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ing Uw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1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magnen Yve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4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3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pila Sepp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7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8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4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ieslaw Domini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7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drysiak Mariusz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7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5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4,3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der Putten Fran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9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1,3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roy Fabri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4,3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ensen Henrik B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8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ensicke Pe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2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5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rlier Pasca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9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4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omgren Conn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7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2,5-c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8,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nelle Jean Yve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4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7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gstrom Gor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8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7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6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vnen Bjarn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5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5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2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zinger Ewal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6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8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-w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3,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om Rober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1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1,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ard Ton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7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5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berfellner Guenth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8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2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8+8]   712,25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8+8]   698,21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7]   351,98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4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7]   283,10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5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stri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7]   265,32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6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6]   268,14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7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7]   201,96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8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   166,95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9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lovaki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   124,59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10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therland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   161,38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11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thuani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   57,04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mar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zinger Ewald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stria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65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84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3,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omgren Conny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04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72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8,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veykov Alexey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3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78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6,9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truk Claud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7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hlich Eugeniusz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5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smanis Jani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3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,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enfant Patric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7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0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1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irner Arthu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8,8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enz Andrea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0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6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hrt Hans-Jurge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2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9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coninck Eric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7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59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3,6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Kersbergen Jo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7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47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e Kjell Arn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3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1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thias Patric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8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sher Gly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versen Bjor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xter Bob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2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 Ouden Pau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3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3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irronen Harr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4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9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4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ndblad Rolan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9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4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meulen Mariu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3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6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3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y Karl-Heinz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9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2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]   379,98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6]   435,14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]   240,32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hrt Hans-Jurgen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2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21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9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irner Arthur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1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4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8,8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versen Bjorn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17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2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rner Ludwig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69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8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uranen Anter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6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ka Boleslaw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0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18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renz Hors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6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08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5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chet Marc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2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8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7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mppa Sepp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4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mberg Gor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5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3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ybrouck Danie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8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50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ruit Loui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4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6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8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abrie Adria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vetsov Leoni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0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4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ildebrandt Loth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11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hrbacher Adolf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6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6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6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llins Tom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8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racek Franz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4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]   222,77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]   185,42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stri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]   157,66 w.pts.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vetsov Leonid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38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09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ka Boleslaw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08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188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mppa Seppo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3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4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4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basedOn w:val="Policepardfaut"/>
    <w:qFormat/>
    <w:rPr/>
  </w:style>
  <w:style w:type="character" w:styleId="Flag">
    <w:name w:val="flag"/>
    <w:basedOn w:val="Policepardfaut"/>
    <w:qFormat/>
    <w:rPr/>
  </w:style>
  <w:style w:type="character" w:styleId="Resultvalue">
    <w:name w:val="result-value"/>
    <w:basedOn w:val="Policepardfaut"/>
    <w:qFormat/>
    <w:rPr/>
  </w:style>
  <w:style w:type="character" w:styleId="Resultvaluefail">
    <w:name w:val="result-value-fail"/>
    <w:basedOn w:val="Policepardfaut"/>
    <w:qFormat/>
    <w:rPr/>
  </w:style>
  <w:style w:type="character" w:styleId="Resultvaluefinal">
    <w:name w:val="result-value-final"/>
    <w:basedOn w:val="Policepardfaut"/>
    <w:qFormat/>
    <w:rPr/>
  </w:style>
  <w:style w:type="character" w:styleId="Light3">
    <w:name w:val="light3"/>
    <w:basedOn w:val="Policepardfaut"/>
    <w:qFormat/>
    <w:rPr/>
  </w:style>
  <w:style w:type="character" w:styleId="Resultvaluedq">
    <w:name w:val="result-value-dq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23878">
    <w:name w:val="xl152387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6323878">
    <w:name w:val="xl632387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6423878">
    <w:name w:val="xl64238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23878">
    <w:name w:val="xl6523878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623878">
    <w:name w:val="xl662387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6723878">
    <w:name w:val="xl672387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6823878">
    <w:name w:val="xl682387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6923878">
    <w:name w:val="xl6923878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023878">
    <w:name w:val="xl702387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123878">
    <w:name w:val="xl7123878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223878">
    <w:name w:val="xl722387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7323878">
    <w:name w:val="xl7323878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7423878">
    <w:name w:val="xl7423878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23878">
    <w:name w:val="xl75238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7623878">
    <w:name w:val="xl762387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23878">
    <w:name w:val="xl772387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23878">
    <w:name w:val="xl782387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23878">
    <w:name w:val="xl792387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23878">
    <w:name w:val="xl802387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23878">
    <w:name w:val="xl812387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8223878">
    <w:name w:val="xl8223878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23878">
    <w:name w:val="xl8323878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6:28:00Z</dcterms:created>
  <dc:creator>Girard</dc:creator>
  <dc:description/>
  <dc:language>en-US</dc:language>
  <cp:lastModifiedBy>Girard</cp:lastModifiedBy>
  <dcterms:modified xsi:type="dcterms:W3CDTF">2018-10-14T06:38:00Z</dcterms:modified>
  <cp:revision>5</cp:revision>
  <dc:subject/>
  <dc:title/>
</cp:coreProperties>
</file>