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69"/>
        <w:gridCol w:w="595"/>
        <w:gridCol w:w="678"/>
        <w:gridCol w:w="876"/>
        <w:gridCol w:w="818"/>
        <w:gridCol w:w="414"/>
        <w:gridCol w:w="678"/>
        <w:gridCol w:w="678"/>
        <w:gridCol w:w="1132"/>
        <w:gridCol w:w="1124"/>
        <w:gridCol w:w="818"/>
        <w:gridCol w:w="844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Bench Press Chanpionships, La Manga (Spain), 11-15.10.2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shchenko Ih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Y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shiev Rom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as Paw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berg Ami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w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hinskiy Arthu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nga Renar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4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mov Alexand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4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4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uchshenko Andri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mov Andri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6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rsete Rog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roz Stef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8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stad Jo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4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useriu Adr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Serge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ikov Rusl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9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chuk Yuri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mann Kaid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p Dunc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c Davi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tersson Nikl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2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gl Mil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gler Nic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ach Rober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jik Fridric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ll Alastai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   886,69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+7]   891,18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6]   802,40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4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0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9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mov Andrii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ykov Rafa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-wj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ram Laurentiu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k Andri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tilin Valer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4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 Karl Micha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otov Artu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son Conra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c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yev Eg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-wj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yi Myky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3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rib Luk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ter Denn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akhin Rom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or Graha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ov Vladi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drysiak Lukasz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   642,55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   490,31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326,8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yev Ego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6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2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otov Artu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9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4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ndera Rafa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Renal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bola Vladimi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zan Ovidiu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eplak Dani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4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MARD Micka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hmann Dann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6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cklina Sv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owiscz Rober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7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on Frederic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onen Lass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4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Sor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Marku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   588,36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420,28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   391,6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4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onen Lasse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7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61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ymel Olivi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cuzzella Alphons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zibek Mik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stad Svein O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ing Uw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sher Gly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eski M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cmar Jir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Tim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ulla Ter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defors Mika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ebvre Patri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zinger Ewal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6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   581,15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350,08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309,9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2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4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5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6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ymel Olivi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8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stol Birg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manis Jan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hrt Hans-Jurg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 Kjell Ar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tehoux Pierr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Rodrigo Man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4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   321,10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225,82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65,5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hrt Hans-Jurgen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2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3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 Kjell Arne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4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34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rt Pierr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rino Gaet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Alexand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3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Hors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3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brouck Dani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ne Luci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e Adria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acek Franz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en Kl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bacher Adolf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7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lami Muji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276,50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69,14 w.pts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68,6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2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51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rt Pierre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8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04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6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72"/>
        <w:gridCol w:w="587"/>
        <w:gridCol w:w="669"/>
        <w:gridCol w:w="821"/>
        <w:gridCol w:w="767"/>
        <w:gridCol w:w="388"/>
        <w:gridCol w:w="1026"/>
        <w:gridCol w:w="1056"/>
        <w:gridCol w:w="1056"/>
        <w:gridCol w:w="1053"/>
        <w:gridCol w:w="767"/>
        <w:gridCol w:w="792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Bench Press Chanpionships, La Manga (Spain), 11-15.10.2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iants Kari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Han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-c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zhevaia An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ksdottir Fanne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6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-ws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s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yubova Valenti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-w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zniak Natal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roither Bianc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stiakova Yul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as Katrin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keide Ruth Kari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z I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arstrom Andre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us Ekateri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der Vivi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fsson Sof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ulen Brend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off Christensen Annett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yudmil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3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y Laur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kill Sara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   787,26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]   573,73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315,0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zhevaia Ann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Hann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5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stiakova Yuli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nai Laur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4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czykowska Aleksa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renius M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ukhova Ales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rilova Nadezhd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wak Klaud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ies Maaik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m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evik Anna Dorthe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Malgorzat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bakk Kine Helen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   312,85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301,05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268,3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evik Anna Dorthe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bakk Kine Helen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3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ornikova Moni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Rebecc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cmarova Ale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8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kua Katarii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yrylainen Mi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309,84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217,87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10,60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ornikova Monik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1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8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harju Eir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not Sophi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lin Michell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Alin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   373,53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9,71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90,2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837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not Sophi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ge Marie Christin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c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w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w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71,12 w.pts.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9,2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3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ge Marie Christin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0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-c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-w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1,30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0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basedOn w:val="Policepardfaut"/>
    <w:qFormat/>
    <w:rPr/>
  </w:style>
  <w:style w:type="character" w:styleId="Flag">
    <w:name w:val="flag"/>
    <w:basedOn w:val="Policepardfaut"/>
    <w:qFormat/>
    <w:rPr/>
  </w:style>
  <w:style w:type="character" w:styleId="Resultvalue">
    <w:name w:val="result-value"/>
    <w:basedOn w:val="Policepardfaut"/>
    <w:qFormat/>
    <w:rPr/>
  </w:style>
  <w:style w:type="character" w:styleId="Resultvaluefail">
    <w:name w:val="result-value-fail"/>
    <w:basedOn w:val="Policepardfaut"/>
    <w:qFormat/>
    <w:rPr/>
  </w:style>
  <w:style w:type="character" w:styleId="Resultvaluefinal">
    <w:name w:val="result-value-final"/>
    <w:basedOn w:val="Policepardfaut"/>
    <w:qFormat/>
    <w:rPr/>
  </w:style>
  <w:style w:type="character" w:styleId="Light3">
    <w:name w:val="light3"/>
    <w:basedOn w:val="Policepardfaut"/>
    <w:qFormat/>
    <w:rPr/>
  </w:style>
  <w:style w:type="character" w:styleId="Resultvaluedq">
    <w:name w:val="result-value-dq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26:00Z</dcterms:created>
  <dc:creator>Girard</dc:creator>
  <dc:description/>
  <dc:language>en-US</dc:language>
  <cp:lastModifiedBy>Girard</cp:lastModifiedBy>
  <dcterms:modified xsi:type="dcterms:W3CDTF">2017-10-15T13:29:00Z</dcterms:modified>
  <cp:revision>3</cp:revision>
  <dc:subject/>
  <dc:title/>
</cp:coreProperties>
</file>