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819"/>
        <w:gridCol w:w="585"/>
        <w:gridCol w:w="667"/>
        <w:gridCol w:w="862"/>
        <w:gridCol w:w="804"/>
        <w:gridCol w:w="407"/>
        <w:gridCol w:w="886"/>
        <w:gridCol w:w="1048"/>
        <w:gridCol w:w="1114"/>
        <w:gridCol w:w="1105"/>
        <w:gridCol w:w="804"/>
        <w:gridCol w:w="830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European Women's Classic Bench Press Championshi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, Ylitornio (Finland), 10-13.08.2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2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ers Monik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7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demarson Sophi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7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strom Johan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7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zhevaia An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c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-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-w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dson Karoli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6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uard Melodi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8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gyi Zsanett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7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ksdottir Fanne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czykont Agnieszk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8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Ludivin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4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obiova Iry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6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kkari Anett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5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Mar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3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en Louis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nder Annik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kkunen Susan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5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s Eszter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1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edi Ti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4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draitiene Rut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7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den Clar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7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kus Johan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5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-c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ova Tetia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9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   562,27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   453,70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5+4]   519,81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zhevaia Ann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33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ers Monik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73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gyi Zsanett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7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75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mitrieva Rad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404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sti Olivi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96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ponen Hein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0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ocenska Veronik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9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tanen Els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14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gustiniok Sandr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9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anen Ronj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2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rijarvi Han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or-Brown Mariah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1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374,14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5,83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3,72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ponen Heini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9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01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gustiniok Sandr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98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sti Olivi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1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962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onovych Oksa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0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un An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4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 Krist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sova Ekateri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6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akso Ess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9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evich Ekateri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5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nclova Kateri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8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ronen Susan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-wj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be Silj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4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llo Julian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19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areva Tatja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1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es Mega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40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okhina Marii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9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niczak Dari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7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vas Monik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   394,43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90,67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78,82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ronen Susann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9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25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be Silje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7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42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akso Essi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9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93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Gan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4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jusaari Tii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5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kova Tatja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5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mel Marti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10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gustiniok Dori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2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ion Stephani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9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hasantanen Marjaa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8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dt Simon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1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omi En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8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oto Satu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10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ri Marju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5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-Freye Kari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0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tsela San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2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ala Tarj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gh Jacki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   424,24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]   297,11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   155,18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Gann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44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ion Stephanie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9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93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jusaari Tiin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7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55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aud Nathali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8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ellier Christin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77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-c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-c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3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juharju Eir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on Brigitt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0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Gabriel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9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tanen Tarj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8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Ann Kristi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20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5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minen Margett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4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8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-w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gland Min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0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ling Stin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7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gs Juli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0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nttinen Merj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0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-c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varsson As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7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holdsson As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nderlich Sylvi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5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   395,81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   346,02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   283,83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4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87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Gabriel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4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95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ellier Christine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5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779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utars Air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-c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-c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-c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-c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7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-c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-w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1,18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0,25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8,56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5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76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1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00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utars Air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9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niemi Eil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70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-w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-w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oux Andre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2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sen Jorun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8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sen Anne Mar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7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21,62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05,07 w.pts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7,86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4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704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sen Jorunn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3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87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niemi Eila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0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15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480"/>
        <w:gridCol w:w="587"/>
        <w:gridCol w:w="669"/>
        <w:gridCol w:w="817"/>
        <w:gridCol w:w="763"/>
        <w:gridCol w:w="386"/>
        <w:gridCol w:w="1052"/>
        <w:gridCol w:w="1052"/>
        <w:gridCol w:w="1052"/>
        <w:gridCol w:w="1049"/>
        <w:gridCol w:w="763"/>
        <w:gridCol w:w="787"/>
        <w:gridCol w:w="960"/>
      </w:tblGrid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European Men's Classic Bench Press Championshi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, Ylitornio (Finland), 10-13.08.2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ynets Vladimi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1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1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5-w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ashchenko Iho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-c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sulaaka Mik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2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gilio Manu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c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-w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6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ki Paul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0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mer Philipp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2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kesi Norbert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aturian Volodymy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6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iffner Patric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zowiecki Grzegorz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vdokimov Deni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din Simo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rnovs Ugi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glet Florent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uchshenko Andri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dlacek Jakub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5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-c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3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n Marcu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iera J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-w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nsuu Rist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ju Pekk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3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kor Tibo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Josef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0-c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borczyk Paw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1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-c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2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 Andrea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4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llinen Sam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3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nen Vil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2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ryavtsev Alexe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esvelde Jeroe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sek Jir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2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sienica-Makowski Stanislaw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5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c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-w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loir Philipp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ner Marku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z Jacob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tidze Teimuraz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ezen Serge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6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sell Dani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zups Mari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ulter Fredri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1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8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ckernell Christi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4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to Ov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8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-c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-w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1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berg J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ullog Bel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4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nall Matt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4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3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   677,04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7]   668,39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7]   655,98 w.pts.</w:t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ynets Vladimi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19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5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ulter Fredrik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1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12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8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ckernell Christian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46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9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co Andre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Grauwe Ri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5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art Jakub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ynyk Kostianty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5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Geeteruyen Sverr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87,78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98,66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90,96 w.pts.</w:t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art Jakub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1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9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ynyk Kostiantyn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54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Geeteruyen Sverre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0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er Joschua-Noa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kov Konstant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vel Flori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vel Jaso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2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kans Edgar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kill Conno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5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lainen Eetu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ofejevs Sergej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ung Patric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senashvili Nik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ndoshvili Jemal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mala Matia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drobylko Stanislav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fors Teemu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otov Artu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selens Rob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8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ueras Christi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e Sandbak Isa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5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dent Rob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rautsau Ale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nes Reite Kristoffe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ec Jaroslav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ppa Misk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3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eters Al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fsson Emi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elin Jo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1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-cj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   341,98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   335,64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5]   452,90 w.pts.</w:t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elin Joel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0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16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ndoshvili Jemali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6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6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kov Konstantin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98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mesmaki Tom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brot Jean-Pierr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8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ehls Andrea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la Sam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wica Piot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erdahl Bjorn-Andr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ianen Tom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5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c Lion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eplak Dani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chmann Dann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ds Jame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ay Sherid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hkapera Juh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es Zsolt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asek Davi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chfield Davi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iksson Ander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8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usikko Juss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walik Mikolaj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s Oyste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vier Arnau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wycross-Lewis Richar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cak Pavo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Viacheslav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hola Antt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mling Ronn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ssi Mik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Nickla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panen Ter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7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c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-c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byl Mari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7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lf Sasch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   600,04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6]   529,04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6]   426,51 w.pts.</w:t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panen Tero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75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5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cak Pavol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4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2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Viacheslav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1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1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issia Al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-c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eithner Rudolf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nderlich Fran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3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asalo Hannu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6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sanen Markku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-c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-c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sson Lar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sse Ton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c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haege Eric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9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htolammi Harr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9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1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gren B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8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dt Ro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6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vin Philipp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s Kev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nander Patri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-c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tkanen Pentt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Herv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ghamdouz Gem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ing Uw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Joacim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ezepanski Philipp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qvist Pe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2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tio Ein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skis Vladimir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gberg Oll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m Bjor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elle Jean Yve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lmann Joerg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gel Andre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tila Jarm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zicka Lubomi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6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Georg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lund Karl-Joh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8]   528,68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   548,82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8]   505,86 w.pts.</w:t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1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sanen Markku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1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52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zi Carmel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objovs Jevgenij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4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stol Birge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ovilnik Vasili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-c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-c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er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kinen Reim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-w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Arthu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-c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-c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8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ngren Sve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as Mihk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nonen Ilkk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Alf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ovinen Suk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4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vanto Jouk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mon Jean-Pierr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dengen Leif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2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Kent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3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lingi Antto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7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inger Werne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holds Daini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c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rich Klau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dmae Rau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7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   484,39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   383,08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6+4]   342,83 w.pts.</w:t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4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0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holds Dainis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6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5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inger Wern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2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98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art Pierr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2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-w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-w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w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ci Serg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6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epold Alexande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a Boleslaw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kinen Juh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lio Olav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chet Marc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5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ssery Ala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8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nisto Veikk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wards Mik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0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ter Werne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2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-w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w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Tom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ts Mihk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ikkula Mikk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-w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iniemi Niil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elin Raim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   376,18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   316,13 w.pts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78,31 w.pts.</w:t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ikkula Mikko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0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4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iniemi Niilo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0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3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ter Wern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26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8:00Z</dcterms:created>
  <dc:creator>Girard</dc:creator>
  <dc:description/>
  <dc:language>en-US</dc:language>
  <cp:lastModifiedBy>Girard</cp:lastModifiedBy>
  <dcterms:modified xsi:type="dcterms:W3CDTF">2017-08-13T15:18:00Z</dcterms:modified>
  <cp:revision>2</cp:revision>
  <dc:subject/>
  <dc:title/>
</cp:coreProperties>
</file>