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 :</w:t>
      </w:r>
    </w:p>
    <w:p>
      <w:pPr>
        <w:pStyle w:val="Normal"/>
        <w:ind w:left="2832"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Annonce de la compétition 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Force Athlétique : 18° championnat d’Auvergne de Développé Couché</w:t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L’U.S. Beaumont organise, pour la 2° fois, ce samedi 20 Janvier 2007, les championnats d’Auvergne de Développé Couché : la compétition de l’année dans la région.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près la compétition de folie de 2006, l’édition 2007 devrait donner des sensations fortes aux spectateurs avec en vedette la championne d’Europe en titre : Stéphanie Faivre ( - 75 kg, 115 kg ) du club de Vichy qui tentera de battre son record à 120 kg voir 122,5 kg. Chez les vétérantes, Cathy Czachor ( - 60 kg ), vice-championne du monde, tentera de passer plus de 100 kg, tandis que Lucette Desfarges nouvelle master 2, sera en pleine préparation pour les championnats de Monde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ez les hommes, encore un combat épique entre les deux prétendants au titre toutes catégories : Fabrice Bertin, 3° au championnat d’Europe, vainqueur des 3 dernières éditions, tentera de battre son record ( 200kg, - 75 kg ) face à Pascal Girard, de Gerzat aussi, vainqueurs des éditions de 1993 à 2003, voudra lui aussi battre son record ( 225 kg, - 125 kg ) … Un autre champion de même club tentera de se mêler à la lutte : Eric Beauregard descendu en – 82,5 kg qui tentera lui aussi de passer 200 kg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n devrait assister aussi à de bonnes performances des jeunes et des moins jeunes : Anthony Guizon ( vice-champion de France Junior ), Bernard Bougerol ( champion de France Master 3 ), des champions placés aux Frances 2006 : Jason Lepetit, Mathias Bertoletto, Jean Bonnefoy, Jacques Exbrayat … ainsi que les nouveaux qui pointent le bout du nez comme André Geffry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la compétition par équipes, les deux premières places ne devraient encore une fois pas échapper aux équipes du Sun Club Gerzat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sée à 13h00, début de la compétition à 15h00 … Entrée gratuite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644796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page 1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9:00Z</dcterms:created>
  <dc:creator>Pascal Girard</dc:creator>
  <dc:description/>
  <dc:language>en-US</dc:language>
  <cp:lastModifiedBy>Pascal Girard</cp:lastModifiedBy>
  <cp:lastPrinted>2006-12-06T09:54:00Z</cp:lastPrinted>
  <dcterms:modified xsi:type="dcterms:W3CDTF">2006-12-06T08:54:00Z</dcterms:modified>
  <cp:revision>16</cp:revision>
  <dc:subject/>
  <dc:title/>
</cp:coreProperties>
</file>