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s sélectionnés</w:t>
      </w:r>
    </w:p>
    <w:p>
      <w:pPr>
        <w:pStyle w:val="Normal"/>
        <w:ind w:left="2832" w:firstLine="708"/>
        <w:rPr/>
      </w:pPr>
      <w:r>
        <w:rPr>
          <w:rFonts w:cs="Tahoma" w:ascii="Tahoma" w:hAnsi="Tahoma"/>
          <w:color w:val="000000"/>
          <w:sz w:val="28"/>
        </w:rPr>
        <w:t xml:space="preserve">Pour le championnat d’Auvergne 2014 … 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PrformatHTM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Tous les athlètes ayant fait les minimas régionaux durant la saison 2012-2013 sont qualifiés ainsi que tous ceux qui font les minimas au championnat départemental 2013 :</w:t>
      </w:r>
    </w:p>
    <w:p>
      <w:pPr>
        <w:pStyle w:val="PrformatHTML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ab/>
        <w:t xml:space="preserve">FEMININES________________________                                                              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  <w:t>-  72   kg Espoir</w:t>
      </w:r>
    </w:p>
    <w:p>
      <w:pPr>
        <w:pStyle w:val="PrformatHTML"/>
        <w:rPr/>
      </w:pPr>
      <w:r>
        <w:rPr>
          <w:color w:val="000000"/>
          <w:sz w:val="16"/>
          <w:lang w:val="nl-NL"/>
        </w:rPr>
        <w:t>Louise COTTIER</w:t>
      </w:r>
      <w:r>
        <w:rPr>
          <w:color w:val="000000"/>
          <w:sz w:val="16"/>
        </w:rPr>
        <w:t xml:space="preserve"> ( </w:t>
      </w:r>
      <w:r>
        <w:rPr>
          <w:color w:val="000000"/>
          <w:sz w:val="16"/>
          <w:lang w:val="nl-NL"/>
        </w:rPr>
        <w:t>Union Sportive du Velay )</w:t>
        <w:tab/>
        <w:tab/>
        <w:t>:  50   kg</w:t>
        <w:tab/>
        <w:tab/>
        <w:t>Départemental 2013</w:t>
      </w:r>
      <w:r>
        <w:rPr>
          <w:color w:val="000000"/>
          <w:sz w:val="16"/>
        </w:rPr>
        <w:t xml:space="preserve">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52   kg Espoir</w:t>
      </w:r>
    </w:p>
    <w:p>
      <w:pPr>
        <w:pStyle w:val="PrformatHTML"/>
        <w:rPr/>
      </w:pPr>
      <w:r>
        <w:rPr>
          <w:b/>
          <w:bCs/>
          <w:color w:val="000000"/>
          <w:sz w:val="16"/>
          <w:lang w:val="en-US"/>
        </w:rPr>
        <w:t>AUDREY MINGOT</w:t>
      </w:r>
      <w:r>
        <w:rPr>
          <w:color w:val="000000"/>
          <w:sz w:val="16"/>
          <w:lang w:val="en-US"/>
        </w:rPr>
        <w:t xml:space="preserve"> ( </w:t>
      </w:r>
      <w:r>
        <w:rPr>
          <w:color w:val="000000"/>
          <w:sz w:val="16"/>
          <w:lang w:val="nl-NL"/>
        </w:rPr>
        <w:t>Sun Club Gerzat )</w:t>
        <w:tab/>
        <w:tab/>
        <w:tab/>
        <w:t>:  97,5 kg</w:t>
        <w:tab/>
        <w:tab/>
        <w:t>MONDE 2013</w:t>
      </w:r>
      <w:r>
        <w:rPr>
          <w:color w:val="000000"/>
          <w:sz w:val="16"/>
          <w:lang w:val="en-US"/>
        </w:rPr>
        <w:t xml:space="preserve"> 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3   kg Espoir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Ludivine ANTUNES</w:t>
      </w:r>
      <w:r>
        <w:rPr>
          <w:color w:val="000000"/>
          <w:sz w:val="16"/>
        </w:rPr>
        <w:t xml:space="preserve"> ( Force Athlétique Domérat )</w:t>
        <w:tab/>
        <w:tab/>
        <w:t>:  87,5 kg</w:t>
        <w:tab/>
        <w:tab/>
        <w:t>France 2013</w:t>
      </w:r>
    </w:p>
    <w:p>
      <w:pPr>
        <w:pStyle w:val="PrformatHTML"/>
        <w:rPr/>
      </w:pPr>
      <w:r>
        <w:rPr>
          <w:color w:val="000000"/>
          <w:sz w:val="16"/>
        </w:rPr>
        <w:t xml:space="preserve">Nelly NARCE ( </w:t>
      </w:r>
      <w:r>
        <w:rPr>
          <w:color w:val="000000"/>
          <w:sz w:val="16"/>
          <w:lang w:val="nl-NL"/>
        </w:rPr>
        <w:t>Union Sportive du Velay )</w:t>
        <w:tab/>
        <w:tab/>
        <w:t>:  60   kg</w:t>
        <w:tab/>
        <w:tab/>
        <w:t>Auvergne 2013</w:t>
      </w:r>
      <w:r>
        <w:rPr>
          <w:color w:val="000000"/>
          <w:sz w:val="16"/>
        </w:rPr>
        <w:t xml:space="preserve">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57   kg Senior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Mélodie ANTHOUARD</w:t>
      </w:r>
      <w:r>
        <w:rPr>
          <w:color w:val="000000"/>
          <w:sz w:val="16"/>
        </w:rPr>
        <w:t xml:space="preserve"> ( </w:t>
      </w:r>
      <w:r>
        <w:rPr>
          <w:color w:val="000000"/>
          <w:sz w:val="16"/>
          <w:lang w:val="nl-NL"/>
        </w:rPr>
        <w:t>Union Sportive du Velay )</w:t>
        <w:tab/>
        <w:tab/>
        <w:t>:  95   kg</w:t>
        <w:tab/>
        <w:tab/>
        <w:t>Départemental 2013</w:t>
      </w:r>
      <w:r>
        <w:rPr>
          <w:color w:val="000000"/>
          <w:sz w:val="16"/>
        </w:rPr>
        <w:t xml:space="preserve">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52   kg Master 1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Béatrice RUSSIC</w:t>
      </w:r>
      <w:r>
        <w:rPr>
          <w:color w:val="000000"/>
          <w:sz w:val="16"/>
        </w:rPr>
        <w:t xml:space="preserve"> ( Force Athlétique Domérat )</w:t>
        <w:tab/>
        <w:tab/>
        <w:t>:  57,5 kg</w:t>
        <w:tab/>
        <w:tab/>
        <w:t>France 2013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 63   kg Master 1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Véronique DESCOURS</w:t>
      </w:r>
      <w:r>
        <w:rPr>
          <w:color w:val="000000"/>
          <w:sz w:val="16"/>
        </w:rPr>
        <w:t xml:space="preserve"> ( Athlétique Club Coubon )</w:t>
        <w:tab/>
        <w:tab/>
        <w:t>:  87,5 kg</w:t>
        <w:tab/>
        <w:tab/>
        <w:t xml:space="preserve">France 2013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3   kg Master 2</w:t>
      </w:r>
    </w:p>
    <w:p>
      <w:pPr>
        <w:pStyle w:val="PrformatHTML"/>
        <w:rPr/>
      </w:pPr>
      <w:r>
        <w:rPr>
          <w:color w:val="000000"/>
          <w:sz w:val="16"/>
        </w:rPr>
        <w:t>Fabienne TIERCELIN ( Union Sportive Beaumont)</w:t>
        <w:tab/>
        <w:tab/>
        <w:t>:  40   kg</w:t>
        <w:tab/>
        <w:tab/>
        <w:t xml:space="preserve">Départemental 2013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72   kg Master 2</w:t>
      </w:r>
    </w:p>
    <w:p>
      <w:pPr>
        <w:pStyle w:val="PrformatHTML"/>
        <w:rPr/>
      </w:pPr>
      <w:r>
        <w:rPr>
          <w:color w:val="000000"/>
          <w:sz w:val="16"/>
        </w:rPr>
        <w:t>Anne-Marie ROECKEL ( Athlétique Club Coubon )</w:t>
        <w:tab/>
        <w:tab/>
        <w:t>:  47,5 kg</w:t>
        <w:tab/>
        <w:tab/>
        <w:t xml:space="preserve">Départemental 2013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84   kg Master 2</w:t>
      </w:r>
    </w:p>
    <w:p>
      <w:pPr>
        <w:pStyle w:val="PrformatHTML"/>
        <w:rPr/>
      </w:pPr>
      <w:r>
        <w:rPr>
          <w:color w:val="000000"/>
          <w:sz w:val="16"/>
        </w:rPr>
        <w:t>Marie-Rose JARASSE ( Athlétique Club Le Puy )</w:t>
        <w:tab/>
        <w:tab/>
        <w:t>:  55   kg</w:t>
        <w:tab/>
        <w:tab/>
        <w:t xml:space="preserve">Départemental 2013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ab/>
        <w:t>MASCULINS_______________________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59   kg Junio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Cédric DUFENER ( Athlétique Club Le Puy )</w:t>
        <w:tab/>
        <w:tab/>
        <w:t>:  82,5 kg</w:t>
        <w:tab/>
        <w:tab/>
        <w:t>Départemental 2013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93   kg Junior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Loris BERARDY</w:t>
      </w:r>
      <w:r>
        <w:rPr>
          <w:color w:val="000000"/>
          <w:sz w:val="16"/>
        </w:rPr>
        <w:t xml:space="preserve"> ( </w:t>
      </w:r>
      <w:r>
        <w:rPr>
          <w:color w:val="000000"/>
          <w:sz w:val="16"/>
          <w:lang w:val="nl-NL"/>
        </w:rPr>
        <w:t xml:space="preserve">Union Sportive du Velay </w:t>
      </w:r>
      <w:r>
        <w:rPr>
          <w:color w:val="000000"/>
          <w:sz w:val="16"/>
        </w:rPr>
        <w:t>)</w:t>
        <w:tab/>
        <w:tab/>
        <w:t>: 105   kg</w:t>
        <w:tab/>
        <w:tab/>
        <w:t>Zone 2013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59   kg Espoir</w:t>
      </w:r>
    </w:p>
    <w:p>
      <w:pPr>
        <w:pStyle w:val="PrformatHTML"/>
        <w:rPr/>
      </w:pPr>
      <w:r>
        <w:rPr>
          <w:b/>
          <w:bCs/>
          <w:color w:val="000000"/>
          <w:sz w:val="16"/>
          <w:lang w:val="en-US"/>
        </w:rPr>
        <w:t>Jason NATIVEL</w:t>
      </w:r>
      <w:r>
        <w:rPr>
          <w:color w:val="000000"/>
          <w:sz w:val="16"/>
          <w:lang w:val="en-US"/>
        </w:rPr>
        <w:t xml:space="preserve"> ( Athlétique Club Le Puy )</w:t>
        <w:tab/>
        <w:tab/>
        <w:t>: 105   kg</w:t>
        <w:tab/>
        <w:tab/>
        <w:t>France 2013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 74   kg Espoi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Adrien POINSON ( Sun Club Gerzat )</w:t>
        <w:tab/>
        <w:tab/>
        <w:tab/>
        <w:t>: 260   kg</w:t>
        <w:tab/>
        <w:tab/>
        <w:t>France 2013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Eymeric DURAND ( Force Athlétique Domérat )</w:t>
        <w:tab/>
        <w:tab/>
        <w:t>: 145   kg</w:t>
        <w:tab/>
        <w:tab/>
        <w:t>France 2013</w:t>
      </w:r>
    </w:p>
    <w:p>
      <w:pPr>
        <w:pStyle w:val="PrformatHTML"/>
        <w:rPr/>
      </w:pPr>
      <w:r>
        <w:rPr>
          <w:color w:val="000000"/>
          <w:sz w:val="16"/>
        </w:rPr>
        <w:t>Romain NEOLLIER ( Athlétique Club Coubon )</w:t>
        <w:tab/>
        <w:tab/>
        <w:t>: 140   kg</w:t>
        <w:tab/>
        <w:tab/>
        <w:t>Critérium 2012</w:t>
      </w:r>
    </w:p>
    <w:p>
      <w:pPr>
        <w:pStyle w:val="PrformatHTML"/>
        <w:rPr/>
      </w:pPr>
      <w:r>
        <w:rPr>
          <w:color w:val="000000"/>
          <w:sz w:val="16"/>
          <w:lang w:val="en-US"/>
        </w:rPr>
        <w:t>Kevin COLOMB ( Sun Club Gerzat )</w:t>
        <w:tab/>
        <w:tab/>
        <w:tab/>
        <w:t>: 140   kg</w:t>
        <w:tab/>
        <w:tab/>
        <w:t>Départemental 2013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>-  83   kg Espoir</w:t>
      </w:r>
    </w:p>
    <w:p>
      <w:pPr>
        <w:pStyle w:val="PrformatHTML"/>
        <w:rPr/>
      </w:pPr>
      <w:r>
        <w:rPr>
          <w:b/>
          <w:bCs/>
          <w:color w:val="000000"/>
          <w:sz w:val="16"/>
          <w:lang w:val="en-US"/>
        </w:rPr>
        <w:t>Mickaël CHALARD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185   kg</w:t>
        <w:tab/>
        <w:tab/>
        <w:t>France 2013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b/>
          <w:bCs/>
          <w:color w:val="000000"/>
          <w:sz w:val="16"/>
          <w:lang w:val="en-US"/>
        </w:rPr>
        <w:t>Brice ESBELIN</w:t>
      </w:r>
      <w:r>
        <w:rPr>
          <w:color w:val="000000"/>
          <w:sz w:val="16"/>
          <w:lang w:val="en-US"/>
        </w:rPr>
        <w:t xml:space="preserve"> ( </w:t>
      </w:r>
      <w:r>
        <w:rPr>
          <w:color w:val="000000"/>
          <w:sz w:val="16"/>
          <w:lang w:val="nl-NL"/>
        </w:rPr>
        <w:t xml:space="preserve">Sun Club Gerzat </w:t>
      </w:r>
      <w:r>
        <w:rPr>
          <w:color w:val="000000"/>
          <w:sz w:val="16"/>
          <w:lang w:val="en-US"/>
        </w:rPr>
        <w:t>)</w:t>
        <w:tab/>
        <w:tab/>
        <w:tab/>
        <w:t>: 160   kg</w:t>
        <w:tab/>
        <w:tab/>
        <w:t>Auvergne 2013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 93   kg Espoir</w:t>
      </w:r>
    </w:p>
    <w:p>
      <w:pPr>
        <w:pStyle w:val="PrformatHTML"/>
        <w:rPr/>
      </w:pPr>
      <w:r>
        <w:rPr>
          <w:color w:val="000000"/>
          <w:sz w:val="16"/>
        </w:rPr>
        <w:t xml:space="preserve">Joshua CHAMORET ( </w:t>
      </w:r>
      <w:r>
        <w:rPr>
          <w:color w:val="000000"/>
          <w:sz w:val="16"/>
          <w:lang w:val="nl-NL"/>
        </w:rPr>
        <w:t xml:space="preserve">Union Sportive du Velay </w:t>
      </w:r>
      <w:r>
        <w:rPr>
          <w:color w:val="000000"/>
          <w:sz w:val="16"/>
        </w:rPr>
        <w:t>)</w:t>
        <w:tab/>
        <w:tab/>
        <w:t>: 155   kg</w:t>
        <w:tab/>
        <w:tab/>
        <w:t>Auvergne 2013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 xml:space="preserve">Philippe ANGLADE ( Union Sportive Beaumont ) </w:t>
        <w:tab/>
        <w:tab/>
        <w:t>: 150   kg</w:t>
        <w:tab/>
        <w:tab/>
        <w:t>Départemental 2013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  <w:lang w:val="en-GB"/>
        </w:rPr>
        <w:t>-  66   kg Senio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Nicolas MERLE ( Sun Club Gerzat )</w:t>
        <w:tab/>
        <w:tab/>
        <w:tab/>
        <w:t>: 130   kg</w:t>
        <w:tab/>
        <w:tab/>
        <w:t>Départemental 2013</w:t>
      </w:r>
    </w:p>
    <w:p>
      <w:pPr>
        <w:pStyle w:val="PrformatHTML"/>
        <w:rPr/>
      </w:pPr>
      <w:r>
        <w:rPr>
          <w:color w:val="000000"/>
          <w:sz w:val="16"/>
        </w:rPr>
        <w:t>Clément BARCZUCK ( Athlétique Club Le Puy )</w:t>
        <w:tab/>
        <w:tab/>
        <w:t>: 115   kg</w:t>
        <w:tab/>
        <w:tab/>
        <w:t>Départemental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-  83   kg Senior </w:t>
      </w:r>
    </w:p>
    <w:p>
      <w:pPr>
        <w:pStyle w:val="PrformatHTML"/>
        <w:rPr/>
      </w:pPr>
      <w:r>
        <w:rPr>
          <w:color w:val="000000"/>
          <w:sz w:val="16"/>
        </w:rPr>
        <w:t>Alexandre EYDIEUX ( Union Sportive Beaumont )</w:t>
        <w:tab/>
        <w:tab/>
        <w:t xml:space="preserve">: 177,5 kg </w:t>
        <w:tab/>
        <w:tab/>
        <w:t>2° Pas 2013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Ludovic CHEMINEAU</w:t>
      </w:r>
      <w:r>
        <w:rPr>
          <w:color w:val="000000"/>
          <w:sz w:val="16"/>
        </w:rPr>
        <w:t xml:space="preserve"> ( Ilets Sports Montluçon )</w:t>
        <w:tab/>
        <w:tab/>
        <w:t>: 160   kg</w:t>
        <w:tab/>
        <w:tab/>
        <w:t>Auvergne 2013</w:t>
        <w:tab/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Julien VINCENT ( Ilets Sports Montluçon )</w:t>
        <w:tab/>
        <w:tab/>
        <w:t>: 155   kg</w:t>
        <w:tab/>
        <w:tab/>
        <w:t>Auvergne 2013</w:t>
      </w:r>
    </w:p>
    <w:p>
      <w:pPr>
        <w:pStyle w:val="PrformatHTML"/>
        <w:rPr/>
      </w:pPr>
      <w:r>
        <w:rPr>
          <w:color w:val="000000"/>
          <w:sz w:val="16"/>
        </w:rPr>
        <w:t>Rodolphe THIROUARD ( Union Sportive Beaumont )</w:t>
        <w:tab/>
        <w:tab/>
        <w:t>: 150   kg</w:t>
        <w:tab/>
        <w:tab/>
        <w:t xml:space="preserve">Départemental 2012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Panni GIANNI ( Union Sportive Beaumont )</w:t>
        <w:tab/>
        <w:tab/>
        <w:t>: 142,5 kg</w:t>
        <w:tab/>
        <w:tab/>
        <w:t xml:space="preserve">2° Pas 2013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 xml:space="preserve">Tanguy Max CABANIS ( </w:t>
      </w:r>
      <w:r>
        <w:rPr>
          <w:color w:val="000000"/>
          <w:sz w:val="16"/>
          <w:lang w:val="nl-NL"/>
        </w:rPr>
        <w:t xml:space="preserve">Union Sportive du Velay </w:t>
      </w:r>
      <w:r>
        <w:rPr>
          <w:color w:val="000000"/>
          <w:sz w:val="16"/>
        </w:rPr>
        <w:t>)</w:t>
        <w:tab/>
        <w:tab/>
        <w:t>: 130   kg</w:t>
        <w:tab/>
        <w:tab/>
        <w:t>Départemental 2013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 xml:space="preserve">-  93   kg Senior </w:t>
      </w:r>
    </w:p>
    <w:p>
      <w:pPr>
        <w:pStyle w:val="PrformatHTML"/>
        <w:rPr>
          <w:color w:val="000000"/>
          <w:sz w:val="16"/>
          <w:lang w:val="nl-NL"/>
        </w:rPr>
      </w:pPr>
      <w:r>
        <w:rPr>
          <w:b/>
          <w:bCs/>
          <w:color w:val="000000"/>
          <w:sz w:val="16"/>
          <w:lang w:val="nl-NL"/>
        </w:rPr>
        <w:t>Allan GRENIER</w:t>
      </w:r>
      <w:r>
        <w:rPr>
          <w:color w:val="000000"/>
          <w:sz w:val="16"/>
          <w:lang w:val="nl-NL"/>
        </w:rPr>
        <w:t xml:space="preserve"> ( Sun Club Gerzat )</w:t>
        <w:tab/>
        <w:tab/>
        <w:tab/>
        <w:t>: 250   kg</w:t>
        <w:tab/>
        <w:tab/>
        <w:t>France 2013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Stéphane COUDOUX ( Sun Club Gerzat )</w:t>
        <w:tab/>
        <w:tab/>
        <w:tab/>
        <w:t>: 185   kg</w:t>
        <w:tab/>
        <w:tab/>
        <w:t>2° Pas 2013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Dimitri DEBAISSIEUX ( Sun Club Gerzat )</w:t>
        <w:tab/>
        <w:tab/>
        <w:t>: 170   kg</w:t>
        <w:tab/>
        <w:tab/>
        <w:t>Critérium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Anthony ROUSSEL ( Force Athlétique Domérat )</w:t>
        <w:tab/>
        <w:tab/>
        <w:t>: 160   kg</w:t>
        <w:tab/>
        <w:tab/>
        <w:t>Départemental 2012</w:t>
      </w:r>
    </w:p>
    <w:p>
      <w:pPr>
        <w:pStyle w:val="PrformatHTML"/>
        <w:rPr/>
      </w:pPr>
      <w:r>
        <w:rPr>
          <w:b/>
          <w:bCs/>
          <w:color w:val="000000"/>
          <w:sz w:val="16"/>
          <w:lang w:val="en-US"/>
        </w:rPr>
        <w:t>Romain CARROUE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155   kg</w:t>
        <w:tab/>
        <w:tab/>
        <w:t>Auvergne 2013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105   kg Senior</w:t>
      </w:r>
    </w:p>
    <w:p>
      <w:pPr>
        <w:pStyle w:val="PrformatHTML"/>
        <w:rPr>
          <w:color w:val="000000"/>
          <w:sz w:val="16"/>
          <w:lang w:val="nl-NL"/>
        </w:rPr>
      </w:pPr>
      <w:r>
        <w:rPr>
          <w:color w:val="000000"/>
          <w:sz w:val="16"/>
          <w:lang w:val="nl-NL"/>
        </w:rPr>
        <w:t>Anthony GUIZON ( Union Sportive du Velay )</w:t>
        <w:tab/>
        <w:tab/>
        <w:t>: 225   kg</w:t>
        <w:tab/>
        <w:tab/>
        <w:t>France 2013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Pierre DURIN</w:t>
      </w:r>
      <w:r>
        <w:rPr>
          <w:color w:val="000000"/>
          <w:sz w:val="16"/>
        </w:rPr>
        <w:t xml:space="preserve"> ( Ilets Sports Montluçon )</w:t>
        <w:tab/>
        <w:tab/>
        <w:t>: 170   kg</w:t>
        <w:tab/>
        <w:tab/>
        <w:t>Auvergne 2013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-  74   kg Master 1 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b/>
          <w:bCs/>
          <w:color w:val="000000"/>
          <w:sz w:val="16"/>
          <w:lang w:val="en-GB"/>
        </w:rPr>
        <w:t xml:space="preserve">Fabrice BERTIN </w:t>
      </w:r>
      <w:r>
        <w:rPr>
          <w:color w:val="000000"/>
          <w:sz w:val="16"/>
          <w:lang w:val="en-GB"/>
        </w:rPr>
        <w:t>( Sun Club Gerzat )</w:t>
        <w:tab/>
        <w:tab/>
        <w:tab/>
        <w:t>: 187,5 kg</w:t>
        <w:tab/>
        <w:tab/>
        <w:t>France 2013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b/>
          <w:bCs/>
          <w:color w:val="000000"/>
          <w:sz w:val="16"/>
          <w:lang w:val="en-GB"/>
        </w:rPr>
        <w:t>Stéphane BRECHET</w:t>
      </w:r>
      <w:r>
        <w:rPr>
          <w:color w:val="000000"/>
          <w:sz w:val="16"/>
          <w:lang w:val="en-GB"/>
        </w:rPr>
        <w:t xml:space="preserve"> ( Sun Club Gerzat )</w:t>
        <w:tab/>
        <w:tab/>
        <w:tab/>
        <w:t>: 165   kg</w:t>
        <w:tab/>
        <w:tab/>
        <w:t>France 2013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Mathias GEAY ( Union Sportive Beaumont )</w:t>
        <w:tab/>
        <w:tab/>
        <w:t>: 150   kg</w:t>
        <w:tab/>
        <w:tab/>
        <w:t>2° Pas 2013</w:t>
      </w:r>
    </w:p>
    <w:p>
      <w:pPr>
        <w:pStyle w:val="PrformatHTML"/>
        <w:rPr/>
      </w:pPr>
      <w:r>
        <w:rPr>
          <w:color w:val="000000"/>
          <w:sz w:val="16"/>
          <w:lang w:val="en-US"/>
        </w:rPr>
        <w:t>Gérald SERTELET ( Sun Club Gerzat )</w:t>
        <w:tab/>
        <w:tab/>
        <w:tab/>
        <w:t>: 140   kg</w:t>
        <w:tab/>
        <w:tab/>
        <w:t>Départemental 2013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-  83   kg Master 1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Jérôme RAVEL ( Beaumont )</w:t>
        <w:tab/>
        <w:tab/>
        <w:tab/>
        <w:tab/>
        <w:t xml:space="preserve">: 167,5 kg </w:t>
        <w:tab/>
        <w:tab/>
        <w:t>France 2013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Laurent BONNET ( Sun Club Gerzat )</w:t>
        <w:tab/>
        <w:tab/>
        <w:tab/>
        <w:t>: 147,5 kg</w:t>
        <w:tab/>
        <w:tab/>
        <w:t>2° Pas 2013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 xml:space="preserve">-  93   kg Master 1 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b/>
          <w:bCs/>
          <w:color w:val="000000"/>
          <w:sz w:val="16"/>
          <w:lang w:val="en-US"/>
        </w:rPr>
        <w:t>Eric BEAUREGARD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180   kg</w:t>
        <w:tab/>
        <w:tab/>
        <w:t>2° Pas 2013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Bernard PETIT ( Sun Club Gerzat )</w:t>
        <w:tab/>
        <w:tab/>
        <w:tab/>
        <w:t>: 155   kg</w:t>
        <w:tab/>
        <w:tab/>
        <w:t>Départemental 2013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Georges LABORY ( Sun Club Gerzat )</w:t>
        <w:tab/>
        <w:tab/>
        <w:tab/>
        <w:t>: 152,5 kg</w:t>
        <w:tab/>
        <w:tab/>
        <w:t>2° Pas 2013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>- 105   kg Master 1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Frédéric GAZONI</w:t>
      </w:r>
      <w:r>
        <w:rPr>
          <w:color w:val="000000"/>
          <w:sz w:val="16"/>
        </w:rPr>
        <w:t xml:space="preserve"> ( Union Sportive Beaumont )</w:t>
        <w:tab/>
        <w:tab/>
        <w:t>: 200   kg</w:t>
        <w:tab/>
        <w:tab/>
        <w:t>France 2013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Fabrice VACHETTE ( Force Athlétique Domérat )</w:t>
        <w:tab/>
        <w:tab/>
        <w:t>: 187,5 kg</w:t>
        <w:tab/>
        <w:tab/>
        <w:t>Zone 2013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120   kg Master 1</w:t>
      </w:r>
    </w:p>
    <w:p>
      <w:pPr>
        <w:pStyle w:val="PrformatHTML"/>
        <w:rPr/>
      </w:pPr>
      <w:r>
        <w:rPr>
          <w:b/>
          <w:bCs/>
          <w:color w:val="000000"/>
          <w:sz w:val="16"/>
          <w:lang w:val="en-GB"/>
        </w:rPr>
        <w:t>Pascal GIRARD</w:t>
      </w:r>
      <w:r>
        <w:rPr>
          <w:color w:val="000000"/>
          <w:sz w:val="16"/>
          <w:lang w:val="en-GB"/>
        </w:rPr>
        <w:t xml:space="preserve"> ( Sun Club Gerzat )</w:t>
        <w:tab/>
        <w:tab/>
        <w:tab/>
        <w:t>: 225   kg</w:t>
        <w:tab/>
        <w:tab/>
        <w:t xml:space="preserve">Auvergne 2013 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  <w:t xml:space="preserve">-  83   kg Master 2 </w:t>
      </w:r>
    </w:p>
    <w:p>
      <w:pPr>
        <w:pStyle w:val="PrformatHTML"/>
        <w:rPr/>
      </w:pPr>
      <w:r>
        <w:rPr>
          <w:color w:val="000000"/>
          <w:sz w:val="16"/>
          <w:lang w:val="en-US"/>
        </w:rPr>
        <w:t>Marc GAUTHIER ( Sun Club Gerzat )</w:t>
        <w:tab/>
        <w:tab/>
        <w:tab/>
        <w:t>: 102,5 kg</w:t>
        <w:tab/>
        <w:tab/>
        <w:t>Départemental 2013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 xml:space="preserve">-  83   kg Master 2 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Pierre-François LAPEYRE</w:t>
      </w:r>
      <w:r>
        <w:rPr>
          <w:color w:val="000000"/>
          <w:sz w:val="16"/>
        </w:rPr>
        <w:t xml:space="preserve"> ( Sun Club Gerzat )</w:t>
        <w:tab/>
        <w:tab/>
        <w:t>: 160   kg</w:t>
        <w:tab/>
        <w:tab/>
        <w:t>France 2013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Gérard CHANUT ( Athlétique Club Coubon )</w:t>
        <w:tab/>
        <w:tab/>
        <w:t>: 150   kg</w:t>
        <w:tab/>
        <w:tab/>
        <w:t>France 2013</w:t>
      </w:r>
    </w:p>
    <w:p>
      <w:pPr>
        <w:pStyle w:val="PrformatHTML"/>
        <w:rPr/>
      </w:pPr>
      <w:r>
        <w:rPr>
          <w:color w:val="000000"/>
          <w:sz w:val="16"/>
        </w:rPr>
        <w:t>Jean-Yves VAZEILLE ( Sun Club Gerzat )</w:t>
        <w:tab/>
        <w:tab/>
        <w:tab/>
        <w:t>: 105   kg</w:t>
        <w:tab/>
        <w:tab/>
        <w:t>Départemental 2013</w:t>
        <w:tab/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 xml:space="preserve">-  93   kg Master 2 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Jean-Charles MARCHADIER</w:t>
      </w:r>
      <w:r>
        <w:rPr>
          <w:color w:val="000000"/>
          <w:sz w:val="16"/>
        </w:rPr>
        <w:t xml:space="preserve"> ( Force Athlétique Domérat )</w:t>
        <w:tab/>
        <w:t>: 200   kg</w:t>
        <w:tab/>
        <w:tab/>
        <w:t>France 2013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>- 105   kg Master 2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Didier DESABRES</w:t>
      </w:r>
      <w:r>
        <w:rPr>
          <w:color w:val="000000"/>
          <w:sz w:val="16"/>
        </w:rPr>
        <w:t xml:space="preserve"> ( Force Athlétique Domérat )</w:t>
        <w:tab/>
        <w:tab/>
        <w:t>: 175   kg</w:t>
        <w:tab/>
        <w:tab/>
        <w:t>Auvergne 2013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120   kg Master 2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Patrick JUDEL ( Sun Club Gerzat )</w:t>
        <w:tab/>
        <w:tab/>
        <w:tab/>
        <w:t>: 130   kg</w:t>
        <w:tab/>
        <w:tab/>
        <w:t>2° Pas 2013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>+ 120   kg Master 2</w:t>
      </w:r>
    </w:p>
    <w:p>
      <w:pPr>
        <w:pStyle w:val="PrformatHTML"/>
        <w:rPr/>
      </w:pPr>
      <w:r>
        <w:rPr>
          <w:color w:val="000000"/>
          <w:sz w:val="16"/>
        </w:rPr>
        <w:t>Pascal SIROUX ( Sun Club Gerzat )</w:t>
        <w:tab/>
        <w:tab/>
        <w:tab/>
        <w:t>: 130   kg</w:t>
        <w:tab/>
        <w:tab/>
        <w:t xml:space="preserve">Départemental 2013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 66   kg Master 3</w:t>
      </w:r>
    </w:p>
    <w:p>
      <w:pPr>
        <w:pStyle w:val="PrformatHTML"/>
        <w:rPr/>
      </w:pPr>
      <w:r>
        <w:rPr>
          <w:color w:val="000000"/>
          <w:sz w:val="16"/>
        </w:rPr>
        <w:t>Jean BONNEFOY ( Athlétique Club Coubon )</w:t>
        <w:tab/>
        <w:tab/>
        <w:t>:  90   kg</w:t>
        <w:tab/>
        <w:tab/>
        <w:t>Départemental 2013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Claude GAUTHIER ( Sun Club Gerzat )</w:t>
        <w:tab/>
        <w:tab/>
        <w:tab/>
        <w:t>:  90   kg</w:t>
        <w:tab/>
        <w:tab/>
        <w:t>Départemental 2013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 xml:space="preserve">-  83   kg Master 3 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Alain COLLARD</w:t>
      </w:r>
      <w:r>
        <w:rPr>
          <w:color w:val="000000"/>
          <w:sz w:val="16"/>
        </w:rPr>
        <w:t xml:space="preserve"> ( Athlétique Club Coubon )</w:t>
        <w:tab/>
        <w:tab/>
        <w:t>: 145   kg</w:t>
        <w:tab/>
        <w:tab/>
        <w:t>France 2013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Pascal Girard : 0473370144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benchpress@wanadoo.fr</w:t>
        </w:r>
      </w:hyperlink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 xml:space="preserve">           page 6</w:t>
      </w:r>
    </w:p>
    <w:sectPr>
      <w:type w:val="nextPage"/>
      <w:pgSz w:w="11906" w:h="16838"/>
      <w:pgMar w:left="62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paragraph" w:styleId="Normalcentr">
    <w:name w:val="Normal centré"/>
    <w:basedOn w:val="Normal"/>
    <w:qFormat/>
    <w:pPr>
      <w:ind w:left="540" w:right="492" w:hanging="0"/>
      <w:jc w:val="both"/>
    </w:pPr>
    <w:rPr>
      <w:rFonts w:ascii="Tahoma" w:hAnsi="Tahoma" w:cs="Tahoma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23:00Z</dcterms:created>
  <dc:creator>Pascal Girard</dc:creator>
  <dc:description/>
  <cp:keywords/>
  <dc:language>en-US</dc:language>
  <cp:lastModifiedBy>Pascal</cp:lastModifiedBy>
  <cp:lastPrinted>2012-01-02T17:58:00Z</cp:lastPrinted>
  <dcterms:modified xsi:type="dcterms:W3CDTF">2013-12-10T20:55:00Z</dcterms:modified>
  <cp:revision>9</cp:revision>
  <dc:subject/>
  <dc:title/>
</cp:coreProperties>
</file>