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sélectionnés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color w:val="000000"/>
          <w:sz w:val="28"/>
        </w:rPr>
        <w:t xml:space="preserve">Pour le championnat d’Auvergne 2013 …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PrformatHTM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Tous les athlètes ayant fait les minimas régionaux durant la saison 2011-2012 sont qualifiés ainsi que tous ceux qui font les minimas aux compétitions des débutants en 2012-2013 :</w:t>
      </w:r>
    </w:p>
    <w:p>
      <w:pPr>
        <w:pStyle w:val="PrformatHTM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ab/>
        <w:t xml:space="preserve">FEMININES________________________                                                              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2   kg Espoir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 xml:space="preserve">AUDREY MINGOT ( </w:t>
      </w:r>
      <w:r>
        <w:rPr>
          <w:color w:val="000000"/>
          <w:sz w:val="16"/>
          <w:lang w:val="nl-NL"/>
        </w:rPr>
        <w:t>Sun Club Gerzat )</w:t>
        <w:tab/>
        <w:tab/>
        <w:tab/>
        <w:t>:  90   kg</w:t>
        <w:tab/>
        <w:tab/>
        <w:t>France 2012</w:t>
      </w:r>
      <w:r>
        <w:rPr>
          <w:color w:val="000000"/>
          <w:sz w:val="16"/>
          <w:lang w:val="en-US"/>
        </w:rPr>
        <w:t xml:space="preserve"> 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 xml:space="preserve">DELPHINE DUPRE ( </w:t>
      </w:r>
      <w:r>
        <w:rPr>
          <w:color w:val="000000"/>
          <w:sz w:val="16"/>
          <w:lang w:val="nl-NL"/>
        </w:rPr>
        <w:t>Sun Club Gerzat )</w:t>
        <w:tab/>
        <w:tab/>
        <w:tab/>
        <w:t>:  67,5 kg</w:t>
        <w:tab/>
        <w:tab/>
        <w:t>France 2012</w:t>
      </w:r>
      <w:r>
        <w:rPr>
          <w:color w:val="000000"/>
          <w:sz w:val="16"/>
          <w:lang w:val="en-US"/>
        </w:rPr>
        <w:t xml:space="preserve">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 57   kg Espoir</w:t>
      </w:r>
    </w:p>
    <w:p>
      <w:pPr>
        <w:pStyle w:val="PrformatHTML"/>
        <w:rPr/>
      </w:pPr>
      <w:r>
        <w:rPr>
          <w:color w:val="000000"/>
          <w:sz w:val="16"/>
        </w:rPr>
        <w:t xml:space="preserve">Charlotte VEDEL ( </w:t>
      </w:r>
      <w:r>
        <w:rPr>
          <w:color w:val="000000"/>
          <w:sz w:val="16"/>
          <w:lang w:val="nl-NL"/>
        </w:rPr>
        <w:t>Union Sportive du Velay )</w:t>
        <w:tab/>
        <w:tab/>
        <w:t>:  65   kg</w:t>
        <w:tab/>
        <w:tab/>
        <w:t>Départemental 2012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3   kg Espoir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Ludivine ANTUNES</w:t>
      </w:r>
      <w:r>
        <w:rPr>
          <w:color w:val="000000"/>
          <w:sz w:val="16"/>
        </w:rPr>
        <w:t xml:space="preserve"> ( Force Athlétique Domérat )</w:t>
        <w:tab/>
        <w:tab/>
        <w:t>:  82,5 kg</w:t>
        <w:tab/>
        <w:tab/>
        <w:t>2° Pas 2012</w:t>
      </w:r>
    </w:p>
    <w:p>
      <w:pPr>
        <w:pStyle w:val="PrformatHTML"/>
        <w:rPr/>
      </w:pPr>
      <w:r>
        <w:rPr>
          <w:color w:val="000000"/>
          <w:sz w:val="16"/>
        </w:rPr>
        <w:t xml:space="preserve">Nelly NARCE ( </w:t>
      </w:r>
      <w:r>
        <w:rPr>
          <w:color w:val="000000"/>
          <w:sz w:val="16"/>
          <w:lang w:val="nl-NL"/>
        </w:rPr>
        <w:t>Union Sportive du Velay )</w:t>
        <w:tab/>
        <w:tab/>
        <w:t>:  62,5 kg</w:t>
        <w:tab/>
        <w:tab/>
        <w:t>Zone 2012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7   kg Senior</w:t>
      </w:r>
    </w:p>
    <w:p>
      <w:pPr>
        <w:pStyle w:val="PrformatHTML"/>
        <w:rPr/>
      </w:pPr>
      <w:r>
        <w:rPr>
          <w:color w:val="000000"/>
          <w:sz w:val="16"/>
        </w:rPr>
        <w:t xml:space="preserve">Mélodie ANTHOUARD ( </w:t>
      </w:r>
      <w:r>
        <w:rPr>
          <w:color w:val="000000"/>
          <w:sz w:val="16"/>
          <w:lang w:val="nl-NL"/>
        </w:rPr>
        <w:t>Union Sportive du Velay )</w:t>
        <w:tab/>
        <w:tab/>
        <w:t>:  70   kg</w:t>
        <w:tab/>
        <w:tab/>
        <w:t>Départemental 2012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2   kg Master 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Béatrice RUSSIC ( Force Athlétique Domérat )</w:t>
        <w:tab/>
        <w:tab/>
        <w:t>:  55   kg</w:t>
        <w:tab/>
        <w:tab/>
        <w:t>2° Pas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57   kg Master 1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Véronique DESCOURS</w:t>
      </w:r>
      <w:r>
        <w:rPr>
          <w:color w:val="000000"/>
          <w:sz w:val="16"/>
        </w:rPr>
        <w:t xml:space="preserve"> ( Athlétique Club Coubon )</w:t>
        <w:tab/>
        <w:tab/>
        <w:t>:  80   kg</w:t>
        <w:tab/>
        <w:tab/>
        <w:t xml:space="preserve">Auvergne 201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72   kg Master 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rie-Rose JARASSE ( Athlétique Club Le Puy )</w:t>
        <w:tab/>
        <w:tab/>
        <w:t>:  50   kg</w:t>
        <w:tab/>
        <w:tab/>
        <w:t>Auvergn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ab/>
        <w:t>MASCULINS_______________________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3   kg Ju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ason NATIVEL ( Athlétique Club Le Puy )</w:t>
        <w:tab/>
        <w:tab/>
        <w:t>:  95   kg</w:t>
        <w:tab/>
        <w:tab/>
        <w:t>2° Pas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83   kg Ju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 xml:space="preserve">Loris BERARDY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107,5 kg</w:t>
        <w:tab/>
        <w:tab/>
        <w:t>Départemental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66   kg Espoir</w:t>
      </w:r>
    </w:p>
    <w:p>
      <w:pPr>
        <w:pStyle w:val="PrformatHTML"/>
        <w:rPr/>
      </w:pPr>
      <w:r>
        <w:rPr>
          <w:color w:val="000000"/>
          <w:sz w:val="16"/>
        </w:rPr>
        <w:t>Clément BARCZUCK ( Athlétique Club Le Puy )</w:t>
        <w:tab/>
        <w:tab/>
        <w:t>: 120   kg</w:t>
        <w:tab/>
        <w:tab/>
        <w:t>2° Pas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74   kg Espoir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Adrien POINSON ( Sun Club Gerzat )</w:t>
        <w:tab/>
        <w:tab/>
        <w:tab/>
        <w:t>: 220   kg</w:t>
        <w:tab/>
        <w:tab/>
        <w:t>France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Mickaël CHALARD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50   kg</w:t>
        <w:tab/>
        <w:tab/>
        <w:t>France 2012</w:t>
      </w:r>
    </w:p>
    <w:p>
      <w:pPr>
        <w:pStyle w:val="PrformatHTML"/>
        <w:rPr/>
      </w:pPr>
      <w:r>
        <w:rPr>
          <w:color w:val="000000"/>
          <w:sz w:val="16"/>
        </w:rPr>
        <w:t>Romain NEOLLIER ( Athlétique Club Coubon )</w:t>
        <w:tab/>
        <w:tab/>
        <w:t>: 140   kg</w:t>
        <w:tab/>
        <w:tab/>
        <w:t>Critérium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Eymeric DURAND ( Force Athlétique Domérat )</w:t>
        <w:tab/>
        <w:tab/>
        <w:t>: 122,5 kg</w:t>
        <w:tab/>
        <w:tab/>
        <w:t>Critérium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 83   kg Espoir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 xml:space="preserve">Brice ESBELIN ( </w:t>
      </w:r>
      <w:r>
        <w:rPr>
          <w:color w:val="000000"/>
          <w:sz w:val="16"/>
          <w:lang w:val="nl-NL"/>
        </w:rPr>
        <w:t xml:space="preserve">Sun Club Gerzat </w:t>
      </w:r>
      <w:r>
        <w:rPr>
          <w:color w:val="000000"/>
          <w:sz w:val="16"/>
          <w:lang w:val="en-US"/>
        </w:rPr>
        <w:t>)</w:t>
        <w:tab/>
        <w:tab/>
        <w:tab/>
        <w:t>: 152,5 kg</w:t>
        <w:tab/>
        <w:tab/>
        <w:t>Franc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 xml:space="preserve">Joshua CHAMORET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142,5 kg</w:t>
        <w:tab/>
        <w:tab/>
        <w:t>Départemental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93   kg Espoir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b/>
          <w:bCs/>
          <w:color w:val="000000"/>
          <w:sz w:val="16"/>
          <w:lang w:val="nl-NL"/>
        </w:rPr>
        <w:t>Allan GRENIER</w:t>
      </w:r>
      <w:r>
        <w:rPr>
          <w:color w:val="000000"/>
          <w:sz w:val="16"/>
          <w:lang w:val="nl-NL"/>
        </w:rPr>
        <w:t xml:space="preserve"> ( Sun Club Gerzat )</w:t>
        <w:tab/>
        <w:tab/>
        <w:tab/>
        <w:t>: 232,5 kg</w:t>
        <w:tab/>
        <w:tab/>
        <w:t>2° Pas 2012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color w:val="000000"/>
          <w:sz w:val="16"/>
          <w:lang w:val="nl-NL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66   kg Senior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>Nicolas MERLE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130   kg</w:t>
        <w:tab/>
        <w:tab/>
        <w:t>Auvergne 2012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3   kg Senior 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Ludovic CHEMINEAU</w:t>
      </w:r>
      <w:r>
        <w:rPr>
          <w:color w:val="000000"/>
          <w:sz w:val="16"/>
        </w:rPr>
        <w:t xml:space="preserve"> ( Ilets Sports Montluçon )</w:t>
        <w:tab/>
        <w:tab/>
        <w:t>: 172,5 kg</w:t>
        <w:tab/>
        <w:tab/>
        <w:t>2° Pas 2012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Laurent PLANCON ( Sun Club Gerzat )</w:t>
        <w:tab/>
        <w:tab/>
        <w:tab/>
        <w:t>: 165   kg</w:t>
        <w:tab/>
        <w:tab/>
        <w:t>Zon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Yannick ALIRANT ( Athlétique Club Coubon )</w:t>
        <w:tab/>
        <w:tab/>
        <w:t>: 160   kg</w:t>
        <w:tab/>
        <w:tab/>
        <w:t>Zon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lexandre EYDIEUX ( Union Sportive Beaumont )</w:t>
        <w:tab/>
        <w:tab/>
        <w:t xml:space="preserve">: 157,5 kg </w:t>
        <w:tab/>
        <w:tab/>
        <w:t>2° Pas 2012</w:t>
      </w:r>
    </w:p>
    <w:p>
      <w:pPr>
        <w:pStyle w:val="PrformatHTML"/>
        <w:rPr/>
      </w:pPr>
      <w:r>
        <w:rPr>
          <w:color w:val="000000"/>
          <w:sz w:val="16"/>
        </w:rPr>
        <w:t>Julien VINCENT ( Ilets Sports Montluçon )</w:t>
        <w:tab/>
        <w:tab/>
        <w:t>: 150   kg</w:t>
        <w:tab/>
        <w:tab/>
        <w:t>Départemental 2012</w:t>
      </w:r>
    </w:p>
    <w:p>
      <w:pPr>
        <w:pStyle w:val="PrformatHTML"/>
        <w:rPr/>
      </w:pPr>
      <w:r>
        <w:rPr>
          <w:color w:val="000000"/>
          <w:sz w:val="16"/>
        </w:rPr>
        <w:t>Rodolphe THIROUARD ( Union Sportive Beaumont )</w:t>
        <w:tab/>
        <w:tab/>
        <w:t>: 150   kg</w:t>
        <w:tab/>
        <w:tab/>
        <w:t xml:space="preserve">Départemental 201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93   kg Senior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Dimitri DEBAISSIEUX ( Sun Club Gerzat )</w:t>
        <w:tab/>
        <w:tab/>
        <w:t>: 170   kg</w:t>
        <w:tab/>
        <w:tab/>
        <w:t>Critérium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nthony ROUSSEL ( Force Athlétique Domérat )</w:t>
        <w:tab/>
        <w:tab/>
        <w:t>: 165   kg</w:t>
        <w:tab/>
        <w:tab/>
        <w:t>Critérium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105   kg Senior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color w:val="000000"/>
          <w:sz w:val="16"/>
          <w:lang w:val="nl-NL"/>
        </w:rPr>
        <w:t>Anthony GUIZON ( Union Sportive du Velay )</w:t>
        <w:tab/>
        <w:tab/>
        <w:t>: 215   kg</w:t>
        <w:tab/>
        <w:tab/>
        <w:t>France 2012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Jean-Luc VIALLE</w:t>
      </w:r>
      <w:r>
        <w:rPr>
          <w:color w:val="000000"/>
          <w:sz w:val="16"/>
        </w:rPr>
        <w:t xml:space="preserve"> ( Athlétic Club Le Puy Valvert )</w:t>
        <w:tab/>
        <w:t>: 182,5 kg</w:t>
        <w:tab/>
        <w:tab/>
        <w:t>Auvergn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ierre DURIN ( Ilets Sports Montluçon )</w:t>
        <w:tab/>
        <w:tab/>
        <w:t>: 165   kg</w:t>
        <w:tab/>
        <w:tab/>
        <w:t>Auvergne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Romain CARROUE ( Sun Club Gerzat )</w:t>
        <w:tab/>
        <w:tab/>
        <w:tab/>
        <w:t>: 165   kg</w:t>
        <w:tab/>
        <w:tab/>
        <w:t>Auvergne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  <w:t>+ 120   kg Senior</w:t>
      </w:r>
    </w:p>
    <w:p>
      <w:pPr>
        <w:pStyle w:val="PrformatHTML"/>
        <w:rPr/>
      </w:pPr>
      <w:r>
        <w:rPr>
          <w:color w:val="000000"/>
          <w:sz w:val="16"/>
        </w:rPr>
        <w:t>Dominique LOGOLOGOFOLAU ( Sun Club Gerzat )</w:t>
        <w:tab/>
        <w:tab/>
        <w:t>: 180   kg</w:t>
        <w:tab/>
        <w:tab/>
        <w:t xml:space="preserve">Auvergne 201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74   kg Master 1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Stéphane BRECHET ( Sun Club Gerzat )</w:t>
        <w:tab/>
        <w:tab/>
        <w:tab/>
        <w:t>: 155   kg</w:t>
        <w:tab/>
        <w:tab/>
        <w:t>Auvergne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Gérald SERTELET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50   kg</w:t>
        <w:tab/>
        <w:tab/>
        <w:t>Zon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thias GEAY ( Union Sportive Beaumont )</w:t>
        <w:tab/>
        <w:tab/>
        <w:t>: 140   kg</w:t>
        <w:tab/>
        <w:tab/>
        <w:t>2° Pas 2012</w:t>
      </w:r>
    </w:p>
    <w:p>
      <w:pPr>
        <w:pStyle w:val="PrformatHTML"/>
        <w:rPr/>
      </w:pPr>
      <w:r>
        <w:rPr>
          <w:color w:val="000000"/>
          <w:sz w:val="16"/>
        </w:rPr>
        <w:t>Dominique AUBIERGE ( Union Sportive Beaumont )</w:t>
        <w:tab/>
        <w:tab/>
        <w:t>: 137,5 kg</w:t>
        <w:tab/>
        <w:tab/>
        <w:t>2° Pas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3   kg Master 1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>Fabrice BERTIN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200   kg</w:t>
        <w:tab/>
        <w:tab/>
        <w:t>Franc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érôme RAVEL ( Beaumont )</w:t>
        <w:tab/>
        <w:tab/>
        <w:tab/>
        <w:tab/>
        <w:t xml:space="preserve">: 160   kg </w:t>
        <w:tab/>
        <w:tab/>
        <w:t>Départemental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 xml:space="preserve">-  93   kg Master 1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Eric BEAUREGARD ( Sun Club Gerzat )</w:t>
        <w:tab/>
        <w:tab/>
        <w:tab/>
        <w:t>: 185   kg</w:t>
        <w:tab/>
        <w:tab/>
        <w:t>2° Pas 2012</w:t>
      </w:r>
    </w:p>
    <w:p>
      <w:pPr>
        <w:pStyle w:val="PrformatHTML"/>
        <w:rPr/>
      </w:pPr>
      <w:r>
        <w:rPr>
          <w:color w:val="000000"/>
          <w:sz w:val="16"/>
        </w:rPr>
        <w:t>Fabrice VACHETTE ( Force Athlétique Domérat )</w:t>
        <w:tab/>
        <w:tab/>
        <w:t>: 180   kg</w:t>
        <w:tab/>
        <w:tab/>
        <w:t>Départemental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hilippe RIBEYRE ( Union Sportive du Velay )</w:t>
        <w:tab/>
        <w:tab/>
        <w:t xml:space="preserve">: 157,5 kg </w:t>
        <w:tab/>
        <w:tab/>
        <w:t>2° Pas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Bernard PETIT ( Sun Club Gerzat )</w:t>
        <w:tab/>
        <w:tab/>
        <w:tab/>
        <w:t>: 150   kg</w:t>
        <w:tab/>
        <w:tab/>
        <w:t>Départemental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Georges LABORY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47,5 kg</w:t>
        <w:tab/>
        <w:tab/>
        <w:t>Départemental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Serge DELBEGUE ( Sun Club Gerzat )</w:t>
        <w:tab/>
        <w:tab/>
        <w:tab/>
        <w:t>: 140   kg</w:t>
        <w:tab/>
        <w:tab/>
        <w:t>2° Pas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105   kg Master 1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Frédéric GAZONI</w:t>
      </w:r>
      <w:r>
        <w:rPr>
          <w:color w:val="000000"/>
          <w:sz w:val="16"/>
        </w:rPr>
        <w:t xml:space="preserve"> ( Union Sportive Beaumont )</w:t>
        <w:tab/>
        <w:tab/>
        <w:t>: 190   kg</w:t>
        <w:tab/>
        <w:tab/>
        <w:t>Auvergn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120   kg Master 1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GB"/>
        </w:rPr>
        <w:t>Pascal GIRARD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230   kg</w:t>
        <w:tab/>
        <w:tab/>
        <w:t xml:space="preserve">France 2012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 xml:space="preserve">-  83   kg Master 2 </w:t>
      </w:r>
    </w:p>
    <w:p>
      <w:pPr>
        <w:pStyle w:val="PrformatHTML"/>
        <w:rPr/>
      </w:pPr>
      <w:r>
        <w:rPr>
          <w:color w:val="000000"/>
          <w:sz w:val="16"/>
        </w:rPr>
        <w:t>Gérard CHANUT ( Athlétique Club Coubon )</w:t>
        <w:tab/>
        <w:tab/>
        <w:t>: 150   kg</w:t>
        <w:tab/>
        <w:tab/>
        <w:t>Critérium 2012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Jean-Yves VAZEILLE</w:t>
      </w:r>
      <w:r>
        <w:rPr>
          <w:color w:val="000000"/>
          <w:sz w:val="16"/>
        </w:rPr>
        <w:t xml:space="preserve"> ( Sun Club Gerzat )</w:t>
        <w:tab/>
        <w:tab/>
        <w:tab/>
        <w:t>: 142,5 kg</w:t>
        <w:tab/>
        <w:tab/>
        <w:t>France 2012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ierre-François LAPEYRE ( Sun Club Gerzat )</w:t>
        <w:tab/>
        <w:tab/>
        <w:t>: 140   kg</w:t>
        <w:tab/>
        <w:tab/>
        <w:t>2° Pas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 xml:space="preserve">-  93   kg Master 2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ean-Charles MARCHADIER ( Force Athlétique Domérat )</w:t>
        <w:tab/>
        <w:t>: 207,5 kg</w:t>
        <w:tab/>
        <w:tab/>
        <w:t>Franc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ean MARTINS ( Ilets Sports Montluçon )</w:t>
        <w:tab/>
        <w:tab/>
        <w:t>: 140   kg</w:t>
        <w:tab/>
        <w:tab/>
        <w:t>Auvergne 201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105   kg Master 2</w:t>
      </w:r>
    </w:p>
    <w:p>
      <w:pPr>
        <w:pStyle w:val="PrformatHTML"/>
        <w:rPr/>
      </w:pPr>
      <w:r>
        <w:rPr>
          <w:color w:val="000000"/>
          <w:sz w:val="16"/>
        </w:rPr>
        <w:t>Didier DESABRES ( Force Athlétique Domérat )</w:t>
        <w:tab/>
        <w:tab/>
        <w:t>: 182,5 kg</w:t>
        <w:tab/>
        <w:tab/>
        <w:t>Auvergn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74   kg Master 3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Claude GAUTHIER</w:t>
      </w:r>
      <w:r>
        <w:rPr>
          <w:color w:val="000000"/>
          <w:sz w:val="16"/>
        </w:rPr>
        <w:t xml:space="preserve"> ( Sun Club Gerzat )</w:t>
        <w:tab/>
        <w:tab/>
        <w:tab/>
        <w:t>: 100   kg</w:t>
        <w:tab/>
        <w:tab/>
        <w:t>Auvergn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 xml:space="preserve">-  83   kg Master 3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lain COLLARD ( Athlétique Club Coubon )</w:t>
        <w:tab/>
        <w:tab/>
        <w:t>: 140   kg</w:t>
        <w:tab/>
        <w:tab/>
        <w:t>Auvergne 201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paragraph" w:styleId="Normalcentr">
    <w:name w:val="Normal centré"/>
    <w:basedOn w:val="Normal"/>
    <w:qFormat/>
    <w:pPr>
      <w:ind w:left="540" w:right="492" w:hanging="0"/>
      <w:jc w:val="both"/>
    </w:pPr>
    <w:rPr>
      <w:rFonts w:ascii="Tahoma" w:hAnsi="Tahoma" w:cs="Tahoma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4:00Z</dcterms:created>
  <dc:creator>Pascal Girard</dc:creator>
  <dc:description/>
  <cp:keywords/>
  <dc:language>en-US</dc:language>
  <cp:lastModifiedBy>Pascal</cp:lastModifiedBy>
  <cp:lastPrinted>2012-01-02T17:58:00Z</cp:lastPrinted>
  <dcterms:modified xsi:type="dcterms:W3CDTF">2012-12-02T14:52:00Z</dcterms:modified>
  <cp:revision>11</cp:revision>
  <dc:subject/>
  <dc:title/>
</cp:coreProperties>
</file>