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2"/>
        </w:rPr>
        <w:t>…</w:t>
      </w:r>
      <w:r>
        <w:rPr>
          <w:rFonts w:eastAsia="Tahoma" w:cs="Tahoma" w:ascii="Tahoma" w:hAnsi="Tahoma"/>
          <w:b/>
          <w:bCs/>
          <w:color w:val="FF0000"/>
          <w:sz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</w:rPr>
        <w:t>Championnat d’Auvergne Développé Couché 2011 : …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1"/>
        </w:rPr>
      </w:pPr>
      <w:r>
        <w:rPr>
          <w:rFonts w:cs="Tahoma" w:ascii="Tahoma" w:hAnsi="Tahoma"/>
          <w:color w:val="FF0000"/>
          <w:sz w:val="20"/>
          <w:szCs w:val="21"/>
        </w:rPr>
        <w:t>les 66 sélectionnés</w:t>
      </w:r>
    </w:p>
    <w:p>
      <w:pPr>
        <w:pStyle w:val="PrformatHTML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  <w:tab/>
      </w:r>
      <w:r>
        <w:rPr>
          <w:color w:val="000000"/>
          <w:sz w:val="16"/>
        </w:rPr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Ju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Nicolas MALLET</w:t>
      </w:r>
      <w:r>
        <w:rPr>
          <w:color w:val="000000"/>
          <w:sz w:val="16"/>
        </w:rPr>
        <w:t xml:space="preserve"> ( Union Sportive du Velay )</w:t>
        <w:tab/>
        <w:tab/>
        <w:t>: 100   kg</w:t>
        <w:tab/>
        <w:tab/>
        <w:t>France 2010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Ju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Dorian SIGAUD</w:t>
      </w:r>
      <w:r>
        <w:rPr>
          <w:color w:val="000000"/>
          <w:sz w:val="16"/>
        </w:rPr>
        <w:t xml:space="preserve"> ( Union Sportive du Velay )</w:t>
        <w:tab/>
        <w:tab/>
        <w:t>:  8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5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udovic MASSON ( Le Puy Valvert )</w:t>
        <w:tab/>
        <w:tab/>
        <w:tab/>
        <w:t>:  87,5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Clément TARDY ( Union Sportive du Velay )</w:t>
        <w:tab/>
        <w:tab/>
        <w:t>:  85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émie MATTHEY ( Union Haltérophile Vichyssoise )</w:t>
        <w:tab/>
        <w:t>:  85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William VALOUR ( Union Sportive du Velay )</w:t>
        <w:tab/>
        <w:tab/>
        <w:t>:  75  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2,5 kg Ju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oshua CHAMORET</w:t>
      </w:r>
      <w:r>
        <w:rPr>
          <w:color w:val="000000"/>
          <w:sz w:val="16"/>
        </w:rPr>
        <w:t xml:space="preserve"> ( Le Puy Valvert )</w:t>
        <w:tab/>
        <w:tab/>
        <w:tab/>
        <w:t>:  92,5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7,5 kg Espoi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Adrien POINSON</w:t>
      </w:r>
      <w:r>
        <w:rPr>
          <w:color w:val="000000"/>
          <w:sz w:val="16"/>
        </w:rPr>
        <w:t xml:space="preserve"> ( Sun Club Gerzat )</w:t>
        <w:tab/>
        <w:tab/>
        <w:tab/>
        <w:t>: 190   kg</w:t>
        <w:tab/>
        <w:tab/>
        <w:t>Franc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thieu MATAKOVIC ( Ilets Sports Montluçon )</w:t>
        <w:tab/>
        <w:tab/>
        <w:t>: 12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aëtan OUVRARD ( Union Sportive du Velay )</w:t>
        <w:tab/>
        <w:tab/>
        <w:t>: 12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ymeric DURAND ( Force Athlétique Domérat )</w:t>
        <w:tab/>
        <w:tab/>
        <w:t>: 112,5 kg</w:t>
        <w:tab/>
        <w:tab/>
        <w:t>Départementaux 2010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Kevin COLOMB ( Sun Club Gerzat )</w:t>
        <w:tab/>
        <w:tab/>
        <w:tab/>
        <w:t xml:space="preserve">:  95   kg </w:t>
        <w:tab/>
        <w:tab/>
        <w:t>Départementaux 2010 *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>-  75   kg Espoir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Mickaël CHALARD ( Sun Club Gerzat )</w:t>
        <w:tab/>
        <w:tab/>
        <w:tab/>
        <w:t>: 130   kg</w:t>
        <w:tab/>
        <w:tab/>
        <w:t>Critérium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Valentin JANVIER ( Ilets Sports Montluçon )</w:t>
        <w:tab/>
        <w:tab/>
        <w:t>: 105   kg</w:t>
        <w:tab/>
        <w:tab/>
        <w:t>Départementaux 2010 *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2,5 kg Espoi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  <w:t>Arnaud MINOTTE ( Le Puy Valvert )</w:t>
        <w:tab/>
        <w:tab/>
        <w:tab/>
        <w:t>: 105   kg</w:t>
        <w:tab/>
        <w:tab/>
        <w:t>Départementaux 2010 *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90   kg Espoi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/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217,5 kg</w:t>
        <w:tab/>
        <w:tab/>
        <w:t>MONDE 2010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  <w:t>Anthony GUIZON ( Union Sportive du Velay )</w:t>
        <w:tab/>
        <w:tab/>
        <w:t>: 162,5 kg</w:t>
        <w:tab/>
        <w:tab/>
        <w:t>Départementaux 2010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Senior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Nicolas MERLE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127,5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Thomas ANGLADE ( Athlétique Club Coubon )</w:t>
        <w:tab/>
        <w:tab/>
        <w:t xml:space="preserve">: 110   kg </w:t>
        <w:tab/>
        <w:tab/>
        <w:t>Départementaux 2010 *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5   kg Senior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Sébastien MAITRE</w:t>
      </w:r>
      <w:r>
        <w:rPr>
          <w:color w:val="000000"/>
          <w:sz w:val="16"/>
        </w:rPr>
        <w:t xml:space="preserve"> ( Sun Club Gerzat )</w:t>
        <w:tab/>
        <w:tab/>
        <w:tab/>
        <w:t>: 160   kg</w:t>
        <w:tab/>
        <w:tab/>
        <w:t>Auvergne 2010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thias GEAY ( Union Sportive Beaumont )</w:t>
        <w:tab/>
        <w:tab/>
        <w:t>: 147,5 kg</w:t>
        <w:tab/>
        <w:tab/>
        <w:t>2° pas 2010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82,5 kg Senior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ôme DUSSILLOLS ( Sun Club Gerzat )</w:t>
        <w:tab/>
        <w:tab/>
        <w:tab/>
        <w:t>: 160  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Stéphane BRECHET ( Sun Club Gerzat )</w:t>
        <w:tab/>
        <w:tab/>
        <w:tab/>
        <w:t>: 155   kg</w:t>
        <w:tab/>
        <w:tab/>
        <w:t>Auvergne 2010</w:t>
      </w:r>
    </w:p>
    <w:p>
      <w:pPr>
        <w:pStyle w:val="PrformatHTML"/>
        <w:rPr/>
      </w:pPr>
      <w:r>
        <w:rPr>
          <w:color w:val="000000"/>
          <w:sz w:val="16"/>
        </w:rPr>
        <w:t>Julien VINCENT ( Ilets Sports Montluçon )</w:t>
        <w:tab/>
        <w:tab/>
        <w:t>: 147,5 kg</w:t>
        <w:tab/>
        <w:tab/>
        <w:t>Auvergne 2010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ominique AUBIERGE ( Union Sportive Beaumont )</w:t>
        <w:tab/>
        <w:tab/>
        <w:t>: 140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Yannick ALIRAND ( Athlétique Club Coubon )</w:t>
        <w:tab/>
        <w:tab/>
        <w:t>: 140   kg</w:t>
        <w:tab/>
        <w:tab/>
        <w:t>Auvergne 2010</w:t>
      </w:r>
    </w:p>
    <w:p>
      <w:pPr>
        <w:pStyle w:val="PrformatHTML"/>
        <w:rPr/>
      </w:pPr>
      <w:r>
        <w:rPr>
          <w:color w:val="000000"/>
          <w:sz w:val="16"/>
        </w:rPr>
        <w:t>Ludovic CHEMINEAU ( Ilets Sports Montluçon )</w:t>
        <w:tab/>
        <w:tab/>
        <w:t>: 132,5 kg</w:t>
        <w:tab/>
        <w:tab/>
        <w:t>Départementaux 2010 *</w:t>
        <w:tab/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90   kg Senio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David MARIOTTE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10   kg</w:t>
        <w:tab/>
        <w:tab/>
        <w:t>2° pas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c STEPHANE ( Union Sportive Beaumont )</w:t>
        <w:tab/>
        <w:tab/>
        <w:t>: 155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Cédric PUCHARD</w:t>
      </w:r>
      <w:r>
        <w:rPr>
          <w:color w:val="000000"/>
          <w:sz w:val="16"/>
        </w:rPr>
        <w:t xml:space="preserve"> ( Athlétique Club Coubon )</w:t>
        <w:tab/>
        <w:tab/>
        <w:t>: 15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mitri DEBAISSIEUX ( Sun Club Gerzat )</w:t>
        <w:tab/>
        <w:tab/>
        <w:t>: 135   kg</w:t>
        <w:tab/>
        <w:tab/>
        <w:t>Départementaux 2010 *</w:t>
      </w:r>
    </w:p>
    <w:p>
      <w:pPr>
        <w:pStyle w:val="PrformatHTML"/>
        <w:rPr/>
      </w:pPr>
      <w:r>
        <w:rPr>
          <w:color w:val="000000"/>
          <w:sz w:val="16"/>
        </w:rPr>
        <w:tab/>
        <w:t>- 100   kg Senior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Romain CARROUE ( Sun Club Gerzat )</w:t>
        <w:tab/>
        <w:tab/>
        <w:tab/>
        <w:t>: 165   kg</w:t>
        <w:tab/>
        <w:tab/>
        <w:t>2° pas 2010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Damien VINCENT</w:t>
      </w:r>
      <w:r>
        <w:rPr>
          <w:color w:val="000000"/>
          <w:sz w:val="16"/>
        </w:rPr>
        <w:t xml:space="preserve"> ( Ilets Sports Montluçon )</w:t>
        <w:tab/>
        <w:tab/>
        <w:t>: 15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ierre DURIIN ( Ilets Sports Montluçon )</w:t>
        <w:tab/>
        <w:tab/>
        <w:t>: 152,5 kg</w:t>
        <w:tab/>
        <w:tab/>
        <w:t>Départementaux 2010</w:t>
      </w:r>
    </w:p>
    <w:p>
      <w:pPr>
        <w:pStyle w:val="PrformatHTML"/>
        <w:rPr/>
      </w:pPr>
      <w:r>
        <w:rPr>
          <w:color w:val="000000"/>
          <w:sz w:val="16"/>
        </w:rPr>
        <w:tab/>
        <w:t>- 125   kg Senior</w:t>
      </w:r>
    </w:p>
    <w:p>
      <w:pPr>
        <w:pStyle w:val="PrformatHTML"/>
        <w:rPr/>
      </w:pPr>
      <w:r>
        <w:rPr>
          <w:color w:val="000000"/>
          <w:sz w:val="16"/>
        </w:rPr>
        <w:t>Laurent ESCANDE ( Ilets Sports Montluçon )</w:t>
        <w:tab/>
        <w:tab/>
        <w:t>: 200   kg</w:t>
        <w:tab/>
        <w:tab/>
        <w:t xml:space="preserve">Zone 2010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67,5 kg Master 1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io DE ALMEIDA ( Force Athlétique Domérat )</w:t>
        <w:tab/>
        <w:tab/>
        <w:t>: 110  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arc GAUTHIER ( Sun Club Gerzat )</w:t>
        <w:tab/>
        <w:tab/>
        <w:tab/>
        <w:t>: 110   kg</w:t>
        <w:tab/>
        <w:tab/>
        <w:t>Départementaux 2010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5   kg Master 1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érald SERTELET ( Le Puy Valvert )</w:t>
        <w:tab/>
        <w:tab/>
        <w:tab/>
        <w:t>: 130   kg</w:t>
        <w:tab/>
        <w:tab/>
        <w:t>Départementaux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ierre-François LAPEYRE ( Sun Club Gerzat )</w:t>
        <w:tab/>
        <w:tab/>
        <w:t>: 125   kg</w:t>
        <w:tab/>
        <w:tab/>
        <w:t>2° pas 2010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2,5 kg Master 1 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Fabrice BERTIN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00   kg</w:t>
        <w:tab/>
        <w:tab/>
        <w:t>Franc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oël DUBREUIL ( Force Athlétique Domérat )</w:t>
        <w:tab/>
        <w:tab/>
        <w:t>: 170   kg</w:t>
        <w:tab/>
        <w:tab/>
        <w:t>Zo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érard CHANUT ( Athlétique Club Coubon )</w:t>
        <w:tab/>
        <w:tab/>
        <w:t>: 150   kg</w:t>
        <w:tab/>
        <w:tab/>
        <w:t>Zone 2010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Eric BEAUREGARD ( Sun Club Gerzat )</w:t>
        <w:tab/>
        <w:tab/>
        <w:tab/>
        <w:t>: 140   kg</w:t>
        <w:tab/>
        <w:tab/>
        <w:t>Auvergne 2010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 xml:space="preserve">-  90   kg Master 1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ean-Charles MARCHADIER</w:t>
      </w:r>
      <w:r>
        <w:rPr>
          <w:color w:val="000000"/>
          <w:sz w:val="16"/>
        </w:rPr>
        <w:t xml:space="preserve"> ( Force Athlétique Domérat )</w:t>
        <w:tab/>
        <w:t>: 187,5 kg</w:t>
        <w:tab/>
        <w:tab/>
        <w:t>Zo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hilippe RIBEYRE ( Union Sportive de Velay )</w:t>
        <w:tab/>
        <w:tab/>
        <w:t>: 145   kg</w:t>
        <w:tab/>
        <w:tab/>
        <w:t>Auvergne 2010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Georges LABORY ( Sun Club Gerzat )</w:t>
        <w:tab/>
        <w:tab/>
        <w:tab/>
        <w:t>: 135   kg</w:t>
        <w:tab/>
        <w:tab/>
        <w:t>Départementaux 2010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0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édéric GAZONI</w:t>
      </w:r>
      <w:r>
        <w:rPr>
          <w:color w:val="000000"/>
          <w:sz w:val="16"/>
        </w:rPr>
        <w:t xml:space="preserve"> ( Union Sportive Beaumont )</w:t>
        <w:tab/>
        <w:tab/>
        <w:t>: 18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Didier DESABRES ( Force Athlétique Domérat )</w:t>
        <w:tab/>
        <w:tab/>
        <w:t>: 185   kg</w:t>
        <w:tab/>
        <w:tab/>
        <w:t>Zo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10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Thierry VIEIRA</w:t>
      </w:r>
      <w:r>
        <w:rPr>
          <w:color w:val="000000"/>
          <w:sz w:val="16"/>
        </w:rPr>
        <w:t xml:space="preserve"> ( Force Athlétique Domérat )</w:t>
        <w:tab/>
        <w:tab/>
        <w:t>: 215   kg</w:t>
        <w:tab/>
        <w:tab/>
        <w:t xml:space="preserve">Départementaux 2010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125   kg Master 1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Pascal GIRARD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30   kg</w:t>
        <w:tab/>
        <w:tab/>
        <w:t xml:space="preserve">France 2010 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 xml:space="preserve"> </w:t>
      </w: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 xml:space="preserve">-  67,5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ean BONNEFOY</w:t>
      </w:r>
      <w:r>
        <w:rPr>
          <w:color w:val="000000"/>
          <w:sz w:val="16"/>
        </w:rPr>
        <w:t xml:space="preserve"> ( Athlétique Club Coubon )</w:t>
        <w:tab/>
        <w:tab/>
        <w:t>: 12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82,5 kg Master 2 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Jean-Yves VAZEILLE</w:t>
      </w:r>
      <w:r>
        <w:rPr>
          <w:color w:val="000000"/>
          <w:sz w:val="16"/>
        </w:rPr>
        <w:t xml:space="preserve"> ( Sun Club Gerzat )</w:t>
        <w:tab/>
        <w:tab/>
        <w:tab/>
        <w:t>: 152,5 kg</w:t>
        <w:tab/>
        <w:tab/>
        <w:t>Zone 2010</w:t>
        <w:tab/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Alain COLLARD ( Athlétique Club Coubon )</w:t>
        <w:tab/>
        <w:tab/>
        <w:t>: 130   kg</w:t>
        <w:tab/>
        <w:tab/>
        <w:t>Zo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100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ançois LARIDAN</w:t>
      </w:r>
      <w:r>
        <w:rPr>
          <w:color w:val="000000"/>
          <w:sz w:val="16"/>
        </w:rPr>
        <w:t xml:space="preserve"> ( Ilets Sports Montluçon )</w:t>
        <w:tab/>
        <w:tab/>
        <w:t>: 155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ean MARTINS ( Ilets Sports Montluçon )</w:t>
        <w:tab/>
        <w:tab/>
        <w:t>: 152,5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Bernard NOURISSON ( Union Sportive Beaumont )</w:t>
        <w:tab/>
        <w:tab/>
        <w:t>: 120   kg</w:t>
        <w:tab/>
        <w:tab/>
        <w:t>Auvergn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Master 3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Bernard BOUGEROL</w:t>
      </w:r>
      <w:r>
        <w:rPr>
          <w:color w:val="000000"/>
          <w:sz w:val="16"/>
          <w:lang w:val="en-GB"/>
        </w:rPr>
        <w:t xml:space="preserve"> ( Ilets Sports Montluçon )</w:t>
        <w:tab/>
        <w:tab/>
        <w:t>:  90   kg</w:t>
        <w:tab/>
        <w:tab/>
        <w:t>Auvergne 2010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 75   kg Master 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Claude GAUTHIER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00  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atrick SOLA ( Union Sportive de Velay )</w:t>
        <w:tab/>
        <w:tab/>
        <w:t>:  97,5 kg</w:t>
        <w:tab/>
        <w:tab/>
        <w:t>Auvergne 2010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Junio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Pauline BRUN ( Union Sportive du Velay )</w:t>
        <w:tab/>
        <w:tab/>
        <w:t>:  45   kg</w:t>
        <w:tab/>
        <w:tab/>
        <w:t xml:space="preserve">Départementaux 2009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Ludivine ANTUNES ( Force Athlétique Domérat )</w:t>
        <w:tab/>
        <w:tab/>
        <w:t>:  47,5 kg</w:t>
        <w:tab/>
        <w:tab/>
        <w:t xml:space="preserve">Départementaux 2010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Espoir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Mélody ANTHOUARD ( Union Sportive du Velay )</w:t>
        <w:tab/>
        <w:tab/>
        <w:t>:  6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Véronique DESCOURS</w:t>
      </w:r>
      <w:r>
        <w:rPr>
          <w:color w:val="000000"/>
          <w:sz w:val="16"/>
        </w:rPr>
        <w:t xml:space="preserve"> ( Athlétique Club Coubon )</w:t>
        <w:tab/>
        <w:tab/>
        <w:t>:  75   kg</w:t>
        <w:tab/>
        <w:tab/>
        <w:t xml:space="preserve">France 2010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Master 2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Nadine VIGOUROUX</w:t>
      </w:r>
      <w:r>
        <w:rPr>
          <w:color w:val="000000"/>
          <w:sz w:val="16"/>
        </w:rPr>
        <w:t xml:space="preserve"> ( Athlétique Club Coubon )</w:t>
        <w:tab/>
        <w:tab/>
        <w:t>:  77,5 kg</w:t>
        <w:tab/>
        <w:tab/>
        <w:t>France 2010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0   kg Master 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Catherine CZACHOR ( Sun Club Gerzat )</w:t>
        <w:tab/>
        <w:tab/>
        <w:tab/>
        <w:t>:  67,5 kg</w:t>
        <w:tab/>
        <w:tab/>
        <w:t>Départementaux 2010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cp:keywords/>
  <dc:language>en-US</dc:language>
  <cp:lastModifiedBy>Pascal</cp:lastModifiedBy>
  <cp:lastPrinted>2010-12-15T17:45:00Z</cp:lastPrinted>
  <dcterms:modified xsi:type="dcterms:W3CDTF">2010-12-15T17:01:00Z</dcterms:modified>
  <cp:revision>42</cp:revision>
  <dc:subject/>
  <dc:title/>
</cp:coreProperties>
</file>