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2"/>
        </w:rPr>
        <w:t>…</w:t>
      </w:r>
      <w:r>
        <w:rPr>
          <w:rFonts w:eastAsia="Tahoma"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>Championnat d’Auvergne Développé Couché 2010 : Les 61 sélectionnés …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ab/>
      </w:r>
      <w:r>
        <w:rPr>
          <w:color w:val="000000"/>
          <w:sz w:val="16"/>
          <w:lang w:val="en-GB"/>
        </w:rPr>
        <w:t xml:space="preserve">FEMININES________________________                                                               </w:t>
      </w:r>
    </w:p>
    <w:p>
      <w:pPr>
        <w:pStyle w:val="PrformatHTML"/>
        <w:rPr/>
      </w:pPr>
      <w:r>
        <w:rPr>
          <w:color w:val="000000"/>
          <w:sz w:val="16"/>
          <w:lang w:val="en-GB"/>
        </w:rPr>
        <w:tab/>
      </w:r>
      <w:r>
        <w:rPr>
          <w:color w:val="000000"/>
          <w:sz w:val="16"/>
        </w:rPr>
        <w:t>-  60   kg Junior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Pauline BRUN ( Union Sportive du Velay )</w:t>
        <w:tab/>
        <w:tab/>
        <w:t>:  45   kg</w:t>
        <w:tab/>
        <w:tab/>
        <w:t xml:space="preserve">Départementaux 2009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Espoir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Mélody ANTHOUARD ( Union Sportive du Velay )</w:t>
        <w:tab/>
        <w:tab/>
        <w:t>:  60   kg</w:t>
        <w:tab/>
        <w:tab/>
        <w:t xml:space="preserve">Départementaux 2009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6   kg Senior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Véronique DESCOURS ( Athlétique Club Coubon )</w:t>
        <w:tab/>
        <w:tab/>
        <w:t>:  67,5 kg</w:t>
        <w:tab/>
        <w:tab/>
        <w:t xml:space="preserve">France 2009 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52   kg Master 1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FF0000"/>
          <w:sz w:val="16"/>
        </w:rPr>
        <w:t>Nadine VIGOUROUX</w:t>
      </w:r>
      <w:r>
        <w:rPr>
          <w:color w:val="FF0000"/>
          <w:sz w:val="16"/>
        </w:rPr>
        <w:t xml:space="preserve"> ( Athlétique Club Coubon )</w:t>
        <w:tab/>
        <w:tab/>
        <w:t>:  72,5 kg</w:t>
        <w:tab/>
        <w:tab/>
        <w:t>France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ab/>
        <w:t>MASCULINS_______________________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6   kg Junior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Marc RODRIGUEZ</w:t>
      </w:r>
      <w:r>
        <w:rPr>
          <w:color w:val="FF0000"/>
          <w:sz w:val="16"/>
        </w:rPr>
        <w:t xml:space="preserve"> ( Force Athlétique Domérat )</w:t>
        <w:tab/>
        <w:tab/>
        <w:t>:  62,5 kg</w:t>
        <w:tab/>
        <w:tab/>
        <w:t>Auvergne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Junior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Nicolas MALLET</w:t>
      </w:r>
      <w:r>
        <w:rPr>
          <w:color w:val="FF0000"/>
          <w:sz w:val="16"/>
        </w:rPr>
        <w:t xml:space="preserve"> ( Union Sportive du Velay )</w:t>
        <w:tab/>
        <w:tab/>
        <w:t>: 100   kg</w:t>
        <w:tab/>
        <w:tab/>
        <w:t>Départementaux 2009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67,5 kg Junior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Dorian SIGAUD ( Union Sportive du Velay )</w:t>
        <w:tab/>
        <w:tab/>
        <w:t>:  82,5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75   kg Junior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Clément TARDY ( Union Sportive du Velay )</w:t>
        <w:tab/>
        <w:tab/>
        <w:t>:  85   kg</w:t>
        <w:tab/>
        <w:tab/>
        <w:t>Départementaux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Jérémie MATTHEY ( Union Haltérophile Vichyssoise )</w:t>
        <w:tab/>
        <w:t>:  85   kg</w:t>
        <w:tab/>
        <w:tab/>
        <w:t>Départementaux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Ludo MASSON ( Le Puy Valvert )</w:t>
        <w:tab/>
        <w:tab/>
        <w:tab/>
        <w:t>:  70  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82,5 kg Junior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Joshua CHAMORET ( Le Puy Valvert )</w:t>
        <w:tab/>
        <w:tab/>
        <w:tab/>
        <w:t>:  90  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Espoir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Alexis AUFAURE ( Force Athlétique Domérat )</w:t>
        <w:tab/>
        <w:tab/>
        <w:t>:  92,5 kg</w:t>
        <w:tab/>
        <w:tab/>
        <w:t>Départementaux 2009 *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7,5 kg Espoir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Adrien POINSON</w:t>
      </w:r>
      <w:r>
        <w:rPr>
          <w:color w:val="FF0000"/>
          <w:sz w:val="16"/>
        </w:rPr>
        <w:t xml:space="preserve"> ( Sun Club Gerzat )</w:t>
        <w:tab/>
        <w:tab/>
        <w:tab/>
        <w:t>: 180   kg</w:t>
        <w:tab/>
        <w:tab/>
        <w:t>MONDE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Mathieu MATAKOVIC ( Ilets Sports Montluçon )</w:t>
        <w:tab/>
        <w:tab/>
        <w:t>: 120   kg</w:t>
        <w:tab/>
        <w:tab/>
        <w:t>Départementaux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Gaëtan OUVRARD ( Union Sportive du Velay )</w:t>
        <w:tab/>
        <w:tab/>
        <w:t>: 120  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82,5 kg Espoir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Abdellilah TIHI ( Force Athlétique Domérat )</w:t>
        <w:tab/>
        <w:tab/>
        <w:t>: 147,5 kg</w:t>
        <w:tab/>
        <w:tab/>
        <w:t>Auvergne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90   kg Espoir</w:t>
      </w:r>
    </w:p>
    <w:p>
      <w:pPr>
        <w:pStyle w:val="PrformatHTML"/>
        <w:rPr/>
      </w:pPr>
      <w:r>
        <w:rPr>
          <w:b/>
          <w:bCs/>
          <w:color w:val="FF0000"/>
          <w:sz w:val="16"/>
          <w:lang w:val="nl-NL"/>
        </w:rPr>
        <w:t>Allan GRENIER</w:t>
      </w:r>
      <w:r>
        <w:rPr>
          <w:color w:val="FF0000"/>
          <w:sz w:val="16"/>
          <w:lang w:val="nl-NL"/>
        </w:rPr>
        <w:t xml:space="preserve"> ( Sun Club Gerzat )</w:t>
        <w:tab/>
        <w:tab/>
        <w:tab/>
        <w:t>: 200   kg</w:t>
        <w:tab/>
        <w:tab/>
        <w:t>Critérium 2009</w:t>
      </w:r>
    </w:p>
    <w:p>
      <w:pPr>
        <w:pStyle w:val="PrformatHTML"/>
        <w:rPr/>
      </w:pPr>
      <w:r>
        <w:rPr>
          <w:color w:val="000000"/>
          <w:sz w:val="16"/>
          <w:lang w:val="nl-NL"/>
        </w:rPr>
        <w:tab/>
      </w:r>
      <w:r>
        <w:rPr>
          <w:color w:val="000000"/>
          <w:sz w:val="16"/>
        </w:rPr>
        <w:t>- 100   kg Espoir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Anthony GUIZON</w:t>
      </w:r>
      <w:r>
        <w:rPr>
          <w:color w:val="FF0000"/>
          <w:sz w:val="16"/>
        </w:rPr>
        <w:t xml:space="preserve"> ( Union Sportive du Velay )</w:t>
        <w:tab/>
        <w:tab/>
        <w:t>: 190   kg</w:t>
        <w:tab/>
        <w:tab/>
        <w:t>France 2009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56   kg Senior</w:t>
      </w:r>
    </w:p>
    <w:p>
      <w:pPr>
        <w:pStyle w:val="PrformatHTML"/>
        <w:rPr/>
      </w:pPr>
      <w:r>
        <w:rPr>
          <w:b/>
          <w:bCs/>
          <w:color w:val="FF0000"/>
          <w:sz w:val="16"/>
          <w:lang w:val="en-GB"/>
        </w:rPr>
        <w:t>Anthony DEVELET</w:t>
      </w:r>
      <w:r>
        <w:rPr>
          <w:color w:val="FF0000"/>
          <w:sz w:val="16"/>
          <w:lang w:val="en-GB"/>
        </w:rPr>
        <w:t xml:space="preserve"> ( Ilets Sports Montluçon )</w:t>
        <w:tab/>
        <w:tab/>
        <w:t>: 102,5 kg</w:t>
        <w:tab/>
        <w:tab/>
        <w:t>Auvergne 2009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67,5 kg Senior</w:t>
      </w:r>
    </w:p>
    <w:p>
      <w:pPr>
        <w:pStyle w:val="PrformatHTML"/>
        <w:rPr/>
      </w:pPr>
      <w:r>
        <w:rPr>
          <w:b/>
          <w:bCs/>
          <w:color w:val="FF0000"/>
          <w:sz w:val="16"/>
          <w:lang w:val="en-GB"/>
        </w:rPr>
        <w:t>Nicolas MERLE</w:t>
      </w:r>
      <w:r>
        <w:rPr>
          <w:color w:val="FF0000"/>
          <w:sz w:val="16"/>
          <w:lang w:val="en-GB"/>
        </w:rPr>
        <w:t xml:space="preserve"> ( Sun Club Gerzat )</w:t>
        <w:tab/>
        <w:tab/>
        <w:tab/>
        <w:t>: 135   kg</w:t>
        <w:tab/>
        <w:tab/>
        <w:t>Auvergne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Thomas ANGLADE ( Athlétique Club Coubon )</w:t>
        <w:tab/>
        <w:tab/>
        <w:t>: 110   kg</w:t>
        <w:tab/>
        <w:tab/>
        <w:t>Départementaux 2009 *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75   kg Senior 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Sébastien MAITRE</w:t>
      </w:r>
      <w:r>
        <w:rPr>
          <w:color w:val="FF0000"/>
          <w:sz w:val="16"/>
        </w:rPr>
        <w:t xml:space="preserve"> ( Sun Club Gerzat )</w:t>
        <w:tab/>
        <w:tab/>
        <w:tab/>
        <w:t>: 150   kg</w:t>
        <w:tab/>
        <w:tab/>
        <w:t>Auvergne 2009</w:t>
        <w:tab/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Christophe RUTHON ( Force Athlétique Domérat )</w:t>
        <w:tab/>
        <w:tab/>
        <w:t>: 150   kg</w:t>
        <w:tab/>
        <w:tab/>
        <w:t>Auvergne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Sébastien ISSARTEL ( Union Sportive Beaumont )</w:t>
        <w:tab/>
        <w:tab/>
        <w:t>: 142,5 kg</w:t>
        <w:tab/>
        <w:tab/>
        <w:t>Départementaux 2008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Laurent BONNET ( Union Sportive Beaumont )</w:t>
        <w:tab/>
        <w:tab/>
        <w:t>: 135   kg</w:t>
        <w:tab/>
        <w:tab/>
        <w:t>Départementaux 2008</w:t>
      </w:r>
    </w:p>
    <w:p>
      <w:pPr>
        <w:pStyle w:val="PrformatHTML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  <w:t>Mathias GEAY ( Union Sportive Beaumont )</w:t>
        <w:tab/>
        <w:tab/>
        <w:t>: 130   kg</w:t>
        <w:tab/>
        <w:tab/>
        <w:t>Critérium 2009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ab/>
        <w:t xml:space="preserve">-  82,5 kg Senior </w:t>
      </w:r>
    </w:p>
    <w:p>
      <w:pPr>
        <w:pStyle w:val="PrformatHTML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  <w:t>David MARIOTTE ( Union Sportive Beaumont )</w:t>
        <w:tab/>
        <w:tab/>
        <w:t>: 190   kg</w:t>
        <w:tab/>
        <w:tab/>
        <w:t>2° pas 2009</w:t>
      </w:r>
    </w:p>
    <w:p>
      <w:pPr>
        <w:pStyle w:val="PrformatHTML"/>
        <w:rPr/>
      </w:pPr>
      <w:r>
        <w:rPr>
          <w:b/>
          <w:bCs/>
          <w:color w:val="FF0000"/>
          <w:sz w:val="16"/>
          <w:lang w:val="en-GB"/>
        </w:rPr>
        <w:t>André GEFFRY</w:t>
      </w:r>
      <w:r>
        <w:rPr>
          <w:color w:val="FF0000"/>
          <w:sz w:val="16"/>
          <w:lang w:val="en-GB"/>
        </w:rPr>
        <w:t xml:space="preserve"> ( Sun Club Gerzat )</w:t>
        <w:tab/>
        <w:tab/>
        <w:tab/>
        <w:t>: 180   kg</w:t>
        <w:tab/>
        <w:tab/>
        <w:t>Auvergne 2009</w:t>
      </w:r>
    </w:p>
    <w:p>
      <w:pPr>
        <w:pStyle w:val="PrformatHTML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  <w:t>Julien VINCENT ( Ilets Sports Montluçon )</w:t>
        <w:tab/>
        <w:tab/>
        <w:t>: 147,5 kg</w:t>
        <w:tab/>
        <w:tab/>
        <w:t>Auvergne 2009</w:t>
        <w:tab/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Yannick ALIRAND ( Athlétique Club Coubon )</w:t>
        <w:tab/>
        <w:tab/>
        <w:t>: 145   kg</w:t>
        <w:tab/>
        <w:tab/>
        <w:t>Critérium 2009</w:t>
        <w:tab/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Stéphane BRECHET ( Sun Club Gerzat )</w:t>
        <w:tab/>
        <w:tab/>
        <w:tab/>
        <w:t>: 142,5 kg</w:t>
        <w:tab/>
        <w:tab/>
        <w:t>Départementaux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Dominique AUBIERGE ( Union Sportive Beaumont )</w:t>
        <w:tab/>
        <w:tab/>
        <w:t>: 140   kg</w:t>
        <w:tab/>
        <w:tab/>
        <w:t>Départementaux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Jérôme DUSSILOLS ( Sun Club Gerzat )</w:t>
        <w:tab/>
        <w:tab/>
        <w:tab/>
        <w:t>: 140   kg</w:t>
        <w:tab/>
        <w:tab/>
        <w:t xml:space="preserve">Départementaux 2008 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 90   kg Senior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Luis PIRES</w:t>
      </w:r>
      <w:r>
        <w:rPr>
          <w:color w:val="FF0000"/>
          <w:sz w:val="16"/>
        </w:rPr>
        <w:t xml:space="preserve"> ( Sun Club Gerzat )</w:t>
        <w:tab/>
        <w:tab/>
        <w:tab/>
        <w:t>: 170   kg</w:t>
        <w:tab/>
        <w:tab/>
        <w:t>Auvergne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Mehdi CHOUGUIAT ( Ilets Sports Montluçon )</w:t>
        <w:tab/>
        <w:tab/>
        <w:t>: 165   kg</w:t>
        <w:tab/>
        <w:tab/>
        <w:t>Zone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Marc STEPHANE ( Union Sportive Beaumont )</w:t>
        <w:tab/>
        <w:tab/>
        <w:t>: 155   kg</w:t>
        <w:tab/>
        <w:tab/>
        <w:t>Départementaux 2009</w:t>
      </w:r>
    </w:p>
    <w:p>
      <w:pPr>
        <w:pStyle w:val="PrformatHTML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  <w:t>Cédric PUCHARD ( Athlétique Club Coubon )</w:t>
        <w:tab/>
        <w:tab/>
        <w:t>: 150   kg</w:t>
        <w:tab/>
        <w:tab/>
        <w:t>Critérium 2009</w:t>
      </w:r>
    </w:p>
    <w:p>
      <w:pPr>
        <w:pStyle w:val="PrformatHTML"/>
        <w:rPr/>
      </w:pPr>
      <w:r>
        <w:rPr>
          <w:color w:val="000000"/>
          <w:sz w:val="16"/>
          <w:lang w:val="en-GB"/>
        </w:rPr>
        <w:tab/>
      </w:r>
      <w:r>
        <w:rPr>
          <w:color w:val="000000"/>
          <w:sz w:val="16"/>
        </w:rPr>
        <w:t>- 110   kg Senior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Thierry VIERRA</w:t>
      </w:r>
      <w:r>
        <w:rPr>
          <w:color w:val="FF0000"/>
          <w:sz w:val="16"/>
        </w:rPr>
        <w:t xml:space="preserve"> ( Force Athlétique Domérat )</w:t>
        <w:tab/>
        <w:tab/>
        <w:t>: 195   kg</w:t>
        <w:tab/>
        <w:tab/>
        <w:t xml:space="preserve">Auvergne 2009 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Laurent ESCANDE ( Ilets Sports Montluçon )</w:t>
        <w:tab/>
        <w:tab/>
        <w:t>: 162,5 kg</w:t>
        <w:tab/>
        <w:tab/>
        <w:t xml:space="preserve">2° pas 2009 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Damien VINCENT ( Ilets Sports Montluçon )</w:t>
        <w:tab/>
        <w:tab/>
        <w:t>: 155   kg</w:t>
        <w:tab/>
        <w:tab/>
        <w:t>Départementaux 2009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75   kg Master 1 </w:t>
      </w:r>
    </w:p>
    <w:p>
      <w:pPr>
        <w:pStyle w:val="PrformatHTML"/>
        <w:rPr/>
      </w:pPr>
      <w:r>
        <w:rPr>
          <w:b/>
          <w:bCs/>
          <w:color w:val="FF0000"/>
          <w:sz w:val="16"/>
          <w:lang w:val="en-GB"/>
        </w:rPr>
        <w:t>Patrick CZACHOR</w:t>
      </w:r>
      <w:r>
        <w:rPr>
          <w:color w:val="FF0000"/>
          <w:sz w:val="16"/>
          <w:lang w:val="en-GB"/>
        </w:rPr>
        <w:t xml:space="preserve"> ( Sun Club Gerzat )</w:t>
        <w:tab/>
        <w:tab/>
        <w:tab/>
        <w:t>: 150   kg</w:t>
        <w:tab/>
        <w:tab/>
        <w:t>Auvergne 2009</w:t>
      </w:r>
    </w:p>
    <w:p>
      <w:pPr>
        <w:pStyle w:val="PrformatHTML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  <w:t>Eric BEAUREGARD ( Sun Club Gerzat )</w:t>
        <w:tab/>
        <w:tab/>
        <w:tab/>
        <w:t>: 140   kg</w:t>
        <w:tab/>
        <w:tab/>
        <w:t>Auvergne 2008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ab/>
        <w:t xml:space="preserve">-  82,5 kg Master 1 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Frédéric GAZONI</w:t>
      </w:r>
      <w:r>
        <w:rPr>
          <w:color w:val="FF0000"/>
          <w:sz w:val="16"/>
        </w:rPr>
        <w:t xml:space="preserve"> ( Union Sportive Beaumont )</w:t>
        <w:tab/>
        <w:tab/>
        <w:t>: 155   kg</w:t>
        <w:tab/>
        <w:tab/>
        <w:t>Auvergne 2009</w:t>
        <w:tab/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Gérard CHANUT ( Athlétique Club Coubon )</w:t>
        <w:tab/>
        <w:tab/>
        <w:t>: 147,5 kg</w:t>
        <w:tab/>
        <w:tab/>
        <w:t>Auvergne 2009</w:t>
      </w:r>
    </w:p>
    <w:p>
      <w:pPr>
        <w:pStyle w:val="PrformatHTML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  <w:t>Fabrice BERTIN ( Sun Club Gerzat )</w:t>
        <w:tab/>
        <w:tab/>
        <w:tab/>
        <w:t>: 142,5 kg</w:t>
        <w:tab/>
        <w:tab/>
        <w:t>2° pas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Joël DUBREUIL ( Force Athlétique Domérat )</w:t>
        <w:tab/>
        <w:tab/>
        <w:t>: 140   kg</w:t>
        <w:tab/>
        <w:tab/>
        <w:t>Dépar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90   kg Master 1 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Jean-Charles MARCHADIER</w:t>
      </w:r>
      <w:r>
        <w:rPr>
          <w:color w:val="FF0000"/>
          <w:sz w:val="16"/>
        </w:rPr>
        <w:t xml:space="preserve"> ( Force Athlétique Domérat )</w:t>
        <w:tab/>
        <w:t>: 185   kg</w:t>
        <w:tab/>
        <w:tab/>
        <w:t>France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00   kg Master 1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Didier DESABRES</w:t>
      </w:r>
      <w:r>
        <w:rPr>
          <w:color w:val="FF0000"/>
          <w:sz w:val="16"/>
        </w:rPr>
        <w:t xml:space="preserve"> ( Force Athlétique Domérat )</w:t>
        <w:tab/>
        <w:tab/>
        <w:t>: 170   kg</w:t>
        <w:tab/>
        <w:tab/>
        <w:t>Auvergne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Serge DELBEGUE ( Sun Club Gerzat )</w:t>
        <w:tab/>
        <w:tab/>
        <w:tab/>
        <w:t>: 140   kg</w:t>
        <w:tab/>
        <w:tab/>
        <w:t>Auvergne 2009</w:t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- 125   kg Master 1</w:t>
      </w:r>
    </w:p>
    <w:p>
      <w:pPr>
        <w:pStyle w:val="PrformatHTML"/>
        <w:rPr/>
      </w:pPr>
      <w:r>
        <w:rPr>
          <w:b/>
          <w:bCs/>
          <w:color w:val="FF0000"/>
          <w:sz w:val="16"/>
          <w:lang w:val="en-GB"/>
        </w:rPr>
        <w:t>Pascal GIRARD</w:t>
      </w:r>
      <w:r>
        <w:rPr>
          <w:color w:val="FF0000"/>
          <w:sz w:val="16"/>
          <w:lang w:val="en-GB"/>
        </w:rPr>
        <w:t xml:space="preserve"> ( Sun Club Gerzat )</w:t>
        <w:tab/>
        <w:tab/>
        <w:tab/>
        <w:t>: 227,5 kg</w:t>
        <w:tab/>
        <w:tab/>
        <w:t xml:space="preserve">France 2009 </w:t>
      </w:r>
    </w:p>
    <w:p>
      <w:pPr>
        <w:pStyle w:val="PrformatHTML"/>
        <w:rPr/>
      </w:pPr>
      <w:r>
        <w:rPr>
          <w:color w:val="000000"/>
          <w:sz w:val="16"/>
          <w:lang w:val="en-GB"/>
        </w:rPr>
        <w:t xml:space="preserve"> </w:t>
      </w:r>
      <w:r>
        <w:rPr>
          <w:color w:val="000000"/>
          <w:sz w:val="16"/>
          <w:lang w:val="en-GB"/>
        </w:rPr>
        <w:tab/>
      </w:r>
      <w:r>
        <w:rPr>
          <w:color w:val="000000"/>
          <w:sz w:val="16"/>
        </w:rPr>
        <w:t xml:space="preserve">-  67,5 kg Master 2 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Jean BONNEFOY</w:t>
      </w:r>
      <w:r>
        <w:rPr>
          <w:color w:val="FF0000"/>
          <w:sz w:val="16"/>
        </w:rPr>
        <w:t xml:space="preserve"> ( Athlétique Club Coubon )</w:t>
        <w:tab/>
        <w:tab/>
        <w:t>: 127,5 kg</w:t>
        <w:tab/>
        <w:tab/>
        <w:t>Auvergne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75   kg Master 2 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Jacques EXBRAYAT</w:t>
      </w:r>
      <w:r>
        <w:rPr>
          <w:color w:val="FF0000"/>
          <w:sz w:val="16"/>
        </w:rPr>
        <w:t xml:space="preserve"> ( Athlétique Club Coubon )</w:t>
        <w:tab/>
        <w:tab/>
        <w:t>: 145   kg</w:t>
        <w:tab/>
        <w:tab/>
        <w:t>France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82,5 kg Master 2 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Jean-Yves VAZEILLE</w:t>
      </w:r>
      <w:r>
        <w:rPr>
          <w:color w:val="FF0000"/>
          <w:sz w:val="16"/>
        </w:rPr>
        <w:t xml:space="preserve"> ( Sun Club Gerzat )</w:t>
        <w:tab/>
        <w:tab/>
        <w:tab/>
        <w:t>: 150   kg</w:t>
        <w:tab/>
        <w:tab/>
        <w:t>France 2009</w:t>
        <w:tab/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Luc SUZANNE ( Force Athlétique Domérat )</w:t>
        <w:tab/>
        <w:tab/>
        <w:t>: 127,5 kg</w:t>
        <w:tab/>
        <w:tab/>
        <w:t>Auvergne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Alain COLLARD ( Athlétique Club Coubon )</w:t>
        <w:tab/>
        <w:tab/>
        <w:t>: 120   kg</w:t>
        <w:tab/>
        <w:tab/>
        <w:t>Dépatementaux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100   kg Master 2 </w:t>
      </w:r>
    </w:p>
    <w:p>
      <w:pPr>
        <w:pStyle w:val="PrformatHTML"/>
        <w:rPr/>
      </w:pPr>
      <w:r>
        <w:rPr>
          <w:b/>
          <w:bCs/>
          <w:color w:val="FF0000"/>
          <w:sz w:val="16"/>
        </w:rPr>
        <w:t>François LARIDAN</w:t>
      </w:r>
      <w:r>
        <w:rPr>
          <w:color w:val="FF0000"/>
          <w:sz w:val="16"/>
        </w:rPr>
        <w:t xml:space="preserve"> ( Ilets Sports Montluçon )</w:t>
        <w:tab/>
        <w:tab/>
        <w:t>: 135   kg</w:t>
        <w:tab/>
        <w:tab/>
        <w:t>Auvergne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Jean MARTINS ( Ilets Sports Montluçon )</w:t>
        <w:tab/>
        <w:tab/>
        <w:t>: 130   kg</w:t>
        <w:tab/>
        <w:tab/>
        <w:t>Critérium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Bernard NOURISSON ( Union Sportive Beaumont )</w:t>
        <w:tab/>
        <w:tab/>
        <w:t>: 120   kg</w:t>
        <w:tab/>
        <w:tab/>
        <w:t>Auvergne 2009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0   kg Master 3</w:t>
      </w:r>
    </w:p>
    <w:p>
      <w:pPr>
        <w:pStyle w:val="PrformatHTML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  <w:t>Bernard BOUGEROL ( Ilets Sports Montluçon )</w:t>
        <w:tab/>
        <w:tab/>
        <w:t>:  92,5 kg</w:t>
        <w:tab/>
        <w:tab/>
        <w:t>Critérium 2009</w:t>
      </w:r>
    </w:p>
    <w:p>
      <w:pPr>
        <w:pStyle w:val="PrformatHTML"/>
        <w:rPr/>
      </w:pPr>
      <w:r>
        <w:rPr>
          <w:color w:val="000000"/>
          <w:sz w:val="16"/>
          <w:lang w:val="en-GB"/>
        </w:rPr>
        <w:tab/>
      </w:r>
      <w:r>
        <w:rPr>
          <w:color w:val="000000"/>
          <w:sz w:val="16"/>
        </w:rPr>
        <w:t>-  75   kg Master 3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Patrick SOLA ( Union Sportive de Velay )</w:t>
        <w:tab/>
        <w:tab/>
        <w:t>:  97,5 kg</w:t>
        <w:tab/>
        <w:tab/>
        <w:t>Départementaux 2009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Claude GAUTHIER ( Sun Club Gerzat )</w:t>
        <w:tab/>
        <w:tab/>
        <w:tab/>
        <w:t>:  95   kg</w:t>
        <w:tab/>
        <w:tab/>
        <w:t>Critérium 2009</w:t>
      </w:r>
    </w:p>
    <w:sectPr>
      <w:type w:val="nextPage"/>
      <w:pgSz w:w="11906" w:h="16838"/>
      <w:pgMar w:left="6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paragraph" w:styleId="Normalcentr">
    <w:name w:val="Normal centré"/>
    <w:basedOn w:val="Normal"/>
    <w:qFormat/>
    <w:pPr>
      <w:ind w:left="540" w:right="492" w:hanging="0"/>
      <w:jc w:val="both"/>
    </w:pPr>
    <w:rPr>
      <w:rFonts w:ascii="Tahoma" w:hAnsi="Tahoma" w:cs="Tahoma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9:00Z</dcterms:created>
  <dc:creator>Pascal Girard</dc:creator>
  <dc:description/>
  <dc:language>en-US</dc:language>
  <cp:lastModifiedBy>Pascal Girard</cp:lastModifiedBy>
  <cp:lastPrinted>2009-11-26T16:28:00Z</cp:lastPrinted>
  <dcterms:modified xsi:type="dcterms:W3CDTF">2004-05-31T23:44:00Z</dcterms:modified>
  <cp:revision>36</cp:revision>
  <dc:subject/>
  <dc:title/>
</cp:coreProperties>
</file>