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hampionnat d’Auvergne 2009 :</w:t>
      </w:r>
    </w:p>
    <w:p>
      <w:pPr>
        <w:pStyle w:val="Normal"/>
        <w:ind w:left="2832"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s sélectionnés …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ur pouvoir participer à une compétition régionale il faut avoir réaliser les minimas régionaux l'année précédente où dans les compétitions qui précèdent l'évènement dans l'année en cours : voici les 58 sélectionnés ... </w:t>
      </w:r>
    </w:p>
    <w:p>
      <w:pPr>
        <w:pStyle w:val="PrformatHTM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ab/>
      </w:r>
      <w:r>
        <w:rPr>
          <w:color w:val="000000"/>
          <w:sz w:val="16"/>
          <w:lang w:val="en-GB"/>
        </w:rPr>
        <w:t xml:space="preserve">FEMININES________________________                                                               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PrformatHTML"/>
        <w:rPr/>
      </w:pPr>
      <w:r>
        <w:rPr>
          <w:color w:val="000000"/>
          <w:sz w:val="16"/>
          <w:lang w:val="en-GB"/>
        </w:rPr>
        <w:tab/>
      </w:r>
      <w:r>
        <w:rPr>
          <w:color w:val="000000"/>
          <w:sz w:val="16"/>
        </w:rPr>
        <w:t>-  56   kg Espoi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Mélody ANTHOUARD ( Union Sportive du Velay )</w:t>
        <w:tab/>
        <w:tab/>
        <w:t>:  52,5 kg</w:t>
        <w:tab/>
        <w:tab/>
        <w:t xml:space="preserve">Départementaux 2008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52   kg Senio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Nathalie PERREIRA MENDES ( Sun Club Gerzat )</w:t>
        <w:tab/>
        <w:tab/>
        <w:t>:  45   kg</w:t>
        <w:tab/>
        <w:tab/>
        <w:t xml:space="preserve">Départementaux 2008 </w:t>
      </w:r>
    </w:p>
    <w:p>
      <w:pPr>
        <w:pStyle w:val="PrformatHTML"/>
        <w:rPr/>
      </w:pPr>
      <w:r>
        <w:rPr>
          <w:color w:val="000000"/>
          <w:sz w:val="16"/>
          <w:lang w:val="en-GB"/>
        </w:rPr>
        <w:tab/>
      </w:r>
      <w:r>
        <w:rPr>
          <w:color w:val="000000"/>
          <w:sz w:val="16"/>
        </w:rPr>
        <w:t>-  56   kg Senio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Véronique DESCOURS ( Athlétique Club Coubon )</w:t>
        <w:tab/>
        <w:tab/>
        <w:t>:  60   kg</w:t>
        <w:tab/>
        <w:tab/>
        <w:t xml:space="preserve">Départementaux 2008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-  52   kg Master 1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NADINE VIGOUROUX ( Athlétique Club Coubon )</w:t>
        <w:tab/>
        <w:tab/>
        <w:t>:  65   kg</w:t>
        <w:tab/>
        <w:tab/>
        <w:t>France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ab/>
        <w:t>MASCULINS_______________________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56   kg Junio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Marc RODRIGUEZ ( Force Athlétique Domérat )</w:t>
        <w:tab/>
        <w:tab/>
        <w:t>:  60   kg</w:t>
        <w:tab/>
        <w:tab/>
        <w:t>Départementaux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0   kg Junio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Nicolas MALET ( Union Sportive du Velay )</w:t>
        <w:tab/>
        <w:tab/>
        <w:t>:  80   kg</w:t>
        <w:tab/>
        <w:tab/>
        <w:t>Départementaux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MAXIME TEYSSIER ( Union Sportive du Velay )</w:t>
        <w:tab/>
        <w:tab/>
        <w:t>:  70   kg</w:t>
        <w:tab/>
        <w:tab/>
        <w:t>Zone 2008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-  67,5 kg Junior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ADRIEN POINSON ( Sun Club Gerzat )</w:t>
        <w:tab/>
        <w:tab/>
        <w:tab/>
        <w:t>: 125,5 kg</w:t>
        <w:tab/>
        <w:tab/>
        <w:t>France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THIBAULT VIGOUROUX ( Union Sportive du Velay )</w:t>
        <w:tab/>
        <w:tab/>
        <w:t>:  65   kg</w:t>
        <w:tab/>
        <w:tab/>
        <w:t>Auvergne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75   kg Junio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Clément TARDY ( Union Sportive du Velay )</w:t>
        <w:tab/>
        <w:tab/>
        <w:t>:  80   kg</w:t>
        <w:tab/>
        <w:tab/>
        <w:t>Départementaux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56   kg Espoi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Anthony DEVELET ( Ilets Sports Montluçon )</w:t>
        <w:tab/>
        <w:tab/>
        <w:t>: 100   kg</w:t>
        <w:tab/>
        <w:tab/>
        <w:t>Départementaux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0   kg Espoi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Thomas ANGLADE ( Athlétique Club Coubon )</w:t>
        <w:tab/>
        <w:tab/>
        <w:t>: 100   kg</w:t>
        <w:tab/>
        <w:tab/>
        <w:t>Départementaux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7,5 kg Espoi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Gaëtan OUVRARD ( Union Sportive du Velay )</w:t>
        <w:tab/>
        <w:tab/>
        <w:t>: 100   kg</w:t>
        <w:tab/>
        <w:tab/>
        <w:t>Départementaux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75   kg Espoi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Anthony DIAS ( Ilets Sports Montluçon )</w:t>
        <w:tab/>
        <w:tab/>
        <w:t>: 115   kg</w:t>
        <w:tab/>
        <w:tab/>
        <w:t>Départementaux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82,5 kg Espoi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Abdellilah TIHI ( Force Athlétique Domérat )</w:t>
        <w:tab/>
        <w:tab/>
        <w:t>: 140   kg</w:t>
        <w:tab/>
        <w:tab/>
        <w:t>Départementaux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ALLAN GRENIER ( Sun Club Gerzat )</w:t>
        <w:tab/>
        <w:tab/>
        <w:tab/>
        <w:t>: 132,5 kg</w:t>
        <w:tab/>
        <w:tab/>
        <w:t>France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90   kg Espoi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Rémy VEROT ( Union Sportive du Velay )</w:t>
        <w:tab/>
        <w:tab/>
        <w:tab/>
        <w:t>: 125   kg</w:t>
        <w:tab/>
        <w:tab/>
        <w:t>Départementaux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100   kg Espoi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MEHDI CHOUGUIAT ( Ilets Sports Montluçon )</w:t>
        <w:tab/>
        <w:tab/>
        <w:t>: 182,5 kg</w:t>
        <w:tab/>
        <w:tab/>
        <w:t>Zone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ANTHONY GUIZON ( Union Sportive du Velay )</w:t>
        <w:tab/>
        <w:tab/>
        <w:t>: 160   kg</w:t>
        <w:tab/>
        <w:tab/>
        <w:t>Départementaux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0   kg Senio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JEAN PETIT ( Ilets Sports Montluçon )</w:t>
        <w:tab/>
        <w:tab/>
        <w:tab/>
        <w:t>: 110   kg</w:t>
        <w:tab/>
        <w:tab/>
        <w:t>Critérium Espoir 2007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-  67,5 kg Senior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NICOLAS MERLE ( Sun Club Gerzat )</w:t>
        <w:tab/>
        <w:tab/>
        <w:tab/>
        <w:t>: 127,5 kg</w:t>
        <w:tab/>
        <w:tab/>
        <w:t>Auvergne 2008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ab/>
        <w:t xml:space="preserve">-  75   kg Senior 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SEBASTIEN MAITRE ( Sun Club Gerzat )</w:t>
        <w:tab/>
        <w:tab/>
        <w:tab/>
        <w:t>: 152,5 kg</w:t>
        <w:tab/>
        <w:tab/>
        <w:t>Auvergne 2008</w:t>
        <w:tab/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SEBASTIEN ISSARTEL ( Union Sportive Beaumont )</w:t>
        <w:tab/>
        <w:tab/>
        <w:t>: 142,5 kg</w:t>
        <w:tab/>
        <w:tab/>
        <w:t>Départementaux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LAURENT BONNET ( Union Sportive Beaumont )</w:t>
        <w:tab/>
        <w:tab/>
        <w:t>: 135   kg</w:t>
        <w:tab/>
        <w:tab/>
        <w:t>Départementaux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Christophe RUTHON ( Force Athlétique Domérat )</w:t>
        <w:tab/>
        <w:tab/>
        <w:t>: 132,5 kg</w:t>
        <w:tab/>
        <w:tab/>
        <w:t>Départementaux 2008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LUDOVIC GIRAUD ( Athlétique Club Coubon )</w:t>
        <w:tab/>
        <w:tab/>
        <w:t>: 130   kg</w:t>
        <w:tab/>
        <w:tab/>
        <w:t>2° Pas 2008</w:t>
        <w:tab/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ab/>
        <w:t xml:space="preserve">-  82,5 kg Senior 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MARC STEPHANE ( Union Sportive Beaumont )</w:t>
        <w:tab/>
        <w:tab/>
        <w:t>: 160   kg</w:t>
        <w:tab/>
        <w:tab/>
        <w:t>Zone 2008</w:t>
        <w:tab/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FREDERIC GAZONI ( Union Sportive Beaumont )</w:t>
        <w:tab/>
        <w:tab/>
        <w:t>: 150   kg</w:t>
        <w:tab/>
        <w:tab/>
        <w:t>Zone 2008</w:t>
        <w:tab/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JULIEN VINCENT ( Ilets Sports Montluçon )</w:t>
        <w:tab/>
        <w:tab/>
        <w:t>: 140   kg</w:t>
        <w:tab/>
        <w:tab/>
        <w:t>2° Pas 2008</w:t>
        <w:tab/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SEBASTIEN ISSARTEL ( Union Sportive du Velay )</w:t>
        <w:tab/>
        <w:tab/>
        <w:t>: 137,5 kg</w:t>
        <w:tab/>
        <w:tab/>
        <w:t>Critérium Espoir 2007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-  90   kg Senior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DAVID MARIOTTE ( Union Sportive Beaumont )</w:t>
        <w:tab/>
        <w:tab/>
        <w:t>: 180   kg</w:t>
        <w:tab/>
        <w:tab/>
        <w:t>Zone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LUIS PIRES ( Sun Club Gerzat )</w:t>
        <w:tab/>
        <w:tab/>
        <w:tab/>
        <w:t>: 160   kg</w:t>
        <w:tab/>
        <w:tab/>
        <w:t>Départementaux 2007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DAVID ORENES ( Sun Club Gerzat )</w:t>
        <w:tab/>
        <w:tab/>
        <w:tab/>
        <w:t>: 155   kg</w:t>
        <w:tab/>
        <w:tab/>
        <w:t>2° Pas 2008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STEPHANE BEGON ( Athlétique Club Coubon )</w:t>
        <w:tab/>
        <w:tab/>
        <w:t>: 150   kg</w:t>
        <w:tab/>
        <w:tab/>
        <w:t>Auvergne 2008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</w:rPr>
        <w:t>STEPHANE LIABEUF ( Union Sportive du Velay )</w:t>
        <w:tab/>
        <w:tab/>
        <w:t>: 147,5 kg</w:t>
        <w:tab/>
        <w:tab/>
        <w:t>Auvergne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DOMINIQUE AUBIERGE ( Union Sportive Beaumont )</w:t>
        <w:tab/>
        <w:tab/>
        <w:t>: 142,5 kg</w:t>
        <w:tab/>
        <w:tab/>
        <w:t>Départementaux 2008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JEROME DUSSILOLS ( Sun Club Gerzat )</w:t>
        <w:tab/>
        <w:tab/>
        <w:tab/>
        <w:t>: 140   kg</w:t>
        <w:tab/>
        <w:tab/>
        <w:t xml:space="preserve">Départementaux 2008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100   kg Senio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ROMAIN CARROUE ( Sun Club Gerzat )</w:t>
        <w:tab/>
        <w:tab/>
        <w:tab/>
        <w:t>: 140   kg</w:t>
        <w:tab/>
        <w:tab/>
        <w:t xml:space="preserve">Départementaux 2008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110   kg Senio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THIERRY VIERRA ( Force Athlétique Domérat )</w:t>
        <w:tab/>
        <w:tab/>
        <w:t>: 190   kg</w:t>
        <w:tab/>
        <w:tab/>
        <w:t xml:space="preserve">Départementaux 2008 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- 125   kg Senior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PASCAL GIRARD ( Sun Club Gerzat )</w:t>
        <w:tab/>
        <w:tab/>
        <w:tab/>
        <w:t>: 225,5 kg</w:t>
        <w:tab/>
        <w:tab/>
        <w:t xml:space="preserve">Départementaux 2008 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ab/>
        <w:t>-  60   kg Master 1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MARC GAUTHIER ( Sun Club Gerzat )</w:t>
        <w:tab/>
        <w:tab/>
        <w:tab/>
        <w:t>: 100   kg</w:t>
        <w:tab/>
        <w:tab/>
        <w:t>Auvergne 2008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ab/>
        <w:t xml:space="preserve">-  75   kg Master 1 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PATRICK CZACHOR ( Sun Club Gerzat )</w:t>
        <w:tab/>
        <w:tab/>
        <w:tab/>
        <w:t>: 150   kg</w:t>
        <w:tab/>
        <w:tab/>
        <w:t>Critérium Espoir 2007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ERIC BEAUREGARD ( Sun Club Gerzat )</w:t>
        <w:tab/>
        <w:tab/>
        <w:tab/>
        <w:t>: 147,5 kg</w:t>
        <w:tab/>
        <w:tab/>
        <w:t>Auvergne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PIERRE-FRANCOIS LAPEYRE ( Sun Club Gerzat )</w:t>
        <w:tab/>
        <w:tab/>
        <w:t>: 145   kg</w:t>
        <w:tab/>
        <w:tab/>
        <w:t>Auvergne 2008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EMILE CASTELAO ( Sun Club Gerzat )</w:t>
        <w:tab/>
        <w:tab/>
        <w:tab/>
        <w:t>: 120   kg</w:t>
        <w:tab/>
        <w:tab/>
        <w:t>Départementaux 2007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ab/>
        <w:t xml:space="preserve">-  82,5 kg Master 1 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FABRICE BERTIN ( Sun Club Gerzat )</w:t>
        <w:tab/>
        <w:tab/>
        <w:tab/>
        <w:t>: 190   kg</w:t>
        <w:tab/>
        <w:tab/>
        <w:t>Auvergne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JEAN-CHARLES MARCHADIER ( Force Athlétique Domérat )</w:t>
        <w:tab/>
        <w:t>: 150   kg</w:t>
        <w:tab/>
        <w:tab/>
        <w:t>Auvergne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GERARD CHANUT ( Athlétique Club Coubon )</w:t>
        <w:tab/>
        <w:tab/>
        <w:t>: 147,5 kg</w:t>
        <w:tab/>
        <w:tab/>
        <w:t>Auvergne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 xml:space="preserve">-  90   kg Master 1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DIDIER DESABRES ( Force Athlétique Domérat )</w:t>
        <w:tab/>
        <w:tab/>
        <w:t>: 162,5 kg</w:t>
        <w:tab/>
        <w:tab/>
        <w:t>Départementaux 2008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- 100   kg Master 1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  <w:lang w:val="en-GB"/>
        </w:rPr>
        <w:t>SERGE DELBEGUE ( Sun Club Gerzat )</w:t>
        <w:tab/>
        <w:tab/>
        <w:tab/>
        <w:t>: 155   kg</w:t>
        <w:tab/>
        <w:tab/>
        <w:t>2° Pas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ab/>
        <w:t xml:space="preserve">-  67,5 kg Master 2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JEAN BONNEFOY ( Athlétique Club Coubon )</w:t>
        <w:tab/>
        <w:tab/>
        <w:t>: 125   kg</w:t>
        <w:tab/>
        <w:tab/>
        <w:t>France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 xml:space="preserve">-  75   kg Master 2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JACQUES EXBRAYAT ( Athlétique Club Coubon )</w:t>
        <w:tab/>
        <w:tab/>
        <w:t>: 142,5 kg</w:t>
        <w:tab/>
        <w:tab/>
        <w:t>France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 xml:space="preserve">-  82,5 kg Master 2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LUC SUZANNE ( Force Athlétique Domérat )</w:t>
        <w:tab/>
        <w:tab/>
        <w:t>: 122,5 kg</w:t>
        <w:tab/>
        <w:tab/>
        <w:t>France 2008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 xml:space="preserve">-  90   kg Master 2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JEAN-YVES VAZEILLE ( Sun Club Gerzat )</w:t>
        <w:tab/>
        <w:tab/>
        <w:tab/>
        <w:t>: 147,5 kg</w:t>
        <w:tab/>
        <w:tab/>
        <w:t>Auvergne 2008</w:t>
        <w:tab/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 xml:space="preserve">- 100   kg Master 2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FRANCOIS LARIDAN ( Ilets Sports Montluçon )</w:t>
        <w:tab/>
        <w:tab/>
        <w:t>: 125   kg</w:t>
        <w:tab/>
        <w:tab/>
        <w:t xml:space="preserve">Départementaux 2008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BERNARD NOURISSON ( Union Sportive Beaumont )</w:t>
        <w:tab/>
        <w:tab/>
        <w:t>: 125   kg</w:t>
        <w:tab/>
        <w:tab/>
        <w:t xml:space="preserve">Départementaux 2008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0   kg Master 3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BERNARD BOUGEROL ( Ilets Sports Montluçon )</w:t>
        <w:tab/>
        <w:tab/>
        <w:t>:  92,5 kg</w:t>
        <w:tab/>
        <w:tab/>
        <w:t>Critérium Espoir 2007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75   kg Master 3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PATRICK SOLA ( Union Sportive de Velay )</w:t>
        <w:tab/>
        <w:tab/>
        <w:t>: 102,5 kg</w:t>
        <w:tab/>
        <w:tab/>
        <w:t>Zone 2008</w:t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381520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@wanadoo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 xml:space="preserve">          page 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paragraph" w:styleId="Normalcentr">
    <w:name w:val="Normal centré"/>
    <w:basedOn w:val="Normal"/>
    <w:qFormat/>
    <w:pPr>
      <w:ind w:left="540" w:right="492" w:hanging="0"/>
      <w:jc w:val="both"/>
    </w:pPr>
    <w:rPr>
      <w:rFonts w:ascii="Tahoma" w:hAnsi="Tahoma" w:cs="Tahoma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9:00Z</dcterms:created>
  <dc:creator>Pascal Girard</dc:creator>
  <dc:description/>
  <dc:language>en-US</dc:language>
  <cp:lastModifiedBy>Pascal Girard</cp:lastModifiedBy>
  <cp:lastPrinted>2008-12-18T09:12:00Z</cp:lastPrinted>
  <dcterms:modified xsi:type="dcterms:W3CDTF">2008-12-18T08:13:00Z</dcterms:modified>
  <cp:revision>30</cp:revision>
  <dc:subject/>
  <dc:title/>
</cp:coreProperties>
</file>