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sélectionnés au Développé Couché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Pour le championnat d’Auvergne de décembre 2014 …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PrformatHTM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Tous les athlètes ayant fait les minimas régionaux durant la saison 2013-2014 sont qualifiés ainsi que tous ceux qui font les minimas au premier pas et au championnat départemental 2014 ( en noir équipé et </w:t>
      </w:r>
      <w:r>
        <w:rPr>
          <w:rFonts w:cs="Tahoma" w:ascii="Tahoma" w:hAnsi="Tahoma"/>
          <w:color w:val="FF0000"/>
        </w:rPr>
        <w:t>en rouge raw</w:t>
      </w:r>
      <w:r>
        <w:rPr>
          <w:rFonts w:cs="Tahoma" w:ascii="Tahoma" w:hAnsi="Tahoma"/>
          <w:color w:val="000000"/>
        </w:rPr>
        <w:t xml:space="preserve"> ) : 82 qualifiés ( 57 en équipé et 53 en raw )</w:t>
      </w:r>
    </w:p>
    <w:p>
      <w:pPr>
        <w:pStyle w:val="PrformatHTM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 xml:space="preserve">FEMININES________________________                                                              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47   kg Junior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Andréa DURAND</w:t>
      </w:r>
      <w:r>
        <w:rPr>
          <w:color w:val="FF0000"/>
          <w:sz w:val="16"/>
          <w:lang w:val="en-US"/>
        </w:rPr>
        <w:t xml:space="preserve"> ( </w:t>
      </w:r>
      <w:r>
        <w:rPr>
          <w:color w:val="FF0000"/>
          <w:sz w:val="16"/>
          <w:lang w:val="nl-NL"/>
        </w:rPr>
        <w:t>Sun Club Gerzat )</w:t>
        <w:tab/>
        <w:tab/>
        <w:tab/>
        <w:t>:  60   kg</w:t>
        <w:tab/>
        <w:tab/>
        <w:t>1° Pas 2014</w:t>
      </w:r>
      <w:r>
        <w:rPr>
          <w:color w:val="FF0000"/>
          <w:sz w:val="16"/>
          <w:lang w:val="en-US"/>
        </w:rPr>
        <w:t xml:space="preserve">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2   kg Junior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Audrey MINGOT</w:t>
      </w:r>
      <w:r>
        <w:rPr>
          <w:color w:val="000000"/>
          <w:sz w:val="16"/>
          <w:lang w:val="en-US"/>
        </w:rPr>
        <w:t xml:space="preserve"> ( </w:t>
      </w:r>
      <w:r>
        <w:rPr>
          <w:color w:val="000000"/>
          <w:sz w:val="16"/>
          <w:lang w:val="nl-NL"/>
        </w:rPr>
        <w:t>Sun Club Gerzat )</w:t>
        <w:tab/>
        <w:tab/>
        <w:tab/>
        <w:t>: 102,5 kg</w:t>
        <w:tab/>
        <w:tab/>
        <w:t>EUROPE 2014 (3)</w:t>
      </w:r>
      <w:r>
        <w:rPr>
          <w:color w:val="000000"/>
          <w:sz w:val="16"/>
          <w:lang w:val="en-US"/>
        </w:rPr>
        <w:t xml:space="preserve"> </w:t>
      </w:r>
    </w:p>
    <w:p>
      <w:pPr>
        <w:pStyle w:val="PrformatHTML"/>
        <w:rPr/>
      </w:pPr>
      <w:r>
        <w:rPr>
          <w:bCs/>
          <w:color w:val="000000"/>
          <w:sz w:val="16"/>
          <w:lang w:val="en-US"/>
        </w:rPr>
        <w:t>Andréa DURAND</w:t>
      </w:r>
      <w:r>
        <w:rPr>
          <w:color w:val="000000"/>
          <w:sz w:val="16"/>
          <w:lang w:val="en-US"/>
        </w:rPr>
        <w:t xml:space="preserve"> ( </w:t>
      </w:r>
      <w:r>
        <w:rPr>
          <w:color w:val="000000"/>
          <w:sz w:val="16"/>
          <w:lang w:val="nl-NL"/>
        </w:rPr>
        <w:t>Sun Club Gerzat )</w:t>
        <w:tab/>
        <w:tab/>
        <w:tab/>
        <w:t>:  67,5 kg</w:t>
        <w:tab/>
        <w:tab/>
        <w:t>France 2014 (1)</w:t>
      </w:r>
      <w:r>
        <w:rPr>
          <w:color w:val="000000"/>
          <w:sz w:val="16"/>
          <w:lang w:val="en-US"/>
        </w:rPr>
        <w:t xml:space="preserve">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Junior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Ludivine ANTUNES</w:t>
      </w:r>
      <w:r>
        <w:rPr>
          <w:color w:val="000000"/>
          <w:sz w:val="16"/>
        </w:rPr>
        <w:t xml:space="preserve"> ( Force Athlétique Domérat )</w:t>
        <w:tab/>
        <w:tab/>
        <w:t>:  80   kg</w:t>
        <w:tab/>
        <w:tab/>
        <w:t>Auvergne 2014</w:t>
      </w:r>
    </w:p>
    <w:p>
      <w:pPr>
        <w:pStyle w:val="PrformatHTML"/>
        <w:rPr/>
      </w:pPr>
      <w:r>
        <w:rPr>
          <w:color w:val="000000"/>
          <w:sz w:val="16"/>
        </w:rPr>
        <w:t xml:space="preserve">Nelly NARCE ( </w:t>
      </w:r>
      <w:r>
        <w:rPr>
          <w:color w:val="000000"/>
          <w:sz w:val="16"/>
          <w:lang w:val="nl-NL"/>
        </w:rPr>
        <w:t>Union Sportive du Velay )</w:t>
        <w:tab/>
        <w:tab/>
        <w:t>:  70   kg</w:t>
        <w:tab/>
        <w:tab/>
        <w:t>Zone 2014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>-  72   kg Junior</w:t>
      </w:r>
    </w:p>
    <w:p>
      <w:pPr>
        <w:pStyle w:val="PrformatHTML"/>
        <w:rPr/>
      </w:pPr>
      <w:r>
        <w:rPr>
          <w:b/>
          <w:color w:val="000000"/>
          <w:sz w:val="16"/>
          <w:lang w:val="nl-NL"/>
        </w:rPr>
        <w:t>Louise COTTIER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>Union Sportive du Velay )</w:t>
        <w:tab/>
        <w:tab/>
        <w:t>:  57,5 kg</w:t>
        <w:tab/>
        <w:tab/>
        <w:t>Auvergne 2014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7   kg Senio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Mélodie ANTHOUARD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>Sun Club Gerzat )</w:t>
        <w:tab/>
        <w:tab/>
        <w:tab/>
        <w:t>:  92,5 kg</w:t>
        <w:tab/>
        <w:tab/>
        <w:t>France 2014</w:t>
      </w:r>
      <w:r>
        <w:rPr>
          <w:color w:val="000000"/>
          <w:sz w:val="16"/>
        </w:rPr>
        <w:t xml:space="preserve"> (3)</w:t>
      </w:r>
    </w:p>
    <w:p>
      <w:pPr>
        <w:pStyle w:val="PrformatHTML"/>
        <w:rPr>
          <w:color w:val="FF0000"/>
          <w:sz w:val="16"/>
        </w:rPr>
      </w:pPr>
      <w:r>
        <w:rPr>
          <w:bCs/>
          <w:color w:val="FF0000"/>
          <w:sz w:val="16"/>
        </w:rPr>
        <w:t>Manon MOUILLIERE</w:t>
      </w:r>
      <w:r>
        <w:rPr>
          <w:color w:val="FF0000"/>
          <w:sz w:val="16"/>
        </w:rPr>
        <w:t xml:space="preserve"> ( </w:t>
      </w:r>
      <w:r>
        <w:rPr>
          <w:color w:val="FF0000"/>
          <w:sz w:val="16"/>
          <w:lang w:val="nl-NL"/>
        </w:rPr>
        <w:t>Sun Club Gerzat )</w:t>
        <w:tab/>
        <w:tab/>
        <w:tab/>
        <w:t>:  55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Senior</w:t>
      </w:r>
    </w:p>
    <w:p>
      <w:pPr>
        <w:pStyle w:val="PrformatHTML"/>
        <w:rPr>
          <w:color w:val="FF0000"/>
          <w:sz w:val="16"/>
        </w:rPr>
      </w:pPr>
      <w:r>
        <w:rPr>
          <w:b/>
          <w:bCs/>
          <w:color w:val="FF0000"/>
          <w:sz w:val="16"/>
        </w:rPr>
        <w:t>Mélodie ANTHOUARD</w:t>
      </w:r>
      <w:r>
        <w:rPr>
          <w:color w:val="FF0000"/>
          <w:sz w:val="16"/>
        </w:rPr>
        <w:t xml:space="preserve"> ( </w:t>
      </w:r>
      <w:r>
        <w:rPr>
          <w:color w:val="FF0000"/>
          <w:sz w:val="16"/>
          <w:lang w:val="nl-NL"/>
        </w:rPr>
        <w:t>Sun Club Gerzat )</w:t>
        <w:tab/>
        <w:tab/>
        <w:tab/>
        <w:t>:  85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2   kg Master 1</w:t>
      </w:r>
    </w:p>
    <w:p>
      <w:pPr>
        <w:pStyle w:val="PrformatHTML"/>
        <w:rPr>
          <w:color w:val="000000"/>
          <w:sz w:val="16"/>
        </w:rPr>
      </w:pPr>
      <w:r>
        <w:rPr>
          <w:bCs/>
          <w:color w:val="000000"/>
          <w:sz w:val="16"/>
        </w:rPr>
        <w:t>Béatrice RUSSIC</w:t>
      </w:r>
      <w:r>
        <w:rPr>
          <w:color w:val="000000"/>
          <w:sz w:val="16"/>
        </w:rPr>
        <w:t xml:space="preserve"> ( Force Athlétique Domérat )</w:t>
        <w:tab/>
        <w:tab/>
        <w:t>:  67,5 kg</w:t>
        <w:tab/>
        <w:tab/>
        <w:t>France 2014 (1)</w:t>
      </w:r>
    </w:p>
    <w:p>
      <w:pPr>
        <w:pStyle w:val="PrformatHTML"/>
        <w:rPr/>
      </w:pPr>
      <w:r>
        <w:rPr>
          <w:bCs/>
          <w:color w:val="FF0000"/>
          <w:sz w:val="16"/>
        </w:rPr>
        <w:t>Mireille ROUX</w:t>
      </w:r>
      <w:r>
        <w:rPr>
          <w:color w:val="FF0000"/>
          <w:sz w:val="16"/>
        </w:rPr>
        <w:t xml:space="preserve"> ( Athlétique Club Le Puy )</w:t>
        <w:tab/>
        <w:tab/>
        <w:t>:  42,5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57   kg Master 1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Véronique DESCOURS</w:t>
      </w:r>
      <w:r>
        <w:rPr>
          <w:color w:val="000000"/>
          <w:sz w:val="16"/>
        </w:rPr>
        <w:t xml:space="preserve"> ( Athlétique Club Coubon )</w:t>
        <w:tab/>
        <w:tab/>
        <w:t>:  85   kg</w:t>
        <w:tab/>
        <w:tab/>
        <w:t xml:space="preserve">Europe 2014 (3) </w:t>
      </w:r>
    </w:p>
    <w:p>
      <w:pPr>
        <w:pStyle w:val="PrformatHTML"/>
        <w:rPr/>
      </w:pPr>
      <w:r>
        <w:rPr>
          <w:bCs/>
          <w:color w:val="FF0000"/>
          <w:sz w:val="16"/>
        </w:rPr>
        <w:t>Véronique DESCOURS</w:t>
      </w:r>
      <w:r>
        <w:rPr>
          <w:color w:val="FF0000"/>
          <w:sz w:val="16"/>
        </w:rPr>
        <w:t xml:space="preserve"> ( Athlétique Club Coubon )</w:t>
        <w:tab/>
        <w:tab/>
        <w:t>:  62,5 kg</w:t>
        <w:tab/>
        <w:tab/>
        <w:t xml:space="preserve">1° Pas 2014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Master 2</w:t>
      </w:r>
    </w:p>
    <w:p>
      <w:pPr>
        <w:pStyle w:val="PrformatHTML"/>
        <w:rPr/>
      </w:pPr>
      <w:r>
        <w:rPr>
          <w:color w:val="000000"/>
          <w:sz w:val="16"/>
        </w:rPr>
        <w:t>Fabienne TIERCELIN ( FAM Beaumont )</w:t>
        <w:tab/>
        <w:tab/>
        <w:tab/>
        <w:t>:  50   kg</w:t>
        <w:tab/>
        <w:tab/>
        <w:t xml:space="preserve">2° Pas 2014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72   kg Master 2</w:t>
      </w:r>
    </w:p>
    <w:p>
      <w:pPr>
        <w:pStyle w:val="PrformatHTML"/>
        <w:rPr/>
      </w:pPr>
      <w:r>
        <w:rPr>
          <w:b/>
          <w:color w:val="FF0000"/>
          <w:sz w:val="16"/>
        </w:rPr>
        <w:t>Marie-Rose JARASSE</w:t>
      </w:r>
      <w:r>
        <w:rPr>
          <w:color w:val="FF0000"/>
          <w:sz w:val="16"/>
        </w:rPr>
        <w:t xml:space="preserve"> ( Athlétique Club Le Puy )</w:t>
        <w:tab/>
        <w:tab/>
        <w:t>:  50   kg</w:t>
        <w:tab/>
        <w:tab/>
        <w:t xml:space="preserve">Départemental 2014 </w:t>
      </w:r>
    </w:p>
    <w:p>
      <w:pPr>
        <w:pStyle w:val="PrformatHTML"/>
        <w:rPr/>
      </w:pPr>
      <w:r>
        <w:rPr>
          <w:color w:val="FF0000"/>
          <w:sz w:val="16"/>
        </w:rPr>
        <w:t>Fabienne TIERCELIN ( FAM Beaumont )</w:t>
        <w:tab/>
        <w:tab/>
        <w:tab/>
        <w:t>:  47,5 kg</w:t>
        <w:tab/>
        <w:tab/>
        <w:t xml:space="preserve">Départemental 2014 </w:t>
      </w:r>
    </w:p>
    <w:p>
      <w:pPr>
        <w:pStyle w:val="PrformatHTML"/>
        <w:rPr/>
      </w:pPr>
      <w:r>
        <w:rPr>
          <w:bCs/>
          <w:color w:val="FF0000"/>
          <w:sz w:val="16"/>
        </w:rPr>
        <w:t>Anne-Marie ROECKEL</w:t>
      </w:r>
      <w:r>
        <w:rPr>
          <w:color w:val="FF0000"/>
          <w:sz w:val="16"/>
        </w:rPr>
        <w:t xml:space="preserve"> ( Athlétique Club Coubon )</w:t>
        <w:tab/>
        <w:tab/>
        <w:t>:  45   kg</w:t>
        <w:tab/>
        <w:tab/>
        <w:t xml:space="preserve">Départemental 2014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84   kg Master 2</w:t>
      </w:r>
    </w:p>
    <w:p>
      <w:pPr>
        <w:pStyle w:val="PrformatHTML"/>
        <w:rPr/>
      </w:pPr>
      <w:r>
        <w:rPr>
          <w:b/>
          <w:color w:val="000000"/>
          <w:sz w:val="16"/>
        </w:rPr>
        <w:t>Marie-Rose JARASSE</w:t>
      </w:r>
      <w:r>
        <w:rPr>
          <w:color w:val="000000"/>
          <w:sz w:val="16"/>
        </w:rPr>
        <w:t xml:space="preserve"> ( Athlétique Club Le Puy )</w:t>
        <w:tab/>
        <w:tab/>
        <w:t>:  62,5 kg</w:t>
        <w:tab/>
        <w:tab/>
        <w:t xml:space="preserve">Zone 2014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ab/>
        <w:t>MASCULINS_______________________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9   kg Sub-Junior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Victor BELLEDENT</w:t>
      </w:r>
      <w:r>
        <w:rPr>
          <w:color w:val="FF0000"/>
          <w:sz w:val="16"/>
          <w:lang w:val="en-US"/>
        </w:rPr>
        <w:t xml:space="preserve">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  <w:lang w:val="en-US"/>
        </w:rPr>
        <w:t>)</w:t>
        <w:tab/>
        <w:tab/>
        <w:t>:  80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74   kg Sub-Junior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Guines LOPEZ</w:t>
      </w:r>
      <w:r>
        <w:rPr>
          <w:color w:val="FF0000"/>
          <w:sz w:val="16"/>
          <w:lang w:val="en-US"/>
        </w:rPr>
        <w:t xml:space="preserve">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  <w:lang w:val="en-US"/>
        </w:rPr>
        <w:t>)</w:t>
        <w:tab/>
        <w:tab/>
        <w:t>:  85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9   kg Junior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Jason NATIVEL</w:t>
      </w:r>
      <w:r>
        <w:rPr>
          <w:color w:val="000000"/>
          <w:sz w:val="16"/>
          <w:lang w:val="en-US"/>
        </w:rPr>
        <w:t xml:space="preserve"> ( Athlétique Club Le Puy )</w:t>
        <w:tab/>
        <w:tab/>
        <w:t>: 135   kg</w:t>
        <w:tab/>
        <w:tab/>
        <w:t>France 2014 (1)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Jason NATIVEL</w:t>
      </w:r>
      <w:r>
        <w:rPr>
          <w:color w:val="FF0000"/>
          <w:sz w:val="16"/>
          <w:lang w:val="en-US"/>
        </w:rPr>
        <w:t xml:space="preserve"> ( Athlétique Club Le Puy )</w:t>
        <w:tab/>
        <w:tab/>
        <w:t>: 115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b/>
          <w:color w:val="000000"/>
          <w:sz w:val="16"/>
        </w:rPr>
        <w:t>Cédric DUFFNER</w:t>
      </w:r>
      <w:r>
        <w:rPr>
          <w:color w:val="000000"/>
          <w:sz w:val="16"/>
        </w:rPr>
        <w:t xml:space="preserve"> ( Athlétique Club Le Puy )</w:t>
        <w:tab/>
        <w:tab/>
        <w:t>:  97,5 kg</w:t>
        <w:tab/>
        <w:tab/>
        <w:t>France 2014 (1)</w:t>
      </w:r>
    </w:p>
    <w:p>
      <w:pPr>
        <w:pStyle w:val="PrformatHTML"/>
        <w:rPr/>
      </w:pPr>
      <w:r>
        <w:rPr>
          <w:color w:val="FF0000"/>
          <w:sz w:val="16"/>
        </w:rPr>
        <w:t>Othmen GAZONI ( FAM Beaumont )</w:t>
        <w:tab/>
        <w:tab/>
        <w:tab/>
        <w:t>:  72,5 kg</w:t>
        <w:tab/>
        <w:tab/>
        <w:t xml:space="preserve">1° Pas 2014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66   kg Junior</w:t>
      </w:r>
    </w:p>
    <w:p>
      <w:pPr>
        <w:pStyle w:val="PrformatHTML"/>
        <w:rPr/>
      </w:pPr>
      <w:r>
        <w:rPr>
          <w:bCs/>
          <w:color w:val="000000"/>
          <w:sz w:val="16"/>
        </w:rPr>
        <w:t>Lucas CHELLES</w:t>
      </w:r>
      <w:r>
        <w:rPr>
          <w:color w:val="000000"/>
          <w:sz w:val="16"/>
        </w:rPr>
        <w:t xml:space="preserve"> ( Bodybuilding Ambertois )</w:t>
        <w:tab/>
        <w:tab/>
        <w:t>: 140   kg</w:t>
        <w:tab/>
        <w:tab/>
        <w:t>Départemental 2014</w:t>
      </w:r>
    </w:p>
    <w:p>
      <w:pPr>
        <w:pStyle w:val="PrformatHTML"/>
        <w:rPr/>
      </w:pPr>
      <w:r>
        <w:rPr>
          <w:bCs/>
          <w:color w:val="FF0000"/>
          <w:sz w:val="16"/>
        </w:rPr>
        <w:t>Lucas CHELLES</w:t>
      </w:r>
      <w:r>
        <w:rPr>
          <w:color w:val="FF0000"/>
          <w:sz w:val="16"/>
        </w:rPr>
        <w:t xml:space="preserve"> ( Bodybuilding Ambertois )</w:t>
        <w:tab/>
        <w:tab/>
        <w:t>: 110   kg</w:t>
        <w:tab/>
        <w:tab/>
        <w:t>Départemental 2014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Cédric DUFFNER ( Athlétique Club Le Puy )</w:t>
        <w:tab/>
        <w:tab/>
        <w:t>:  9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</w:rPr>
        <w:t>Romain CHANAL ( Athlétique Club Le Puy )</w:t>
        <w:tab/>
        <w:tab/>
        <w:t>:  90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74   kg Junior</w:t>
      </w:r>
    </w:p>
    <w:p>
      <w:pPr>
        <w:pStyle w:val="PrformatHTML"/>
        <w:rPr/>
      </w:pPr>
      <w:r>
        <w:rPr>
          <w:color w:val="000000"/>
          <w:sz w:val="16"/>
          <w:lang w:val="en-US"/>
        </w:rPr>
        <w:t>Kevin COLOMB ( Sun Club Gerzat )</w:t>
        <w:tab/>
        <w:tab/>
        <w:tab/>
        <w:t>: 140   kg</w:t>
        <w:tab/>
        <w:tab/>
        <w:t>Départemental 2013</w:t>
      </w:r>
    </w:p>
    <w:p>
      <w:pPr>
        <w:pStyle w:val="PrformatHTM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t>Kevin COLOMB ( Sun Club Gerzat )</w:t>
        <w:tab/>
        <w:tab/>
        <w:tab/>
        <w:t>: 12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</w:rPr>
        <w:t>Jean-Baptiste BOURDEAU ( FAM Beaumont )</w:t>
        <w:tab/>
        <w:tab/>
        <w:t>:  90   kg</w:t>
        <w:tab/>
        <w:tab/>
        <w:t xml:space="preserve">1° Pas 2014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 83   kg Junior</w:t>
      </w:r>
    </w:p>
    <w:p>
      <w:pPr>
        <w:pStyle w:val="PrformatHTML"/>
        <w:rPr/>
      </w:pPr>
      <w:r>
        <w:rPr>
          <w:color w:val="FF0000"/>
          <w:sz w:val="16"/>
        </w:rPr>
        <w:t>Alexandre LOUBOFF ( Ilets Sports Montluçon )</w:t>
        <w:tab/>
        <w:tab/>
        <w:t>: 10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</w:rPr>
        <w:t>Loris FERNANDES ( Ilets Sports Montluçon )</w:t>
        <w:tab/>
        <w:tab/>
        <w:t>: 10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93   kg Junior</w:t>
      </w:r>
    </w:p>
    <w:p>
      <w:pPr>
        <w:pStyle w:val="PrformatHTML"/>
        <w:rPr/>
      </w:pPr>
      <w:r>
        <w:rPr>
          <w:b/>
          <w:color w:val="000000"/>
          <w:sz w:val="16"/>
        </w:rPr>
        <w:t>Joshua CHAMORET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195   kg</w:t>
        <w:tab/>
        <w:tab/>
        <w:t>France 2014 (4)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 xml:space="preserve">Joshua CHAMORET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150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Philippe ANGLADE ( FAM Beaumont ) </w:t>
        <w:tab/>
        <w:tab/>
        <w:tab/>
        <w:t>: 150   kg</w:t>
        <w:tab/>
        <w:tab/>
        <w:t>Départemental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  <w:lang w:val="en-GB"/>
        </w:rPr>
        <w:t>-  66   kg Senior</w:t>
      </w:r>
    </w:p>
    <w:p>
      <w:pPr>
        <w:pStyle w:val="PrformatHTML"/>
        <w:rPr>
          <w:color w:val="000000"/>
          <w:sz w:val="16"/>
        </w:rPr>
      </w:pPr>
      <w:r>
        <w:rPr>
          <w:b/>
          <w:color w:val="000000"/>
          <w:sz w:val="16"/>
        </w:rPr>
        <w:t>Nicolas MERLE</w:t>
      </w:r>
      <w:r>
        <w:rPr>
          <w:color w:val="000000"/>
          <w:sz w:val="16"/>
        </w:rPr>
        <w:t xml:space="preserve"> ( Sun Club Gerzat )</w:t>
        <w:tab/>
        <w:tab/>
        <w:tab/>
        <w:t>: 130   kg</w:t>
        <w:tab/>
        <w:tab/>
        <w:t>Auvergne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74   kg Senior</w:t>
      </w:r>
    </w:p>
    <w:p>
      <w:pPr>
        <w:pStyle w:val="PrformatHTML"/>
        <w:rPr>
          <w:color w:val="000000"/>
          <w:sz w:val="16"/>
        </w:rPr>
      </w:pPr>
      <w:r>
        <w:rPr>
          <w:b/>
          <w:color w:val="000000"/>
          <w:sz w:val="16"/>
        </w:rPr>
        <w:t>Adrien POINSON</w:t>
      </w:r>
      <w:r>
        <w:rPr>
          <w:color w:val="000000"/>
          <w:sz w:val="16"/>
        </w:rPr>
        <w:t xml:space="preserve"> ( Sun Club Gerzat )</w:t>
        <w:tab/>
        <w:tab/>
        <w:tab/>
        <w:t>: 245,5 kg</w:t>
        <w:tab/>
        <w:tab/>
        <w:t>Monde 2014 (1)</w:t>
      </w:r>
    </w:p>
    <w:p>
      <w:pPr>
        <w:pStyle w:val="PrformatHTML"/>
        <w:rPr>
          <w:color w:val="000000"/>
          <w:sz w:val="16"/>
        </w:rPr>
      </w:pPr>
      <w:r>
        <w:rPr>
          <w:b/>
          <w:color w:val="000000"/>
          <w:sz w:val="16"/>
        </w:rPr>
        <w:t>Gaëtan OUVRARD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160   kg</w:t>
        <w:tab/>
        <w:tab/>
        <w:t>Zone 2014</w:t>
      </w:r>
    </w:p>
    <w:p>
      <w:pPr>
        <w:pStyle w:val="PrformatHTML"/>
        <w:rPr/>
      </w:pPr>
      <w:r>
        <w:rPr>
          <w:color w:val="FF0000"/>
          <w:sz w:val="16"/>
        </w:rPr>
        <w:t>Clément BARCZUK ( Athlétique Club Le Puy )</w:t>
        <w:tab/>
        <w:tab/>
        <w:t>: 130   kg</w:t>
        <w:tab/>
        <w:tab/>
        <w:t>1° Pas 2014</w:t>
      </w:r>
    </w:p>
    <w:p>
      <w:pPr>
        <w:pStyle w:val="PrformatHTML"/>
        <w:rPr/>
      </w:pPr>
      <w:r>
        <w:rPr>
          <w:bCs/>
          <w:color w:val="FF0000"/>
          <w:sz w:val="16"/>
        </w:rPr>
        <w:t>Ludovic GIRAUD</w:t>
      </w:r>
      <w:r>
        <w:rPr>
          <w:color w:val="FF0000"/>
          <w:sz w:val="16"/>
        </w:rPr>
        <w:t xml:space="preserve"> ( Athlétique Club Coubon )</w:t>
        <w:tab/>
        <w:tab/>
        <w:t>: 117,5 kg</w:t>
        <w:tab/>
        <w:tab/>
        <w:t xml:space="preserve">Départemental 2014 </w:t>
      </w:r>
    </w:p>
    <w:p>
      <w:pPr>
        <w:pStyle w:val="PrformatHTML"/>
        <w:rPr/>
      </w:pPr>
      <w:r>
        <w:rPr>
          <w:bCs/>
          <w:color w:val="FF0000"/>
          <w:sz w:val="16"/>
        </w:rPr>
        <w:t>Cédric FRACKIEWIC</w:t>
      </w:r>
      <w:r>
        <w:rPr>
          <w:color w:val="FF0000"/>
          <w:sz w:val="16"/>
        </w:rPr>
        <w:t xml:space="preserve"> ( Bodybuilding Ambertois )</w:t>
        <w:tab/>
        <w:tab/>
        <w:t>: 11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Senior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Gianni PANI ( FAM Beaumont )</w:t>
        <w:tab/>
        <w:tab/>
        <w:tab/>
        <w:tab/>
        <w:t>: 190   kg</w:t>
        <w:tab/>
        <w:tab/>
        <w:t xml:space="preserve">France 2014 (9) </w:t>
      </w:r>
    </w:p>
    <w:p>
      <w:pPr>
        <w:pStyle w:val="PrformatHTML"/>
        <w:rPr/>
      </w:pPr>
      <w:r>
        <w:rPr>
          <w:b/>
          <w:color w:val="000000"/>
          <w:sz w:val="16"/>
        </w:rPr>
        <w:t>Alexandre EYDIEUX</w:t>
      </w:r>
      <w:r>
        <w:rPr>
          <w:color w:val="000000"/>
          <w:sz w:val="16"/>
        </w:rPr>
        <w:t xml:space="preserve"> ( FAM Beaumont )</w:t>
        <w:tab/>
        <w:tab/>
        <w:tab/>
        <w:t xml:space="preserve">: 185   kg </w:t>
        <w:tab/>
        <w:tab/>
        <w:t>France 2014 (14)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Mickaël CHALARD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77,5 kg</w:t>
        <w:tab/>
        <w:tab/>
        <w:t>Zone 2014</w:t>
      </w:r>
    </w:p>
    <w:p>
      <w:pPr>
        <w:pStyle w:val="PrformatHTML"/>
        <w:rPr/>
      </w:pPr>
      <w:r>
        <w:rPr>
          <w:color w:val="000000"/>
          <w:sz w:val="16"/>
        </w:rPr>
        <w:t>Julien VINCENT ( Ilets Sports Montluçon )</w:t>
        <w:tab/>
        <w:tab/>
        <w:t>: 150   kg</w:t>
        <w:tab/>
        <w:tab/>
        <w:t>Auvergne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 xml:space="preserve">Tanguy Max CABANIS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140   kg</w:t>
        <w:tab/>
        <w:tab/>
        <w:t>2° Pas 2014</w:t>
      </w:r>
    </w:p>
    <w:p>
      <w:pPr>
        <w:pStyle w:val="PrformatHTML"/>
        <w:rPr/>
      </w:pPr>
      <w:r>
        <w:rPr>
          <w:color w:val="FF0000"/>
          <w:sz w:val="16"/>
        </w:rPr>
        <w:t xml:space="preserve">Tanguy Max CABANIS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135   kg</w:t>
        <w:tab/>
        <w:tab/>
        <w:t>1° Pas 2014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Mickaël CHALARD</w:t>
      </w:r>
      <w:r>
        <w:rPr>
          <w:color w:val="FF0000"/>
          <w:sz w:val="16"/>
          <w:lang w:val="en-US"/>
        </w:rPr>
        <w:t xml:space="preserve"> ( Sun Club Gerzat )</w:t>
        <w:tab/>
        <w:tab/>
        <w:tab/>
        <w:t>: 135   kg</w:t>
        <w:tab/>
        <w:tab/>
        <w:t>Départemental 2014</w:t>
      </w:r>
    </w:p>
    <w:p>
      <w:pPr>
        <w:pStyle w:val="PrformatHTML"/>
        <w:rPr/>
      </w:pPr>
      <w:r>
        <w:rPr>
          <w:color w:val="FF0000"/>
          <w:sz w:val="16"/>
        </w:rPr>
        <w:t>Arnaud JALLAT ( FAM Beaumont )</w:t>
        <w:tab/>
        <w:tab/>
        <w:tab/>
        <w:t>: 130   kg</w:t>
        <w:tab/>
        <w:tab/>
        <w:t xml:space="preserve">1° Pas 2014 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ulien VINCENT ( Ilets Sports Montluçon )</w:t>
        <w:tab/>
        <w:tab/>
        <w:t>: 125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</w:rPr>
        <w:t xml:space="preserve">Sébastien ISSARTEL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125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3   kg Senior </w:t>
      </w:r>
    </w:p>
    <w:p>
      <w:pPr>
        <w:pStyle w:val="PrformatHTML"/>
        <w:rPr/>
      </w:pPr>
      <w:r>
        <w:rPr>
          <w:bCs/>
          <w:color w:val="000000"/>
          <w:sz w:val="16"/>
          <w:lang w:val="en-US"/>
        </w:rPr>
        <w:t>Dimitri DEBAISIEUX ( Sun Club Gerzat )</w:t>
        <w:tab/>
        <w:tab/>
        <w:tab/>
        <w:t>: 185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</w:rPr>
        <w:t>Gianni PANI ( FAM Beaumont )</w:t>
        <w:tab/>
        <w:tab/>
        <w:tab/>
        <w:tab/>
        <w:t>: 172,5 kg</w:t>
        <w:tab/>
        <w:tab/>
        <w:t xml:space="preserve">Départemental 2014 </w:t>
      </w:r>
    </w:p>
    <w:p>
      <w:pPr>
        <w:pStyle w:val="PrformatHTML"/>
        <w:rPr/>
      </w:pPr>
      <w:r>
        <w:rPr>
          <w:bCs/>
          <w:color w:val="000000"/>
          <w:sz w:val="16"/>
          <w:lang w:val="en-US"/>
        </w:rPr>
        <w:t>Romain CARROUE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55   kg</w:t>
        <w:tab/>
        <w:tab/>
        <w:t>Départemental 2013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Rodolphe THIROUARD ( FAM Beaumont )</w:t>
        <w:tab/>
        <w:tab/>
        <w:tab/>
        <w:t>: 13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</w:rPr>
        <w:t>Philippe ANGLADE ( FAM Beaumont )</w:t>
        <w:tab/>
        <w:tab/>
        <w:tab/>
        <w:t>: 130   kg</w:t>
        <w:tab/>
        <w:tab/>
        <w:t xml:space="preserve">1° Pas 2014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05   kg Senior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bCs/>
          <w:color w:val="000000"/>
          <w:sz w:val="16"/>
          <w:lang w:val="nl-NL"/>
        </w:rPr>
        <w:t>Allan GRENIER</w:t>
      </w:r>
      <w:r>
        <w:rPr>
          <w:color w:val="000000"/>
          <w:sz w:val="16"/>
          <w:lang w:val="nl-NL"/>
        </w:rPr>
        <w:t xml:space="preserve"> ( Sun Club Gerzat )</w:t>
        <w:tab/>
        <w:tab/>
        <w:tab/>
        <w:t>: 300   kg</w:t>
        <w:tab/>
        <w:tab/>
        <w:t>Monde 2014 (6)</w:t>
      </w:r>
    </w:p>
    <w:p>
      <w:pPr>
        <w:pStyle w:val="PrformatHTML"/>
        <w:rPr/>
      </w:pPr>
      <w:r>
        <w:rPr>
          <w:b/>
          <w:color w:val="000000"/>
          <w:sz w:val="16"/>
          <w:lang w:val="nl-NL"/>
        </w:rPr>
        <w:t>Anthony GUIZON</w:t>
      </w:r>
      <w:r>
        <w:rPr>
          <w:color w:val="000000"/>
          <w:sz w:val="16"/>
          <w:lang w:val="nl-NL"/>
        </w:rPr>
        <w:t xml:space="preserve"> ( Union Sportive du Velay )</w:t>
        <w:tab/>
        <w:tab/>
        <w:t>: 247,5 kg</w:t>
        <w:tab/>
        <w:tab/>
        <w:t>France 2014 (3)</w:t>
      </w:r>
    </w:p>
    <w:p>
      <w:pPr>
        <w:pStyle w:val="PrformatHTML"/>
        <w:rPr>
          <w:color w:val="FF0000"/>
          <w:sz w:val="16"/>
          <w:lang w:val="nl-NL"/>
        </w:rPr>
      </w:pPr>
      <w:r>
        <w:rPr>
          <w:bCs/>
          <w:color w:val="FF0000"/>
          <w:sz w:val="16"/>
          <w:lang w:val="nl-NL"/>
        </w:rPr>
        <w:t>Allan GRENIER</w:t>
      </w:r>
      <w:r>
        <w:rPr>
          <w:color w:val="FF0000"/>
          <w:sz w:val="16"/>
          <w:lang w:val="nl-NL"/>
        </w:rPr>
        <w:t xml:space="preserve"> ( Sun Club Gerzat )</w:t>
        <w:tab/>
        <w:tab/>
        <w:tab/>
        <w:t>: 190   kg</w:t>
        <w:tab/>
        <w:tab/>
        <w:t>1° Pas 2014</w:t>
      </w:r>
    </w:p>
    <w:p>
      <w:pPr>
        <w:pStyle w:val="PrformatHTML"/>
        <w:rPr>
          <w:color w:val="FF0000"/>
          <w:sz w:val="16"/>
          <w:lang w:val="nl-NL"/>
        </w:rPr>
      </w:pPr>
      <w:r>
        <w:rPr>
          <w:color w:val="FF0000"/>
          <w:sz w:val="16"/>
          <w:lang w:val="nl-NL"/>
        </w:rPr>
        <w:t>Anthony GUIZON ( Union Sportive du Velay )</w:t>
        <w:tab/>
        <w:tab/>
        <w:t>: 190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Cs/>
          <w:color w:val="000000"/>
          <w:sz w:val="16"/>
          <w:lang w:val="en-US"/>
        </w:rPr>
        <w:t>Nicolas FAFOURNOUX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85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120   kg Senior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Pierre DURIN</w:t>
      </w:r>
      <w:r>
        <w:rPr>
          <w:color w:val="000000"/>
          <w:sz w:val="16"/>
        </w:rPr>
        <w:t xml:space="preserve"> ( Ilets Sports Montluçon )</w:t>
        <w:tab/>
        <w:tab/>
        <w:t>: 180   kg</w:t>
        <w:tab/>
        <w:tab/>
        <w:t>Auvergne 2014</w:t>
      </w:r>
    </w:p>
    <w:p>
      <w:pPr>
        <w:pStyle w:val="PrformatHTML"/>
        <w:rPr/>
      </w:pPr>
      <w:r>
        <w:rPr>
          <w:bCs/>
          <w:color w:val="FF0000"/>
          <w:sz w:val="16"/>
        </w:rPr>
        <w:t>Pierre DURIN</w:t>
      </w:r>
      <w:r>
        <w:rPr>
          <w:color w:val="FF0000"/>
          <w:sz w:val="16"/>
        </w:rPr>
        <w:t xml:space="preserve"> ( Ilets Sports Montluçon )</w:t>
        <w:tab/>
        <w:tab/>
        <w:t>: 16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4   kg Master 1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Gérald SERTELET ( Sun Club Gerzat )</w:t>
        <w:tab/>
        <w:tab/>
        <w:tab/>
        <w:t>: 152,5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>Stéphane BRECHET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142,5 kg</w:t>
        <w:tab/>
        <w:tab/>
        <w:t>Auvergne 2014</w:t>
      </w:r>
    </w:p>
    <w:p>
      <w:pPr>
        <w:pStyle w:val="PrformatHTML"/>
        <w:rPr>
          <w:color w:val="FF0000"/>
          <w:sz w:val="16"/>
          <w:lang w:val="nl-NL"/>
        </w:rPr>
      </w:pPr>
      <w:r>
        <w:rPr>
          <w:color w:val="FF0000"/>
          <w:sz w:val="16"/>
          <w:lang w:val="nl-NL"/>
        </w:rPr>
        <w:t>Hassan EL BELGHITI ( Union Sportive du Velay )</w:t>
        <w:tab/>
        <w:tab/>
        <w:t>: 130   kg</w:t>
        <w:tab/>
        <w:tab/>
        <w:t>Départemental 2014</w:t>
      </w:r>
    </w:p>
    <w:p>
      <w:pPr>
        <w:pStyle w:val="PrformatHTML"/>
        <w:rPr/>
      </w:pPr>
      <w:r>
        <w:rPr>
          <w:bCs/>
          <w:color w:val="FF0000"/>
          <w:sz w:val="16"/>
          <w:lang w:val="en-GB"/>
        </w:rPr>
        <w:t>Stéphane BRECHET</w:t>
      </w:r>
      <w:r>
        <w:rPr>
          <w:color w:val="FF0000"/>
          <w:sz w:val="16"/>
          <w:lang w:val="en-GB"/>
        </w:rPr>
        <w:t xml:space="preserve"> ( Sun Club Gerzat )</w:t>
        <w:tab/>
        <w:tab/>
        <w:tab/>
        <w:t>: 127,5 kg</w:t>
        <w:tab/>
        <w:tab/>
        <w:t>Départemental 2014</w:t>
      </w:r>
    </w:p>
    <w:p>
      <w:pPr>
        <w:pStyle w:val="PrformatHTM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t>Gérald SERTELET ( Sun Club Gerzat )</w:t>
        <w:tab/>
        <w:tab/>
        <w:tab/>
        <w:t>: 120   kg</w:t>
        <w:tab/>
        <w:tab/>
        <w:t>1° Pas 2014</w:t>
      </w:r>
    </w:p>
    <w:p>
      <w:pPr>
        <w:pStyle w:val="PrformatHTML"/>
        <w:rPr/>
      </w:pPr>
      <w:r>
        <w:rPr>
          <w:bCs/>
          <w:color w:val="FF0000"/>
          <w:sz w:val="16"/>
          <w:lang w:val="en-GB"/>
        </w:rPr>
        <w:t>Sébastien MAITRE</w:t>
      </w:r>
      <w:r>
        <w:rPr>
          <w:color w:val="FF0000"/>
          <w:sz w:val="16"/>
          <w:lang w:val="en-GB"/>
        </w:rPr>
        <w:t xml:space="preserve"> ( Sun Club Gerzat )</w:t>
        <w:tab/>
        <w:tab/>
        <w:tab/>
        <w:t>: 110   kg</w:t>
        <w:tab/>
        <w:tab/>
        <w:t>1° Pas 2014</w:t>
      </w:r>
    </w:p>
    <w:p>
      <w:pPr>
        <w:pStyle w:val="PrformatHTML"/>
        <w:rPr/>
      </w:pPr>
      <w:r>
        <w:rPr>
          <w:bCs/>
          <w:color w:val="FF0000"/>
          <w:sz w:val="16"/>
          <w:lang w:val="en-GB"/>
        </w:rPr>
        <w:t>Bruno LEGAY</w:t>
      </w:r>
      <w:r>
        <w:rPr>
          <w:color w:val="FF0000"/>
          <w:sz w:val="16"/>
          <w:lang w:val="en-GB"/>
        </w:rPr>
        <w:t xml:space="preserve"> ( Sun Club Gerzat )</w:t>
        <w:tab/>
        <w:tab/>
        <w:tab/>
        <w:t>:  90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Master 1 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  <w:t xml:space="preserve">Fabrice BERTIN </w:t>
      </w:r>
      <w:r>
        <w:rPr>
          <w:color w:val="000000"/>
          <w:sz w:val="16"/>
          <w:lang w:val="en-GB"/>
        </w:rPr>
        <w:t>( Sun Club Gerzat )</w:t>
        <w:tab/>
        <w:tab/>
        <w:tab/>
        <w:t>: 210   kg</w:t>
        <w:tab/>
        <w:tab/>
        <w:t>France 2014 (2)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érôme RAVEL ( Beaumont )</w:t>
        <w:tab/>
        <w:tab/>
        <w:tab/>
        <w:tab/>
        <w:t xml:space="preserve">: 187,5 kg </w:t>
        <w:tab/>
        <w:tab/>
        <w:t>France 2014 (4)</w:t>
      </w:r>
    </w:p>
    <w:p>
      <w:pPr>
        <w:pStyle w:val="PrformatHTML"/>
        <w:rPr/>
      </w:pPr>
      <w:r>
        <w:rPr>
          <w:color w:val="FF0000"/>
          <w:sz w:val="16"/>
        </w:rPr>
        <w:t>Joël DUBREUIL ( Ilets Sports Montluçon )</w:t>
        <w:tab/>
        <w:tab/>
        <w:t>: 142,5 kg</w:t>
        <w:tab/>
        <w:tab/>
        <w:t>Départemental 2014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bCs/>
          <w:color w:val="FF0000"/>
          <w:sz w:val="16"/>
          <w:lang w:val="en-GB"/>
        </w:rPr>
        <w:t>Fabrice BERTIN</w:t>
      </w:r>
      <w:r>
        <w:rPr>
          <w:b/>
          <w:bCs/>
          <w:color w:val="FF0000"/>
          <w:sz w:val="16"/>
          <w:lang w:val="en-GB"/>
        </w:rPr>
        <w:t xml:space="preserve"> </w:t>
      </w:r>
      <w:r>
        <w:rPr>
          <w:color w:val="FF0000"/>
          <w:sz w:val="16"/>
          <w:lang w:val="en-GB"/>
        </w:rPr>
        <w:t>( Sun Club Gerzat )</w:t>
        <w:tab/>
        <w:tab/>
        <w:tab/>
        <w:t>: 14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  <w:lang w:val="en-US"/>
        </w:rPr>
        <w:t>Dominique BADON ( Sun Club Gerzat )</w:t>
        <w:tab/>
        <w:tab/>
        <w:tab/>
        <w:t>: 135   kg</w:t>
        <w:tab/>
        <w:tab/>
        <w:t>Départemental 2014</w:t>
      </w:r>
    </w:p>
    <w:p>
      <w:pPr>
        <w:pStyle w:val="PrformatHTML"/>
        <w:rPr/>
      </w:pPr>
      <w:r>
        <w:rPr>
          <w:color w:val="FF0000"/>
          <w:sz w:val="16"/>
        </w:rPr>
        <w:t>Dominique AUBIERGE ( FAM Beaumont )</w:t>
        <w:tab/>
        <w:tab/>
        <w:tab/>
        <w:t>: 115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 xml:space="preserve">-  93   kg Master 1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Stéphane COUDOUX ( Sun Club Gerzat )</w:t>
        <w:tab/>
        <w:tab/>
        <w:tab/>
        <w:t>: 175   kg</w:t>
        <w:tab/>
        <w:tab/>
        <w:t>Zone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Bernard PETIT ( Sun Club Gerzat )</w:t>
        <w:tab/>
        <w:tab/>
        <w:tab/>
        <w:t>: 155   kg</w:t>
        <w:tab/>
        <w:tab/>
        <w:t>Départemental 2013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Georges LABORY ( Sun Club Gerzat )</w:t>
        <w:tab/>
        <w:tab/>
        <w:tab/>
        <w:t>: 150   kg</w:t>
        <w:tab/>
        <w:tab/>
        <w:t>Départemental 2013</w:t>
      </w:r>
    </w:p>
    <w:p>
      <w:pPr>
        <w:pStyle w:val="PrformatHTM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t>Lilian LADEVIE ( Sun Club Gerzat )</w:t>
        <w:tab/>
        <w:tab/>
        <w:tab/>
        <w:t>: 120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105   kg Master 1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Frédéric GAZONI</w:t>
      </w:r>
      <w:r>
        <w:rPr>
          <w:color w:val="000000"/>
          <w:sz w:val="16"/>
        </w:rPr>
        <w:t xml:space="preserve"> ( FAM Beaumont )</w:t>
        <w:tab/>
        <w:tab/>
        <w:tab/>
        <w:t>: 232,5 kg</w:t>
        <w:tab/>
        <w:tab/>
        <w:t>France 2014 (2)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Fabrice VACHETTE ( Force Athlétique Domérat )</w:t>
        <w:tab/>
        <w:tab/>
        <w:t>: 200   kg</w:t>
        <w:tab/>
        <w:tab/>
        <w:t>France 2014 (7)</w:t>
      </w:r>
    </w:p>
    <w:p>
      <w:pPr>
        <w:pStyle w:val="PrformatHTML"/>
        <w:rPr>
          <w:color w:val="FF0000"/>
          <w:sz w:val="16"/>
        </w:rPr>
      </w:pPr>
      <w:r>
        <w:rPr>
          <w:bCs/>
          <w:color w:val="FF0000"/>
          <w:sz w:val="16"/>
        </w:rPr>
        <w:t>Frédéric GAZONI</w:t>
      </w:r>
      <w:r>
        <w:rPr>
          <w:color w:val="FF0000"/>
          <w:sz w:val="16"/>
        </w:rPr>
        <w:t xml:space="preserve"> ( FAM Beaumont )</w:t>
        <w:tab/>
        <w:tab/>
        <w:tab/>
        <w:t>: 17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120   kg Master 1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GB"/>
        </w:rPr>
        <w:t>Pascal GIRARD</w:t>
      </w:r>
      <w:r>
        <w:rPr>
          <w:color w:val="000000"/>
          <w:sz w:val="16"/>
          <w:lang w:val="en-GB"/>
        </w:rPr>
        <w:t xml:space="preserve"> ( Sun Club Gerzat )</w:t>
        <w:tab/>
        <w:tab/>
        <w:tab/>
        <w:t>: 232,5 kg</w:t>
        <w:tab/>
        <w:tab/>
        <w:t xml:space="preserve">Auvergne 2014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Thierry VIEIRA ( Force Athlétique Domérat )</w:t>
        <w:tab/>
        <w:tab/>
        <w:t>: 220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  <w:t xml:space="preserve">-  66   kg Master 2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  <w:t>Marc GAUTHIER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00   kg</w:t>
        <w:tab/>
        <w:tab/>
        <w:t>Auvergne 2014</w:t>
      </w:r>
    </w:p>
    <w:p>
      <w:pPr>
        <w:pStyle w:val="PrformatHTM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t>Marc GAUTHIER ( Sun Club Gerzat )</w:t>
        <w:tab/>
        <w:tab/>
        <w:tab/>
        <w:t>:  75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 xml:space="preserve">-  74   kg Master 2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Pierre-François LAPEYRE</w:t>
      </w:r>
      <w:r>
        <w:rPr>
          <w:color w:val="000000"/>
          <w:sz w:val="16"/>
        </w:rPr>
        <w:t xml:space="preserve"> ( Sun Club Gerzat )</w:t>
        <w:tab/>
        <w:tab/>
        <w:t>: 140   kg</w:t>
        <w:tab/>
        <w:tab/>
        <w:t>Auvergne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 xml:space="preserve">-  83   kg Master 2 </w:t>
      </w:r>
    </w:p>
    <w:p>
      <w:pPr>
        <w:pStyle w:val="PrformatHTML"/>
        <w:rPr>
          <w:color w:val="000000"/>
          <w:sz w:val="16"/>
        </w:rPr>
      </w:pPr>
      <w:r>
        <w:rPr>
          <w:b/>
          <w:color w:val="000000"/>
          <w:sz w:val="16"/>
        </w:rPr>
        <w:t>Gérard CHANUT</w:t>
      </w:r>
      <w:r>
        <w:rPr>
          <w:color w:val="000000"/>
          <w:sz w:val="16"/>
        </w:rPr>
        <w:t xml:space="preserve"> ( Athlétique Club Coubon )</w:t>
        <w:tab/>
        <w:tab/>
        <w:t>: 145   kg</w:t>
        <w:tab/>
        <w:tab/>
        <w:t>France 2014 (9)</w:t>
      </w:r>
    </w:p>
    <w:p>
      <w:pPr>
        <w:pStyle w:val="PrformatHTML"/>
        <w:rPr/>
      </w:pPr>
      <w:r>
        <w:rPr>
          <w:bCs/>
          <w:color w:val="FF0000"/>
          <w:sz w:val="16"/>
        </w:rPr>
        <w:t>Pierre-François LAPEYRE</w:t>
      </w:r>
      <w:r>
        <w:rPr>
          <w:color w:val="FF0000"/>
          <w:sz w:val="16"/>
        </w:rPr>
        <w:t xml:space="preserve"> ( Sun Club Gerzat )</w:t>
        <w:tab/>
        <w:tab/>
        <w:t>: 115   kg</w:t>
        <w:tab/>
        <w:tab/>
        <w:t>1° Pas 2014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Gérard CHANUT ( Athlétique Club Coubon )</w:t>
        <w:tab/>
        <w:tab/>
        <w:t>: 115   kg</w:t>
        <w:tab/>
        <w:tab/>
        <w:t>1° Pas 2014</w:t>
      </w:r>
    </w:p>
    <w:p>
      <w:pPr>
        <w:pStyle w:val="PrformatHTML"/>
        <w:rPr>
          <w:color w:val="FF0000"/>
          <w:sz w:val="16"/>
        </w:rPr>
      </w:pPr>
      <w:r>
        <w:rPr>
          <w:bCs/>
          <w:color w:val="FF0000"/>
          <w:sz w:val="16"/>
        </w:rPr>
        <w:t>Philippe DUMAS</w:t>
      </w:r>
      <w:r>
        <w:rPr>
          <w:color w:val="FF0000"/>
          <w:sz w:val="16"/>
        </w:rPr>
        <w:t xml:space="preserve"> ( FAM Beaumont )</w:t>
        <w:tab/>
        <w:tab/>
        <w:tab/>
        <w:t>: 110   kg</w:t>
        <w:tab/>
        <w:tab/>
        <w:t>1° Pas 2014</w:t>
      </w:r>
    </w:p>
    <w:p>
      <w:pPr>
        <w:pStyle w:val="PrformatHTML"/>
        <w:rPr/>
      </w:pPr>
      <w:r>
        <w:rPr>
          <w:color w:val="000000"/>
          <w:sz w:val="16"/>
        </w:rPr>
        <w:t>Jean-Yves VAZEILLE ( Sun Club Gerzat )</w:t>
        <w:tab/>
        <w:tab/>
        <w:tab/>
        <w:t>: 105   kg</w:t>
        <w:tab/>
        <w:tab/>
        <w:t>Départemental 2013</w:t>
        <w:tab/>
      </w:r>
    </w:p>
    <w:p>
      <w:pPr>
        <w:pStyle w:val="PrformatHTML"/>
        <w:rPr/>
      </w:pPr>
      <w:r>
        <w:rPr>
          <w:bCs/>
          <w:color w:val="FF0000"/>
          <w:sz w:val="16"/>
        </w:rPr>
        <w:t>Serge D’AGUANNO</w:t>
      </w:r>
      <w:r>
        <w:rPr>
          <w:color w:val="FF0000"/>
          <w:sz w:val="16"/>
        </w:rPr>
        <w:t xml:space="preserve"> ( Sun Club Gerzat )</w:t>
        <w:tab/>
        <w:tab/>
        <w:tab/>
        <w:t>:  92,5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3   kg Master 2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Jean-Charles MARCHADIER</w:t>
      </w:r>
      <w:r>
        <w:rPr>
          <w:color w:val="000000"/>
          <w:sz w:val="16"/>
        </w:rPr>
        <w:t xml:space="preserve"> ( Force Athlétique Domérat )</w:t>
        <w:tab/>
        <w:t>: 197,5 kg</w:t>
        <w:tab/>
        <w:tab/>
        <w:t>France 2014 (2)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Eric BEAUREGARD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70   kg</w:t>
        <w:tab/>
        <w:tab/>
        <w:t>Auvergne 2014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Eric BEAUREGARD</w:t>
      </w:r>
      <w:r>
        <w:rPr>
          <w:color w:val="FF0000"/>
          <w:sz w:val="16"/>
          <w:lang w:val="en-US"/>
        </w:rPr>
        <w:t xml:space="preserve"> ( Sun Club Gerzat )</w:t>
        <w:tab/>
        <w:tab/>
        <w:tab/>
        <w:t>: 110   kg</w:t>
        <w:tab/>
        <w:tab/>
        <w:t>Départemental 2014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ean-Yves VAZEILLE ( Sun Club Gerzat )</w:t>
        <w:tab/>
        <w:tab/>
        <w:tab/>
        <w:t>: 105   kg</w:t>
        <w:tab/>
        <w:tab/>
        <w:t>1° Pas 2014</w:t>
        <w:tab/>
      </w:r>
    </w:p>
    <w:p>
      <w:pPr>
        <w:pStyle w:val="PrformatHTML"/>
        <w:rPr/>
      </w:pPr>
      <w:r>
        <w:rPr>
          <w:color w:val="FF0000"/>
          <w:sz w:val="16"/>
        </w:rPr>
        <w:t>Mathieu LIRIS ( Sun Club Gerzat )</w:t>
        <w:tab/>
        <w:tab/>
        <w:tab/>
        <w:t>: 100   kg</w:t>
        <w:tab/>
        <w:tab/>
        <w:t>1° Pas 2014</w:t>
        <w:tab/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20   kg Master 2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  <w:t>Patrick JUDEL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130   kg</w:t>
        <w:tab/>
        <w:tab/>
        <w:t>Auvergne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+ 120   kg Master 2</w:t>
      </w:r>
    </w:p>
    <w:p>
      <w:pPr>
        <w:pStyle w:val="PrformatHTML"/>
        <w:rPr>
          <w:color w:val="000000"/>
          <w:sz w:val="16"/>
        </w:rPr>
      </w:pPr>
      <w:r>
        <w:rPr>
          <w:b/>
          <w:color w:val="000000"/>
          <w:sz w:val="16"/>
        </w:rPr>
        <w:t>Pascal SIROUX</w:t>
      </w:r>
      <w:r>
        <w:rPr>
          <w:color w:val="000000"/>
          <w:sz w:val="16"/>
        </w:rPr>
        <w:t xml:space="preserve"> ( Sun Club Gerzat )</w:t>
        <w:tab/>
        <w:tab/>
        <w:tab/>
        <w:t>: 160   kg</w:t>
        <w:tab/>
        <w:tab/>
        <w:t>Zone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66   kg Master 3</w:t>
      </w:r>
    </w:p>
    <w:p>
      <w:pPr>
        <w:pStyle w:val="PrformatHTML"/>
        <w:rPr>
          <w:color w:val="000000"/>
          <w:sz w:val="16"/>
        </w:rPr>
      </w:pPr>
      <w:r>
        <w:rPr>
          <w:b/>
          <w:color w:val="000000"/>
          <w:sz w:val="16"/>
        </w:rPr>
        <w:t>Jean BONNEFOY</w:t>
      </w:r>
      <w:r>
        <w:rPr>
          <w:color w:val="000000"/>
          <w:sz w:val="16"/>
        </w:rPr>
        <w:t xml:space="preserve"> ( Athlétique Club Coubon )</w:t>
        <w:tab/>
        <w:tab/>
        <w:t>: 125   kg</w:t>
        <w:tab/>
        <w:tab/>
        <w:t>Europe 2014 (3)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ean BONNEFOY ( Athlétique Club Coubon )</w:t>
        <w:tab/>
        <w:tab/>
        <w:t>:  9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74   kg Master 3</w:t>
      </w:r>
    </w:p>
    <w:p>
      <w:pPr>
        <w:pStyle w:val="PrformatHTML"/>
        <w:rPr>
          <w:color w:val="000000"/>
          <w:sz w:val="16"/>
        </w:rPr>
      </w:pPr>
      <w:r>
        <w:rPr>
          <w:b/>
          <w:color w:val="000000"/>
          <w:sz w:val="16"/>
        </w:rPr>
        <w:t>Claude GAUTHIER</w:t>
      </w:r>
      <w:r>
        <w:rPr>
          <w:color w:val="000000"/>
          <w:sz w:val="16"/>
        </w:rPr>
        <w:t xml:space="preserve"> ( Sun Club Gerzat )</w:t>
        <w:tab/>
        <w:tab/>
        <w:tab/>
        <w:t>:  90   kg</w:t>
        <w:tab/>
        <w:tab/>
        <w:t>Auvergne 2014</w:t>
      </w:r>
    </w:p>
    <w:p>
      <w:pPr>
        <w:pStyle w:val="PrformatHTML"/>
        <w:rPr>
          <w:color w:val="FF0000"/>
          <w:sz w:val="16"/>
        </w:rPr>
      </w:pPr>
      <w:r>
        <w:rPr>
          <w:bCs/>
          <w:color w:val="FF0000"/>
          <w:sz w:val="16"/>
        </w:rPr>
        <w:t>Clément TRIAY</w:t>
      </w:r>
      <w:r>
        <w:rPr>
          <w:color w:val="FF0000"/>
          <w:sz w:val="16"/>
        </w:rPr>
        <w:t xml:space="preserve"> ( FAM Beaumont )</w:t>
        <w:tab/>
        <w:tab/>
        <w:tab/>
        <w:t>:  75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83   kg Master 3 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Alain COLLARD</w:t>
      </w:r>
      <w:r>
        <w:rPr>
          <w:color w:val="000000"/>
          <w:sz w:val="16"/>
        </w:rPr>
        <w:t xml:space="preserve"> ( Athlétique Club Coubon )</w:t>
        <w:tab/>
        <w:tab/>
        <w:t>: 145   kg</w:t>
        <w:tab/>
        <w:tab/>
        <w:t>Zone 2014</w:t>
      </w:r>
    </w:p>
    <w:p>
      <w:pPr>
        <w:pStyle w:val="PrformatHTML"/>
        <w:rPr>
          <w:color w:val="000000"/>
          <w:sz w:val="16"/>
        </w:rPr>
      </w:pPr>
      <w:r>
        <w:rPr>
          <w:b/>
          <w:bCs/>
          <w:color w:val="000000"/>
          <w:sz w:val="16"/>
        </w:rPr>
        <w:t>Michel NATY</w:t>
      </w:r>
      <w:r>
        <w:rPr>
          <w:color w:val="000000"/>
          <w:sz w:val="16"/>
        </w:rPr>
        <w:t xml:space="preserve"> ( Union Haltérophile Vichy )</w:t>
        <w:tab/>
        <w:tab/>
        <w:t>: 127,5 kg</w:t>
        <w:tab/>
        <w:tab/>
        <w:t>Départemental 2014</w:t>
      </w:r>
    </w:p>
    <w:p>
      <w:pPr>
        <w:pStyle w:val="PrformatHTML"/>
        <w:rPr/>
      </w:pPr>
      <w:r>
        <w:rPr>
          <w:bCs/>
          <w:color w:val="FF0000"/>
          <w:sz w:val="16"/>
        </w:rPr>
        <w:t>Alain COLLARD</w:t>
      </w:r>
      <w:r>
        <w:rPr>
          <w:color w:val="FF0000"/>
          <w:sz w:val="16"/>
        </w:rPr>
        <w:t xml:space="preserve"> ( Athlétique Club Coubon )</w:t>
        <w:tab/>
        <w:tab/>
        <w:t>: 120   kg</w:t>
        <w:tab/>
        <w:tab/>
        <w:t>Départemental 2014</w:t>
      </w:r>
    </w:p>
    <w:p>
      <w:pPr>
        <w:pStyle w:val="PrformatHTM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 xml:space="preserve">-  93   kg Master 3 </w:t>
      </w:r>
    </w:p>
    <w:p>
      <w:pPr>
        <w:pStyle w:val="PrformatHTML"/>
        <w:rPr/>
      </w:pPr>
      <w:r>
        <w:rPr>
          <w:bCs/>
          <w:color w:val="FF0000"/>
          <w:sz w:val="16"/>
        </w:rPr>
        <w:t>Didier EGELS</w:t>
      </w:r>
      <w:r>
        <w:rPr>
          <w:color w:val="FF0000"/>
          <w:sz w:val="16"/>
        </w:rPr>
        <w:t xml:space="preserve"> ( Athlétique Club Coubon )</w:t>
        <w:tab/>
        <w:tab/>
        <w:t>:  97,5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sélectionnés en Force Athlétique</w:t>
      </w:r>
    </w:p>
    <w:p>
      <w:pPr>
        <w:pStyle w:val="Normal"/>
        <w:ind w:left="2832"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Pour le championnat d’Auvergne de Décembre 2014 …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PrformatHTM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Tous les athlètes ayant fait les minimas régionaux durant la saison 2013-2014 sont qualifiés ainsi que tous ceux qui font les minimas au premier pas et au championnat départemental 2014 ( en noir équipé et </w:t>
      </w:r>
      <w:r>
        <w:rPr>
          <w:rFonts w:cs="Tahoma" w:ascii="Tahoma" w:hAnsi="Tahoma"/>
          <w:color w:val="FF0000"/>
        </w:rPr>
        <w:t>en rouge raw</w:t>
      </w:r>
      <w:r>
        <w:rPr>
          <w:rFonts w:cs="Tahoma" w:ascii="Tahoma" w:hAnsi="Tahoma"/>
          <w:color w:val="000000"/>
        </w:rPr>
        <w:t xml:space="preserve"> ) : 59 qualifiés ( 29 équipés et 51 raw)</w:t>
      </w:r>
    </w:p>
    <w:p>
      <w:pPr>
        <w:pStyle w:val="PrformatHTM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 xml:space="preserve">FEMININES________________________                                                              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63   kg Cadet</w:t>
      </w:r>
    </w:p>
    <w:p>
      <w:pPr>
        <w:pStyle w:val="PrformatHTML"/>
        <w:rPr>
          <w:color w:val="FF0000"/>
          <w:sz w:val="16"/>
          <w:lang w:val="en-US"/>
        </w:rPr>
      </w:pPr>
      <w:r>
        <w:rPr>
          <w:bCs/>
          <w:color w:val="FF0000"/>
          <w:sz w:val="16"/>
          <w:lang w:val="en-US"/>
        </w:rPr>
        <w:t>Sophie ROLHION</w:t>
      </w:r>
      <w:r>
        <w:rPr>
          <w:color w:val="FF0000"/>
          <w:sz w:val="16"/>
          <w:lang w:val="en-US"/>
        </w:rPr>
        <w:t xml:space="preserve"> ( Athlétique Club Le Puy )</w:t>
        <w:tab/>
        <w:tab/>
        <w:t>: 165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47   kg Junior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Andréa DURAND</w:t>
      </w:r>
      <w:r>
        <w:rPr>
          <w:color w:val="FF0000"/>
          <w:sz w:val="16"/>
          <w:lang w:val="en-US"/>
        </w:rPr>
        <w:t xml:space="preserve"> ( </w:t>
      </w:r>
      <w:r>
        <w:rPr>
          <w:color w:val="FF0000"/>
          <w:sz w:val="16"/>
          <w:lang w:val="nl-NL"/>
        </w:rPr>
        <w:t>Sun Club Gerzat )</w:t>
        <w:tab/>
        <w:tab/>
        <w:tab/>
        <w:t>: 245   kg</w:t>
        <w:tab/>
        <w:tab/>
        <w:t>1° Pas 2014</w:t>
      </w:r>
      <w:r>
        <w:rPr>
          <w:color w:val="FF0000"/>
          <w:sz w:val="16"/>
          <w:lang w:val="en-US"/>
        </w:rPr>
        <w:t xml:space="preserve">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2   kg Junior</w:t>
      </w:r>
    </w:p>
    <w:p>
      <w:pPr>
        <w:pStyle w:val="PrformatHTML"/>
        <w:rPr/>
      </w:pPr>
      <w:r>
        <w:rPr>
          <w:bCs/>
          <w:color w:val="000000"/>
          <w:sz w:val="16"/>
          <w:lang w:val="en-US"/>
        </w:rPr>
        <w:t>Andréa DURAND</w:t>
      </w:r>
      <w:r>
        <w:rPr>
          <w:color w:val="000000"/>
          <w:sz w:val="16"/>
          <w:lang w:val="en-US"/>
        </w:rPr>
        <w:t xml:space="preserve"> ( </w:t>
      </w:r>
      <w:r>
        <w:rPr>
          <w:color w:val="000000"/>
          <w:sz w:val="16"/>
          <w:lang w:val="nl-NL"/>
        </w:rPr>
        <w:t>Sun Club Gerzat )</w:t>
        <w:tab/>
        <w:tab/>
        <w:tab/>
        <w:t>: 345   kg</w:t>
        <w:tab/>
        <w:tab/>
        <w:t>France 2014 (2)</w:t>
      </w:r>
      <w:r>
        <w:rPr>
          <w:color w:val="000000"/>
          <w:sz w:val="16"/>
          <w:lang w:val="en-US"/>
        </w:rPr>
        <w:t xml:space="preserve"> 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Audrey MINGOT</w:t>
      </w:r>
      <w:r>
        <w:rPr>
          <w:color w:val="000000"/>
          <w:sz w:val="16"/>
          <w:lang w:val="en-US"/>
        </w:rPr>
        <w:t xml:space="preserve"> ( </w:t>
      </w:r>
      <w:r>
        <w:rPr>
          <w:color w:val="000000"/>
          <w:sz w:val="16"/>
          <w:lang w:val="nl-NL"/>
        </w:rPr>
        <w:t>Sun Club Gerzat )</w:t>
        <w:tab/>
        <w:tab/>
        <w:tab/>
        <w:t>: 270   kg</w:t>
        <w:tab/>
        <w:tab/>
        <w:t>Auvergne 2014</w:t>
      </w:r>
      <w:r>
        <w:rPr>
          <w:color w:val="000000"/>
          <w:sz w:val="16"/>
          <w:lang w:val="en-US"/>
        </w:rPr>
        <w:t xml:space="preserve"> 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Junior</w:t>
      </w:r>
    </w:p>
    <w:p>
      <w:pPr>
        <w:pStyle w:val="PrformatHTML"/>
        <w:rPr/>
      </w:pPr>
      <w:r>
        <w:rPr>
          <w:bCs/>
          <w:color w:val="000000"/>
          <w:sz w:val="16"/>
        </w:rPr>
        <w:t>Cindy ROUGER</w:t>
      </w:r>
      <w:r>
        <w:rPr>
          <w:color w:val="000000"/>
          <w:sz w:val="16"/>
        </w:rPr>
        <w:t xml:space="preserve"> ( Sun Club Gerzat )</w:t>
        <w:tab/>
        <w:tab/>
        <w:tab/>
        <w:t>: 255   kg</w:t>
        <w:tab/>
        <w:tab/>
        <w:t>2° Pas 2014</w:t>
      </w:r>
    </w:p>
    <w:p>
      <w:pPr>
        <w:pStyle w:val="PrformatHTML"/>
        <w:rPr/>
      </w:pPr>
      <w:r>
        <w:rPr>
          <w:bCs/>
          <w:color w:val="000000"/>
          <w:sz w:val="16"/>
        </w:rPr>
        <w:t>Nelly NARCE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245   kg</w:t>
        <w:tab/>
        <w:tab/>
        <w:t>Départemental 2013</w:t>
      </w:r>
    </w:p>
    <w:p>
      <w:pPr>
        <w:pStyle w:val="PrformatHTML"/>
        <w:rPr/>
      </w:pPr>
      <w:r>
        <w:rPr>
          <w:b/>
          <w:color w:val="000000"/>
          <w:sz w:val="16"/>
          <w:lang w:val="nl-NL"/>
        </w:rPr>
        <w:t>Pauline POINSON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>Sun Club Gerzat )</w:t>
        <w:tab/>
        <w:tab/>
        <w:tab/>
        <w:t>: 190   kg</w:t>
        <w:tab/>
        <w:tab/>
        <w:t>France 2014</w:t>
      </w:r>
      <w:r>
        <w:rPr>
          <w:color w:val="000000"/>
          <w:sz w:val="16"/>
        </w:rPr>
        <w:t xml:space="preserve"> (5)</w:t>
      </w:r>
    </w:p>
    <w:p>
      <w:pPr>
        <w:pStyle w:val="PrformatHTML"/>
        <w:rPr/>
      </w:pPr>
      <w:r>
        <w:rPr>
          <w:bCs/>
          <w:color w:val="FF0000"/>
          <w:sz w:val="16"/>
        </w:rPr>
        <w:t>Cindy ROUGER</w:t>
      </w:r>
      <w:r>
        <w:rPr>
          <w:color w:val="FF0000"/>
          <w:sz w:val="16"/>
        </w:rPr>
        <w:t xml:space="preserve"> ( Sun Club Gerzat )</w:t>
        <w:tab/>
        <w:tab/>
        <w:tab/>
        <w:t>: 175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>-  72   kg Junior</w:t>
      </w:r>
    </w:p>
    <w:p>
      <w:pPr>
        <w:pStyle w:val="PrformatHTML"/>
        <w:rPr/>
      </w:pPr>
      <w:r>
        <w:rPr>
          <w:b/>
          <w:color w:val="000000"/>
          <w:sz w:val="16"/>
          <w:lang w:val="nl-NL"/>
        </w:rPr>
        <w:t>Louise COTTIER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>Union Sportive du Velay )</w:t>
        <w:tab/>
        <w:tab/>
        <w:t>: 288   kg</w:t>
        <w:tab/>
        <w:tab/>
        <w:t>France 2014 (1)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57   kg Senior</w:t>
      </w:r>
    </w:p>
    <w:p>
      <w:pPr>
        <w:pStyle w:val="PrformatHTML"/>
        <w:rPr/>
      </w:pPr>
      <w:r>
        <w:rPr>
          <w:b/>
          <w:bCs/>
          <w:color w:val="000000"/>
          <w:sz w:val="16"/>
        </w:rPr>
        <w:t>Mélodie ANTHOUARD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>Sun Club Gerzat )</w:t>
        <w:tab/>
        <w:tab/>
        <w:tab/>
        <w:t>: 372,5 kg</w:t>
        <w:tab/>
        <w:tab/>
        <w:t>France 2014</w:t>
      </w:r>
      <w:r>
        <w:rPr>
          <w:color w:val="000000"/>
          <w:sz w:val="16"/>
        </w:rPr>
        <w:t xml:space="preserve"> (2)</w:t>
      </w:r>
    </w:p>
    <w:p>
      <w:pPr>
        <w:pStyle w:val="PrformatHTML"/>
        <w:rPr>
          <w:color w:val="FF0000"/>
          <w:sz w:val="16"/>
        </w:rPr>
      </w:pPr>
      <w:r>
        <w:rPr>
          <w:bCs/>
          <w:color w:val="FF0000"/>
          <w:sz w:val="16"/>
        </w:rPr>
        <w:t>Manon MOUILLIERE</w:t>
      </w:r>
      <w:r>
        <w:rPr>
          <w:color w:val="FF0000"/>
          <w:sz w:val="16"/>
        </w:rPr>
        <w:t xml:space="preserve"> ( </w:t>
      </w:r>
      <w:r>
        <w:rPr>
          <w:color w:val="FF0000"/>
          <w:sz w:val="16"/>
          <w:lang w:val="nl-NL"/>
        </w:rPr>
        <w:t>Sun Club Gerzat )</w:t>
        <w:tab/>
        <w:tab/>
        <w:tab/>
        <w:t>: 205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63   kg Senior</w:t>
      </w:r>
    </w:p>
    <w:p>
      <w:pPr>
        <w:pStyle w:val="PrformatHTML"/>
        <w:rPr>
          <w:color w:val="FF0000"/>
          <w:sz w:val="16"/>
        </w:rPr>
      </w:pPr>
      <w:r>
        <w:rPr>
          <w:bCs/>
          <w:color w:val="FF0000"/>
          <w:sz w:val="16"/>
        </w:rPr>
        <w:t>Mélodie ANTHOUARD</w:t>
      </w:r>
      <w:r>
        <w:rPr>
          <w:color w:val="FF0000"/>
          <w:sz w:val="16"/>
        </w:rPr>
        <w:t xml:space="preserve"> ( </w:t>
      </w:r>
      <w:r>
        <w:rPr>
          <w:color w:val="FF0000"/>
          <w:sz w:val="16"/>
          <w:lang w:val="nl-NL"/>
        </w:rPr>
        <w:t>Sun Club Gerzat )</w:t>
        <w:tab/>
        <w:tab/>
        <w:tab/>
        <w:t>: 300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57   kg Master 1</w:t>
      </w:r>
    </w:p>
    <w:p>
      <w:pPr>
        <w:pStyle w:val="PrformatHTML"/>
        <w:rPr/>
      </w:pPr>
      <w:r>
        <w:rPr>
          <w:bCs/>
          <w:color w:val="FF0000"/>
          <w:sz w:val="16"/>
        </w:rPr>
        <w:t>Véronique DESCOURS</w:t>
      </w:r>
      <w:r>
        <w:rPr>
          <w:color w:val="FF0000"/>
          <w:sz w:val="16"/>
        </w:rPr>
        <w:t xml:space="preserve"> ( Athlétique Club Coubon )</w:t>
        <w:tab/>
        <w:tab/>
        <w:t>: 240   kg</w:t>
        <w:tab/>
        <w:tab/>
        <w:t xml:space="preserve">Départemental 2014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63   kg Master 1</w:t>
      </w:r>
    </w:p>
    <w:p>
      <w:pPr>
        <w:pStyle w:val="PrformatHTML"/>
        <w:rPr/>
      </w:pPr>
      <w:r>
        <w:rPr>
          <w:color w:val="000000"/>
          <w:sz w:val="16"/>
        </w:rPr>
        <w:t xml:space="preserve">Catherine THUENOT ( </w:t>
      </w:r>
      <w:r>
        <w:rPr>
          <w:color w:val="000000"/>
          <w:sz w:val="16"/>
          <w:lang w:val="nl-NL"/>
        </w:rPr>
        <w:t>Union Sportive du Velay )</w:t>
        <w:tab/>
        <w:tab/>
        <w:t>: 267,5 kg</w:t>
        <w:tab/>
        <w:tab/>
        <w:t>2° Pas 2014</w:t>
      </w:r>
      <w:r>
        <w:rPr>
          <w:color w:val="000000"/>
          <w:sz w:val="16"/>
        </w:rPr>
        <w:t xml:space="preserve"> 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84   kg Master 1</w:t>
      </w:r>
    </w:p>
    <w:p>
      <w:pPr>
        <w:pStyle w:val="PrformatHTML"/>
        <w:rPr/>
      </w:pPr>
      <w:r>
        <w:rPr>
          <w:b/>
          <w:color w:val="000000"/>
          <w:sz w:val="16"/>
        </w:rPr>
        <w:t>Cécile MAUBERT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 xml:space="preserve">Sun Club Gerzat </w:t>
      </w:r>
      <w:r>
        <w:rPr>
          <w:color w:val="000000"/>
          <w:sz w:val="16"/>
        </w:rPr>
        <w:t>)</w:t>
        <w:tab/>
        <w:tab/>
        <w:tab/>
        <w:t>: 402,5 kg</w:t>
        <w:tab/>
        <w:tab/>
        <w:t>France 2014 (2)</w:t>
      </w:r>
    </w:p>
    <w:p>
      <w:pPr>
        <w:pStyle w:val="PrformatHTML"/>
        <w:rPr/>
      </w:pPr>
      <w:r>
        <w:rPr>
          <w:color w:val="FF0000"/>
          <w:sz w:val="16"/>
        </w:rPr>
        <w:t xml:space="preserve">Cécile MAUBERT ( </w:t>
      </w:r>
      <w:r>
        <w:rPr>
          <w:color w:val="FF0000"/>
          <w:sz w:val="16"/>
          <w:lang w:val="nl-NL"/>
        </w:rPr>
        <w:t xml:space="preserve">Sun Club Gerzat </w:t>
      </w:r>
      <w:r>
        <w:rPr>
          <w:color w:val="FF0000"/>
          <w:sz w:val="16"/>
        </w:rPr>
        <w:t>)</w:t>
        <w:tab/>
        <w:tab/>
        <w:tab/>
        <w:t>: 30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ab/>
        <w:t>MASCULINS_______________________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3   kg Cadet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ulien BERNDT ( AC le Puy En Velay )</w:t>
        <w:tab/>
        <w:tab/>
        <w:tab/>
        <w:t>: 25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66   kg Cadet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 xml:space="preserve">Kais MORIAT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275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74   kg Cadet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 xml:space="preserve">Marvin VACHER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305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9   kg Sub-Junior</w:t>
      </w:r>
    </w:p>
    <w:p>
      <w:pPr>
        <w:pStyle w:val="PrformatHTML"/>
        <w:rPr/>
      </w:pPr>
      <w:r>
        <w:rPr>
          <w:b/>
          <w:color w:val="FF0000"/>
          <w:sz w:val="16"/>
        </w:rPr>
        <w:t>Julien PAYS</w:t>
      </w:r>
      <w:r>
        <w:rPr>
          <w:color w:val="FF0000"/>
          <w:sz w:val="16"/>
        </w:rPr>
        <w:t xml:space="preserve"> ( AC le Puy En Velay )</w:t>
        <w:tab/>
        <w:tab/>
        <w:tab/>
        <w:t>: 300   kg</w:t>
        <w:tab/>
        <w:tab/>
        <w:t>France 2014 (1)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Victor BELLEDENT</w:t>
      </w:r>
      <w:r>
        <w:rPr>
          <w:color w:val="FF0000"/>
          <w:sz w:val="16"/>
          <w:lang w:val="en-US"/>
        </w:rPr>
        <w:t xml:space="preserve">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  <w:lang w:val="en-US"/>
        </w:rPr>
        <w:t>)</w:t>
        <w:tab/>
        <w:tab/>
        <w:t>: 287,5 kg</w:t>
        <w:tab/>
        <w:tab/>
        <w:t>1° Pas 2014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Bastien PRUDHOMME ( AC le Puy En Velay )</w:t>
        <w:tab/>
        <w:tab/>
        <w:t>: 210   kg</w:t>
        <w:tab/>
        <w:tab/>
        <w:t>Départemental 2013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66   kg Sub-Junior</w:t>
      </w:r>
    </w:p>
    <w:p>
      <w:pPr>
        <w:pStyle w:val="PrformatHTML"/>
        <w:rPr/>
      </w:pPr>
      <w:r>
        <w:rPr>
          <w:b/>
          <w:bCs/>
          <w:color w:val="FF0000"/>
          <w:sz w:val="16"/>
          <w:lang w:val="en-US"/>
        </w:rPr>
        <w:t>Florian NATIVEL</w:t>
      </w:r>
      <w:r>
        <w:rPr>
          <w:color w:val="FF0000"/>
          <w:sz w:val="16"/>
          <w:lang w:val="en-US"/>
        </w:rPr>
        <w:t xml:space="preserve"> ( Athlétique Club Le Puy )</w:t>
        <w:tab/>
        <w:tab/>
        <w:t>: 450   kg</w:t>
        <w:tab/>
        <w:tab/>
        <w:t>France 2014 (1)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74   kg Sub-Junior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Guines LOPEZ</w:t>
      </w:r>
      <w:r>
        <w:rPr>
          <w:color w:val="FF0000"/>
          <w:sz w:val="16"/>
          <w:lang w:val="en-US"/>
        </w:rPr>
        <w:t xml:space="preserve">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  <w:lang w:val="en-US"/>
        </w:rPr>
        <w:t>)</w:t>
        <w:tab/>
        <w:tab/>
        <w:t>: 350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83   kg Sub-Junior</w:t>
      </w:r>
    </w:p>
    <w:p>
      <w:pPr>
        <w:pStyle w:val="PrformatHTML"/>
        <w:rPr/>
      </w:pPr>
      <w:r>
        <w:rPr>
          <w:b/>
          <w:color w:val="FF0000"/>
          <w:sz w:val="16"/>
        </w:rPr>
        <w:t>Jérémy CAUGANT</w:t>
      </w:r>
      <w:r>
        <w:rPr>
          <w:color w:val="FF0000"/>
          <w:sz w:val="16"/>
        </w:rPr>
        <w:t xml:space="preserve"> ( Sun Club Gerzat )</w:t>
        <w:tab/>
        <w:tab/>
        <w:tab/>
        <w:t>: 402,5 kg</w:t>
        <w:tab/>
        <w:tab/>
        <w:t>France 2014 (4)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-  59   kg Junior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Jason NATIVEL</w:t>
      </w:r>
      <w:r>
        <w:rPr>
          <w:color w:val="000000"/>
          <w:sz w:val="16"/>
          <w:lang w:val="en-US"/>
        </w:rPr>
        <w:t xml:space="preserve"> ( Athlétique Club Le Puy )</w:t>
        <w:tab/>
        <w:tab/>
        <w:t>: 450   kg</w:t>
        <w:tab/>
        <w:tab/>
        <w:t>France 2014 (3)</w:t>
      </w:r>
    </w:p>
    <w:p>
      <w:pPr>
        <w:pStyle w:val="PrformatHTML"/>
        <w:rPr>
          <w:color w:val="FF0000"/>
          <w:sz w:val="16"/>
          <w:lang w:val="en-US"/>
        </w:rPr>
      </w:pPr>
      <w:r>
        <w:rPr>
          <w:bCs/>
          <w:color w:val="FF0000"/>
          <w:sz w:val="16"/>
          <w:lang w:val="en-US"/>
        </w:rPr>
        <w:t>Jason NATIVEL</w:t>
      </w:r>
      <w:r>
        <w:rPr>
          <w:color w:val="FF0000"/>
          <w:sz w:val="16"/>
          <w:lang w:val="en-US"/>
        </w:rPr>
        <w:t xml:space="preserve"> ( Athlétique Club Le Puy )</w:t>
        <w:tab/>
        <w:tab/>
        <w:t>: 420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 66   kg Junior</w:t>
      </w:r>
    </w:p>
    <w:p>
      <w:pPr>
        <w:pStyle w:val="PrformatHTML"/>
        <w:rPr/>
      </w:pPr>
      <w:r>
        <w:rPr>
          <w:color w:val="FF0000"/>
          <w:sz w:val="16"/>
        </w:rPr>
        <w:t>Lucas CHELLES ( Bodybuilding Ambertois )</w:t>
        <w:tab/>
        <w:tab/>
        <w:t>: 390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 74   kg Junior</w:t>
      </w:r>
    </w:p>
    <w:p>
      <w:pPr>
        <w:pStyle w:val="PrformatHTML"/>
        <w:rPr/>
      </w:pPr>
      <w:r>
        <w:rPr>
          <w:color w:val="FF0000"/>
          <w:sz w:val="16"/>
        </w:rPr>
        <w:t xml:space="preserve">Valentin BOUMALA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330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 83   kg Junior</w:t>
      </w:r>
    </w:p>
    <w:p>
      <w:pPr>
        <w:pStyle w:val="PrformatHTML"/>
        <w:rPr/>
      </w:pPr>
      <w:r>
        <w:rPr>
          <w:b/>
          <w:color w:val="000000"/>
          <w:sz w:val="16"/>
        </w:rPr>
        <w:t>Remy BOUILLOUX</w:t>
      </w:r>
      <w:r>
        <w:rPr>
          <w:color w:val="000000"/>
          <w:sz w:val="16"/>
        </w:rPr>
        <w:t xml:space="preserve"> ( Sun Club Gerzat )</w:t>
        <w:tab/>
        <w:tab/>
        <w:tab/>
        <w:t>: 512,5 kg</w:t>
        <w:tab/>
        <w:tab/>
        <w:t>Auvergne 2014</w:t>
      </w:r>
    </w:p>
    <w:p>
      <w:pPr>
        <w:pStyle w:val="PrformatHTML"/>
        <w:rPr/>
      </w:pPr>
      <w:r>
        <w:rPr>
          <w:color w:val="FF0000"/>
          <w:sz w:val="16"/>
        </w:rPr>
        <w:t>Alexandre LOUBOFF ( Ilets Sports Montluçon )</w:t>
        <w:tab/>
        <w:tab/>
        <w:t>: 420   kg</w:t>
        <w:tab/>
        <w:tab/>
        <w:t>Départemental 2014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Etienne BOLCH-BARAUX</w:t>
      </w:r>
      <w:r>
        <w:rPr>
          <w:color w:val="FF0000"/>
          <w:sz w:val="16"/>
          <w:lang w:val="en-US"/>
        </w:rPr>
        <w:t xml:space="preserve">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  <w:lang w:val="en-US"/>
        </w:rPr>
        <w:t>)</w:t>
        <w:tab/>
        <w:t>: 385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  <w:lang w:val="en-US"/>
        </w:rPr>
        <w:tab/>
      </w:r>
      <w:r>
        <w:rPr>
          <w:color w:val="000000"/>
          <w:sz w:val="16"/>
        </w:rPr>
        <w:t>-  93   kg Junior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Joshua CHAMORET</w:t>
      </w:r>
      <w:r>
        <w:rPr>
          <w:color w:val="FF0000"/>
          <w:sz w:val="16"/>
          <w:lang w:val="en-US"/>
        </w:rPr>
        <w:t xml:space="preserve">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  <w:lang w:val="en-US"/>
        </w:rPr>
        <w:t>)</w:t>
        <w:tab/>
        <w:tab/>
        <w:t>: 620   kg</w:t>
        <w:tab/>
        <w:tab/>
        <w:t>Départemental 2014</w:t>
      </w:r>
    </w:p>
    <w:p>
      <w:pPr>
        <w:pStyle w:val="PrformatHTML"/>
        <w:rPr/>
      </w:pPr>
      <w:r>
        <w:rPr>
          <w:color w:val="FF0000"/>
          <w:sz w:val="16"/>
        </w:rPr>
        <w:t>Remy BOUILLOUX ( Sun Club Gerzat )</w:t>
        <w:tab/>
        <w:tab/>
        <w:tab/>
        <w:t>: 390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05   kg Junior</w:t>
      </w:r>
    </w:p>
    <w:p>
      <w:pPr>
        <w:pStyle w:val="PrformatHTML"/>
        <w:rPr/>
      </w:pPr>
      <w:r>
        <w:rPr>
          <w:b/>
          <w:color w:val="000000"/>
          <w:sz w:val="16"/>
        </w:rPr>
        <w:t>William VALOUR</w:t>
      </w:r>
      <w:r>
        <w:rPr>
          <w:color w:val="000000"/>
          <w:sz w:val="16"/>
        </w:rPr>
        <w:t xml:space="preserve">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550   kg</w:t>
        <w:tab/>
        <w:tab/>
        <w:t>Auvergne 2014</w:t>
      </w:r>
    </w:p>
    <w:p>
      <w:pPr>
        <w:pStyle w:val="PrformatHTML"/>
        <w:rPr/>
      </w:pPr>
      <w:r>
        <w:rPr>
          <w:color w:val="FF0000"/>
          <w:sz w:val="16"/>
        </w:rPr>
        <w:t xml:space="preserve">William VALOUR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505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74   kg Senior</w:t>
      </w:r>
    </w:p>
    <w:p>
      <w:pPr>
        <w:pStyle w:val="PrformatHTML"/>
        <w:rPr/>
      </w:pPr>
      <w:r>
        <w:rPr>
          <w:b/>
          <w:color w:val="000000"/>
          <w:sz w:val="16"/>
        </w:rPr>
        <w:t>Adrien POINSON</w:t>
      </w:r>
      <w:r>
        <w:rPr>
          <w:color w:val="000000"/>
          <w:sz w:val="16"/>
        </w:rPr>
        <w:t xml:space="preserve"> ( Sun Club Gerzat )</w:t>
        <w:tab/>
        <w:tab/>
        <w:tab/>
        <w:t>: 751   kg</w:t>
        <w:tab/>
        <w:tab/>
        <w:t>France 2014 (3)</w:t>
      </w:r>
    </w:p>
    <w:p>
      <w:pPr>
        <w:pStyle w:val="PrformatHTML"/>
        <w:rPr/>
      </w:pPr>
      <w:r>
        <w:rPr>
          <w:bCs/>
          <w:color w:val="FF0000"/>
          <w:sz w:val="16"/>
        </w:rPr>
        <w:t>Charlie PERRIER</w:t>
      </w:r>
      <w:r>
        <w:rPr>
          <w:color w:val="FF0000"/>
          <w:sz w:val="16"/>
        </w:rPr>
        <w:t xml:space="preserve"> ( Bodybuilding Ambertois )</w:t>
        <w:tab/>
        <w:tab/>
        <w:t>: 425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Senior 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US"/>
        </w:rPr>
        <w:t>André GEFFRY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735   kg</w:t>
        <w:tab/>
        <w:tab/>
        <w:t>France 2014 (5)</w:t>
      </w:r>
    </w:p>
    <w:p>
      <w:pPr>
        <w:pStyle w:val="PrformatHTML"/>
        <w:rPr/>
      </w:pPr>
      <w:r>
        <w:rPr>
          <w:color w:val="000000"/>
          <w:sz w:val="16"/>
        </w:rPr>
        <w:t xml:space="preserve">Sébastien ISSARTEL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630   kg</w:t>
        <w:tab/>
        <w:tab/>
        <w:t>France 2014 (8)</w:t>
      </w:r>
    </w:p>
    <w:p>
      <w:pPr>
        <w:pStyle w:val="PrformatHTML"/>
        <w:rPr/>
      </w:pPr>
      <w:r>
        <w:rPr>
          <w:bCs/>
          <w:color w:val="000000"/>
          <w:sz w:val="16"/>
          <w:lang w:val="en-US"/>
        </w:rPr>
        <w:t>Jérôme DUSSILLOLS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627,5 kg</w:t>
        <w:tab/>
        <w:tab/>
        <w:t>France 2014 (9)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Julien VINCENT ( Ilets Sports Montluçon )</w:t>
        <w:tab/>
        <w:tab/>
        <w:t>: 580   kg</w:t>
        <w:tab/>
        <w:tab/>
        <w:t>Auvergne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>Florian MATTIAZZO ( Sun Club Gerzat )</w:t>
        <w:tab/>
        <w:tab/>
        <w:tab/>
        <w:t xml:space="preserve">: 560   kg </w:t>
        <w:tab/>
        <w:tab/>
        <w:t>Auvergne 2014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 xml:space="preserve">Sébastien ISSARTEL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53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</w:rPr>
        <w:t>Julien VINCENT ( Ilets Sports Montluçon )</w:t>
        <w:tab/>
        <w:tab/>
        <w:t>: 517,5 kg</w:t>
        <w:tab/>
        <w:tab/>
        <w:t>Départemental 2014</w:t>
      </w:r>
    </w:p>
    <w:p>
      <w:pPr>
        <w:pStyle w:val="PrformatHTML"/>
        <w:rPr/>
      </w:pPr>
      <w:r>
        <w:rPr>
          <w:color w:val="FF0000"/>
          <w:sz w:val="16"/>
        </w:rPr>
        <w:t>David TEYSSIER ( Sun Club Gerzat )</w:t>
        <w:tab/>
        <w:tab/>
        <w:tab/>
        <w:t>: 512,5 kg</w:t>
        <w:tab/>
        <w:tab/>
        <w:t>Départemental 2014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Jérôme DUSSILLOLS</w:t>
      </w:r>
      <w:r>
        <w:rPr>
          <w:color w:val="FF0000"/>
          <w:sz w:val="16"/>
          <w:lang w:val="en-US"/>
        </w:rPr>
        <w:t xml:space="preserve"> ( Sun Club Gerzat )</w:t>
        <w:tab/>
        <w:tab/>
        <w:tab/>
        <w:t>: 497,5 kg</w:t>
        <w:tab/>
        <w:tab/>
        <w:t>Départemental 2014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Florian MATTIAZZO ( Sun Club Gerzat )</w:t>
        <w:tab/>
        <w:tab/>
        <w:tab/>
        <w:t xml:space="preserve">: 480   kg </w:t>
        <w:tab/>
        <w:tab/>
        <w:t>1° Pas 2014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Adrien POINSON ( Sun Club Gerzat )</w:t>
        <w:tab/>
        <w:tab/>
        <w:tab/>
        <w:t>: 47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</w:rPr>
        <w:t>Adrien MANRY ( Sun Club Gerzat )</w:t>
        <w:tab/>
        <w:tab/>
        <w:tab/>
        <w:t>: 457,5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3   kg Senior </w:t>
      </w:r>
    </w:p>
    <w:p>
      <w:pPr>
        <w:pStyle w:val="PrformatHTML"/>
        <w:rPr/>
      </w:pPr>
      <w:r>
        <w:rPr>
          <w:bCs/>
          <w:color w:val="000000"/>
          <w:sz w:val="16"/>
          <w:lang w:val="en-US"/>
        </w:rPr>
        <w:t>Nicolas FAFOURNOUX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675   kg</w:t>
        <w:tab/>
        <w:tab/>
        <w:t>Zone 2014</w:t>
      </w:r>
    </w:p>
    <w:p>
      <w:pPr>
        <w:pStyle w:val="PrformatHTML"/>
        <w:rPr/>
      </w:pPr>
      <w:r>
        <w:rPr>
          <w:bCs/>
          <w:color w:val="000000"/>
          <w:sz w:val="16"/>
        </w:rPr>
        <w:t>Rodolphe THIROUARD</w:t>
      </w:r>
      <w:r>
        <w:rPr>
          <w:color w:val="000000"/>
          <w:sz w:val="16"/>
        </w:rPr>
        <w:t xml:space="preserve"> ( FAM Beaumont )</w:t>
        <w:tab/>
        <w:tab/>
        <w:tab/>
        <w:t>: 600   kg</w:t>
        <w:tab/>
        <w:tab/>
        <w:t>Départemental 2013</w:t>
      </w:r>
    </w:p>
    <w:p>
      <w:pPr>
        <w:pStyle w:val="PrformatHTML"/>
        <w:rPr/>
      </w:pPr>
      <w:r>
        <w:rPr>
          <w:bCs/>
          <w:color w:val="FF0000"/>
          <w:sz w:val="16"/>
          <w:lang w:val="en-US"/>
        </w:rPr>
        <w:t>Nicolas FAFOURNOUX</w:t>
      </w:r>
      <w:r>
        <w:rPr>
          <w:color w:val="FF0000"/>
          <w:sz w:val="16"/>
          <w:lang w:val="en-US"/>
        </w:rPr>
        <w:t xml:space="preserve"> ( Sun Club Gerzat )</w:t>
        <w:tab/>
        <w:tab/>
        <w:tab/>
        <w:t>: 592,5 kg</w:t>
        <w:tab/>
        <w:tab/>
        <w:t>Départemental 2014</w:t>
      </w:r>
    </w:p>
    <w:p>
      <w:pPr>
        <w:pStyle w:val="PrformatHTML"/>
        <w:rPr/>
      </w:pPr>
      <w:r>
        <w:rPr>
          <w:color w:val="FF0000"/>
          <w:sz w:val="16"/>
        </w:rPr>
        <w:t>Gianni PANI ( FAM Beaumont )</w:t>
        <w:tab/>
        <w:tab/>
        <w:tab/>
        <w:tab/>
        <w:t>: 590   kg</w:t>
        <w:tab/>
        <w:tab/>
        <w:t xml:space="preserve">1° Pas 2014 </w:t>
      </w:r>
    </w:p>
    <w:p>
      <w:pPr>
        <w:pStyle w:val="PrformatHTML"/>
        <w:rPr/>
      </w:pPr>
      <w:r>
        <w:rPr>
          <w:color w:val="FF0000"/>
          <w:sz w:val="16"/>
        </w:rPr>
        <w:t>Clément DUBOIS ( Sun Club Gerzat )</w:t>
        <w:tab/>
        <w:tab/>
        <w:tab/>
        <w:t>: 580   kg</w:t>
        <w:tab/>
        <w:tab/>
        <w:t>Départemental 2014</w:t>
      </w:r>
    </w:p>
    <w:p>
      <w:pPr>
        <w:pStyle w:val="PrformatHTML"/>
        <w:rPr/>
      </w:pPr>
      <w:r>
        <w:rPr>
          <w:color w:val="FF0000"/>
          <w:sz w:val="16"/>
        </w:rPr>
        <w:t>Rodolphe THIROUARD ( FAM Beaumont )</w:t>
        <w:tab/>
        <w:tab/>
        <w:tab/>
        <w:t>: 515   kg</w:t>
        <w:tab/>
        <w:tab/>
        <w:t>1° Pas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05   kg Senior</w:t>
      </w:r>
    </w:p>
    <w:p>
      <w:pPr>
        <w:pStyle w:val="PrformatHTML"/>
        <w:rPr/>
      </w:pPr>
      <w:r>
        <w:rPr>
          <w:bCs/>
          <w:color w:val="000000"/>
          <w:sz w:val="16"/>
          <w:lang w:val="nl-NL"/>
        </w:rPr>
        <w:t>Allan GRENIER</w:t>
      </w:r>
      <w:r>
        <w:rPr>
          <w:color w:val="000000"/>
          <w:sz w:val="16"/>
          <w:lang w:val="nl-NL"/>
        </w:rPr>
        <w:t xml:space="preserve"> ( Sun Club Gerzat )</w:t>
        <w:tab/>
        <w:tab/>
        <w:tab/>
        <w:t>: 850   kg</w:t>
        <w:tab/>
        <w:tab/>
        <w:t>2° Pas 2014</w:t>
      </w:r>
    </w:p>
    <w:p>
      <w:pPr>
        <w:pStyle w:val="PrformatHTML"/>
        <w:rPr>
          <w:color w:val="000000"/>
          <w:sz w:val="16"/>
          <w:lang w:val="nl-NL"/>
        </w:rPr>
      </w:pPr>
      <w:r>
        <w:rPr>
          <w:color w:val="000000"/>
          <w:sz w:val="16"/>
          <w:lang w:val="nl-NL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66   kg Master 1 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 xml:space="preserve">Thierry BRUNAT ( </w:t>
      </w:r>
      <w:r>
        <w:rPr>
          <w:color w:val="FF0000"/>
          <w:sz w:val="16"/>
          <w:lang w:val="nl-NL"/>
        </w:rPr>
        <w:t xml:space="preserve">Union Haltérophile Vichy </w:t>
      </w:r>
      <w:r>
        <w:rPr>
          <w:color w:val="FF0000"/>
          <w:sz w:val="16"/>
        </w:rPr>
        <w:t>)</w:t>
        <w:tab/>
        <w:tab/>
        <w:t>: 36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74   kg Master 1 </w:t>
      </w:r>
    </w:p>
    <w:p>
      <w:pPr>
        <w:pStyle w:val="PrformatHTML"/>
        <w:rPr/>
      </w:pPr>
      <w:r>
        <w:rPr>
          <w:color w:val="000000"/>
          <w:sz w:val="16"/>
        </w:rPr>
        <w:t xml:space="preserve">Hassan EL BELGHITI ( </w:t>
      </w:r>
      <w:r>
        <w:rPr>
          <w:color w:val="000000"/>
          <w:sz w:val="16"/>
          <w:lang w:val="nl-NL"/>
        </w:rPr>
        <w:t xml:space="preserve">Union Sportive du Velay </w:t>
      </w:r>
      <w:r>
        <w:rPr>
          <w:color w:val="000000"/>
          <w:sz w:val="16"/>
        </w:rPr>
        <w:t>)</w:t>
        <w:tab/>
        <w:tab/>
        <w:t>: 790   kg</w:t>
        <w:tab/>
        <w:tab/>
        <w:t>France 2014 (1)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 xml:space="preserve">Hassan EL BELGHITI ( </w:t>
      </w:r>
      <w:r>
        <w:rPr>
          <w:color w:val="FF0000"/>
          <w:sz w:val="16"/>
          <w:lang w:val="nl-NL"/>
        </w:rPr>
        <w:t xml:space="preserve">Union Sportive du Velay </w:t>
      </w:r>
      <w:r>
        <w:rPr>
          <w:color w:val="FF0000"/>
          <w:sz w:val="16"/>
        </w:rPr>
        <w:t>)</w:t>
        <w:tab/>
        <w:tab/>
        <w:t>: 677,5 kg</w:t>
        <w:tab/>
        <w:tab/>
        <w:t>Monde 2014 (2)</w:t>
      </w:r>
    </w:p>
    <w:p>
      <w:pPr>
        <w:pStyle w:val="PrformatHTML"/>
        <w:rPr/>
      </w:pPr>
      <w:r>
        <w:rPr>
          <w:b/>
          <w:color w:val="000000"/>
          <w:sz w:val="16"/>
          <w:lang w:val="en-US"/>
        </w:rPr>
        <w:t>Gérald SERTELET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530   kg</w:t>
        <w:tab/>
        <w:tab/>
        <w:t>France 2014 (6)</w:t>
      </w:r>
    </w:p>
    <w:p>
      <w:pPr>
        <w:pStyle w:val="PrformatHTM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t>Gérald SERTELET ( Sun Club Gerzat )</w:t>
        <w:tab/>
        <w:tab/>
        <w:tab/>
        <w:t>: 410   kg</w:t>
        <w:tab/>
        <w:tab/>
        <w:t>1° Pas 2014</w:t>
      </w:r>
    </w:p>
    <w:p>
      <w:pPr>
        <w:pStyle w:val="PrformatHTM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t>Sébastien MAITRE ( Sun Club Gerzat )</w:t>
        <w:tab/>
        <w:tab/>
        <w:tab/>
        <w:t>: 405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 xml:space="preserve">-  83   kg Master 1 </w:t>
      </w:r>
    </w:p>
    <w:p>
      <w:pPr>
        <w:pStyle w:val="PrformatHTML"/>
        <w:rPr/>
      </w:pPr>
      <w:r>
        <w:rPr>
          <w:b/>
          <w:bCs/>
          <w:color w:val="000000"/>
          <w:sz w:val="16"/>
          <w:lang w:val="en-GB"/>
        </w:rPr>
        <w:t>Fabrice BERTIN</w:t>
      </w:r>
      <w:r>
        <w:rPr>
          <w:bCs/>
          <w:color w:val="000000"/>
          <w:sz w:val="16"/>
          <w:lang w:val="en-GB"/>
        </w:rPr>
        <w:t xml:space="preserve"> </w:t>
      </w:r>
      <w:r>
        <w:rPr>
          <w:color w:val="000000"/>
          <w:sz w:val="16"/>
          <w:lang w:val="en-GB"/>
        </w:rPr>
        <w:t>( Sun Club Gerzat )</w:t>
        <w:tab/>
        <w:tab/>
        <w:tab/>
        <w:t>: 642,5 kg</w:t>
        <w:tab/>
        <w:tab/>
        <w:t>Monde 2014 (4)</w:t>
      </w:r>
    </w:p>
    <w:p>
      <w:pPr>
        <w:pStyle w:val="PrformatHTML"/>
        <w:rPr/>
      </w:pPr>
      <w:r>
        <w:rPr>
          <w:bCs/>
          <w:color w:val="000000"/>
          <w:sz w:val="16"/>
          <w:lang w:val="en-GB"/>
        </w:rPr>
        <w:t xml:space="preserve">Laurent BONNET </w:t>
      </w:r>
      <w:r>
        <w:rPr>
          <w:color w:val="000000"/>
          <w:sz w:val="16"/>
          <w:lang w:val="en-GB"/>
        </w:rPr>
        <w:t>( Sun Club Gerzat )</w:t>
        <w:tab/>
        <w:tab/>
        <w:tab/>
        <w:t>: 540   kg</w:t>
        <w:tab/>
        <w:tab/>
        <w:t>Auvergne 2014</w:t>
      </w:r>
    </w:p>
    <w:p>
      <w:pPr>
        <w:pStyle w:val="PrformatHTML"/>
        <w:rPr>
          <w:color w:val="FF0000"/>
          <w:sz w:val="16"/>
          <w:lang w:val="en-GB"/>
        </w:rPr>
      </w:pPr>
      <w:r>
        <w:rPr>
          <w:bCs/>
          <w:color w:val="FF0000"/>
          <w:sz w:val="16"/>
          <w:lang w:val="en-GB"/>
        </w:rPr>
        <w:t xml:space="preserve">Fabrice BERTIN </w:t>
      </w:r>
      <w:r>
        <w:rPr>
          <w:color w:val="FF0000"/>
          <w:sz w:val="16"/>
          <w:lang w:val="en-GB"/>
        </w:rPr>
        <w:t>( Sun Club Gerzat )</w:t>
        <w:tab/>
        <w:tab/>
        <w:tab/>
        <w:t>: 460   kg</w:t>
        <w:tab/>
        <w:tab/>
        <w:t>1° Pas 2014</w:t>
      </w:r>
    </w:p>
    <w:p>
      <w:pPr>
        <w:pStyle w:val="PrformatHTM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 93   kg Master 1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Stéphane COUDOUX ( Sun Club Gerzat )</w:t>
        <w:tab/>
        <w:tab/>
        <w:tab/>
        <w:t>: 605   kg</w:t>
        <w:tab/>
        <w:tab/>
        <w:t>Auvergne 2014</w:t>
      </w:r>
    </w:p>
    <w:p>
      <w:pPr>
        <w:pStyle w:val="PrformatHTML"/>
        <w:rPr/>
      </w:pPr>
      <w:r>
        <w:rPr>
          <w:color w:val="FF0000"/>
          <w:sz w:val="16"/>
          <w:lang w:val="en-US"/>
        </w:rPr>
        <w:t>Stéphane COUDOUX ( Sun Club Gerzat )</w:t>
        <w:tab/>
        <w:tab/>
        <w:tab/>
        <w:t>: 51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  <w:lang w:val="en-US"/>
        </w:rPr>
        <w:t>Georges LABORY ( Sun Club Gerzat )</w:t>
        <w:tab/>
        <w:tab/>
        <w:tab/>
        <w:t>: 430   kg</w:t>
        <w:tab/>
        <w:tab/>
        <w:t>1° Pas 2014</w:t>
      </w:r>
    </w:p>
    <w:p>
      <w:pPr>
        <w:pStyle w:val="PrformatHTML"/>
        <w:rPr/>
      </w:pPr>
      <w:r>
        <w:rPr>
          <w:color w:val="FF0000"/>
          <w:sz w:val="16"/>
          <w:lang w:val="en-US"/>
        </w:rPr>
        <w:t>Henri LABORY ( Sun Club Gerzat )</w:t>
        <w:tab/>
        <w:tab/>
        <w:tab/>
        <w:t>: 410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20   kg Master 1</w:t>
      </w:r>
    </w:p>
    <w:p>
      <w:pPr>
        <w:pStyle w:val="PrformatHTML"/>
        <w:rPr/>
      </w:pPr>
      <w:r>
        <w:rPr>
          <w:color w:val="FF0000"/>
          <w:sz w:val="16"/>
          <w:lang w:val="en-US"/>
        </w:rPr>
        <w:t>Stéphane MAUBERT ( Sun Club Gerzat )</w:t>
        <w:tab/>
        <w:tab/>
        <w:tab/>
        <w:t>: 530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 xml:space="preserve">-  66   kg Master 2 </w:t>
      </w:r>
    </w:p>
    <w:p>
      <w:pPr>
        <w:pStyle w:val="PrformatHTML"/>
        <w:rPr/>
      </w:pPr>
      <w:r>
        <w:rPr>
          <w:b/>
          <w:color w:val="000000"/>
          <w:sz w:val="16"/>
          <w:lang w:val="en-US"/>
        </w:rPr>
        <w:t>Marc GAUTHIER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405   kg</w:t>
        <w:tab/>
        <w:tab/>
        <w:t>Auvergne 2014</w:t>
      </w:r>
    </w:p>
    <w:p>
      <w:pPr>
        <w:pStyle w:val="PrformatHTML"/>
        <w:rPr/>
      </w:pPr>
      <w:r>
        <w:rPr>
          <w:color w:val="FF0000"/>
          <w:sz w:val="16"/>
          <w:lang w:val="en-US"/>
        </w:rPr>
        <w:t>Marc GAUTHIER ( Sun Club Gerzat )</w:t>
        <w:tab/>
        <w:tab/>
        <w:tab/>
        <w:t>: 285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 xml:space="preserve">-  83   kg Master 2 </w:t>
      </w:r>
    </w:p>
    <w:p>
      <w:pPr>
        <w:pStyle w:val="PrformatHTML"/>
        <w:rPr/>
      </w:pPr>
      <w:r>
        <w:rPr>
          <w:color w:val="FF0000"/>
          <w:sz w:val="16"/>
        </w:rPr>
        <w:t>Gérard CHANUT ( Athlétique Club Coubon )</w:t>
        <w:tab/>
        <w:tab/>
        <w:t>: 455   kg</w:t>
        <w:tab/>
        <w:tab/>
        <w:t>Départemental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 xml:space="preserve">-  93   kg Master 2 </w:t>
      </w:r>
    </w:p>
    <w:p>
      <w:pPr>
        <w:pStyle w:val="PrformatHTML"/>
        <w:rPr/>
      </w:pPr>
      <w:r>
        <w:rPr>
          <w:bCs/>
          <w:color w:val="000000"/>
          <w:sz w:val="16"/>
        </w:rPr>
        <w:t>Julien GARCIA</w:t>
      </w:r>
      <w:r>
        <w:rPr>
          <w:color w:val="000000"/>
          <w:sz w:val="16"/>
        </w:rPr>
        <w:t xml:space="preserve"> ( Bodybuilding Ambertois )</w:t>
        <w:tab/>
        <w:tab/>
        <w:t>: 560   kg</w:t>
        <w:tab/>
        <w:tab/>
        <w:t>Départemental 2014</w:t>
      </w:r>
    </w:p>
    <w:p>
      <w:pPr>
        <w:pStyle w:val="PrformatHTML"/>
        <w:rPr/>
      </w:pPr>
      <w:r>
        <w:rPr>
          <w:color w:val="FF0000"/>
          <w:sz w:val="16"/>
          <w:lang w:val="en-US"/>
        </w:rPr>
        <w:t>Thierry ERAUD ( Sun Club Gerzat )</w:t>
        <w:tab/>
        <w:tab/>
        <w:tab/>
        <w:t>: 430   kg</w:t>
        <w:tab/>
        <w:tab/>
        <w:t>Départemental 2014</w:t>
      </w:r>
    </w:p>
    <w:p>
      <w:pPr>
        <w:pStyle w:val="PrformatHTML"/>
        <w:rPr/>
      </w:pPr>
      <w:r>
        <w:rPr>
          <w:bCs/>
          <w:color w:val="FF0000"/>
          <w:sz w:val="16"/>
        </w:rPr>
        <w:t>Julien GARCIA</w:t>
      </w:r>
      <w:r>
        <w:rPr>
          <w:color w:val="FF0000"/>
          <w:sz w:val="16"/>
        </w:rPr>
        <w:t xml:space="preserve"> ( Bodybuilding Ambertois )</w:t>
        <w:tab/>
        <w:tab/>
        <w:t>: 410  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  <w:tab/>
        <w:t>- 120   kg Master 2</w:t>
      </w:r>
    </w:p>
    <w:p>
      <w:pPr>
        <w:pStyle w:val="PrformatHTML"/>
        <w:rPr/>
      </w:pPr>
      <w:r>
        <w:rPr>
          <w:b/>
          <w:color w:val="000000"/>
          <w:sz w:val="16"/>
          <w:lang w:val="en-US"/>
        </w:rPr>
        <w:t>Patrick JUDEL</w:t>
      </w:r>
      <w:r>
        <w:rPr>
          <w:color w:val="000000"/>
          <w:sz w:val="16"/>
          <w:lang w:val="en-US"/>
        </w:rPr>
        <w:t xml:space="preserve"> ( Sun Club Gerzat )</w:t>
        <w:tab/>
        <w:tab/>
        <w:tab/>
        <w:t>: 535   kg</w:t>
        <w:tab/>
        <w:tab/>
        <w:t>Auvergne 2014</w:t>
      </w:r>
    </w:p>
    <w:p>
      <w:pPr>
        <w:pStyle w:val="PrformatHTML"/>
        <w:rPr/>
      </w:pPr>
      <w:r>
        <w:rPr>
          <w:color w:val="FF0000"/>
          <w:sz w:val="16"/>
          <w:lang w:val="en-US"/>
        </w:rPr>
        <w:t>Patrick JUDEL ( Sun Club Gerzat )</w:t>
        <w:tab/>
        <w:tab/>
        <w:tab/>
        <w:t>: 422,5 kg</w:t>
        <w:tab/>
        <w:tab/>
        <w:t>1° Pas 2014</w:t>
      </w:r>
    </w:p>
    <w:p>
      <w:pPr>
        <w:pStyle w:val="PrformatHTM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PrformatHTML"/>
        <w:rPr/>
      </w:pPr>
      <w:r>
        <w:rPr>
          <w:color w:val="000000"/>
          <w:sz w:val="16"/>
        </w:rPr>
        <w:tab/>
        <w:t>-  66   kg Master 3</w:t>
      </w:r>
    </w:p>
    <w:p>
      <w:pPr>
        <w:pStyle w:val="PrformatHTML"/>
        <w:rPr>
          <w:color w:val="FF0000"/>
          <w:sz w:val="16"/>
        </w:rPr>
      </w:pPr>
      <w:r>
        <w:rPr>
          <w:color w:val="FF0000"/>
          <w:sz w:val="16"/>
        </w:rPr>
        <w:t>Jean BONNEFOY ( Athlétique Club Coubon )</w:t>
        <w:tab/>
        <w:tab/>
        <w:t>: 340   kg</w:t>
        <w:tab/>
        <w:tab/>
        <w:t>Départemental 2014</w:t>
      </w:r>
    </w:p>
    <w:p>
      <w:pPr>
        <w:pStyle w:val="PrformatHTM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paragraph" w:styleId="Normalcentr">
    <w:name w:val="Normal centré"/>
    <w:basedOn w:val="Normal"/>
    <w:qFormat/>
    <w:pPr>
      <w:ind w:left="540" w:right="492" w:hanging="0"/>
      <w:jc w:val="both"/>
    </w:pPr>
    <w:rPr>
      <w:rFonts w:ascii="Tahoma" w:hAnsi="Tahoma" w:cs="Tahoma"/>
      <w:color w:val="000000"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39:00Z</dcterms:created>
  <dc:creator>Pascal Girard</dc:creator>
  <dc:description/>
  <cp:keywords/>
  <dc:language>en-US</dc:language>
  <cp:lastModifiedBy>Girard</cp:lastModifiedBy>
  <cp:lastPrinted>2008-12-01T16:12:00Z</cp:lastPrinted>
  <dcterms:modified xsi:type="dcterms:W3CDTF">2014-12-01T15:24:00Z</dcterms:modified>
  <cp:revision>20</cp:revision>
  <dc:subject/>
  <dc:title/>
</cp:coreProperties>
</file>