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Records et Palmarès des Champions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Catégories, clubs, performances …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catégories en Force Athlétique 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l y a 6 catégories d’âge : Junior ( 18-19 ans ), Espoir ( 20-23 ans ), Senior ( 24-39 ans ) Master 1 ( 40-49 ans ), Master 2 ( 50-59 ans </w:t>
      </w:r>
      <w:r>
        <w:rPr>
          <w:rFonts w:cs="Tahoma" w:ascii="Tahoma" w:hAnsi="Tahoma"/>
          <w:color w:val="000000"/>
          <w:sz w:val="16"/>
        </w:rPr>
        <w:t>pour les hommes et</w:t>
      </w:r>
      <w:r>
        <w:rPr>
          <w:rFonts w:cs="Tahoma" w:ascii="Tahoma" w:hAnsi="Tahoma"/>
          <w:color w:val="000000"/>
          <w:sz w:val="20"/>
        </w:rPr>
        <w:t xml:space="preserve"> + 50 ans </w:t>
      </w:r>
      <w:r>
        <w:rPr>
          <w:rFonts w:cs="Tahoma" w:ascii="Tahoma" w:hAnsi="Tahoma"/>
          <w:color w:val="000000"/>
          <w:sz w:val="16"/>
        </w:rPr>
        <w:t>pour les femmes</w:t>
      </w:r>
      <w:r>
        <w:rPr>
          <w:rFonts w:cs="Tahoma" w:ascii="Tahoma" w:hAnsi="Tahoma"/>
          <w:color w:val="000000"/>
          <w:sz w:val="20"/>
        </w:rPr>
        <w:t xml:space="preserve"> ), Master 3 ( + 60 ans </w:t>
      </w:r>
      <w:r>
        <w:rPr>
          <w:rFonts w:cs="Tahoma" w:ascii="Tahoma" w:hAnsi="Tahoma"/>
          <w:color w:val="000000"/>
          <w:sz w:val="16"/>
        </w:rPr>
        <w:t>pour les hommes</w:t>
      </w:r>
      <w:r>
        <w:rPr>
          <w:rFonts w:cs="Tahoma" w:ascii="Tahoma" w:hAnsi="Tahoma"/>
          <w:color w:val="000000"/>
          <w:sz w:val="20"/>
        </w:rPr>
        <w:t xml:space="preserve"> ). A partir du niveau national, il existe une catégorie suprême : Open qui est ouvert à tous les âges du moment que l’on a fait les minimas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Avant 2011 : 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16"/>
          <w:szCs w:val="21"/>
        </w:rPr>
        <w:t>Chez les féminines, il y avait 10 catégories de poids : - 44 kg, - 48 kg, - 52 kg, - 56 kg, - 60 kg, - 67,5 kg, - 75 kg, - 82,5 kg, - 90 kg, + 90 kg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16"/>
          <w:szCs w:val="21"/>
        </w:rPr>
        <w:t>Chez les masculins, il y avait 11 catégories de poids : - 52 kg, - 56 kg, - 60 kg, - 67,5 kg, - 75 kg, - 82,5 kg, - 90 kg, - 100 kg, - 110 kg, - 125 kg, + 125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epuis 2011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Chez les féminines, il y a maintenant 7+1 catégories de poids : </w:t>
      </w:r>
      <w:r>
        <w:rPr>
          <w:rFonts w:cs="Tahoma" w:ascii="Tahoma" w:hAnsi="Tahoma"/>
          <w:color w:val="000000"/>
          <w:sz w:val="16"/>
          <w:szCs w:val="21"/>
        </w:rPr>
        <w:t xml:space="preserve">( - 43 kg en jeunes ), </w:t>
      </w:r>
      <w:r>
        <w:rPr>
          <w:rFonts w:cs="Tahoma" w:ascii="Tahoma" w:hAnsi="Tahoma"/>
          <w:color w:val="000000"/>
          <w:sz w:val="20"/>
        </w:rPr>
        <w:t>- 47 kg, - 52 kg, - 57 kg, - 63 kg, - 72 kg, - 84 kg, + 84 kg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Chez les masculins, il y a maintenant 8+1 catégories de poids : </w:t>
      </w:r>
      <w:r>
        <w:rPr>
          <w:rFonts w:cs="Tahoma" w:ascii="Tahoma" w:hAnsi="Tahoma"/>
          <w:color w:val="000000"/>
          <w:sz w:val="16"/>
          <w:szCs w:val="21"/>
        </w:rPr>
        <w:t xml:space="preserve">( - 53 kg en jeunes ), </w:t>
      </w:r>
      <w:r>
        <w:rPr>
          <w:rFonts w:cs="Tahoma" w:ascii="Tahoma" w:hAnsi="Tahoma"/>
          <w:color w:val="000000"/>
          <w:sz w:val="20"/>
        </w:rPr>
        <w:t>- 59 kg, - 66 kg, - 74 kg, - 83 kg, - 93 kg, - 105 kg, - 120 kg, + 120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16"/>
          <w:szCs w:val="21"/>
        </w:rPr>
      </w:pPr>
      <w:r>
        <w:rPr>
          <w:rFonts w:cs="Tahoma" w:ascii="Tahoma" w:hAnsi="Tahoma"/>
          <w:color w:val="000000"/>
          <w:sz w:val="16"/>
          <w:szCs w:val="21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club en Auvergne 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l y a 14 clubs licenciés à la FFHMFAC en Auvergne : les plus importants en Force Athlétique sont le Sun Club Gerzat </w:t>
      </w:r>
      <w:r>
        <w:rPr>
          <w:rFonts w:cs="Tahoma" w:ascii="Tahoma" w:hAnsi="Tahoma"/>
          <w:color w:val="000000"/>
          <w:sz w:val="16"/>
        </w:rPr>
        <w:t>( Cathy Czachor, Lucette Desfarges, Cathy Schuffencker, Pascal Girard, Fabrice Bertin, Eric Beauregard, Adrien Poinson, Allan Grenier … )</w:t>
      </w:r>
      <w:r>
        <w:rPr>
          <w:rFonts w:cs="Tahoma" w:ascii="Tahoma" w:hAnsi="Tahoma"/>
          <w:color w:val="000000"/>
          <w:sz w:val="20"/>
        </w:rPr>
        <w:t xml:space="preserve"> … Le Puy en Velay </w:t>
      </w:r>
      <w:r>
        <w:rPr>
          <w:rFonts w:cs="Tahoma" w:ascii="Tahoma" w:hAnsi="Tahoma"/>
          <w:color w:val="000000"/>
          <w:sz w:val="16"/>
        </w:rPr>
        <w:t>( Hassan El Belghiti, Rémi Pronier, Pierre Gimbert, Frédéric Tinebra … )</w:t>
      </w:r>
      <w:r>
        <w:rPr>
          <w:rFonts w:cs="Tahoma" w:ascii="Tahoma" w:hAnsi="Tahoma"/>
          <w:color w:val="000000"/>
          <w:sz w:val="20"/>
        </w:rPr>
        <w:t xml:space="preserve">, Coubon </w:t>
      </w:r>
      <w:r>
        <w:rPr>
          <w:rFonts w:cs="Tahoma" w:ascii="Tahoma" w:hAnsi="Tahoma"/>
          <w:color w:val="000000"/>
          <w:sz w:val="16"/>
        </w:rPr>
        <w:t>( près du Puy en Velay, Nadine Vigouroux, Jacques et Anthony Exbrayat, Sylvie Farnier … )</w:t>
      </w:r>
      <w:r>
        <w:rPr>
          <w:rFonts w:cs="Tahoma" w:ascii="Tahoma" w:hAnsi="Tahoma"/>
          <w:color w:val="000000"/>
          <w:sz w:val="20"/>
        </w:rPr>
        <w:t xml:space="preserve">, Montluçon </w:t>
      </w:r>
      <w:r>
        <w:rPr>
          <w:rFonts w:cs="Tahoma" w:ascii="Tahoma" w:hAnsi="Tahoma"/>
          <w:color w:val="000000"/>
          <w:sz w:val="16"/>
        </w:rPr>
        <w:t>( Sophie Martins, Béatrice Vernois, Valérie Goura, Medhi Chouguiat … ),</w:t>
      </w:r>
      <w:r>
        <w:rPr>
          <w:rFonts w:cs="Tahoma" w:ascii="Tahoma" w:hAnsi="Tahoma"/>
          <w:color w:val="000000"/>
          <w:sz w:val="20"/>
        </w:rPr>
        <w:t xml:space="preserve"> Vichy </w:t>
      </w:r>
      <w:r>
        <w:rPr>
          <w:rFonts w:cs="Tahoma" w:ascii="Tahoma" w:hAnsi="Tahoma"/>
          <w:color w:val="000000"/>
          <w:sz w:val="16"/>
        </w:rPr>
        <w:t>( Stéphanie Faivre )</w:t>
      </w:r>
      <w:r>
        <w:rPr>
          <w:rFonts w:cs="Tahoma" w:ascii="Tahoma" w:hAnsi="Tahoma"/>
          <w:color w:val="000000"/>
          <w:sz w:val="20"/>
        </w:rPr>
        <w:t xml:space="preserve">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16"/>
          <w:szCs w:val="21"/>
        </w:rPr>
      </w:pPr>
      <w:r>
        <w:rPr>
          <w:rFonts w:cs="Tahoma" w:ascii="Tahoma" w:hAnsi="Tahoma"/>
          <w:color w:val="000000"/>
          <w:sz w:val="16"/>
          <w:szCs w:val="21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Avec les changements de catégories tous les records d’Auvergne sont remis à zéro 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principaux anciens records étaient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16"/>
          <w:szCs w:val="21"/>
        </w:rPr>
        <w:t>Chez les féminines, Cathy Czachor détenait les records dans 4 catégories en Open et Master 1 : - 52 kg avec 82,5 kg, - 56 kg avec 90 kg, - 60 kg avec 92,5 kg, - 67,5 kg avec 100 kg, Stéphanie Faivre détenait les records dans 2 catégories en Espoir et Open : - 75 kg avec 115 kg, - 82,5 kg avec 112,5 kg, Nadine Vigouroux détenait le record dans une catégorie en Open et Master 1 : - 48 kg avec 65 kg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16"/>
          <w:szCs w:val="21"/>
        </w:rPr>
        <w:t>Chez les masculins, Pascal Girard détenait les records dans 2 catégories en Open : - 100 kg avec 207,5 kg, - 125 kg avec 230 kg, Fabrice Bertin détient les records dans 2 catégories en Open : - 75 kg avec 200 kg, - 82,5 kg avec 190 kg, Pierre Gimbert dans 2 catégories en Master 2 et 3 : - 82,5 kg avec 165 kg, - 90 kg avec 160 kg, Frédéric Tinebra dans 2 catégories en Open : - 56 kg avec 135,5 kg, - 60 kg avec 132,5 kg, Eric Beauregard dans 1 catégorie en Open et Master 1 : - 90 kg avec 207,5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lusieurs Auvergnats avaient un record de France 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16"/>
          <w:szCs w:val="21"/>
        </w:rPr>
        <w:t>Stéphanie Faivre en – 75 kg Espoir avec 115 kg et en – 82,5 kg Espoir avec 112,5 kg, Adrien Poinson en – 67,5 kg Junior et Espoir avec 190 kg et en – 75 kg Espoir avec 215 kg, Fabrice Bertin en – 82,5 kg Master 1 avec 208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  <w:szCs w:val="21"/>
        </w:rPr>
      </w:pPr>
      <w:r>
        <w:rPr>
          <w:rFonts w:cs="Tahoma" w:ascii="Tahoma" w:hAnsi="Tahoma"/>
          <w:color w:val="000000"/>
          <w:sz w:val="16"/>
          <w:szCs w:val="21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lmarès des principaux champions actuels :</w:t>
      </w:r>
    </w:p>
    <w:p>
      <w:pPr>
        <w:pStyle w:val="Normal"/>
        <w:ind w:left="1248" w:right="492" w:firstLine="168"/>
        <w:jc w:val="both"/>
        <w:rPr/>
      </w:pPr>
      <w:r>
        <w:rPr>
          <w:rFonts w:cs="Tahoma" w:ascii="Tahoma" w:hAnsi="Tahoma"/>
          <w:color w:val="000000"/>
          <w:sz w:val="18"/>
          <w:szCs w:val="22"/>
        </w:rPr>
        <w:t>Ludivine Antunes de Domérat 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1 fois Championne de France Espoir : 2011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Nadine Vigouroux de Coubon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3 fois Championne de France Master : 2009-2010-2011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Vice-championne d’Europe Master : 2010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Véronique Descours de Coubon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1 fois Championne de France Master : 2011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18"/>
          <w:szCs w:val="22"/>
          <w:lang w:val="nl-NL"/>
        </w:rPr>
      </w:pPr>
      <w:r>
        <w:rPr>
          <w:rFonts w:cs="Tahoma" w:ascii="Tahoma" w:hAnsi="Tahoma"/>
          <w:color w:val="000000"/>
          <w:sz w:val="18"/>
          <w:szCs w:val="22"/>
          <w:lang w:val="nl-NL"/>
        </w:rPr>
        <w:t>Pascal Girard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4 fois champion de France : 1992 ( Espoir ), 1995-2004 ( Open ), 2010 ( Master )</w:t>
      </w:r>
    </w:p>
    <w:p>
      <w:pPr>
        <w:pStyle w:val="Normal"/>
        <w:ind w:left="540" w:right="492" w:hanging="0"/>
        <w:rPr/>
      </w:pPr>
      <w:r>
        <w:rPr>
          <w:rFonts w:cs="Tahoma" w:ascii="Tahoma" w:hAnsi="Tahoma"/>
          <w:color w:val="000000"/>
          <w:sz w:val="18"/>
          <w:szCs w:val="22"/>
        </w:rPr>
        <w:t>6° au championnat d’Europe Master : 2010</w:t>
      </w:r>
    </w:p>
    <w:p>
      <w:pPr>
        <w:pStyle w:val="Normal"/>
        <w:ind w:left="1248" w:right="492" w:firstLine="168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Fabrice Bertin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3° au championnat d’Europe Open : 2006, 3° au championnat d’Europe Master : 2010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4 fois champion de France : 2002-2011 ( Open ), 2010-2011 ( Master )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Adrien Poinson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 xml:space="preserve">Champion du Monde Sub-Junior : 2009 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18"/>
          <w:szCs w:val="22"/>
          <w:lang w:val="nl-NL"/>
        </w:rPr>
      </w:pPr>
      <w:r>
        <w:rPr>
          <w:rFonts w:cs="Tahoma" w:ascii="Tahoma" w:hAnsi="Tahoma"/>
          <w:color w:val="000000"/>
          <w:sz w:val="18"/>
          <w:szCs w:val="22"/>
          <w:lang w:val="nl-NL"/>
        </w:rPr>
        <w:t>Allan Grenier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Vice-Champion du Monde Junior : 2010</w:t>
      </w:r>
    </w:p>
    <w:p>
      <w:pPr>
        <w:pStyle w:val="Normal"/>
        <w:ind w:left="1248" w:right="492" w:firstLine="168"/>
        <w:jc w:val="both"/>
        <w:rPr/>
      </w:pPr>
      <w:r>
        <w:rPr>
          <w:rFonts w:cs="Tahoma" w:ascii="Tahoma" w:hAnsi="Tahoma"/>
          <w:color w:val="000000"/>
          <w:sz w:val="18"/>
          <w:szCs w:val="22"/>
        </w:rPr>
        <w:t>Anthony Guizon du Puy en Velay 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2 fois champion de France Jeunes : 2007 2009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28:00Z</dcterms:created>
  <dc:creator>Pascal Girard</dc:creator>
  <dc:description/>
  <dc:language>en-US</dc:language>
  <cp:lastModifiedBy>Pascal</cp:lastModifiedBy>
  <cp:lastPrinted>2008-12-18T09:09:00Z</cp:lastPrinted>
  <dcterms:modified xsi:type="dcterms:W3CDTF">2011-07-15T19:29:00Z</dcterms:modified>
  <cp:revision>3</cp:revision>
  <dc:subject/>
  <dc:title/>
</cp:coreProperties>
</file>