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Records et Palmarès des Champions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Catégories, clubs, performances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atégories en Force Athlétique 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féminines, il y a 9 catégories de poids : - 48 kg, - 52 kg, - 56 kg, - 60 kg, - 67,5 kg, - 75 kg, - 82,5 kg, - 90 kg, + 90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masculins, il y a 10 catégories de poids : - 56 kg, - 60 kg, - 67,5 kg, - 75 kg, - 82,5 kg, - 90 kg, - 100 kg, - 110 kg, - 125 kg, + 125 kg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6 catégories d’âge : Junior ( 18-19 ans ), Espoir ( 20-23 ans ), Senior ( 24-39 ans ) Master 1 ( 40-49 ans ), Master 2 ( 50-59 ans </w:t>
      </w:r>
      <w:r>
        <w:rPr>
          <w:rFonts w:cs="Tahoma" w:ascii="Tahoma" w:hAnsi="Tahoma"/>
          <w:color w:val="000000"/>
          <w:sz w:val="16"/>
        </w:rPr>
        <w:t>pour les hommes et</w:t>
      </w:r>
      <w:r>
        <w:rPr>
          <w:rFonts w:cs="Tahoma" w:ascii="Tahoma" w:hAnsi="Tahoma"/>
          <w:color w:val="000000"/>
          <w:sz w:val="20"/>
        </w:rPr>
        <w:t xml:space="preserve"> + 50 ans </w:t>
      </w:r>
      <w:r>
        <w:rPr>
          <w:rFonts w:cs="Tahoma" w:ascii="Tahoma" w:hAnsi="Tahoma"/>
          <w:color w:val="000000"/>
          <w:sz w:val="16"/>
        </w:rPr>
        <w:t>pour les femmes</w:t>
      </w:r>
      <w:r>
        <w:rPr>
          <w:rFonts w:cs="Tahoma" w:ascii="Tahoma" w:hAnsi="Tahoma"/>
          <w:color w:val="000000"/>
          <w:sz w:val="20"/>
        </w:rPr>
        <w:t xml:space="preserve"> ), Master 3 ( + 60 ans </w:t>
      </w:r>
      <w:r>
        <w:rPr>
          <w:rFonts w:cs="Tahoma" w:ascii="Tahoma" w:hAnsi="Tahoma"/>
          <w:color w:val="000000"/>
          <w:sz w:val="16"/>
        </w:rPr>
        <w:t>pour les hommes</w:t>
      </w:r>
      <w:r>
        <w:rPr>
          <w:rFonts w:cs="Tahoma" w:ascii="Tahoma" w:hAnsi="Tahoma"/>
          <w:color w:val="000000"/>
          <w:sz w:val="20"/>
        </w:rPr>
        <w:t xml:space="preserve"> ). A partir du niveau national, il existe une catégorie suprême : Open qui est ouvert à tous les âges du moment que l’on a fait les minimas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club en Auvergne 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l y a 14 clubs licenciés à la FFHMFAC en Auvergne : les plus importants en Force Athlétique sont le Sun Club Gerzat </w:t>
      </w:r>
      <w:r>
        <w:rPr>
          <w:rFonts w:cs="Tahoma" w:ascii="Tahoma" w:hAnsi="Tahoma"/>
          <w:color w:val="000000"/>
          <w:sz w:val="16"/>
        </w:rPr>
        <w:t>( Cathy Czachor, Lucette Desfarges, Cathy Schuffencker, Pascal Girard, Fabrice Bertin, Eric Beauregard, Adrien Poinson, Allan Grenier … )</w:t>
      </w:r>
      <w:r>
        <w:rPr>
          <w:rFonts w:cs="Tahoma" w:ascii="Tahoma" w:hAnsi="Tahoma"/>
          <w:color w:val="000000"/>
          <w:sz w:val="20"/>
        </w:rPr>
        <w:t xml:space="preserve"> … Le Puy en Velay </w:t>
      </w:r>
      <w:r>
        <w:rPr>
          <w:rFonts w:cs="Tahoma" w:ascii="Tahoma" w:hAnsi="Tahoma"/>
          <w:color w:val="000000"/>
          <w:sz w:val="16"/>
        </w:rPr>
        <w:t>( Hassan El Belghiti, Rémi Pronier, Pierre Gimbert, Frédéric Tinebra … )</w:t>
      </w:r>
      <w:r>
        <w:rPr>
          <w:rFonts w:cs="Tahoma" w:ascii="Tahoma" w:hAnsi="Tahoma"/>
          <w:color w:val="000000"/>
          <w:sz w:val="20"/>
        </w:rPr>
        <w:t xml:space="preserve">, Coubon </w:t>
      </w:r>
      <w:r>
        <w:rPr>
          <w:rFonts w:cs="Tahoma" w:ascii="Tahoma" w:hAnsi="Tahoma"/>
          <w:color w:val="000000"/>
          <w:sz w:val="16"/>
        </w:rPr>
        <w:t>( près du Puy en Velay, Nadine Vigouroux, Jacques et Anthony Exbrayat, Sylvie Farnier … )</w:t>
      </w:r>
      <w:r>
        <w:rPr>
          <w:rFonts w:cs="Tahoma" w:ascii="Tahoma" w:hAnsi="Tahoma"/>
          <w:color w:val="000000"/>
          <w:sz w:val="20"/>
        </w:rPr>
        <w:t xml:space="preserve">, Montluçon </w:t>
      </w:r>
      <w:r>
        <w:rPr>
          <w:rFonts w:cs="Tahoma" w:ascii="Tahoma" w:hAnsi="Tahoma"/>
          <w:color w:val="000000"/>
          <w:sz w:val="16"/>
        </w:rPr>
        <w:t>( Sophie Martins, Béatrice Vernois, Valérie Goura, Medhi Chouguiat … ),</w:t>
      </w:r>
      <w:r>
        <w:rPr>
          <w:rFonts w:cs="Tahoma" w:ascii="Tahoma" w:hAnsi="Tahoma"/>
          <w:color w:val="000000"/>
          <w:sz w:val="20"/>
        </w:rPr>
        <w:t xml:space="preserve"> Vichy </w:t>
      </w:r>
      <w:r>
        <w:rPr>
          <w:rFonts w:cs="Tahoma" w:ascii="Tahoma" w:hAnsi="Tahoma"/>
          <w:color w:val="000000"/>
          <w:sz w:val="16"/>
        </w:rPr>
        <w:t>( Stéphanie Faivre )</w:t>
      </w:r>
      <w:r>
        <w:rPr>
          <w:rFonts w:cs="Tahoma" w:ascii="Tahoma" w:hAnsi="Tahoma"/>
          <w:color w:val="000000"/>
          <w:sz w:val="20"/>
        </w:rPr>
        <w:t xml:space="preserve">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rincipaux records d’Auvergne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féminines, Cathy Czachor détient les records dans 4 catégories en Open et Master 1 : - 52 kg avec 82,5 kg, - 56 kg avec 90 kg, - 60 kg avec 92,5 kg, - 67,5 kg avec 100 kg, Stéphanie Faivre détient les records dans 2 catégories en Espoir et Open : - 75 kg avec 115 kg, - 82,5 kg avec 112,5 kg, Nadine Vigouroux détient le record dans une catégorie en Open et Master 1 : - 48 kg avec 6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z les masculins, Pascal Girard détient les records dans 3 catégories en Espoir et Open : - 100 kg avec 173 kg et 207,5 kg, - 110 kg avec 175 kg et 217,5 kg, - 125 kg avec 225,5 kg, Fabrice Bertin détient les records dans 2 catégories en Open : - 75 kg avec 200 kg, - 82,5 kg avec 190 kg, Pierre Gimbert dans 2 catégories en Master 2 et 3 : - 82,5 kg avec 165 kg, - 90 kg avec 160 kg, Frédéric Tinebra dans 2 catégories en Open : - 56 kg avec 135,5 kg, - 60 kg avec 132,5 kg, Eric Beauregard dans 1 catégorie en Open et Master 1 : - 90 kg avec 207,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usieurs Auvergnats ont un record de France : Cathy Czachor en – 52 kg Master 1 avec 82,5 kg, Stéphanie Faivre en – 75 kg Espoir avec 115 kg et en – 82,5 kg Espoir avec 112,5 kg, Frédéric Tinebra en – 56 kg Espoir et Open avec 135,5 kg, Adrien Poinson en – 67,5 kg Junior avec 125,5 kg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lmarès des principaux champions actuels :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ine Vigouroux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 fois vice-championne de France Master 1 : 2001 2002 2006 2008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  <w:lang w:val="nl-NL"/>
        </w:rPr>
      </w:pPr>
      <w:r>
        <w:rPr>
          <w:rFonts w:cs="Tahoma" w:ascii="Tahoma" w:hAnsi="Tahoma"/>
          <w:color w:val="000000"/>
          <w:sz w:val="20"/>
          <w:lang w:val="nl-NL"/>
        </w:rPr>
        <w:t>Pascal Girard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 fois champion de France : 1992 ( Espoir – 100 kg ), 1995 ( Open – 100 kg ), 2004 ( Open – 125 kg )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 fois champion d’Auvergne toutes catégories</w:t>
      </w:r>
    </w:p>
    <w:p>
      <w:pPr>
        <w:pStyle w:val="Normal"/>
        <w:ind w:left="1248" w:right="492" w:firstLine="1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brice Bertin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° au championnat d’Europe Open : 2006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 fois champion de France : 2002</w:t>
      </w:r>
    </w:p>
    <w:p>
      <w:pPr>
        <w:pStyle w:val="Normal"/>
        <w:ind w:left="1248" w:right="492" w:firstLine="1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cques Exbrayat de Coubon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 fois champion de France Master 1 : 1997 1998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ien Poinson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 fois champion de France Junior : 2008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  <w:lang w:val="nl-NL"/>
        </w:rPr>
      </w:pPr>
      <w:r>
        <w:rPr>
          <w:rFonts w:cs="Tahoma" w:ascii="Tahoma" w:hAnsi="Tahoma"/>
          <w:color w:val="000000"/>
          <w:sz w:val="20"/>
          <w:lang w:val="nl-NL"/>
        </w:rPr>
        <w:t>Allan Grenier de Gerzat 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 fois vice-champion de France Junior : 2008</w:t>
      </w:r>
    </w:p>
    <w:p>
      <w:pPr>
        <w:pStyle w:val="Normal"/>
        <w:ind w:left="1248" w:right="492" w:firstLine="16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hdi Chouguiat de Montluçon :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 fois champion de France Espoir : 2008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8-12-18T09:09:00Z</cp:lastPrinted>
  <dcterms:modified xsi:type="dcterms:W3CDTF">2008-12-18T08:10:00Z</dcterms:modified>
  <cp:revision>23</cp:revision>
  <dc:subject/>
  <dc:title/>
</cp:coreProperties>
</file>