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Historique du Championnat d’Auvergne de Développé Couché</w:t>
      </w:r>
    </w:p>
    <w:p>
      <w:pPr>
        <w:pStyle w:val="Normal"/>
        <w:ind w:left="2832" w:firstLine="708"/>
        <w:rPr/>
      </w:pPr>
      <w:r>
        <w:rPr>
          <w:rFonts w:cs="Tahoma" w:ascii="Tahoma" w:hAnsi="Tahoma"/>
          <w:color w:val="000000"/>
          <w:sz w:val="28"/>
        </w:rPr>
        <w:t xml:space="preserve">1990-2011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1° championnat d’Auvergne : Samedi 3 Novembre 1990 au Puy en Velay</w:t>
      </w:r>
    </w:p>
    <w:p>
      <w:pPr>
        <w:pStyle w:val="Normal"/>
        <w:ind w:left="540" w:right="492" w:hanging="0"/>
        <w:jc w:val="both"/>
        <w:rPr/>
      </w:pPr>
      <w:r>
        <w:rPr>
          <w:rFonts w:cs="Tahoma" w:ascii="Tahoma" w:hAnsi="Tahoma"/>
          <w:color w:val="000000"/>
          <w:sz w:val="18"/>
          <w:szCs w:val="18"/>
        </w:rPr>
        <w:t>Première compétition de Développé Couché spécifique, tous les compétiteurs de force athlétique étant invités à participer à cette compétition. 31 participants de l’ASM, Le Puy en Velay, la Banque de France … Victoire toutes catégories chez les filles de Sylvie Mathat de l’ASM, chez les hommes de Benoît Cartoux de la Banque, chez les Espoirs de Pascal Girard de l’ASM, chez les Masters de Jean-Paul Chambon de l’ASM.</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3° championnat d’Auvergne en 1992 : qualificatif pour les 1° championnats de France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 xml:space="preserve">35 compétiteurs et 10 records d’Auvergne et 1 record de France ( Pascal Girard en Espoir – 100 kg avec 166 kg ) battus lors de cette compétition régional qui permettait de se qualifier pour les 1° championnats de France de Développé Couché. 14 Auvergnats étant sélectionnés pour ce championnat de France et obtenaient 3 titres nationaux ( Pascal Girard, François Besnard et Pierre Gimbert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right="492" w:firstLine="540"/>
        <w:jc w:val="both"/>
        <w:rPr>
          <w:rFonts w:ascii="Tahoma" w:hAnsi="Tahoma" w:cs="Tahoma"/>
          <w:b/>
          <w:b/>
          <w:bCs/>
          <w:color w:val="000000"/>
          <w:sz w:val="20"/>
        </w:rPr>
      </w:pPr>
      <w:r>
        <w:rPr>
          <w:rFonts w:cs="Tahoma" w:ascii="Tahoma" w:hAnsi="Tahoma"/>
          <w:b/>
          <w:bCs/>
          <w:color w:val="000000"/>
          <w:sz w:val="20"/>
        </w:rPr>
        <w:t>6° championnat d’Auvergne en 1995 : les records</w:t>
      </w:r>
    </w:p>
    <w:p>
      <w:pPr>
        <w:pStyle w:val="Normal"/>
        <w:ind w:left="540" w:right="492" w:hanging="0"/>
        <w:jc w:val="both"/>
        <w:rPr/>
      </w:pPr>
      <w:r>
        <w:rPr>
          <w:rFonts w:cs="Tahoma" w:ascii="Tahoma" w:hAnsi="Tahoma"/>
          <w:color w:val="000000"/>
          <w:sz w:val="18"/>
          <w:szCs w:val="18"/>
        </w:rPr>
        <w:t>Ce championnat organisait par le club de Domérat et son président Dominique De Iudicibus a permit à Pierre Gimbert de battre le record de France Master en – 82,5 kg avec 158,5 kg, trois autres record d’Auvergne dont Pascal Girard qui sera lors des championnats de France le premier Auvergnat à passer la barre des 200 kg.</w:t>
      </w:r>
    </w:p>
    <w:p>
      <w:pPr>
        <w:pStyle w:val="Normal"/>
        <w:ind w:right="492" w:hanging="0"/>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12° championnat d’Auvergne en 2001 : une championne à l’international</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ors de ces championnats d’Auvergne, Lucette Desfarges ( master – 56 kg ) remporte le titre toutes catégories. Deux mois plus tard, elle participera aux 1° championnats du Monde Master et remportera une belle 3° place. Chez les masculins une nouvelle fois Pascal Girard remporte le titre toutes catégories suivi par une équipe de Clermont 1°.</w:t>
      </w:r>
    </w:p>
    <w:p>
      <w:pPr>
        <w:pStyle w:val="Normal"/>
        <w:ind w:left="540" w:right="492" w:hanging="0"/>
        <w:rPr>
          <w:rFonts w:ascii="Tahoma" w:hAnsi="Tahoma" w:cs="Tahoma"/>
          <w:b/>
          <w:b/>
          <w:bCs/>
          <w:color w:val="000000"/>
          <w:sz w:val="20"/>
          <w:szCs w:val="18"/>
        </w:rPr>
      </w:pPr>
      <w:r>
        <w:rPr>
          <w:rFonts w:cs="Tahoma" w:ascii="Tahoma" w:hAnsi="Tahoma"/>
          <w:b/>
          <w:bCs/>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13° championnat d’Auvergne en 2002 : retour de Cathy Czachor</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ors de ces championnats d’Auvergne, Cathy Czachor ( master – 56 kg ) fait son retour à la compétition, elle remporte le titre toutes catégories. En Mai, elle devient la première Auvergnate championne de France Master et termine 3° aux championnats d’Europe Master. Début en compétition d’Anthony Exbrayat de Coubon en Cadet. En Mai, il devient champion de France, 5 ans après son père Jacques en Master. Fabrice Bertin remportera lui aussi son premier titre de champion de France en Open.</w:t>
      </w:r>
    </w:p>
    <w:p>
      <w:pPr>
        <w:pStyle w:val="Normal"/>
        <w:ind w:left="540" w:right="492" w:hanging="0"/>
        <w:rPr>
          <w:rFonts w:ascii="Tahoma" w:hAnsi="Tahoma" w:cs="Tahoma"/>
          <w:b/>
          <w:b/>
          <w:bCs/>
          <w:color w:val="000000"/>
          <w:sz w:val="20"/>
          <w:szCs w:val="18"/>
        </w:rPr>
      </w:pPr>
      <w:r>
        <w:rPr>
          <w:rFonts w:cs="Tahoma" w:ascii="Tahoma" w:hAnsi="Tahoma"/>
          <w:b/>
          <w:bCs/>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15° championnat d’Auvergne en 2004 : changements</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a jeune Stéphanie Faivre ( Vichy – 75 kg ) passe 90 kg, elle sera la première Auvergnate à passer les 100 kg lors des championnats de France ( qu’elle remporte en Espoir et fini 2° en Open ). Pascal Girard monte de catégorie en – 125 kg ( il passe 222,5 kg ) mais perd le titre toutes catégories ( qu’il détenait depuis 11 ans ) au profit de son camarade de club Fabrice Bertin 182,5 kg en – 75 kg.</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16° championnat d’Auvergne en 2005 : championnat par équipes</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 xml:space="preserve">Ce championnat d’Auvergne est le lancement d’une nouvelle formule … En plus du championnat individuel, une compétition par équipe est organisée ( chaque équipe une féminine et deux masculins ). Le Sun Club Gerzat place ses deux équipes aux deux premières places, et se classe 3° au championnat de France par équipe.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jc w:val="both"/>
        <w:rPr/>
      </w:pPr>
      <w:r>
        <w:rPr>
          <w:rFonts w:cs="Tahoma" w:ascii="Tahoma" w:hAnsi="Tahoma"/>
          <w:b/>
          <w:bCs/>
          <w:color w:val="000000"/>
          <w:sz w:val="20"/>
        </w:rPr>
        <w:t>17° championnat d’Auvergne en 2006 : Un championnat de folie</w:t>
      </w:r>
      <w:r>
        <w:rPr>
          <w:rFonts w:cs="Tahoma" w:ascii="Tahoma" w:hAnsi="Tahoma"/>
          <w:color w:val="000000"/>
          <w:sz w:val="20"/>
        </w:rPr>
        <w:t xml:space="preserve">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ait pour la 6° fois le championnat d’Auvergne dans une ambiance d’un excellent niveau … Stéphanie Faivre ( champion de France Espoir et Open en titre – 75 kg ) passait 112,5 kg, Cathy Czachor ( vice-champion d’Europe Master – 56 kg ) passait 90 kg … Chez les masculins, un super match entre les champions du Sun, les records d’Auvergne sont tombés : Fabrice Bertin ( ancien champion de France Open des 75 kg ) passait 200 kg, Eric Beauregard ( Master - 90 kg ) passait 207,5 kg, Pascal Girard ( ancien champion de France Open des 125 kg ) passait 225 kg. En Août à Bordeaux, Stéphanie deviendra la première Auvergnate Championne d’Europe Open.</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19° championnat d’Auvergne en 2008 : le championnat de la jeuness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 xml:space="preserve">De nouveaux jeunes participent au championnat d’Auvergne : Adrien Poinson en Junior – 67,5 kg ( il sera champion de France avec le record à 125,5 kg ), Allan Grenier en Junior – 82,5 kg ( il sera vice-champion de France ) et Medhi Chouguiat en Espoir – 100 kg ( il sera champion de France )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20° championnat d’Auvergne en 2009 : l’anniversaire</w:t>
      </w:r>
    </w:p>
    <w:p>
      <w:pPr>
        <w:pStyle w:val="Normal"/>
        <w:ind w:left="540" w:right="492" w:hanging="0"/>
        <w:jc w:val="both"/>
        <w:rPr/>
      </w:pPr>
      <w:r>
        <w:rPr>
          <w:rFonts w:cs="Tahoma" w:ascii="Tahoma" w:hAnsi="Tahoma"/>
          <w:color w:val="000000"/>
          <w:sz w:val="18"/>
          <w:szCs w:val="18"/>
        </w:rPr>
        <w:t xml:space="preserve">Le Sun Club organise ce 20° championnat avec une grande exposition sur les champions de la région, les 6 plus grands champions de ces 20 dernières années seront récompensés. Côté compétition, les jeunes continuent à pousser : Adrien Poinson bat le record du monde ( 165,5 kg en – 67,5 kg ), il deviendra quelques mois plus tard le premier français à être champion du monde Sub-Junior, Allan Grenier bat le record d’Auvergne Espoir en 82,5 kg ( il deviendra vice-champion du monde Junior l’année suivante ), Anthony Guizon en -100 kg remportera un 2° titre national Espoir, et Pascal Girard bat un nouveau record d’Auvergne ( 227,5 kg en – 125 kg ) … </w:t>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370144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4</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7:00Z</dcterms:created>
  <dc:creator>Pascal Girard</dc:creator>
  <dc:description/>
  <cp:keywords/>
  <dc:language>en-US</dc:language>
  <cp:lastModifiedBy>Pascal</cp:lastModifiedBy>
  <cp:lastPrinted>2006-07-13T18:02:00Z</cp:lastPrinted>
  <dcterms:modified xsi:type="dcterms:W3CDTF">2011-07-16T07:57:00Z</dcterms:modified>
  <cp:revision>3</cp:revision>
  <dc:subject/>
  <dc:title/>
</cp:coreProperties>
</file>