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Communiqué :</w:t>
      </w:r>
    </w:p>
    <w:p>
      <w:pPr>
        <w:pStyle w:val="Normal"/>
        <w:ind w:left="2832" w:firstLine="708"/>
        <w:rPr>
          <w:rFonts w:ascii="Tahoma" w:hAnsi="Tahoma" w:cs="Tahoma"/>
          <w:color w:val="000000"/>
          <w:sz w:val="28"/>
        </w:rPr>
      </w:pPr>
      <w:r>
        <w:rPr>
          <w:rFonts w:cs="Tahoma" w:ascii="Tahoma" w:hAnsi="Tahoma"/>
          <w:color w:val="000000"/>
          <w:sz w:val="28"/>
        </w:rPr>
        <w:t xml:space="preserve">Annonce de la compétition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pPr>
      <w:r>
        <w:rPr>
          <w:rFonts w:cs="Tahoma" w:ascii="Tahoma" w:hAnsi="Tahoma"/>
          <w:b/>
          <w:bCs/>
          <w:color w:val="000000"/>
          <w:sz w:val="20"/>
        </w:rPr>
        <w:t>Force Athlétique : 23° championnat d’Auvergne de Développé Couché</w:t>
      </w:r>
    </w:p>
    <w:p>
      <w:pPr>
        <w:pStyle w:val="Normal"/>
        <w:ind w:left="540" w:right="492" w:hanging="0"/>
        <w:jc w:val="both"/>
        <w:rPr>
          <w:rFonts w:ascii="Tahoma" w:hAnsi="Tahoma" w:cs="Tahoma"/>
          <w:b/>
          <w:b/>
          <w:bCs/>
          <w:color w:val="000000"/>
          <w:sz w:val="20"/>
        </w:rPr>
      </w:pPr>
      <w:r>
        <w:rPr>
          <w:rFonts w:cs="Tahoma" w:ascii="Tahoma" w:hAnsi="Tahoma"/>
          <w:b/>
          <w:bCs/>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 xml:space="preserve">Le Sun Club Gerzat organise le samedi 14 Janvier 2012, Gymnase Joseph Cronier, les 23° championnats d’Auvergne de Développé Couché FFHMFAC : la compétition de l’année dans la région.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 xml:space="preserve">Cette année, la compétition aura des accents de nouveauté : la fédération ayant changé les catégories de poids, beaucoup d’athlètes ont changé de catégorie et cela devrait donner de nouveaux matches passionnants, le comité régional n’ayant pas organisé de compétitions sélectives cette année, cela devrait amener de nombreux compétiteurs à participer à la compétition hors match et donc plus de 70 compétiteurs motivés pour réaliser les minimas nationaux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 xml:space="preserve">Ce sera encore une fois les jeunes qui feront le spectacle : Adrien Poinson, notre champion du Monde junior, tentera le record de France senior à 230 kg en – 75 kg ! Allan Grenier et Anthony Guizon en Espoir – 93 kg devraient se livrer un combat acharné à plus de 200 kg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 xml:space="preserve">Chez les féminines, Nadine Vigouroux et Véronique Descours, les deux coubonaises, championnes de France Master 1 et 2 devraient améliorer leurs performances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Chez les Seniors, le Sun Club Gerzat tentera de faire le grand chelem et de remporter toutes les catégories avec Nicolas Merle, Sébastien Maitre, Jérôme Dussillols, Romain Carroué et compagnie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Chez les Masters 1, les médaillés aux Frances 2011 devraient assurer le spectacle avec Fabrice Bertin ( en – 74 kg ), Frédéric Gazoni ( - 105 kg ), Pascal Girard et Thierry Vieira ( - 120 kg ) … Tous les 4 à plus de 200 kg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pPr>
      <w:r>
        <w:rPr>
          <w:rFonts w:cs="Tahoma" w:ascii="Tahoma" w:hAnsi="Tahoma"/>
          <w:color w:val="000000"/>
          <w:sz w:val="20"/>
        </w:rPr>
        <w:t>Nos anciens ne seront pas en reste, avec les plus de 50 ans, Jean-Yves Vazeille et Jean-Charles Marchadier seront à plus de 150 kg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t xml:space="preserve">Pesée à 12h00, début de la compétition à 14h00 … Entrée gratuite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rPr>
        <w:t xml:space="preserve">Pascal Girard : 0473370144 / </w:t>
      </w:r>
      <w:hyperlink r:id="rId2">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1</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09:00Z</dcterms:created>
  <dc:creator>Pascal Girard</dc:creator>
  <dc:description/>
  <cp:keywords/>
  <dc:language>en-US</dc:language>
  <cp:lastModifiedBy>Pascal</cp:lastModifiedBy>
  <cp:lastPrinted>2008-12-18T09:03:00Z</cp:lastPrinted>
  <dcterms:modified xsi:type="dcterms:W3CDTF">2012-01-02T17:07:00Z</dcterms:modified>
  <cp:revision>21</cp:revision>
  <dc:subject/>
  <dc:title/>
</cp:coreProperties>
</file>