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numPr>
          <w:ilvl w:val="0"/>
          <w:numId w:val="2"/>
        </w:numPr>
        <w:tabs>
          <w:tab w:val="clear" w:pos="708"/>
          <w:tab w:val="left" w:pos="1440" w:leader="none"/>
        </w:tabs>
        <w:ind w:left="1440" w:hanging="0"/>
        <w:rPr>
          <w:rFonts w:ascii="Tahoma" w:hAnsi="Tahoma" w:cs="Tahoma"/>
          <w:color w:val="000000"/>
          <w:sz w:val="28"/>
        </w:rPr>
      </w:pPr>
      <w:r>
        <w:rPr>
          <w:rFonts w:cs="Tahoma" w:ascii="Tahoma" w:hAnsi="Tahoma"/>
          <w:color w:val="000000"/>
          <w:sz w:val="28"/>
        </w:rPr>
        <w:t>Communiqué :</w:t>
      </w:r>
    </w:p>
    <w:p>
      <w:pPr>
        <w:pStyle w:val="Normal"/>
        <w:ind w:left="2832" w:firstLine="708"/>
        <w:rPr>
          <w:rFonts w:ascii="Tahoma" w:hAnsi="Tahoma" w:cs="Tahoma"/>
          <w:color w:val="000000"/>
          <w:sz w:val="28"/>
        </w:rPr>
      </w:pPr>
      <w:r>
        <w:rPr>
          <w:rFonts w:cs="Tahoma" w:ascii="Tahoma" w:hAnsi="Tahoma"/>
          <w:color w:val="000000"/>
          <w:sz w:val="28"/>
        </w:rPr>
        <w:t xml:space="preserve">Annonce de la compétition </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Force Athlétique : 20° championnat d’Auvergne de Développé Couché</w:t>
      </w:r>
    </w:p>
    <w:p>
      <w:pPr>
        <w:pStyle w:val="Normal"/>
        <w:ind w:left="540" w:right="492" w:hanging="0"/>
        <w:jc w:val="both"/>
        <w:rPr>
          <w:rFonts w:ascii="Tahoma" w:hAnsi="Tahoma" w:cs="Tahoma"/>
          <w:b/>
          <w:b/>
          <w:bCs/>
          <w:color w:val="000000"/>
          <w:sz w:val="20"/>
        </w:rPr>
      </w:pPr>
      <w:r>
        <w:rPr>
          <w:rFonts w:cs="Tahoma" w:ascii="Tahoma" w:hAnsi="Tahoma"/>
          <w:b/>
          <w:bCs/>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t>Le Sun Club Gerzat organise le samedi 17 Janvier 2009, Gymnase Joseph Cronier, les 20° championnats d’Auvergne de Développé Couché : la compétition de l’année dans la région. Cette année pour le 20° anniversaire, le club de Gerzat, a mit les petits plats dans les grands, pour que cette compétition soit mémorable. Une cinquantaine de champions vont se confronter pour battre les records et se qualifier pour les championnats de France. Parmi eux les favoris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t>Chez les féminines, Nadine Vigouroux, plusieurs fois vice-championne de France Master, tentera d’améliorer son record de 65 kg en – 52 kg pour enfin remporter le titre national … Chez les Masters 1 masculins, un beau match à prévoir – 75 kg entre les 3 camarades de club : Patrick Czachor, Eric Beauregard et Pierre- François Lapeyre. Le titre toutes catégories Master 1 devrait être remporté par Fabrice Bertin, - 82,5 kg de retour à la compétition. Chez les Master 2, les trois nationaux : Jean Bonnefoy ( - 67,5 kg ), Jacques Exbrayat ( - 75 kg ) et Jean-Yves Vazeille ( - 82,5 kg ) se disputeront le toutes catégories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t>Chez les seniors, le titre toutes catégories se jouera entre Pascal Girard, qui tentera d’améliorer son record de 225 kg en - 125 kg et David Mariotte, qui tentera de passer 200 kg en – 90 kg, a moins qu’un outsider : Sébastien Maître ( - 75 kg ), Marc Stéphane ( - 82,5 kg ), Luis Pires ( - 90 kg ) ou Thierry Vierra ( - 110 kg ) ne vienne troubler ce duel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t>On devrait assister aussi à de très bonnes performances chez les jeunes : Medhi Chouguiat ( champion de France en titre des 100 kg Espoir ) tentera de passer les 200 kg confronté au champion de France Junior 2007, Anthony Guizon ! Allan Grenier, nouvel Espoir, tentera de passer de belles barres en 82,5 kg, tandis que son camarade de club, Adrien Poinson ( champion de France en titre des 67,5 kg Junior ) tentera le record du monde avec 165 kg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t>Dans la compétition par équipes, la victoire se jouera entre l’équipe du Sun Club ( Perreira, Poinson, Girard ) et l’équipe de Coubon ( Vigouroux, Bonnefoy, Exbrayat )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t>Pesée à 12h00, début de la compétition à 14h00 … Entrée gratuite … A l’issue de la compétition et des récompenses des athlètes, des trophées seront remis aux plus grands champions de ces 20 dernières années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rPr>
        <w:t xml:space="preserve">Pascal Girard : 0473381520 / </w:t>
      </w:r>
      <w:hyperlink r:id="rId2">
        <w:r>
          <w:rPr>
            <w:rStyle w:val="InternetLink"/>
            <w:rFonts w:cs="Tahoma" w:ascii="Tahoma" w:hAnsi="Tahoma"/>
            <w:color w:val="000000"/>
            <w:sz w:val="18"/>
          </w:rPr>
          <w:t>benchpress@wanadoo.fr</w:t>
        </w:r>
      </w:hyperlink>
      <w:r>
        <w:rPr>
          <w:rFonts w:cs="Tahoma" w:ascii="Tahoma" w:hAnsi="Tahoma"/>
          <w:color w:val="000000"/>
          <w:sz w:val="18"/>
        </w:rPr>
        <w:tab/>
        <w:tab/>
        <w:tab/>
        <w:tab/>
        <w:tab/>
        <w:tab/>
        <w:tab/>
        <w:tab/>
        <w:t xml:space="preserve">          page 1</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sz w:val="20"/>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ind w:left="4956" w:firstLine="708"/>
      <w:outlineLvl w:val="2"/>
    </w:pPr>
    <w:rPr>
      <w:rFonts w:ascii="Tahoma" w:hAnsi="Tahoma" w:cs="Tahoma"/>
      <w:color w:val="0000FF"/>
      <w:sz w:val="52"/>
    </w:rPr>
  </w:style>
  <w:style w:type="paragraph" w:styleId="Heading4">
    <w:name w:val="Heading 4"/>
    <w:basedOn w:val="Normal"/>
    <w:next w:val="Normal"/>
    <w:qFormat/>
    <w:pPr>
      <w:keepNext w:val="true"/>
      <w:numPr>
        <w:ilvl w:val="3"/>
        <w:numId w:val="1"/>
      </w:numPr>
      <w:ind w:left="540" w:right="492" w:hanging="0"/>
      <w:jc w:val="both"/>
      <w:outlineLvl w:val="3"/>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rPr>
  </w:style>
  <w:style w:type="paragraph" w:styleId="Corpsdetexte3">
    <w:name w:val="Corps de texte 3"/>
    <w:basedOn w:val="Normal"/>
    <w:qFormat/>
    <w:pPr>
      <w:jc w:val="both"/>
    </w:pPr>
    <w:rPr>
      <w:i/>
      <w:iCs/>
      <w:color w:val="FF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chpress@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09:00Z</dcterms:created>
  <dc:creator>Pascal Girard</dc:creator>
  <dc:description/>
  <dc:language>en-US</dc:language>
  <cp:lastModifiedBy>Pascal Girard</cp:lastModifiedBy>
  <cp:lastPrinted>2008-12-18T09:03:00Z</cp:lastPrinted>
  <dcterms:modified xsi:type="dcterms:W3CDTF">2008-12-18T08:03:00Z</dcterms:modified>
  <cp:revision>20</cp:revision>
  <dc:subject/>
  <dc:title/>
</cp:coreProperties>
</file>