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rPr>
      </w:pPr>
      <w:r>
        <w:rPr>
          <w:b/>
          <w:sz w:val="28"/>
        </w:rPr>
        <w:t>CHAMPIONNAT DE FRANCE BENCHPRESS ET POWERLIFTING 2018</w:t>
      </w:r>
    </w:p>
    <w:p>
      <w:pPr>
        <w:pStyle w:val="Sansinterligne"/>
        <w:jc w:val="center"/>
        <w:rPr>
          <w:sz w:val="28"/>
        </w:rPr>
      </w:pPr>
      <w:r>
        <w:rPr>
          <w:sz w:val="28"/>
        </w:rPr>
        <w:t>24-25 Février 2018 à Gerzat</w:t>
      </w:r>
    </w:p>
    <w:p>
      <w:pPr>
        <w:pStyle w:val="Sansinterligne"/>
        <w:jc w:val="center"/>
        <w:rPr>
          <w:b/>
          <w:b/>
          <w:sz w:val="28"/>
        </w:rPr>
      </w:pPr>
      <w:r>
        <w:rPr>
          <w:b/>
          <w:sz w:val="28"/>
        </w:rPr>
        <w:t>Compte-rendu du championnat</w:t>
      </w:r>
    </w:p>
    <w:p>
      <w:pPr>
        <w:pStyle w:val="Sansinterligne"/>
        <w:rPr>
          <w:b/>
          <w:b/>
          <w:sz w:val="24"/>
        </w:rPr>
      </w:pPr>
      <w:r>
        <w:rPr>
          <w:b/>
          <w:sz w:val="24"/>
        </w:rPr>
      </w:r>
    </w:p>
    <w:p>
      <w:pPr>
        <w:pStyle w:val="Sansinterligne"/>
        <w:rPr>
          <w:sz w:val="24"/>
        </w:rPr>
      </w:pPr>
      <w:r>
        <w:rPr>
          <w:sz w:val="24"/>
        </w:rPr>
      </w:r>
    </w:p>
    <w:p>
      <w:pPr>
        <w:pStyle w:val="Sansinterligne"/>
        <w:ind w:firstLine="708"/>
        <w:rPr>
          <w:b/>
          <w:b/>
          <w:sz w:val="24"/>
        </w:rPr>
      </w:pPr>
      <w:r>
        <w:rPr>
          <w:b/>
          <w:sz w:val="24"/>
        </w:rPr>
        <w:t>Installation</w:t>
      </w:r>
    </w:p>
    <w:p>
      <w:pPr>
        <w:pStyle w:val="Sansinterligne"/>
        <w:ind w:firstLine="708"/>
        <w:rPr>
          <w:b/>
          <w:b/>
          <w:sz w:val="12"/>
        </w:rPr>
      </w:pPr>
      <w:r>
        <w:rPr>
          <w:b/>
          <w:sz w:val="12"/>
        </w:rPr>
      </w:r>
    </w:p>
    <w:p>
      <w:pPr>
        <w:pStyle w:val="Sansinterligne"/>
        <w:jc w:val="both"/>
        <w:rPr>
          <w:sz w:val="24"/>
        </w:rPr>
      </w:pPr>
      <w:r>
        <w:rPr>
          <w:sz w:val="24"/>
        </w:rPr>
        <w:t>Le Sun Club Gerzat organisait pour la première fois un championnat national ( le dernier championnat dans le département datait de 1995 à Orcines ). Le Sun Club a pu organiser un beau championnat grâce à la mairie de Gerzat et l’OMS dans le complexe Georges Fustier. Une équipe nombreuse de bénévoles ( facilement repérable aux jolis tee-shirts jaune ), managée par Cathy et Stéphane, a mis toute son énergie au service de tous. Nous avons eu droit à une équipe de chargeurs pareurs au top coordonnée par Pascal avec le renfort de nos amis d’Aquitaine ( David, Geoffray et David ). Une buvette et une restauration performante de la part de Thérèse et de son équipe. Nous avons eu droit à une tombola avec de nombreux lots grâce à notre président Thierry.</w:t>
      </w:r>
    </w:p>
    <w:p>
      <w:pPr>
        <w:pStyle w:val="Sansinterligne"/>
        <w:jc w:val="both"/>
        <w:rPr>
          <w:sz w:val="12"/>
        </w:rPr>
      </w:pPr>
      <w:r>
        <w:rPr>
          <w:sz w:val="12"/>
        </w:rPr>
      </w:r>
    </w:p>
    <w:p>
      <w:pPr>
        <w:pStyle w:val="Sansinterligne"/>
        <w:jc w:val="both"/>
        <w:rPr>
          <w:sz w:val="24"/>
        </w:rPr>
      </w:pPr>
      <w:r>
        <w:rPr>
          <w:sz w:val="24"/>
        </w:rPr>
        <w:t>L’exposition appréciée de 50 des plus grands champions français en powerlifting et Benchpress a bien décoré le complexe et a fait découvrir aux spectateurs les champions passés et présents de nos disciplines ( une nouvelle exposition est prévue pour le Championnat de France de Force Athlétique Elite ). De nombreuses récompenses pour les athlètes et les arbitres ont été offert par les sponsors du Sun et l’OMS. Même Bernard, le président de notre région, a été généreux avec de belles médailles pour tous les participants et bénévoles. Nous avions durant toute la compétition un photographe professionnel et les médias étaient présents : le journal La Montagne et la télévision France 3 Auvergne.</w:t>
      </w:r>
    </w:p>
    <w:p>
      <w:pPr>
        <w:pStyle w:val="Sansinterligne"/>
        <w:jc w:val="both"/>
        <w:rPr>
          <w:sz w:val="12"/>
        </w:rPr>
      </w:pPr>
      <w:r>
        <w:rPr>
          <w:sz w:val="12"/>
        </w:rPr>
      </w:r>
    </w:p>
    <w:p>
      <w:pPr>
        <w:pStyle w:val="Sansinterligne"/>
        <w:jc w:val="both"/>
        <w:rPr/>
      </w:pPr>
      <w:r>
        <w:rPr>
          <w:sz w:val="24"/>
        </w:rPr>
        <w:t>Nous avons pu bénéficier du matériel et de la technique de la Fédération ( écran géant, musique, lumière, fumée … ) grâce à André et Guy. Nous avons eu aussi la joie d’inaugurer le premier championnat national retransmis sur internet en direct grâce à Florian et Mylène. Et l’ambiance a été assurée par Pascal le speaker qui a animé la compétition durant les deux jours sous la direction de Xavier, le vice-président de la fédé.</w:t>
      </w:r>
    </w:p>
    <w:p>
      <w:pPr>
        <w:pStyle w:val="Sansinterligne"/>
        <w:rPr>
          <w:b/>
          <w:b/>
          <w:sz w:val="12"/>
        </w:rPr>
      </w:pPr>
      <w:r>
        <w:rPr>
          <w:b/>
          <w:sz w:val="12"/>
        </w:rPr>
      </w:r>
    </w:p>
    <w:p>
      <w:pPr>
        <w:pStyle w:val="Sansinterligne"/>
        <w:ind w:firstLine="708"/>
        <w:rPr>
          <w:b/>
          <w:b/>
          <w:sz w:val="24"/>
        </w:rPr>
      </w:pPr>
      <w:r>
        <w:rPr>
          <w:b/>
          <w:sz w:val="24"/>
        </w:rPr>
        <w:t>Championnat de France de Benchpress</w:t>
      </w:r>
    </w:p>
    <w:p>
      <w:pPr>
        <w:pStyle w:val="Sansinterligne"/>
        <w:rPr>
          <w:b/>
          <w:b/>
          <w:sz w:val="12"/>
        </w:rPr>
      </w:pPr>
      <w:r>
        <w:rPr>
          <w:b/>
          <w:sz w:val="12"/>
        </w:rPr>
      </w:r>
    </w:p>
    <w:p>
      <w:pPr>
        <w:pStyle w:val="Sansinterligne"/>
        <w:jc w:val="both"/>
        <w:rPr>
          <w:sz w:val="24"/>
        </w:rPr>
      </w:pPr>
      <w:r>
        <w:rPr>
          <w:sz w:val="24"/>
        </w:rPr>
        <w:t>Le samedi matin, les Master 3 et 4 entraient en scène avec 15 athlètes prêts à en découdre. Les ténors des Master 3 se sont illustrés : l’inusable Claude Sitruk avec 152,5 kg en – 66 kg, Erick Deconinck avec 180 kg en – 93 kg et Pierre Courtehoux avec 175 kg en – 105 kg. Chez les Master 4, Gaëtan Guarino remportait le Toutes Catégories devant Lucien Vergne et Marc Huchet.</w:t>
      </w:r>
    </w:p>
    <w:p>
      <w:pPr>
        <w:pStyle w:val="Sansinterligne"/>
        <w:rPr>
          <w:sz w:val="12"/>
        </w:rPr>
      </w:pPr>
      <w:r>
        <w:rPr>
          <w:sz w:val="12"/>
        </w:rPr>
      </w:r>
    </w:p>
    <w:p>
      <w:pPr>
        <w:pStyle w:val="Sansinterligne"/>
        <w:jc w:val="both"/>
        <w:rPr>
          <w:sz w:val="24"/>
        </w:rPr>
      </w:pPr>
      <w:r>
        <w:rPr>
          <w:sz w:val="24"/>
        </w:rPr>
        <w:t xml:space="preserve">L’ambiance montait d’un cran avec l’entrée en lice des Master 2 et les records de France commençaient à tomber. Olivier Waymel améliorait le record en 66 kg avec 200,5 et remportait le titre toutes catégories, Michel Marneur battait le record en – 93 kg avec une très belle barre à 240 kg et le local de l’étape, Fabrice Bertin battait le record des – 83 kg avec 220 kg. A noter les belles barres de Fabrice Leroy avec 242,5 kg en – 105 kg et de Jean-Yves Minelle avec 245 kg en – 120 kg. Le cuisinier de ces championnats, Pascal Siroux n’était pas en reste avec un record personnel à 205 kg. </w:t>
      </w:r>
    </w:p>
    <w:p>
      <w:pPr>
        <w:pStyle w:val="Sansinterligne"/>
        <w:jc w:val="both"/>
        <w:rPr>
          <w:sz w:val="12"/>
        </w:rPr>
      </w:pPr>
      <w:r>
        <w:rPr>
          <w:sz w:val="12"/>
        </w:rPr>
      </w:r>
    </w:p>
    <w:p>
      <w:pPr>
        <w:pStyle w:val="Sansinterligne"/>
        <w:jc w:val="both"/>
        <w:rPr>
          <w:sz w:val="24"/>
        </w:rPr>
      </w:pPr>
      <w:r>
        <w:rPr>
          <w:sz w:val="24"/>
        </w:rPr>
        <w:t xml:space="preserve">Le 3° plateau des féminines voyait une pluie de record : Mélodie Anthouard est la première à faire tomber un record open, son propre record avec 126,5 kg en – 57 kg. Stéphanie Bastien passait 130 kg en – 84 kg Master 1 ), Patricia Maciejewski  98,5 kg en – 72 kg Master 2 , Martine Roche  65 kg en – 47 kg Master 3 , Martine Parfait  67 kg en – 57 kg Master 3, Evelyne Herbin 87,5 kg en – 72 kg Master 3 et Françoise Héligon 57,5 kg en – 57 kg Master 4 … A noter les belles barres de Sylvie Mingot avec 115 kg en – 57 kg qui remporte le titre Toutes Catégories en Master 1 et de Christelle Maniez à 125 kg en – 72 kg ( 63,1 kg )., Nathalie Féraud avec 85 kg en – 52 kg qui remporte le titre Toutes Catégories en Master 2. </w:t>
      </w:r>
    </w:p>
    <w:p>
      <w:pPr>
        <w:pStyle w:val="Sansinterligne"/>
        <w:jc w:val="both"/>
        <w:rPr>
          <w:sz w:val="12"/>
        </w:rPr>
      </w:pPr>
      <w:r>
        <w:rPr>
          <w:sz w:val="12"/>
        </w:rPr>
      </w:r>
    </w:p>
    <w:p>
      <w:pPr>
        <w:pStyle w:val="Sansinterligne"/>
        <w:jc w:val="both"/>
        <w:rPr>
          <w:sz w:val="24"/>
        </w:rPr>
      </w:pPr>
      <w:r>
        <w:rPr>
          <w:sz w:val="24"/>
        </w:rPr>
        <w:t>Dans le dernier plateau de la journée, c’est les gros bras des Master 1 qui faisaient parler la poudre plus que les Open devant des gradins pleins à craquer et une magnifique ambiance. Puisque Jérôme Guidez battait son record de France Master 1 et Open avec une superbe barre à 340 kg en + 120 kg. Cyril Pinguet réalisait une belle barre à 235 kg en – 83 kg tandis que Charles Duval passait 260 kg dans la catégorie la plus nombreuses des – 120 kg. Chez les Open seulement 5 athlètes dont 3 qui passent au moins une barre : le local Alla Grenier avec 280 kg en – 105 kg, Jason Frétard dans la même catégorie avec un record de France junior à 240 kg et Matthias Nardoux à 190 kg en – 83 kg.</w:t>
      </w:r>
    </w:p>
    <w:p>
      <w:pPr>
        <w:pStyle w:val="Sansinterligne"/>
        <w:jc w:val="both"/>
        <w:rPr>
          <w:b/>
          <w:b/>
          <w:sz w:val="12"/>
        </w:rPr>
      </w:pPr>
      <w:r>
        <w:rPr>
          <w:b/>
          <w:sz w:val="12"/>
        </w:rPr>
      </w:r>
    </w:p>
    <w:p>
      <w:pPr>
        <w:pStyle w:val="Sansinterligne"/>
        <w:ind w:firstLine="708"/>
        <w:jc w:val="both"/>
        <w:rPr>
          <w:b/>
          <w:b/>
          <w:sz w:val="24"/>
        </w:rPr>
      </w:pPr>
      <w:r>
        <w:rPr>
          <w:b/>
          <w:sz w:val="24"/>
        </w:rPr>
        <w:t>Championnat de France de Powerlifting</w:t>
      </w:r>
    </w:p>
    <w:p>
      <w:pPr>
        <w:pStyle w:val="Sansinterligne"/>
        <w:jc w:val="both"/>
        <w:rPr>
          <w:b/>
          <w:b/>
          <w:sz w:val="12"/>
        </w:rPr>
      </w:pPr>
      <w:r>
        <w:rPr>
          <w:b/>
          <w:sz w:val="12"/>
        </w:rPr>
      </w:r>
    </w:p>
    <w:p>
      <w:pPr>
        <w:pStyle w:val="Sansinterligne"/>
        <w:jc w:val="both"/>
        <w:rPr>
          <w:sz w:val="24"/>
        </w:rPr>
      </w:pPr>
      <w:r>
        <w:rPr>
          <w:sz w:val="24"/>
        </w:rPr>
        <w:t>De bon matin, le dimanche, les 12 féminines Master entamaient le championnat en powerlifting. En Master 1, Nina Le Blevenec faisait une très belle compétition avec un 150 au squat et un 165 au soulevé de terre en – 63 kg. Véronique Descours la régionale de l’étape faisait un beau total de 360 kg en – 57 kg tandis que Sylvie Benlabili battait le record de France du couché avec 80 kg en – 84 kg. Chez les Master 2, de très grosses barres avec la championne du Monde Nathalie Féraud qui réalisait 350 kg en – 52 kg. Une grosse performance était faite par Marie-France Cabos en – 57 kg Master 2 avec 3 records de France : squat à 140 kg, couché à 92,5 kg et total avec 377,5 kg. A noter les performances d’Edith Guennec en Master 3 et Maryse Malicot en Master 4.</w:t>
      </w:r>
    </w:p>
    <w:p>
      <w:pPr>
        <w:pStyle w:val="Sansinterligne"/>
        <w:jc w:val="both"/>
        <w:rPr>
          <w:sz w:val="12"/>
        </w:rPr>
      </w:pPr>
      <w:r>
        <w:rPr>
          <w:sz w:val="12"/>
        </w:rPr>
      </w:r>
    </w:p>
    <w:p>
      <w:pPr>
        <w:pStyle w:val="Sansinterligne"/>
        <w:jc w:val="both"/>
        <w:rPr>
          <w:sz w:val="24"/>
        </w:rPr>
      </w:pPr>
      <w:r>
        <w:rPr>
          <w:sz w:val="24"/>
        </w:rPr>
        <w:t xml:space="preserve">Avec l’entrée en scène des Open et Master 1, c’est un match historique auquel nous avons assisté entre Sofiane Belkesir et Ugo Masarotti pour savoir qui serait le premier à battre le vieux record au squat de Jean-Pierre Brulois à 402,5 kg. C’est Sofiane qui tentait une première fois les 403 kg sans succès, puis Ugo passait la barre des 403 kg refusée pour une descente pas assez basse, Sofiane retentait par deux fois 403 kg sans succès ( la première à cause du plateau qui s’était affaissé ), puis Ugo avec 405 kg lui aussi sans succès. Une ambiance de feu avec des pareurs impeccables. </w:t>
      </w:r>
    </w:p>
    <w:p>
      <w:pPr>
        <w:pStyle w:val="Sansinterligne"/>
        <w:jc w:val="both"/>
        <w:rPr>
          <w:sz w:val="12"/>
        </w:rPr>
      </w:pPr>
      <w:r>
        <w:rPr>
          <w:sz w:val="12"/>
        </w:rPr>
      </w:r>
    </w:p>
    <w:p>
      <w:pPr>
        <w:pStyle w:val="Sansinterligne"/>
        <w:jc w:val="both"/>
        <w:rPr>
          <w:sz w:val="24"/>
        </w:rPr>
      </w:pPr>
      <w:r>
        <w:rPr>
          <w:sz w:val="24"/>
        </w:rPr>
        <w:t>Si nous n’avons pas eu de record historique, nous avons eu quelques beaux records de France : Mélodie Anthouard avec une très belle barre à 130 kg en couché, et un total à 460 kg en – 57 kg Open, Allan Grenier à 301 kg au couché en – 105 kg Open, Sofiane Belkesir monté pour l’occasion dans la catégorie des – 120 kg battait tous les records de France : 380 kg au squat, 270 kg au couché, 350 kg au terre et 1000 kg au total. A noter une nouvelle fois la belle performance d’Hassan El Belghiti qui remporte le Toutes Catégories. Chez les Master 1 pas de records mais de belles performances avec Daniel Pires, Cyril Rocca et Stéphane Barathau.</w:t>
      </w:r>
    </w:p>
    <w:p>
      <w:pPr>
        <w:pStyle w:val="Sansinterligne"/>
        <w:jc w:val="both"/>
        <w:rPr>
          <w:sz w:val="12"/>
        </w:rPr>
      </w:pPr>
      <w:r>
        <w:rPr>
          <w:sz w:val="12"/>
        </w:rPr>
      </w:r>
    </w:p>
    <w:p>
      <w:pPr>
        <w:pStyle w:val="Sansinterligne"/>
        <w:jc w:val="both"/>
        <w:rPr>
          <w:sz w:val="24"/>
        </w:rPr>
      </w:pPr>
      <w:r>
        <w:rPr>
          <w:sz w:val="24"/>
        </w:rPr>
        <w:t>Ce championnat était aussi une étape pour les sélections pour les championnats d’Europe Open de Powerlifting. Le DTN a annoncé à la suite de ce plateau et de la remise des récompenses les sélectionnés : Stéphanie Legard, Mélodie Anthouard, Caroline Suné, Hassan El Belghiti, Antoni Mastrolorenzo, Allan Grenier et Sofiane Belkesir.</w:t>
      </w:r>
    </w:p>
    <w:p>
      <w:pPr>
        <w:pStyle w:val="Sansinterligne"/>
        <w:jc w:val="both"/>
        <w:rPr>
          <w:sz w:val="12"/>
        </w:rPr>
      </w:pPr>
      <w:r>
        <w:rPr>
          <w:sz w:val="12"/>
        </w:rPr>
      </w:r>
    </w:p>
    <w:p>
      <w:pPr>
        <w:pStyle w:val="Sansinterligne"/>
        <w:jc w:val="both"/>
        <w:rPr>
          <w:sz w:val="24"/>
        </w:rPr>
      </w:pPr>
      <w:r>
        <w:rPr>
          <w:sz w:val="24"/>
        </w:rPr>
        <w:t>Les Master 2, 3 et 4 terminaient le week-end avec une pluie de record : 11. Le toujours jeune Marcel Nivault, à 84 ans battait le record de France du terre 160 kg en – 66 kg. Fabrice Bertin, le local battait 4 records en – 83 kg : celui du couché en Master2, 1 et Open avec 225 kg et le total en Master 2 avec 682,5 kg. Les Master 2, Richard Hocquard et Tony Chard n’étaient pas en reste avec chacun 3 records : le couché avec 187,5 kg, le terre avec 267,5 kg et le total avec 720 kg pour Richard en – 120 kg et le couché avec 200kg, le terre avec 270 kg et le total avec 720 kg aussi pour Tony en + 120 kg. A noter les belles performances de Michel Logli et pascal Merlier en – 105 kg. Chez les Master 3, le Toutes Catégories pour Claude Couturier devant Patrick Mathias et Georges Auberval. En Master 4, c’est Christian Buchs qui remporte le Toutes Catégories.</w:t>
      </w:r>
    </w:p>
    <w:p>
      <w:pPr>
        <w:pStyle w:val="Sansinterligne"/>
        <w:jc w:val="both"/>
        <w:rPr>
          <w:b/>
          <w:b/>
          <w:sz w:val="12"/>
        </w:rPr>
      </w:pPr>
      <w:r>
        <w:rPr>
          <w:b/>
          <w:sz w:val="12"/>
        </w:rPr>
      </w:r>
    </w:p>
    <w:p>
      <w:pPr>
        <w:pStyle w:val="Sansinterligne"/>
        <w:ind w:firstLine="708"/>
        <w:jc w:val="both"/>
        <w:rPr>
          <w:b/>
          <w:b/>
          <w:sz w:val="24"/>
        </w:rPr>
      </w:pPr>
      <w:r>
        <w:rPr>
          <w:b/>
          <w:sz w:val="24"/>
        </w:rPr>
        <w:t>Avenir</w:t>
      </w:r>
    </w:p>
    <w:p>
      <w:pPr>
        <w:pStyle w:val="Sansinterligne"/>
        <w:jc w:val="both"/>
        <w:rPr>
          <w:sz w:val="24"/>
        </w:rPr>
      </w:pPr>
      <w:r>
        <w:rPr>
          <w:sz w:val="24"/>
        </w:rPr>
        <w:t>Nous avons eu droit à un championnat de qualité dans tous les domaines, mais il est dommage que notre fédération continue d’année en année et progressivement à détruire le powerlifting et le benchpress … Avec cette année la suppression de la catégorie junior, après la suppression des titres par catégories pour de titres à l’indice, et l’augmentation des niveaux pour avoir de moins en moins de monde au championnat de France.  C’est une nouvelle étape dans la destruction de l’équipé en France. Nous avons eu encore droit à une compétition de haut niveau en Master mais pour combien de temps. En Open nous n’avions que peu d’athlètes en Powerlifting et en Benchpress à la limite du ridicule. Nous sommes une exception dans le monde de la Force, même à l’IPF où l’équipé est toujours la discipline reine. Nous aurions la possibilité avec une vrai volonté politique de faire exister dans notre fédération l’équipé et le classic et de développer ainsi notre sport où chacun pourrait choisir librement sa discipline … A suivre …</w:t>
      </w:r>
    </w:p>
    <w:p>
      <w:pPr>
        <w:pStyle w:val="Sansinterligne"/>
        <w:rPr>
          <w:color w:val="FF0000"/>
          <w:sz w:val="24"/>
        </w:rPr>
      </w:pPr>
      <w:r>
        <w:rPr>
          <w:color w:val="FF0000"/>
          <w:sz w:val="24"/>
        </w:rPr>
      </w:r>
    </w:p>
    <w:sectPr>
      <w:type w:val="nextPage"/>
      <w:pgSz w:w="11906" w:h="16838"/>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19:00Z</dcterms:created>
  <dc:creator>Girard</dc:creator>
  <dc:description/>
  <dc:language>en-US</dc:language>
  <cp:lastModifiedBy>Girard</cp:lastModifiedBy>
  <dcterms:modified xsi:type="dcterms:W3CDTF">2018-03-02T09:19:00Z</dcterms:modified>
  <cp:revision>2</cp:revision>
  <dc:subject/>
  <dc:title/>
</cp:coreProperties>
</file>