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16-20 Mai 2019 – Lutsk ( Ukrain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217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3874"/>
        <w:gridCol w:w="1390"/>
        <w:gridCol w:w="4752"/>
        <w:gridCol w:w="1882"/>
        <w:gridCol w:w="2968"/>
        <w:gridCol w:w="1228"/>
        <w:gridCol w:w="966"/>
        <w:gridCol w:w="1227"/>
        <w:gridCol w:w="1881"/>
        <w:gridCol w:w="76"/>
        <w:gridCol w:w="76"/>
        <w:gridCol w:w="23"/>
        <w:gridCol w:w="23"/>
        <w:gridCol w:w="23"/>
        <w:gridCol w:w="23"/>
        <w:gridCol w:w="23"/>
        <w:gridCol w:w="17"/>
        <w:gridCol w:w="6"/>
        <w:gridCol w:w="23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1148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87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Имя</w:t>
            </w:r>
          </w:p>
        </w:tc>
        <w:tc>
          <w:tcPr>
            <w:tcW w:w="13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Страна</w:t>
            </w:r>
          </w:p>
        </w:tc>
        <w:tc>
          <w:tcPr>
            <w:tcW w:w="475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Город</w:t>
            </w:r>
          </w:p>
        </w:tc>
        <w:tc>
          <w:tcPr>
            <w:tcW w:w="188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Звание</w:t>
            </w:r>
          </w:p>
        </w:tc>
        <w:tc>
          <w:tcPr>
            <w:tcW w:w="29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День рождения</w:t>
            </w:r>
          </w:p>
        </w:tc>
        <w:tc>
          <w:tcPr>
            <w:tcW w:w="122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Вес</w:t>
            </w:r>
          </w:p>
        </w:tc>
        <w:tc>
          <w:tcPr>
            <w:tcW w:w="9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Разы</w:t>
            </w:r>
          </w:p>
        </w:tc>
        <w:tc>
          <w:tcPr>
            <w:tcW w:w="122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КА</w:t>
            </w:r>
          </w:p>
        </w:tc>
        <w:tc>
          <w:tcPr>
            <w:tcW w:w="188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Звание</w:t>
            </w:r>
          </w:p>
        </w:tc>
        <w:tc>
          <w:tcPr>
            <w:tcW w:w="15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W NOT DOPING TESTED</w:t>
            </w:r>
          </w:p>
        </w:tc>
        <w:tc>
          <w:tcPr>
            <w:tcW w:w="16446" w:type="dxa"/>
            <w:gridSpan w:val="10"/>
            <w:tcBorders/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Teenagers 13-15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ysenko Tymu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, Terra Sport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5-12-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45.8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.903</w:t>
            </w:r>
          </w:p>
        </w:tc>
        <w:tc>
          <w:tcPr>
            <w:tcW w:w="21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ysyuk Andr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iisk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4-08-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66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imuk Roma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iisk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3-06-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.68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Juniors 20-23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yurenko Serg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man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10-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72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.29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shenin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4-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.5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nnichon Quenti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lucon, FR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3-3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16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shenin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4-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.49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Open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pailo Oleksand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Alfa Univers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9-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8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silchuk Oleksand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8-1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4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5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chkovskyy Rusta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nytsya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12-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58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dnyk Serg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11-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83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nysh Andr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iisk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2-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04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evmyvako Oleksand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emenchug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5-2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63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silchuk Oleksand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8-1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4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77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63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lchenko Serg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man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5-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4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Gachkovskyy Rusta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nytsya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12-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29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.86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shenin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b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4-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.49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16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.93</w:t>
            </w:r>
          </w:p>
        </w:tc>
        <w:tc>
          <w:tcPr>
            <w:tcW w:w="21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Submasters 33-39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ddubnyy Yarosvit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aniv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5-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3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.958</w:t>
            </w:r>
          </w:p>
        </w:tc>
        <w:tc>
          <w:tcPr>
            <w:tcW w:w="21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.86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ykhodko Andriy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avyansk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3-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02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16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40-44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ysenko Anto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, Terra Sport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К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03-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.06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45-49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nysh Andr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uriisk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2-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04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ysov Oleg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kolaiv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.58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asters 55-59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hchenko Yuri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iv, TEMP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04-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7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.50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.63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й разряд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elon Didi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ux, FR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10-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.93</w:t>
            </w:r>
          </w:p>
        </w:tc>
        <w:tc>
          <w:tcPr>
            <w:tcW w:w="21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Муж. (MPF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tushnyy Volodymy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2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581</w:t>
            </w:r>
          </w:p>
        </w:tc>
        <w:tc>
          <w:tcPr>
            <w:tcW w:w="21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Open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ymova Oksan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5-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.40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rchyn Viktorii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nytsya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4-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.4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acheva Svetlan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hgornyy, RUS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.03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Submasters 33-39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rchyn Viktorii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nytsya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ITE WPA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4-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.4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Masters 45-49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itikova Olg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iupol, Titan, UKR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3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.15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Жен. (Masters 50-54)</w:t>
            </w:r>
          </w:p>
        </w:tc>
        <w:tc>
          <w:tcPr>
            <w:tcW w:w="16446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 кг</w:t>
            </w:r>
          </w:p>
        </w:tc>
        <w:tc>
          <w:tcPr>
            <w:tcW w:w="20320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acheva Svetlan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hgornyy, RUS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.03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МСМК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16:00Z</dcterms:modified>
  <cp:revision>6</cp:revision>
  <dc:subject/>
  <dc:title/>
</cp:coreProperties>
</file>